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ё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знавательного зан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5.5pt;width:458.95pt;height:195.4pt;mso-wrap-style:none;v-text-anchor:middle;mso-position-vertical:top" type="_x0000_t136">
            <v:path textpathok="t"/>
            <v:textpath on="t" fitshape="t" string="Кто живет в лесу?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л. группа «Ладуш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игулина В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ихор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ать представление детей о диких животных. Учить выделять характерные признаки представителей диких животных. Активизировать словарь (дикие животные). Формировать интерес к живой природе, развивать эмоциональную отзывчив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ушечный медвежонок. Картинки с изображением зайца, лисы, волка, ежа, белки. Маски -шапочки диких и домашних животных. Макет деревенского дома. Две-три искусственные ёлочки. Картинка «Окраска зайца летом и зимой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выставляет игрушечного медвежонка)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мотрите, кто снова пришёл к нам в гости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едвежонок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за него говорит воспитатель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дети! В прошлый раз вы рассказали так много про домашних животных, что я захотел рассказать вам про мо их лесных соседей. Послушайте, кто живёт рядом со мн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есёлый попрыгайк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овут меня все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айк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трая плутовк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жая голов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ст пушистый - крас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же это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с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и ночь по лесу рыщ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и ночь добычу ищ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-бродит, он молчко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ши серые торчк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лк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жу в пушистой шубк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у в густом лес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упле на старом дуб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шки я грыз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лк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пине его иголк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ные и колк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вернётся он в клубок -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ни головы, ни но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Ёж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выставляет картинки с изображением диких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же живут эти животны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 лесу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, мы все живём в лесу. О нас никто не заботится, и домики мы сами себе стро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дикие животны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хором и индивидуально повторяют словосочетание «дикие животные»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Найди свой домик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сигналу воспитателя дети в масках-шапочках диких животных бегут к ёлочкам, дети в масках-шапочках домашних животных - к макету деревенского дома. Медвежонок проверяет правильность выполнения задания, при необходимости помогает дет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подходит к детям, стоящим у ёлочек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кто же живёт со мной в лесу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Каждый ребёнок называет животное в соответствии со своей маской-шапочкой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сех нас называю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Дикие животные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подходит к детям, стоящим около макета до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вёте рядом с человеком. Пусть каждый из вас назовёт себ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Каждый ребёнок называет животное в соответствии со своей маской-шапочкой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сех вас называю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омашние животные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вы правильно на звали всех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водится разминка (А. Каминчук «Медвежата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ляет по лесочк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ство медвеж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лапами листоч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еточки хрустя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гуляют по комнате, имитируя движения медвежат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ёлочкою сел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и отдохну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седают на корточки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ли мишки глазк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хочется вздремну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митируют сон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ного отдохнул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нова в дальний пу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ут, ногами топ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лесу только хрус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стают и, топая, идут по комнате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шло кругом весель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дей не уня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ёлочкой зелён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начали пляса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нцуют как медведи в цирке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помните, какое сейчас время год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сень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енью мы готовимся к зиме. У всех животных шубки становятся пушистей и теплее. Зайка меняет серую шубку на белую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Демонстрирует картинку «Окраска зайца летом и зимой»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думаете заче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Чтобы его не было видно на снегу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лочка делает запасы: собирает орешки, грибы и относит их к себе в дупло. Ёжик, как и я, ложится спать, и спим мы всю зиму. Вот и всё, что я хотел вам рассказать о нас, лесных жителях. Вспомните, как нас называю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икие животные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облагодарим медвежонка за его рассказ и пожелаем ему и всем другим зверушкам, живущим в лесу, чтобы зимой им не было ни холодно, ни голод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благодарят медвежонка. Воспитатель убирает игруш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6:00Z</dcterms:created>
  <dc:creator>XP GAME 2008</dc:creator>
  <dc:description/>
  <cp:keywords/>
  <dc:language>en-US</dc:language>
  <cp:lastModifiedBy>Таня</cp:lastModifiedBy>
  <dcterms:modified xsi:type="dcterms:W3CDTF">2015-03-15T04:26:00Z</dcterms:modified>
  <cp:revision>3</cp:revision>
  <dc:subject/>
  <dc:title/>
</cp:coreProperties>
</file>