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«Берёз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познавательного заняти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829300" cy="2482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248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Кто так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омашние животные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8d9caf" stroked="t" o:allowincell="f" style="position:absolute;margin-left:0pt;margin-top:-195.5pt;width:458.95pt;height:195.4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Кто так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омашние животные?</w:t>
                      </w:r>
                    </w:p>
                  </w:txbxContent>
                </v:textbox>
                <v:path textpathok="t"/>
                <v:textpath on="t" fitshape="t" string="Кто такие &#10;домашние животные?" style="font-family:&quot;Impact&quot;;font-size:12pt"/>
                <v:fill o:detectmouseclick="t" color2="#17365d"/>
                <v:stroke color="#99ccff" weight="2844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мл. группа «Ладушки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фигулина В.Б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ихор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гащать представление детей о домашних животных, об уходе за ними. Учить узнавать животных на картинке и среди игрушек, различать звуки, которые они издают. Активизировать словарь (домашние животные). Развивать интерес к живой природе, эмоциональную отзывчивост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атериа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ушечный медвежонок. Картинки с изображением лошади, коровы, собаки, кошки, свиньи, овцы. Фигурки животных. Макеты деревенского дома и лес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од занятия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годня к нам придёт гость. Вы узнаете, кто это, если отгадаете загадку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 же в шубе меховой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ит холодною зимой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 большой, но вот беда –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пу в рот кладёт всегд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Медведь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рно, это медведь. А вот и он!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Выставляет макет леса и игрушечного медвежонка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едвежонок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(за него говорит воспитатель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дравствуйте, дети! Я не взрослый медведь, я медвежонок. Вы знаете, откуда я к вам пришёл, где я живу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(В лесу.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ьно. В моём лесу живёт сорока. Она рассказала мне, что есть животные, которые живут рядом с человеком. Он заботится о них, строит им жилища. Вы знаете, что это за животные и почему человек так о них забо тится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им на вопросы  медвежонка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а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оспитатель загадывает загадки и по ходу отгадывания выставляет картинки с изображением домашних животны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 в жару и на мороз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лышей по кругу возит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у дома своего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ёт негромко: «И-го-го»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Лошадь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 гуляет на лужайк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 панамки и без майки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гоняя вредных мух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мычит протяжно: «Му-у-у»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орова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 под жарким солнцем мая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ёплой шубы не снимая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спеша, идёт к теб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тихонько блеет: «Бе-е-е»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вца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 всегда прекрасно знает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на завтрак  я варю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к лоханке подбегает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омко хрюкая: «Хрю-хрю»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винья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 у двери нас встречает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будке целый день проспав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т счастья начинает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омко лаять: «Гав-гав-гав»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обака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 на завтрак ждёт сметану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не хочет пить какао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бит бегать по дивану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мяукать: «Мяу-мяу»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ошка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лодцы, все загадки разгадали! Где живут эти животные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и живут не в лесу, а рядом с людьми. Они живут у бабушки в деревне. Некоторые из них живут в дом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ьно, все эти животные живут рядом с домом или в доме чело века, и поэтому их называют «домашние животные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ети вместе с воспитателем хором и индивидуально называют животных и повторяют словосочетание «домашние животные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роводится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иг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«Посели животное»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ети размещают фигурки домашних животных около макета деревенского дом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двежонок, теперь тебе понятно, кто такие домашние животные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едвежоно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, понятно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роводитс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разминка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ети имитируют звуки, которые издают домашние животные, и их движения (скачут как лошадь; лакают молоко как кошка и т.д.) По окончании разминки садятся на свои мест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едвежонок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же люди заботятся о домашних животных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Ответы детей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рно, человек кормит, поит, ухаживает за этими животными, строит для них жилища: корове - коровник, свинье - свинарник, лошади - конюшню, собаке - будку. Домашние животные не могут построить себе нору или найти берлогу, они не приспособлены к жизни в лес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ловек заботится о домашних животных, и они тоже помогают ему. Давайте расскажем медвежонку, какую пользу они принося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роводится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иг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«Кто как помогает человеку»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оспитатель показывает фигурки домашних животных, дети рассказывают, как каждый из них помогает человек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двежонок, вот мы и рас сказали тебе всё, что знали про животных, о которых заботится человек. Давайте скажем ещё раз, как они называютс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ети хором произносят словосочетание «домашние животные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едвежоно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асибо, дети. Теперь я знаю, кто такие домашние животные и почему о них заботится человек. Пойду в лес и расскажу об этом своим лесным соседям. До свидания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 свидания, медвежонок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оспитатель убирает игрушк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годня вы очень хорошо занимались: помогли медвежонку узнать много нового. Молодцы!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20:00Z</dcterms:created>
  <dc:creator>XP GAME 2008</dc:creator>
  <dc:description/>
  <cp:keywords/>
  <dc:language>en-US</dc:language>
  <cp:lastModifiedBy>Таня</cp:lastModifiedBy>
  <dcterms:modified xsi:type="dcterms:W3CDTF">2015-03-15T04:27:00Z</dcterms:modified>
  <cp:revision>3</cp:revision>
  <dc:subject/>
  <dc:title/>
</cp:coreProperties>
</file>