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ё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е по ознакомлению с окружающи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1.85pt;width:419.8pt;height:261.75pt;mso-wrap-style:none;v-text-anchor:middle;mso-position-vertical:top" type="_x0000_t136">
            <v:path textpathok="t"/>
            <v:textpath on="t" fitshape="t" string="Нам водичка&#10;добрый друг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л. группа «Ладуш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игулина В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ихор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прививать детям навыки гигиены, вызвать интерес к самообслуживанию, учить самостоятельно наводить порядок в группе, а также внимательно слушать взрослого и повторять слова и движения за н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атериалы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ные платочки, цветные прищеп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ловарная работ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ировать словарный запас путем повтора слов-потеше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Сегодня мы идем в гости к нашим игрушкам. Посмотрим, умеют ли они дружить с водичко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-то знаем, чт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мыться непремен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ом, вечером и дне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каждою едо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на и перед сн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ук, тук, кто здесь жив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има!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еряхи Си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ь невыносимо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 кукла Кат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чно в грязном плать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ратишке Мишк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язные штанишк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т чулок, а там башмак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 можно так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Кто умеет чисто мыться?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сопровождается движениями, указанными в текс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умеет чисто мытьс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одицы не боитс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мы! Это мы! Это мы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однимают руки ввер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е хочет быть грязнушк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енько моет ушки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мы! Это мы! Это мы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однимают руки ввер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ываться мы умее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мочалкой моем ше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т так! И вот так! И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изображают, как трут шею мочал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том помоем ловк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над тазиком голов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т так! И вот так! И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изображают, как моют голов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чисто вымыть ножк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мылим их немножк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т так! И вот так! И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ети изображают, как моют ноги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мылись как больши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мы чистые как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! Посмотри! Посмотри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здесь кто жив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айка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какой он беленьки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какой он чистенький, посмотрит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ка умывается 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деткам собирае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мыл носик, вымыл хвости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мыл ухо, вытер сух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мы поучим Симу, как нужно умываться. Пусть берет пример с зайч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а, мой лицо и шейк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лься мылом хорошенько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у ты не разлива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о ручки вытира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 мы покажем Симе, как нужно стирать платоч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оспитатель раздает детям цветные платочки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латочки постирае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латочки постира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пко, крепко их потре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ак! Вот так!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ети трут платочки кулачками — «стирают»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пко, крепко их потр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пополоска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ак! Вот так!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ети изображают, как полощут платочки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латочки полоскае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ак! Вот так!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том повыжимае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латочки отожм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ак! Вот так!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ыжимают платочки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латочки отожм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мы все платоч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еревку отнес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ак! Вот так! Вот так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дут к веревочке и вешают платочки, прицепляя цветными прищепками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-ка  ребятки, наша Сим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есалась и умылас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ребяткам поклонилас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отелось ей опя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иться и пляса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, ребятки, выходи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 Симой попляши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не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Ай-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 любой другой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 живут у нас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клы, зайцы и медве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у них в порядке —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раны кроватк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то вымыто в углах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пылинки на столах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как надо сложено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еста положе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бятки-малыш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умяны, хорош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спасиб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5:00Z</dcterms:created>
  <dc:creator>XP GAME 2008</dc:creator>
  <dc:description/>
  <cp:keywords/>
  <dc:language>en-US</dc:language>
  <cp:lastModifiedBy>Таня</cp:lastModifiedBy>
  <dcterms:modified xsi:type="dcterms:W3CDTF">2015-03-15T04:29:00Z</dcterms:modified>
  <cp:revision>3</cp:revision>
  <dc:subject/>
  <dc:title/>
</cp:coreProperties>
</file>