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Конспект НОД педагога и детей в младшей группе по коллективному рисованию «Что ты, ёж такой колючий?»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763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Цели 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Учить детей рисовать нетрадиционной техникой «ладошками»; продолжать учить самостоятельно использовать цвет, как средство выразительности образа литературного героя; развивать воображение. 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Материалы и оборудование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Настольный театр; ширма; коллаж по знакомым детям стихам; бумажная рамка; поддоны с гуашевыми красками разных цветов; лист бумаги А5 с наполовину нарисованным ёжиком; наклейки разнообразных диких животных средней полосы для поощрения детей.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Используемые технологии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 </w:t>
            </w:r>
            <w:r>
              <w:rPr>
                <w:sz w:val="36"/>
                <w:szCs w:val="36"/>
              </w:rPr>
              <w:t>Здоровьесберегающие педагогические технологии, информационно-коммуникативные технологии,  технология исследовательской деятельности, технология игры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 xml:space="preserve">                           </w:t>
      </w:r>
      <w:r>
        <w:rPr>
          <w:sz w:val="36"/>
          <w:szCs w:val="36"/>
        </w:rPr>
        <w:t>Составитель: Кузнецова Ольга Михайловна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             </w:t>
      </w:r>
      <w:r>
        <w:rPr>
          <w:sz w:val="36"/>
          <w:szCs w:val="36"/>
        </w:rPr>
        <w:t xml:space="preserve">Воспитатель ГБДОУ 97 Калининского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             </w:t>
      </w:r>
      <w:r>
        <w:rPr>
          <w:sz w:val="36"/>
          <w:szCs w:val="36"/>
        </w:rPr>
        <w:t xml:space="preserve">Района г. СПб          2014 год 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303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Содержание НОД</w:t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. Дети подходят к столу на котором стоит ширма и настольный театр с персонажами : волк, лиса, заяц, ёж, медведь, ёлочки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- Дети, за этой волшебной ширмой находятся ваши знакомые, давайте посмотрим.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Открывается ширма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- Кого вы видите? (волк, лиса, заяц, медведь, ёж)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- Как их назвать одним словом? (животные)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- А почему они спрятались за ёлочками? (это дикие животные, они живут в лесу)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- А что делает заяц зимой? (ищет себе корм)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- А что он ест? (веточки, кору)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- Лиса, что делает? (ловит мышек, зайчиков)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- Зачем? (она их ест)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- Волк? (ловит зайцев…)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- А медведь, что делает зимой? (спит)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- Где? (в берлоге)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- А ёжик? (спит под корягами или в ямке)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. Предлагается детям подойти к доске «по- медвежьи»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Дети садятся на стульчики, на доске коллаж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- Ребята, вы помните мы недавно делали с вами этот коллаж, посмотрите внимательно и вы вспомните знакомые вам стихи про этих животных (чтобы детям было, коллаж закрывается рамкой)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Дети читают стихи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. - А сейчас мы нарисуем ёжика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- Посмотрите, что ему нехватает? (иголок)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- А зачем ежу иголки (защита от хищников)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- Сейчас мы нарисуем ежу иголки ладошками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Процесс рисования иголок и деревьев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Рассматривание рисунка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Поощрение детей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6T14:49:00Z</dcterms:created>
  <dc:creator>Юзверг</dc:creator>
  <dc:description/>
  <cp:keywords/>
  <dc:language>en-US</dc:language>
  <cp:lastModifiedBy>Юзверг</cp:lastModifiedBy>
  <dcterms:modified xsi:type="dcterms:W3CDTF">2014-01-26T14:55:00Z</dcterms:modified>
  <cp:revision>1</cp:revision>
  <dc:subject/>
  <dc:title>Конспект НОД педагога и детей в младшей группе по коллективному рисованию «Что ты, ёж такой колючий</dc:title>
</cp:coreProperties>
</file>