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52"/>
          <w:szCs w:val="52"/>
          <w:lang w:val="ru-RU"/>
        </w:rPr>
      </w:r>
    </w:p>
    <w:p>
      <w:pPr>
        <w:pStyle w:val="Normal"/>
        <w:shd w:fill="FFFFFF" w:val="clear"/>
        <w:spacing w:lineRule="exact" w:line="82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52"/>
          <w:szCs w:val="52"/>
          <w:lang w:val="ru-RU"/>
        </w:rPr>
      </w:r>
    </w:p>
    <w:p>
      <w:pPr>
        <w:pStyle w:val="Normal"/>
        <w:shd w:fill="FFFFFF" w:val="clear"/>
        <w:spacing w:lineRule="exact" w:line="82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52"/>
          <w:szCs w:val="52"/>
          <w:lang w:val="ru-RU"/>
        </w:rPr>
      </w:r>
    </w:p>
    <w:p>
      <w:pPr>
        <w:pStyle w:val="Normal"/>
        <w:shd w:fill="FFFFFF" w:val="clear"/>
        <w:spacing w:lineRule="exact" w:line="82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52"/>
          <w:szCs w:val="52"/>
          <w:lang w:val="ru-RU"/>
        </w:rPr>
      </w:r>
    </w:p>
    <w:p>
      <w:pPr>
        <w:pStyle w:val="Normal"/>
        <w:shd w:fill="FFFFFF" w:val="clear"/>
        <w:spacing w:lineRule="exact" w:line="82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52"/>
          <w:szCs w:val="52"/>
          <w:lang w:val="ru-RU"/>
        </w:rPr>
      </w:r>
    </w:p>
    <w:p>
      <w:pPr>
        <w:pStyle w:val="Normal"/>
        <w:shd w:fill="FFFFFF" w:val="clear"/>
        <w:spacing w:lineRule="exact" w:line="82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52"/>
          <w:szCs w:val="52"/>
          <w:lang w:val="ru-RU"/>
        </w:rPr>
        <w:t>Конспект занятия по рисованию</w:t>
      </w:r>
    </w:p>
    <w:p>
      <w:pPr>
        <w:pStyle w:val="Normal"/>
        <w:shd w:fill="FFFFFF" w:val="clear"/>
        <w:spacing w:lineRule="exact" w:line="82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14"/>
          <w:sz w:val="52"/>
          <w:szCs w:val="52"/>
          <w:lang w:val="ru-RU"/>
        </w:rPr>
        <w:t>в старшей группе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02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 Степанов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88"/>
          <w:sz w:val="28"/>
          <w:szCs w:val="28"/>
          <w:lang w:val="ru-RU"/>
        </w:rPr>
        <w:t>РИСОВАНИЕ МЕТОДОМ НАБРЫЗГА «НОЧНОЙ ГОР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8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88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17"/>
          <w:w w:val="8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w w:val="88"/>
          <w:sz w:val="28"/>
          <w:szCs w:val="28"/>
          <w:u w:val="single"/>
          <w:lang w:val="ru-RU"/>
        </w:rPr>
        <w:t>ПРОГРАММНОЕ СОДЕРЖАНИЕ</w:t>
      </w:r>
      <w:r>
        <w:rPr>
          <w:rFonts w:cs="Times New Roman" w:ascii="Times New Roman" w:hAnsi="Times New Roman"/>
          <w:b/>
          <w:spacing w:val="-1"/>
          <w:w w:val="88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1"/>
          <w:w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новым методом "набрызга", развивать интерес к занятиям по изодеятельности, учить детей замечать цветовой контраст при изображении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7"/>
          <w:w w:val="8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7"/>
          <w:w w:val="88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Cs/>
          <w:spacing w:val="14"/>
          <w:w w:val="88"/>
          <w:sz w:val="28"/>
          <w:szCs w:val="28"/>
          <w:u w:val="single"/>
          <w:lang w:val="ru-RU"/>
        </w:rPr>
        <w:t>МАТЕРИАЛЫ:</w:t>
      </w:r>
      <w:r>
        <w:rPr>
          <w:rFonts w:cs="Times New Roman" w:ascii="Times New Roman" w:hAnsi="Times New Roman"/>
          <w:i/>
          <w:iCs/>
          <w:spacing w:val="14"/>
          <w:w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ты цветной бумаги (темных тонов), краска гуашь (белая или желтая), старые зубные щетки, силуэт города, ко</w:t>
        <w:softHyphen/>
        <w:t>торый накладывается на листы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12"/>
          <w:w w:val="8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w w:val="88"/>
          <w:sz w:val="28"/>
          <w:szCs w:val="28"/>
          <w:u w:val="single"/>
          <w:lang w:val="ru-RU"/>
        </w:rPr>
        <w:t>СПОСОБ  ОРГАНИЗАЦИ</w:t>
      </w:r>
      <w:r>
        <w:rPr>
          <w:rFonts w:cs="Times New Roman" w:ascii="Times New Roman" w:hAnsi="Times New Roman"/>
          <w:b/>
          <w:spacing w:val="-12"/>
          <w:w w:val="88"/>
          <w:sz w:val="28"/>
          <w:szCs w:val="28"/>
          <w:lang w:val="ru-RU"/>
        </w:rPr>
        <w:t>И:</w:t>
      </w:r>
      <w:r>
        <w:rPr>
          <w:rFonts w:cs="Times New Roman" w:ascii="Times New Roman" w:hAnsi="Times New Roman"/>
          <w:spacing w:val="-12"/>
          <w:w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дгруппам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w w:val="8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w w:val="8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5"/>
          <w:w w:val="88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pacing w:val="-25"/>
          <w:w w:val="88"/>
          <w:sz w:val="28"/>
          <w:szCs w:val="28"/>
          <w:u w:val="single"/>
          <w:lang w:val="ru-RU"/>
        </w:rPr>
        <w:t>ХОД  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5"/>
          <w:w w:val="88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pacing w:val="-25"/>
          <w:w w:val="88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22"/>
          <w:w w:val="88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сегодня мы с Ваш будем рисовать ночной город. Но рисовать мы его будем необычным для вас способом - способом набрызга. Ребята, скажите мне, чем вообще можно рисовать? (красками, каранда</w:t>
        <w:softHyphen/>
        <w:t>шами, тушью,   восковыми мелками ...). А какими необычными способами для вас мы уже рисовали (методом тычка, рисованию по мокрому листу бумаги, методом штриха и т.д.). Вот сколько разнообразных материа</w:t>
        <w:softHyphen/>
        <w:t>лов для рисования вы знаете и сколько новых способов изображения предметов вы уже узнали и умеете рисовать. А сегодня я вас позна</w:t>
        <w:softHyphen/>
        <w:t>комлю  ещё о одним - рисование способом набрызга. И рисовать мы будем не карандашами, не восковыми мелками, не тушью, а красками и в этом нет ничего необычного для вас, но вот инструмент, которым мы будем рисовать является необычным для вас. Это зубная щётка. Кто-нибудь рисовал когда-нибудь зубной щёткой? Нет? Ну тогда давай</w:t>
        <w:softHyphen/>
        <w:t>те сегодня попробуем это сделать. Рисовать мы будем ночной город. Мы с вами уже любовались городом в ночное время, какой он необыч</w:t>
        <w:softHyphen/>
        <w:t>ный, загадочный в это время сут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мы видели звёзды на ночном небе, рассматривали созвездия. Мы уже не раз играли в игру "Звездное небо", где мы знакомимся с созвез</w:t>
        <w:softHyphen/>
        <w:t>диями на небе. Какого цвета звёзды на ночном небе? (Белые). И вот сегодня мы нарисуем сказочный город, а вернее, его ночной силуэт и звёздное небо над городом. А рисовать мы будем как я уже и гово</w:t>
        <w:softHyphen/>
        <w:t>рила зубными щётками и краской-гуашью. Мы будем набрызгивать крас</w:t>
        <w:softHyphen/>
        <w:t>кой на лист бумаги, поэтому этот способ рисования так и называет</w:t>
        <w:softHyphen/>
        <w:t>ся - метод набрызга. Фон для ночного города мы выберем какой? (Темный). А почему? (Ответы детей). Правильно, у нас будет темный фон и на темном фоне белые звёз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вы будете рисовать город я сейчас покажу. (Показываю новый для детей способ рисования). Посмотрите какая красивая картина старинного средневекового города у меня подучилась. Вам нравится? Хотите стать художниками и создать сами такие великолепные картины? Ну что, тогда давайте ещё раз уточним как надо рисовать новым для вас способом. Как он называется? (Хоровые и индивидуальные ответы). Уточняю с детьми ещё раз способ рисования и предлагаю им приступить к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занятия отмечаю, какие красивые работы получились у детей, как они были аккуратны, как старались. Работы выве</w:t>
        <w:softHyphen/>
        <w:t>шиваются на общий стенд для показа родителям и гостям группы. В конце занятия ещё раз уточняю у детей название способа ри</w:t>
        <w:softHyphen/>
        <w:t>сования, теперь уже знакомого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7:00Z</dcterms:created>
  <dc:creator>Домашний</dc:creator>
  <dc:description/>
  <cp:keywords/>
  <dc:language>en-US</dc:language>
  <cp:lastModifiedBy>User</cp:lastModifiedBy>
  <dcterms:modified xsi:type="dcterms:W3CDTF">2014-02-01T17:43:00Z</dcterms:modified>
  <cp:revision>2</cp:revision>
  <dc:subject/>
  <dc:title/>
</cp:coreProperties>
</file>