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835"/>
        <w:ind w:left="365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spacing w:lineRule="exact" w:line="835"/>
        <w:ind w:left="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835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272727"/>
          <w:spacing w:val="-19"/>
          <w:w w:val="81"/>
          <w:sz w:val="96"/>
          <w:szCs w:val="96"/>
        </w:rPr>
      </w:pPr>
      <w:r>
        <w:rPr>
          <w:rFonts w:cs="Times New Roman" w:ascii="Times New Roman" w:hAnsi="Times New Roman"/>
          <w:b/>
          <w:bCs/>
          <w:iCs/>
          <w:color w:val="272727"/>
          <w:spacing w:val="-19"/>
          <w:w w:val="81"/>
          <w:sz w:val="96"/>
          <w:szCs w:val="96"/>
        </w:rPr>
      </w:r>
    </w:p>
    <w:p>
      <w:pPr>
        <w:pStyle w:val="Normal"/>
        <w:shd w:fill="FFFFFF" w:val="clear"/>
        <w:spacing w:lineRule="exact" w:line="835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272727"/>
          <w:spacing w:val="-19"/>
          <w:w w:val="81"/>
          <w:sz w:val="96"/>
          <w:szCs w:val="96"/>
        </w:rPr>
      </w:pPr>
      <w:r>
        <w:rPr>
          <w:rFonts w:cs="Times New Roman" w:ascii="Times New Roman" w:hAnsi="Times New Roman"/>
          <w:b/>
          <w:bCs/>
          <w:iCs/>
          <w:color w:val="272727"/>
          <w:spacing w:val="-19"/>
          <w:w w:val="81"/>
          <w:sz w:val="96"/>
          <w:szCs w:val="96"/>
        </w:rPr>
      </w:r>
    </w:p>
    <w:p>
      <w:pPr>
        <w:pStyle w:val="Normal"/>
        <w:shd w:fill="FFFFFF" w:val="clear"/>
        <w:spacing w:lineRule="exact" w:line="835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272727"/>
          <w:spacing w:val="-19"/>
          <w:w w:val="81"/>
          <w:sz w:val="96"/>
          <w:szCs w:val="96"/>
        </w:rPr>
      </w:pPr>
      <w:r>
        <w:rPr>
          <w:rFonts w:cs="Times New Roman" w:ascii="Times New Roman" w:hAnsi="Times New Roman"/>
          <w:b/>
          <w:bCs/>
          <w:iCs/>
          <w:color w:val="272727"/>
          <w:spacing w:val="-19"/>
          <w:w w:val="81"/>
          <w:sz w:val="96"/>
          <w:szCs w:val="96"/>
        </w:rPr>
      </w:r>
    </w:p>
    <w:p>
      <w:pPr>
        <w:pStyle w:val="Normal"/>
        <w:shd w:fill="FFFFFF" w:val="clear"/>
        <w:spacing w:lineRule="exact" w:line="835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color w:val="272727"/>
          <w:spacing w:val="-19"/>
          <w:w w:val="81"/>
          <w:sz w:val="72"/>
          <w:szCs w:val="72"/>
        </w:rPr>
        <w:t xml:space="preserve">Конспект НОД </w:t>
      </w:r>
    </w:p>
    <w:p>
      <w:pPr>
        <w:pStyle w:val="Normal"/>
        <w:shd w:fill="FFFFFF" w:val="clear"/>
        <w:spacing w:lineRule="exact" w:line="835"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color w:val="272727"/>
          <w:spacing w:val="-19"/>
          <w:w w:val="81"/>
          <w:sz w:val="72"/>
          <w:szCs w:val="72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272727"/>
          <w:spacing w:val="-24"/>
          <w:w w:val="81"/>
          <w:sz w:val="72"/>
          <w:szCs w:val="72"/>
        </w:rPr>
        <w:t xml:space="preserve">рисованию в средней </w:t>
      </w:r>
      <w:r>
        <w:rPr>
          <w:rFonts w:cs="Times New Roman" w:ascii="Times New Roman" w:hAnsi="Times New Roman"/>
          <w:b/>
          <w:bCs/>
          <w:iCs/>
          <w:color w:val="272727"/>
          <w:spacing w:val="-21"/>
          <w:w w:val="81"/>
          <w:sz w:val="72"/>
          <w:szCs w:val="72"/>
        </w:rPr>
        <w:t>группе</w:t>
      </w:r>
    </w:p>
    <w:p>
      <w:pPr>
        <w:sectPr>
          <w:type w:val="nextPage"/>
          <w:pgSz w:w="11906" w:h="16838"/>
          <w:pgMar w:left="0" w:right="1906" w:gutter="0" w:header="0" w:top="1440" w:footer="0" w:bottom="72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cols w:num="2" w:equalWidth="false" w:sep="false">
            <w:col w:w="895" w:space="1026"/>
            <w:col w:w="95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5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72727"/>
          <w:spacing w:val="-1"/>
          <w:sz w:val="32"/>
          <w:szCs w:val="32"/>
        </w:rPr>
        <w:t>Воспитатель: Степанова Е. В.</w:t>
      </w:r>
    </w:p>
    <w:p>
      <w:pPr>
        <w:pStyle w:val="Normal"/>
        <w:shd w:fill="FFFFFF" w:val="clear"/>
        <w:spacing w:lineRule="auto" w:line="360"/>
        <w:ind w:left="-709" w:right="62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НЕДОРИСОВАННЫЕ КАРТИНКИ</w:t>
      </w:r>
    </w:p>
    <w:p>
      <w:pPr>
        <w:pStyle w:val="Normal"/>
        <w:shd w:fill="FFFFFF" w:val="clear"/>
        <w:spacing w:lineRule="auto" w:line="360"/>
        <w:ind w:left="-709" w:right="62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09" w:right="627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развивать воображение детей, умение устанавливать сходство между разными геометрическими форм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ами окружающей действительности и путём дорисовки получ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ьное изображение.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: цветные карандаши, восковые мел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сты бумаги с наклеенными на них геометрическими фигурами, вырез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ными из цветной бумаги, значки из картона на каждого ребенка.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: игры "На что похоже?", "Чудес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шочек".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5"/>
          <w:sz w:val="28"/>
          <w:szCs w:val="28"/>
          <w:u w:val="single"/>
        </w:rPr>
        <w:t>СПОСОБ  ОРГАНИЗАЦИИ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:  по подгруппам.   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right="627" w:hanging="0"/>
        <w:jc w:val="center"/>
        <w:rPr>
          <w:rFonts w:ascii="Times New Roman" w:hAnsi="Times New Roman" w:cs="Times New Roman"/>
          <w:b/>
          <w:b/>
          <w:color w:val="000000"/>
          <w:spacing w:val="8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8"/>
          <w:sz w:val="28"/>
          <w:szCs w:val="28"/>
          <w:u w:val="single"/>
        </w:rPr>
        <w:t>ХОД НОД</w:t>
      </w:r>
    </w:p>
    <w:p>
      <w:pPr>
        <w:pStyle w:val="Normal"/>
        <w:shd w:fill="FFFFFF" w:val="clear"/>
        <w:spacing w:lineRule="auto" w:line="360"/>
        <w:ind w:left="-709" w:right="627" w:hanging="0"/>
        <w:jc w:val="center"/>
        <w:rPr>
          <w:rFonts w:ascii="Times New Roman" w:hAnsi="Times New Roman" w:cs="Times New Roman"/>
          <w:b/>
          <w:b/>
          <w:color w:val="000000"/>
          <w:spacing w:val="8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Ребята, мы с вами на каждом занятии по рисованию превращаем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обрых волшебников,  способных совершить любые чудеса и прийт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а помощь всем, кто этого ждёт и кто в этом нуждается. И, сегод</w:t>
        <w:softHyphen/>
        <w:t>ня, ребята вас ждёт новое испытание. Б одной стране, которая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ывается Воображандия живут маленькие человечки - фантазёры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рана Воображандия очень красивая страна. Там очень красива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рода: горы, озёра, леса, поля. Маленькие человечки очень лю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ят рисовать и славятся своими прекрасными картинами, которым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ни очень гордятся. И всё было хорошо в этой стране. Но </w:t>
      </w:r>
      <w:r>
        <w:rPr>
          <w:rFonts w:cs="Times New Roman" w:ascii="Times New Roman" w:hAnsi="Times New Roman"/>
          <w:smallCaps/>
          <w:color w:val="000000"/>
          <w:spacing w:val="11"/>
          <w:sz w:val="28"/>
          <w:szCs w:val="28"/>
        </w:rPr>
        <w:t>появился</w:t>
      </w:r>
      <w:r>
        <w:rPr>
          <w:rFonts w:cs="Times New Roman" w:ascii="Times New Roman" w:hAnsi="Times New Roman"/>
          <w:smallCap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 этой стране злой волшебник Черномаг. Это очень злой и 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стливый волшебник. И он заколдовал прекрасные картины жител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ображандии. И вот во что он их превратил. (Показываю листы бумаг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наклеенными на них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2-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ометрическими фигурами из цветной бумаги)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ам понятно, что нарисовано на этой картинке? (Нет). А на этой? (Нет). А что же вы видите на этом листе бумаги? (Ответы детей)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авильно, на этих листах вы видите различные геометрические ф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уры. И я хочу, чтобы мы помогли маленьким человечкам расколд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ть их картины и вернуть им первоначальную красоту. Поможем?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(Да). Но злой волшебник считает,  что вы с этим не справитесь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о я уверена, что вы не растеряетесь и расколдуете предметы, до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исовав их. Благодаря тому, что вы дорисуете предметы до целост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го изображения, Черномаг очень сложно заколдовал картины. Так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пример, от чудесного домика, который стоял на опушке очень кр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ивого леса, остался один маленький треугольник. Расколдо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и предметы можно при условии, если формы будут дорисованы д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остного изображения.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лагаю каждому ребенку выбрать ту геометрическую фигуру, при работе которой он сможет справиться с колдовскими чарами, и нарисовать те предметы, которые были заколдованы. Перед этим собирай с детьми несколько наиболее сложных картинок объясняя ещё раз, что им нужно сделать. Затем дети приступают к "раскол</w:t>
        <w:softHyphen/>
        <w:t>довыванию" картинок.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еобходимо предоставить возможность свободного выбора формы ребёнку, т.к. по наблюдениям, сделанным ранее, я заметила, что дети по-разному реагируют на геометрические формы. Одни выбирают(мяч, солнце, руль, тарелка и т.д.). Для других ближе квадрат (дом, собачья будка ). Третьих привлекает овал, четвёртых треу</w:t>
        <w:softHyphen/>
        <w:t>гольник и другие геометрические фигуры. Поэтому желательно побольше заготовить листков с разными формами для свободного выбора детей.</w:t>
      </w:r>
    </w:p>
    <w:p>
      <w:pPr>
        <w:pStyle w:val="Normal"/>
        <w:shd w:fill="FFFFFF" w:val="clear"/>
        <w:spacing w:lineRule="auto" w:line="360"/>
        <w:ind w:left="-709" w:right="62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конце занятия рассматриваются все работы детей. Каждый ребёнок рассказывает о том, что нарисовано у него на картинке. Каждый ребёнок в конце занятия награждается значком "Волшебник I степени". На последующих занятиях по расколдовыванию картинок, дети награждаются значками "Волшебник П степени", далее "Волшебник Ш степени" и т.д.</w:t>
      </w:r>
    </w:p>
    <w:sectPr>
      <w:type w:val="nextPage"/>
      <w:pgSz w:w="11906" w:h="16838"/>
      <w:pgMar w:left="2057" w:right="578" w:gutter="0" w:header="0" w:top="144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3:00Z</dcterms:created>
  <dc:creator>Ольхен</dc:creator>
  <dc:description/>
  <cp:keywords/>
  <dc:language>en-US</dc:language>
  <cp:lastModifiedBy>User</cp:lastModifiedBy>
  <dcterms:modified xsi:type="dcterms:W3CDTF">2014-02-01T18:11:00Z</dcterms:modified>
  <cp:revision>5</cp:revision>
  <dc:subject/>
  <dc:title/>
</cp:coreProperties>
</file>