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Детский сад № 6»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Кунгу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посредственно – образовательной деятельно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 образовательной области «Речевое развит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детей старшего дошкольного возрас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В музее С.Я. Марша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а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кова Наталия Владимировна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валификационная категор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непосредственно-образовательной деятельности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В музее С.Я. Маршака»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:</w:t>
      </w:r>
      <w:r>
        <w:rPr>
          <w:rFonts w:cs="Times New Roman" w:ascii="Times New Roman" w:hAnsi="Times New Roman"/>
          <w:sz w:val="24"/>
          <w:szCs w:val="24"/>
        </w:rPr>
        <w:t xml:space="preserve"> старшая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: </w:t>
      </w:r>
      <w:r>
        <w:rPr>
          <w:rFonts w:cs="Times New Roman" w:ascii="Times New Roman" w:hAnsi="Times New Roman"/>
          <w:sz w:val="24"/>
          <w:szCs w:val="24"/>
        </w:rPr>
        <w:t>речевое развитие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программы:</w:t>
      </w:r>
      <w:r>
        <w:rPr>
          <w:rFonts w:cs="Times New Roman" w:ascii="Times New Roman" w:hAnsi="Times New Roman"/>
          <w:sz w:val="24"/>
          <w:szCs w:val="24"/>
        </w:rPr>
        <w:t xml:space="preserve"> Ребенок и окружающий мир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организован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завершающий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:</w:t>
      </w:r>
      <w:r>
        <w:rPr>
          <w:rFonts w:cs="Times New Roman" w:ascii="Times New Roman" w:hAnsi="Times New Roman"/>
          <w:sz w:val="24"/>
          <w:szCs w:val="24"/>
        </w:rPr>
        <w:t xml:space="preserve"> музыкальный зал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истематизация ранее приобретенных знаний  о творчестве и произведениях С.Я. Маршака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ть знания детей о прочитанных ранее произведениях С.Я. Маршака. Учить отгадывать загадки. Узнавать и называть произведение писателя по обложке книги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интонационную выразительность речи, монологическую речь. </w:t>
      </w:r>
      <w:r>
        <w:rPr>
          <w:rFonts w:cs="Times New Roman" w:ascii="Times New Roman" w:hAnsi="Times New Roman"/>
          <w:sz w:val="24"/>
          <w:szCs w:val="24"/>
        </w:rPr>
        <w:t>Побуждать к участию в инсценировках. Развивать творческое воображение. Закрепить видовые понятия. Обогащать словарный запас детей.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интерес к литературе, чтению книг, желание познакомиться с новыми произведениями  писателя. Формировать бережное отношение к книг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Оборудование и материа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40" w:before="0" w:after="0"/>
        <w:ind w:left="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педагога:</w:t>
      </w:r>
      <w:r>
        <w:rPr>
          <w:rFonts w:cs="Times New Roman" w:ascii="Times New Roman" w:hAnsi="Times New Roman"/>
          <w:sz w:val="24"/>
          <w:szCs w:val="24"/>
        </w:rPr>
        <w:t xml:space="preserve"> Проектор, экран. Презентация. Портрет С. Я. Маршака. Выставка книг С. Я. Маршака. Игрушки, изображающие животных, из произведений «Детки в клетке», «Сказка о глупом мышонке», «Сказка об умном мышонке», «Где обедал воробей?», «Кошкин дом». Картинки посуды и одежды. Шапочки для инсценировки «Сказка о глупом мышонке», маска вороб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ля детей: </w:t>
      </w:r>
      <w:r>
        <w:rPr>
          <w:rFonts w:cs="Times New Roman" w:ascii="Times New Roman" w:hAnsi="Times New Roman"/>
          <w:sz w:val="24"/>
          <w:szCs w:val="24"/>
        </w:rPr>
        <w:t>Листы бумаги, карандаши, краски, фломастеры. Книги С.Я. Маршака в подарок детям.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дготовительная  работа:</w:t>
      </w:r>
    </w:p>
    <w:p>
      <w:pPr>
        <w:pStyle w:val="Style15"/>
        <w:tabs>
          <w:tab w:val="clear" w:pos="708"/>
          <w:tab w:val="left" w:pos="280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тение произведений С. Я. Маршак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формление выставки рисунков по произведениям С. Я. Марша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учивание отрывков из произведений С. Я. Маршака, стих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ОД по рисованию «Разные дома», НОД по конструированию «Домик для игрушек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237"/>
        <w:gridCol w:w="2268"/>
        <w:gridCol w:w="2409"/>
        <w:gridCol w:w="2268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 зан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8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 – мотивационный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мент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с детьм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елеполага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обращается к дет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дня я вам предлагаю отправиться в гости в музей к писателю, чтобы вспомнить его произведения, узнать о его творчестве. Хоти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гда мы садимся на «поезд» и отправляемся в п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оформлен в виде музея: книги С.Я. Маршака, его портрет, игрушки животных из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т мы и в музее. Может быть, вы узнали, в «музей» какого писателя мы с вами сегодня прибы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ше путешествие будет по страницам сказок Самуила Яковлевича Маршака. А что вы знаете о творчестве С. Я. Марша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что писал С. Я. Марш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еще, ребята, С. Я. Маршак был переводчиком. А вы знаете, кто такой переводч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а какие произведения С. Я. Маршака вы знаете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дполагаемый ответ: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и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ти «садятся» в поезд друг за другом за воспитателем, и «едут» в за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дполагаемый ответ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амуил Яковлевич Марша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дполагаемый 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Я. Маршак детский писател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писал не только для детей, но и для взрослы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аписал много сказок, рассказов, пьес, загадок  и стих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дполагаемый 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человек, который переводит с одного языка на друг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дполагаемый 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сатый-полосатый», «Сказка о глупом мышонке»,  «Сказка об умном мышонке», «Вот какой рассеянный» и д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ирует детей на дальнейшую деятельность, задает вопросы и организует дальнейшую деятельность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портрет С.Я. Марша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ый момент проходит в группе</w:t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оформлен в виде музе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ая часть 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 Рассматривание слайдов. Бесед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Практическая деятельность (игра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3. Рассказ ребен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4. Физминут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5. Практическая деятельно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сценировка сказ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тей встречает Почталь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дравствуйте, ребят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чем вы сюда приш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чталь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у что же, я очень рад. Я живу в э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е, и с удовольствием для вас проведу экскурс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знаете ли вы, из какого произведения 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чталь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дцы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гда давайте  поиграем с вами в игру: «Угадай героя произведения С. Я. Марша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уду вам загадывать загадки, и если вы правильно отгадаете, на экране появится отгадка. Соглас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гда внимательно слушай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пел: «Нет, твой голос не хорош,</w:t>
              <w:br/>
              <w:t xml:space="preserve">Слишком громко  ты поёш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сти он пришёл ко мне </w:t>
              <w:br/>
              <w:t xml:space="preserve">С толстой сумкой на ремне, </w:t>
              <w:br/>
              <w:t xml:space="preserve">С цифрой 5 на  медной бляшке, </w:t>
              <w:br/>
              <w:t>В синей форменной фуражке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40" w:before="0" w:after="0"/>
              <w:ind w:left="66" w:hanging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. Сел он утром на кровать,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40" w:before="0" w:after="0"/>
              <w:ind w:left="66" w:hanging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л рубашку надевать,</w:t>
              <w:br/>
              <w:t>    В рукава просунул руки</w:t>
              <w:br/>
              <w:t xml:space="preserve">   Оказалось, это брюки. 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40" w:before="0" w:after="0"/>
              <w:ind w:left="66" w:hanging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. Ищут пожарные, ищет милиция,</w:t>
              <w:br/>
              <w:t xml:space="preserve">Ищут фотографы в нашей столице </w:t>
              <w:br/>
              <w:t>Ищут давно, но не могут найти</w:t>
              <w:br/>
              <w:t xml:space="preserve">Парня какого-то лет двадцати 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40" w:before="0" w:after="0"/>
              <w:ind w:left="66" w:hanging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.  Кто совсем не хочет мыться.</w:t>
              <w:br/>
              <w:t xml:space="preserve">    Убегает от корытца</w:t>
              <w:br/>
              <w:t xml:space="preserve">    А в углу за сундуком</w:t>
              <w:br/>
              <w:t xml:space="preserve">    Моет лапу язы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6. Приказала их принцесса</w:t>
              <w:br/>
              <w:t>Принести зимой из леса.</w:t>
              <w:br/>
              <w:t xml:space="preserve">Принести зимой цветы! </w:t>
              <w:br/>
              <w:t>А какие? Помнишь ты?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чталь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, вижу, и героев произведений С.Я. Маршака зна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можете ли вы назвать произведение по обложке кни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гра «Узнай произведение по облож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! И книги вы узнаете, много чи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вот здесь живет один чуд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ам про него прочту отрывок из произведения, а вы угадайте,  как его зову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 человек на улице Бассей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 он утром на кровать, стал рубашку надевать, в рукава просунул руки, оказалось это брю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все путает, делает неправильно, или наоборот. Может быть, вы ему поможете выбрать те предметы, которые надо одевать, и скажете, как они называ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, и с этим заданием справ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чталь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здесь у нас настоящий зоопарк. Как вы думаете,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вери очень любят стихи слуш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ы знаете стихи С.Я. Маршака?</w:t>
            </w:r>
          </w:p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сскажите их животным.</w:t>
              <w:tab/>
            </w:r>
          </w:p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 ребен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есёлый, звонкий мяч</w:t>
              <w:br/>
              <w:t>Ты куда помчался вскачь?</w:t>
              <w:br/>
              <w:t>Красный, жёлтый,  голубой ,</w:t>
              <w:br/>
              <w:t>Не угнаться за тобой!</w:t>
              <w:br/>
              <w:t>Я тебя ладонью хлопал</w:t>
              <w:br/>
              <w:t>Ты скакал и звонко хлоп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 ребен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, не стойте слишком близко</w:t>
              <w:br/>
              <w:t>Я тигрёнок, а не киска!</w:t>
              <w:br/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 ребен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и туфельки слону.</w:t>
              <w:br/>
              <w:t>Взял он туфельку одну -</w:t>
              <w:br/>
              <w:t>И сказал: – Нужны пошире,</w:t>
              <w:br/>
              <w:t>И не две, а все четыр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4 ребенок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обедал, воробей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зоопарке у звер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обедал я спер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ешеткою у ль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репился у лисиц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моржа попил водиц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 морковку у сло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журавлем поел пшен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стил у носорог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убей поел нем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5  ребенок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ывал я на пир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хвостатых кенгу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 на праздничном обед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мохнатого медвед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зубастый крокоди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ть меня не проглоти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чталь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, вы молодцы! Как много знаете стихов! Порадовали зверей.</w:t>
            </w:r>
          </w:p>
          <w:p>
            <w:pPr>
              <w:pStyle w:val="Style17"/>
              <w:rPr/>
            </w:pPr>
            <w:r>
              <w:rPr/>
              <w:t>- Вот воробей, который в зоопарке бывал, всех животных видал, и многое узнал! Хотите с ним поиграть?</w:t>
            </w:r>
          </w:p>
          <w:p>
            <w:pPr>
              <w:pStyle w:val="Style17"/>
              <w:rPr/>
            </w:pPr>
            <w:r>
              <w:rPr/>
              <w:t xml:space="preserve">Проводится подвижная игра “Расскажи-ка, воробей”. </w:t>
            </w:r>
          </w:p>
          <w:p>
            <w:pPr>
              <w:pStyle w:val="Style17"/>
              <w:rPr/>
            </w:pPr>
            <w:r>
              <w:rPr/>
              <w:t>- Вставайте все в кружок.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40" w:before="0" w:after="0"/>
              <w:ind w:left="66" w:hanging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игры: Ведущий берёт на себя роль водящего. Игроки идут по кругу, говоря слова: “Расскажи-ка, воробей, расскажи-ка воробей, как … ходят”. Воробей называет, какое-либо животное, а игроки имитируют движения этого животного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чталь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А знаете ли вы, из какого произведения эта грустная кош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почему она такая грустн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ет быть,  вы согласитесь помочь кошке в беде и нарисуете ей красивый д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чталь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арите свои дома Кошке. А она выберет, какой ей больше всего понрав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ажаемый Почтальон! А наши дети умеют инсценировать сказки. Хотите, они вам покажут «Сказку о глупом мышонке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чталь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большим удовольствием посмотрю!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40" w:before="0" w:after="0"/>
              <w:ind w:left="66" w:hanging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дполагаемый ответ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дравствуй, почтальо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дполагаемый 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бы вспомнить произведения С.Я. Маршака, узнать о его творчеств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дполагаемый ответ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т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дполагаемый 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дполагаемый ответ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пый мышоно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дполагаемые отве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тальо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дполагаемые отве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ея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дполагаемые отве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й ге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дполагаемые отве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ёнок полоса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дполагаемые отве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неж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дполагаемые отве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мож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дполагаемые от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ссея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дполагаемые ответы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ж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ходят к столам и раскладывают картинки: одежду в шкаф, посуду в буфе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дполагаемые отве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есь живут животные из разных произведений С.Я. Марша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дполагаемые отве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казывают стих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дполагаемые ответы: хот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игровые действия, соблюдая прави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редполагаемый ответ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шкин д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дполагаемый ответ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 нее сгорел д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дполагаемый ответ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рису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мостоятельно выполн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рят свои рисунки ко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ти инсценируют сказку о глупом мышон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льон показывает детям книгу, дети называют произведение («Детки в клетке», «Усатый полосатый», «Сказка о глупом мышонке», «Сказка об умном мышонке», и др)</w:t>
            </w:r>
          </w:p>
          <w:p>
            <w:pPr>
              <w:pStyle w:val="Style15"/>
              <w:spacing w:lineRule="auto" w:line="240" w:before="0" w:after="0"/>
              <w:ind w:left="0" w:firstLine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раздает детям картинки с предметами одежды и посуд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при необходимости помощь  в рассказыван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 оборудование для следующей деятельнос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при необходимости помощ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ит взрослый, одетый в почтальона.</w:t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экр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лайд презентац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 слайды презентац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грушки, изображающие животных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 воробь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ы бумаги, карандаши, краски, фломастеры (на выбор детей)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и - маски животных.</w:t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.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чталь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этом наша с вами экскурсия по музею  С.Я. Маршака подошла к кон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ам больше всего запомнилось и понрав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437" w:leader="none"/>
              </w:tabs>
              <w:rPr/>
            </w:pPr>
            <w:r>
              <w:rPr/>
              <w:t xml:space="preserve">- Ребята, о чём писал С. Я. Маршак?  </w:t>
              <w:tab/>
            </w:r>
          </w:p>
          <w:p>
            <w:pPr>
              <w:pStyle w:val="Style17"/>
              <w:tabs>
                <w:tab w:val="clear" w:pos="708"/>
                <w:tab w:val="left" w:pos="4437" w:leader="none"/>
              </w:tabs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437" w:leader="none"/>
              </w:tabs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437" w:leader="none"/>
              </w:tabs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- Ребята, а чему учат произведения С. Я. Марша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изведения С. Я. Маршака посвящены самому важному, незабываемому и весёлому периоду в жизни человека - детству. Ваше детство пролетит, вы вырастите и будете вспоминать наше занятие о С. Я. Марша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е сегодня очень понравилось, как вы отгадывали загадки,  играли, рассказывали стихи, инсценировали сказку, и  хочется вам сделать пода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меня есть сумка. В ней лежат книги С.Я. Маршака. Я вам их дарю. Читайте их. Рассказывайте родителям, друзь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знаете ли вы, где должны хранится книг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ак надо обращаться с книгой, чтобы она долго хранилась, оставалась красив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чталь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 свидания, ребята, до новых встреч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дполагаемый 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гадывать загадки, подбирать предметы для Рассеянного, играть с воробьем, читать стихи, рисовать домик для кошки, инсценировать сказ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дполагаемый отв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ружбе, о подвигах, о храбрых людях, о героях, смешные истории, стихи, рассказы о доброт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Предполагаемый отв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 умнее, любознательнее, доброте, дружбе, уважать взрослых, ценить дружбу, помогать людям, почтительно относиться 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илым людя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дполагаемый ответ: на книжной полке, в шкаф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дполагаемый ответ: не гнуть, не мять и не загибать листы, не рвать,  всегда убирать на мест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льон дарит детям книг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Style15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С.Я. Маршака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orient="landscape" w:w="16838" w:h="11906"/>
      <w:pgMar w:left="993" w:right="828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4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32:00Z</dcterms:created>
  <dc:creator>МБУУРЧП</dc:creator>
  <dc:description/>
  <cp:keywords/>
  <dc:language>en-US</dc:language>
  <cp:lastModifiedBy>натали</cp:lastModifiedBy>
  <cp:lastPrinted>2015-01-27T21:45:00Z</cp:lastPrinted>
  <dcterms:modified xsi:type="dcterms:W3CDTF">2015-01-27T16:46:00Z</dcterms:modified>
  <cp:revision>50</cp:revision>
  <dc:subject/>
  <dc:title/>
</cp:coreProperties>
</file>