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НОД: </w:t>
      </w:r>
      <w:r>
        <w:rPr>
          <w:sz w:val="28"/>
          <w:szCs w:val="28"/>
        </w:rPr>
        <w:t>«Мальчики и девоч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Бугае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средняя груп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 </w:t>
      </w:r>
      <w:r>
        <w:rPr>
          <w:sz w:val="28"/>
          <w:szCs w:val="28"/>
        </w:rPr>
        <w:t>2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адекватное представление о  гендерной принадле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адекватное представление о  гендерной принадле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мение детей быть внимательными друг к другу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лассификационные умения на примере предметов одежды и предметов трудовой деятельности мужчины и женщ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выполнения выразительных образных движений, соответствующих представлениям о женском и мужском пол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 между девочками и мальчик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взаимодействия полов, адекватную полу модель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сре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ля мотивации к НОД:</w:t>
      </w:r>
      <w:r>
        <w:rPr>
          <w:sz w:val="28"/>
          <w:szCs w:val="28"/>
        </w:rPr>
        <w:t xml:space="preserve">  эмблемы с именами детей (у каждого ребенка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ля проведения НОД:</w:t>
      </w:r>
      <w:r>
        <w:rPr>
          <w:sz w:val="28"/>
          <w:szCs w:val="28"/>
        </w:rPr>
        <w:t xml:space="preserve"> ноутбук, презентация с слайдами к НОД, записи звуков природы, красивой мелодии, кукла-мальчик, кукла-девочка,  одежда для кукол: для девочки и мальчика, шапочки пчел и цветов, набор орудий труда женских и мужских профессий,  волшебная палочка и красивая коро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еятельность педагога с детьми:</w:t>
      </w:r>
      <w:r>
        <w:rPr>
          <w:sz w:val="28"/>
          <w:szCs w:val="28"/>
        </w:rPr>
        <w:t xml:space="preserve"> беседа с мальчиками «Наши защитники», беседа с девочками «Девочки-скромницы, красавицы», рассматривание картин с изображением женской и мужской одежды,  знакомство с мужскими и женскими профессиями, чтение стихотворения В.Маяковского «Кем быть?», сказки «Гуси-лебеди», д/и «Одень кукл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заимодействие с родителями воспитанников:</w:t>
      </w:r>
      <w:r>
        <w:rPr>
          <w:sz w:val="28"/>
          <w:szCs w:val="28"/>
        </w:rPr>
        <w:t xml:space="preserve">  проведение родительского собрания «Воспитание мальчиков и девочек в детском саду и семье», тематическая  консультация «Влияние родителей на воспитание мальчиков и девочек», стендовые консуль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 совместной деятельност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НОД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Мотивация:</w:t>
      </w:r>
      <w:r>
        <w:rPr>
          <w:sz w:val="28"/>
          <w:szCs w:val="28"/>
        </w:rPr>
        <w:t xml:space="preserve"> в группу входит Ф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ведение НОД</w:t>
      </w:r>
      <w:r>
        <w:rPr>
          <w:sz w:val="28"/>
          <w:szCs w:val="28"/>
        </w:rPr>
        <w:t>: беседа, символическая игра, дидактическая игра, специально организованная проблемная ситуация, подвижная иг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ходе режимных мо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Утро:</w:t>
      </w:r>
      <w:r>
        <w:rPr>
          <w:sz w:val="28"/>
          <w:szCs w:val="28"/>
        </w:rPr>
        <w:t xml:space="preserve"> беседа с мальчиками «Наши защитники», беседа с девочками «Девочки-скромницы, красавицы», знакомство с мужскими и женскими профессиями, рассматривание картин с изображением женской и мужской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гулка: </w:t>
      </w:r>
      <w:r>
        <w:rPr>
          <w:sz w:val="28"/>
          <w:szCs w:val="28"/>
        </w:rPr>
        <w:t>рассматривание одежды мужской и женской на прохожих, наблюдение за трудом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чер:</w:t>
      </w:r>
      <w:r>
        <w:rPr>
          <w:sz w:val="28"/>
          <w:szCs w:val="28"/>
        </w:rPr>
        <w:t xml:space="preserve"> чтение стихотворения В.Маяковского «Кем быть?», сказки «Гуси-лебеди», д\и «Одень кукл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Д. Еремеева “Мальчики и девочки. Учить по-разному, любить по-разному”, Самара: Издательство “Учебная литература”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Шелухина И. П. Мальчики и девочки: Дифференцированный подход к воспитанию детей дошкольного возраста. - Издательство: "ТЦ Сфера"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ина А. М. Полоролевое развитие детей 3-7 лет: Методическое пособие. - Издательство: "ТЦ Сфера", 2010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группе. Неожиданно звучит красивая музыкальная композиция и входит Ф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 ребята! Здравствуйте девочки и мальчики! Давайте с вами знакомиться! Посмотрите, какая у меня красивая коробочка. Она  волшебная. С помощью нее я могу совершать превращения, делать сюрпризы для детей. Сейчас я возьму свое имя и положу в эту коробочку. Положите и вы свои имена в коробочку, называя свое имя ласково (собирает имен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запись звука сильного вет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: Но, что это, подул ветер, все наши имена разлетелись и перемешались. Что же нам теперь делать? Как теперь я буду без имени?  Я поймала имя Настенька. Это мальчик или девочка? Где у нас Настенька? Очень приятно с тобой познаком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Фея, поднимая имена, знакомится с остальными деть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ab/>
        <w:t>Вот мы и познакомились: я вижу здесь собрались замечательные ребята: мальчики и девочки дружные и приветливые. Приглашаю вас взяться за руки и сделать большой круг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а «Мы разны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месте с Феей встают в круг. Фея выступает в роли ведущего, задает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мальчиков самый высок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девочек самая высок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з детей низкого ро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го самые темные волосы, светл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 на соседа и скажите, какого цвета у него гл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го на голове есть бант, закол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осит платья, сарафаны, юб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ого в одежде присутствует синий, коричневый ц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украшения носят девочки и мальч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онце игры обращает внимание на то, что дети смогли убедиться в наличии у каждого из них чего-то такого, что нет у других, и объясняет им понятие «разные», «непохожие» все люди отличаются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слайда «Мы разны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ы с вами убедились, что все люди похожи и непохожи друг на друга. Знаем, как отличить девочек и мальчиков. Маша и Саша брат и сестра. Им срочно нужна помощь. Вся их одежда перепуталась, вот какая куча одежды. Как тут разберешь, где чья. (Детям предлагаются куклы девочки и мальчика и достаточное количество для всех детей одежд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Одень куклу-мальчика и куклу-девочк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ти берут одежду и классифицируют ее, обсуждают правильность выбора, «одевают» кукол девочки и мальч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А сейчас с помощью волшебной палочки я превращу вашу группу в волшебную поля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слайда «Волшебная поляна» и звучит запись со звукам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Цветы и насекомы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пределиться на 2 команды: мальчиков и девочек. Девочки – бабочки, а мальчики – цветы. (надеваются шапочки-ма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бегают по  группе. По сигналу они начинают выполнять заранее распределенные рол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 изображают бабочек, передвигаются грациозно, машут крылышками, изящно качают го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и изображают цветы: встают на одно колено, распрямляют руки как лепес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игналу педагога дети меняются ролями. Мальчики становятся шмелями, машут руками, словно крыльями, притопывая ногами, жужжат словно большие шмели «Ж-ж-ж», а девочки изображают красивые ц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се насекомые улетели, цветочки  уснули, а мы с вами вернулись назад в групп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Ребята, у каждого из вас есть своя семья (мама, папа, братик, сестренка и т.д.). У каждого из них есть свои обязанности по д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па выполняет мужскую работу, а мамы же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ую работу выполняет папа? (ремонтирует мебель, кран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какую работу выполняет мама? (Готовит еду, стирает, убирает, гладит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А как вы думаете, чем мужская работа отличается от женской? (Дети отвеч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/и «Наша семь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монстрация слайдов, детям дается задание – определить, что делают члены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\и «Кому, что нужн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смотрите, пожалуйста, на столе лежат предметы труда, которыми пользуются мамы и папы, бабушки и дедушки. Вам нужно распределить эти предметы между всеми членами семьи (дети классифицируют предметы тру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 молодцы! Я думаю, бабушка и дедушка, папа и мама останутся доволь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Ребята, мне вы мне очень понравились. Сегодня  мы славно потрудились. Я бы хотела подарить вам вот эти настольные игры для девочек и мальчиков. Ну а мне пора домой. До новых встре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1:00Z</dcterms:created>
  <dc:creator>777</dc:creator>
  <dc:description/>
  <cp:keywords/>
  <dc:language>en-US</dc:language>
  <cp:lastModifiedBy>Fit 15E</cp:lastModifiedBy>
  <dcterms:modified xsi:type="dcterms:W3CDTF">2015-03-15T19:58:00Z</dcterms:modified>
  <cp:revision>14</cp:revision>
  <dc:subject/>
  <dc:title/>
</cp:coreProperties>
</file>