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  №1 «Петуш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родск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21" w:before="72" w:after="0"/>
        <w:ind w:left="10" w:right="106" w:hanging="5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jc w:val="center"/>
        <w:rPr>
          <w:color w:val="000000"/>
          <w:sz w:val="56"/>
          <w:szCs w:val="72"/>
          <w:shd w:fill="FFFFFF" w:val="clear"/>
        </w:rPr>
      </w:pPr>
      <w:r>
        <w:rPr>
          <w:color w:val="000000"/>
          <w:sz w:val="56"/>
          <w:szCs w:val="72"/>
          <w:shd w:fill="FFFFFF" w:val="clear"/>
        </w:rPr>
        <w:t xml:space="preserve">  </w:t>
      </w:r>
      <w:r>
        <w:rPr>
          <w:color w:val="000000"/>
          <w:sz w:val="56"/>
          <w:szCs w:val="72"/>
          <w:shd w:fill="FFFFFF" w:val="clear"/>
        </w:rPr>
        <w:t xml:space="preserve">Конкурс чтеца </w:t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jc w:val="center"/>
        <w:rPr>
          <w:color w:val="FF0000"/>
          <w:sz w:val="72"/>
          <w:szCs w:val="72"/>
          <w:shd w:fill="FFFFFF" w:val="clear"/>
        </w:rPr>
      </w:pPr>
      <w:r>
        <w:rPr>
          <w:color w:val="FF0000"/>
          <w:sz w:val="72"/>
          <w:szCs w:val="72"/>
          <w:shd w:fill="FFFFFF" w:val="clear"/>
        </w:rPr>
        <w:t>«Мои увлечения, мои интересы»</w:t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jc w:val="center"/>
        <w:rPr>
          <w:color w:val="000000"/>
          <w:sz w:val="56"/>
          <w:szCs w:val="28"/>
          <w:shd w:fill="FFFFFF" w:val="clear"/>
        </w:rPr>
      </w:pPr>
      <w:r>
        <w:rPr>
          <w:color w:val="000000"/>
          <w:sz w:val="56"/>
          <w:szCs w:val="28"/>
          <w:shd w:fill="FFFFFF" w:val="clear"/>
        </w:rPr>
        <w:t>в старшей группе</w:t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ind w:left="-1260" w:hanging="0"/>
        <w:jc w:val="center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>2013 год</w:t>
      </w:r>
    </w:p>
    <w:p>
      <w:pPr>
        <w:pStyle w:val="Normal"/>
        <w:tabs>
          <w:tab w:val="clear" w:pos="708"/>
          <w:tab w:val="left" w:pos="1845" w:leader="none"/>
        </w:tabs>
        <w:rPr>
          <w:color w:val="333333"/>
          <w:sz w:val="28"/>
          <w:szCs w:val="28"/>
          <w:u w:val="single"/>
          <w:shd w:fill="FFFFFF" w:val="clear"/>
          <w:lang w:val="en-US"/>
        </w:rPr>
      </w:pPr>
      <w:r>
        <w:rPr>
          <w:color w:val="333333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333333"/>
          <w:sz w:val="28"/>
          <w:szCs w:val="28"/>
          <w:u w:val="single"/>
          <w:shd w:fill="FFFFFF" w:val="clear"/>
          <w:lang w:val="en-US"/>
        </w:rPr>
      </w:pPr>
      <w:r>
        <w:rPr>
          <w:color w:val="333333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333333"/>
          <w:sz w:val="28"/>
          <w:szCs w:val="28"/>
          <w:u w:val="single"/>
          <w:shd w:fill="FFFFFF" w:val="clear"/>
          <w:lang w:val="en-US"/>
        </w:rPr>
      </w:pPr>
      <w:r>
        <w:rPr>
          <w:color w:val="333333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ind w:left="-14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и входят в зал, украшенный шарами и различными предметами, которые играют роль в увлечениях детей (клюшка, удочка, футбольный мяч, кукла, карандаши и т.д.)</w:t>
      </w:r>
    </w:p>
    <w:p>
      <w:pPr>
        <w:pStyle w:val="Normal"/>
        <w:tabs>
          <w:tab w:val="clear" w:pos="708"/>
          <w:tab w:val="left" w:pos="1845" w:leader="none"/>
        </w:tabs>
        <w:ind w:left="-142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)</w:t>
      </w:r>
      <w:r>
        <w:rPr>
          <w:color w:val="333333"/>
          <w:sz w:val="28"/>
          <w:szCs w:val="28"/>
          <w:shd w:fill="FFFFFF" w:val="clear"/>
        </w:rPr>
        <w:t xml:space="preserve"> Здравствуйте, дорогие гости и ребята.  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нашу группу ходят ребята очень творческие и талантливые, и у каждого из них есть свое любимое занятие, хобби, увлечение…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от и сегодня мы собрались в этом зале, чтобы порадовать друг друга интересными стихотворениями и умением их рассказывать.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 тема сегодняшнего конкурса так и называется: «Мои увлечения, мои интересы»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Ни один конкурс не обходится без жюри, поэтому разрешите представить почетных гостей… 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ни будут очень внимательно слушать ваши выступления и потом нам скажут, кто же из вас выразительнее, интереснее читал стихотворение.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Ну а я открою маленький секрет: каждый участник пришел с твердым намерением победить, и каждый очень готовился к этому конкурсу.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Ребята, желаем Вам всем удачи! И так, мы начинаем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2)</w:t>
      </w:r>
    </w:p>
    <w:p>
      <w:pPr>
        <w:pStyle w:val="Normal"/>
        <w:numPr>
          <w:ilvl w:val="0"/>
          <w:numId w:val="3"/>
        </w:numPr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ем увлекается наш первый конкурсант – Руслан, вы узнаете, отгадав загадку </w:t>
      </w:r>
    </w:p>
    <w:p>
      <w:pPr>
        <w:pStyle w:val="Normal"/>
        <w:ind w:left="-142" w:right="-545" w:hanging="0"/>
        <w:jc w:val="both"/>
        <w:rPr>
          <w:color w:val="2F2F2F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2F2F2F"/>
          <w:sz w:val="28"/>
          <w:szCs w:val="28"/>
          <w:shd w:fill="FFFFFF" w:val="clear"/>
        </w:rPr>
        <w:t>Болеть мне некогда, друзья,</w:t>
      </w:r>
    </w:p>
    <w:p>
      <w:pPr>
        <w:pStyle w:val="Normal"/>
        <w:ind w:left="-142" w:right="-545" w:hanging="0"/>
        <w:jc w:val="both"/>
        <w:rPr>
          <w:color w:val="2F2F2F"/>
          <w:sz w:val="28"/>
          <w:szCs w:val="28"/>
          <w:shd w:fill="FFFFFF" w:val="clear"/>
        </w:rPr>
      </w:pPr>
      <w:r>
        <w:rPr>
          <w:color w:val="2F2F2F"/>
          <w:sz w:val="28"/>
          <w:szCs w:val="28"/>
          <w:shd w:fill="FFFFFF" w:val="clear"/>
        </w:rPr>
        <w:t>В футбол, хоккей играю я.</w:t>
      </w:r>
    </w:p>
    <w:p>
      <w:pPr>
        <w:pStyle w:val="Normal"/>
        <w:ind w:left="-142" w:right="-545" w:hanging="0"/>
        <w:jc w:val="both"/>
        <w:rPr>
          <w:color w:val="2F2F2F"/>
          <w:sz w:val="28"/>
          <w:szCs w:val="28"/>
          <w:shd w:fill="FFFFFF" w:val="clear"/>
        </w:rPr>
      </w:pPr>
      <w:r>
        <w:rPr>
          <w:color w:val="2F2F2F"/>
          <w:sz w:val="28"/>
          <w:szCs w:val="28"/>
          <w:shd w:fill="FFFFFF" w:val="clear"/>
        </w:rPr>
        <w:t>И очень я собою горд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2F2F2F"/>
          <w:sz w:val="28"/>
          <w:szCs w:val="28"/>
          <w:shd w:fill="FFFFFF" w:val="clear"/>
        </w:rPr>
        <w:t>Что дарит мне здоровье…(СПОРТ)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лана Олегова. Достойная смена.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ту достойной сменой</w:t>
      </w:r>
      <w:r>
        <w:rPr>
          <w:color w:val="606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известнейшим спортсменам.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Я вынослив и здоров,Мой ответ: всегда готов!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тов поотжиматься,Приседать и кувыркаться.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Подтянуться я могу,Обогнать всех на бегу.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футбол, в хоккей сыграть.И на брусьях полетать.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Спорт – мой самый лучший другУдивляю всех вокруг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энергией своей.Нет вокруг меня бодрей!</w:t>
      </w:r>
    </w:p>
    <w:p>
      <w:pPr>
        <w:pStyle w:val="Normal"/>
        <w:shd w:fill="FFFFFF" w:val="clear"/>
        <w:spacing w:lineRule="atLeast" w:line="3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рт- это не только увлеченье, но еще и долгий, тяжкий труд, тренировки.</w:t>
      </w:r>
    </w:p>
    <w:p>
      <w:pPr>
        <w:pStyle w:val="Normal"/>
        <w:numPr>
          <w:ilvl w:val="0"/>
          <w:numId w:val="2"/>
        </w:numPr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шей группе еще есть спортсмены. </w:t>
      </w:r>
      <w:r>
        <w:rPr>
          <w:sz w:val="28"/>
          <w:szCs w:val="28"/>
        </w:rPr>
        <w:t>С детства увлекается спортом и Маша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3)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Анна Вахитова. Вид спорта есть в мире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ид спорта есть в мире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звестен всем вам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н кажется прост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о это обман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тот, кто вам скажет, что плавать легко,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Поверьте, не знает совсем ничего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лаванию нужно долго учиться, характер и волю свои проявлять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тот, кто борьбы ничуть не боится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на пьедестале будет стоять. 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/>
      </w:pPr>
      <w:r>
        <w:rPr>
          <w:sz w:val="28"/>
          <w:szCs w:val="28"/>
          <w:shd w:fill="FFFFFF" w:val="clear"/>
        </w:rPr>
        <w:t>3, Плаванием также интересуется наш следующий конкурсант-Влад.</w:t>
      </w:r>
    </w:p>
    <w:p>
      <w:pPr>
        <w:pStyle w:val="Normal"/>
        <w:ind w:left="-142" w:right="-545" w:hanging="0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Георгтй Ронин . Бассейн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4)</w:t>
      </w:r>
    </w:p>
    <w:p>
      <w:pPr>
        <w:pStyle w:val="Normal"/>
        <w:ind w:left="-142" w:right="-545" w:hanging="0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еребристой туче брызг  Слышен смех и детский визг. 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т жаркий летний день Детский сад пришёл в бассейн. 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велик он глубиной, Цвет в нём неба голубой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приятно в нём плескаться,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же трудно с ним расстаться.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воде и шум и гам, 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лны- словно в ураган 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частливый детский смех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зыкой звучит для всех.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4. В нашей группе есть даже художественные гимнастки. Это Настя 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5)</w:t>
      </w:r>
    </w:p>
    <w:p>
      <w:pPr>
        <w:pStyle w:val="Normal"/>
        <w:ind w:left="-142" w:right="-545" w:hanging="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Художественная гимнастика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ыжок!..Бросок!... В восторге замер зал..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квал оваций и улыбок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х, если бы судья не замечал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мнасткой сделанных ошибок...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 спорта лучше, чем она!</w:t>
      </w:r>
    </w:p>
    <w:p>
      <w:pPr>
        <w:pStyle w:val="Normal"/>
        <w:ind w:left="-142" w:right="-54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а гармонии полна,</w:t>
      </w:r>
    </w:p>
    <w:p>
      <w:pPr>
        <w:pStyle w:val="Normal"/>
        <w:ind w:left="-142" w:right="-54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И музыки, и пластики –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удожественная гимнастика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(     )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я, тебя мы послушали, и тоже захотелось размятьс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ем разминку, держим ровно спинку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 назад, вперед, вправо, влево, поворот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поднять прямые – вот высокие какие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выше потянитесь, вправо, влево повернитес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танцует таз – посмотрите-ка на нас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 славным упражненьем поднимаем настроень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будем приседать: дружно сесть и дружно встать!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ыгать нам совсем не лень – словно мячик целый день.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увствуете, мышцы стали сильнее?)))</w:t>
      </w:r>
    </w:p>
    <w:p>
      <w:pPr>
        <w:pStyle w:val="Normal"/>
        <w:ind w:left="-142" w:right="-545" w:hanging="0"/>
        <w:jc w:val="both"/>
        <w:rPr/>
      </w:pPr>
      <w:r>
        <w:rPr>
          <w:sz w:val="28"/>
          <w:szCs w:val="28"/>
          <w:shd w:fill="FFFFFF" w:val="clear"/>
        </w:rPr>
        <w:t>5. Я люблю играть в футбо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бивать в ворота гол! Признался наш Миша.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6)</w:t>
      </w:r>
    </w:p>
    <w:p>
      <w:pPr>
        <w:pStyle w:val="Normal"/>
        <w:ind w:left="-142" w:right="-545" w:hanging="0"/>
        <w:jc w:val="both"/>
        <w:rPr>
          <w:b/>
          <w:b/>
          <w:color w:val="454545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Светлана Олегова  Гаммы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не в субботу утром мама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играть велела гаммы,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о ко мне дружок зашел,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увел играть в футбол.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 темна мы с ним играли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яч друг другу пасовали,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егали, разинув рот,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 ворот и до ворот.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воскресенье утром мама снова вспомнила о гаммах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о ко мне друзья зашли, и с собою увели.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егали с мячом мы всюду, пролетал за часом час...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у а гаммы и этюды я сыграю в другой раз. 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6. Дима тоже очень спортивный мальчик, он ходит в спортивную секцию, 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а особенно ему нравится заниматься физкультурой в нашем детском саде.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7)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Мы дружные ребята Наталья . Миронова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дружные ребята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шли мы в детский сад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 каждый физкультурой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няться очень рад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Физкультурой мы в саду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ного занимались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 зарядке по утрам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репли, закалялись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Все мальчики в нашей группе увлекаются различным транспортом. А Ваня, особенно.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рина Арефьева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8)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sz w:val="28"/>
          <w:szCs w:val="28"/>
          <w:shd w:fill="FBF4FB" w:val="clear"/>
        </w:rPr>
      </w:pPr>
      <w:r>
        <w:rPr>
          <w:color w:val="000080"/>
          <w:sz w:val="28"/>
          <w:szCs w:val="28"/>
          <w:shd w:fill="FBF4FB" w:val="clear"/>
        </w:rPr>
        <w:t> </w:t>
      </w:r>
      <w:r>
        <w:rPr>
          <w:sz w:val="28"/>
          <w:szCs w:val="28"/>
          <w:shd w:fill="FBF4FB" w:val="clear"/>
        </w:rPr>
        <w:t>Остановка на маршруте, 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BF4FB" w:val="clear"/>
        </w:rPr>
      </w:pPr>
      <w:r>
        <w:rPr>
          <w:sz w:val="28"/>
          <w:szCs w:val="28"/>
          <w:shd w:fill="FBF4FB" w:val="clear"/>
        </w:rPr>
        <w:t>Входят и выходят люди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BF4FB" w:val="clear"/>
        </w:rPr>
        <w:t> </w:t>
      </w:r>
      <w:r>
        <w:rPr>
          <w:sz w:val="28"/>
          <w:szCs w:val="28"/>
          <w:shd w:fill="FBF4FB" w:val="clear"/>
        </w:rPr>
        <w:t>Чтобы ехать, нужен пропуск –</w:t>
      </w:r>
      <w:r>
        <w:rPr>
          <w:rStyle w:val="Appleconvertedspace"/>
          <w:sz w:val="28"/>
          <w:szCs w:val="28"/>
          <w:shd w:fill="FBF4FB" w:val="clear"/>
        </w:rPr>
        <w:t> </w:t>
      </w:r>
      <w:r>
        <w:rPr>
          <w:sz w:val="28"/>
          <w:szCs w:val="28"/>
          <w:shd w:fill="FBF4FB" w:val="clear"/>
        </w:rPr>
        <w:t>Где билет ваш на… АВТОБУС?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. С детства мечтает стать доктором и увлекается игрой в больницу наш Арсений И стихотворение его так и называется…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9)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октор Лика Разумова</w:t>
        <w:tab/>
      </w:r>
      <w:r>
        <w:rPr>
          <w:color w:val="333333"/>
          <w:sz w:val="28"/>
          <w:szCs w:val="28"/>
          <w:shd w:fill="FFFFFF" w:val="clear"/>
        </w:rPr>
        <w:br/>
        <w:t>На уколы! На уколы! Собирайся, ребятня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 не бойтесь! Я не больно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–</w:t>
      </w:r>
      <w:r>
        <w:rPr>
          <w:color w:val="333333"/>
          <w:sz w:val="28"/>
          <w:szCs w:val="28"/>
          <w:shd w:fill="FFFFFF" w:val="clear"/>
        </w:rPr>
        <w:t>Ведь хороший доктор я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днимите-ка рубашки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послушаю живот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й-ой-ой! Урчит там что-то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очно выпейте компот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т вам градусник по мышку,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сидите пять минут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натру вас лучшей мазью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ложу на руку жгут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жет, банки вам поставить?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умею – верь - не верь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давление измерю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 прилягте на постель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вам выпишу рецептик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сё купите по нему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забочусь я о детках,</w:t>
      </w:r>
    </w:p>
    <w:p>
      <w:pPr>
        <w:pStyle w:val="Normal"/>
        <w:ind w:left="-142" w:right="-545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тому что их люблю. </w:t>
      </w:r>
    </w:p>
    <w:p>
      <w:pPr>
        <w:pStyle w:val="Normal"/>
        <w:ind w:left="-142" w:right="-545" w:hanging="0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д. Вот какие стихотворения поэты для нас придумали! Такими красивыми их делают рифмы. А вы умеете подбирать рифмы? Сейчас мы это провери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 обед сыночку Ване, мама варит суп в ... </w:t>
      </w:r>
      <w:r>
        <w:rPr>
          <w:i/>
          <w:iCs/>
          <w:color w:val="333333"/>
          <w:sz w:val="28"/>
          <w:szCs w:val="28"/>
          <w:shd w:fill="FFFFFF" w:val="clear"/>
        </w:rPr>
        <w:t>(в стакане… в кастрюле).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Говорит нам папа басом: «Я люблю конфеты с ... </w:t>
      </w:r>
      <w:r>
        <w:rPr>
          <w:i/>
          <w:iCs/>
          <w:color w:val="333333"/>
          <w:sz w:val="28"/>
          <w:szCs w:val="28"/>
          <w:shd w:fill="FFFFFF" w:val="clear"/>
        </w:rPr>
        <w:t>( с мясом… с орехом или джемом).</w:t>
        <w:tab/>
      </w:r>
      <w:r>
        <w:rPr>
          <w:color w:val="333333"/>
          <w:sz w:val="28"/>
          <w:szCs w:val="28"/>
          <w:shd w:fill="FFFFFF" w:val="clear"/>
        </w:rPr>
        <w:t>.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опросила мама Юлю, ей чайку налить в ... </w:t>
      </w:r>
      <w:r>
        <w:rPr>
          <w:i/>
          <w:iCs/>
          <w:color w:val="333333"/>
          <w:sz w:val="28"/>
          <w:szCs w:val="28"/>
          <w:shd w:fill="FFFFFF" w:val="clear"/>
        </w:rPr>
        <w:t>( кастрюлю…в чашку)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одобрать себе я смог пару варежек для ... </w:t>
      </w:r>
      <w:r>
        <w:rPr>
          <w:i/>
          <w:iCs/>
          <w:color w:val="333333"/>
          <w:sz w:val="28"/>
          <w:szCs w:val="28"/>
          <w:shd w:fill="FFFFFF" w:val="clear"/>
        </w:rPr>
        <w:t>( ног…. рук)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 дворе трещит мороз — шапку ты надень на ... </w:t>
      </w:r>
      <w:r>
        <w:rPr>
          <w:i/>
          <w:iCs/>
          <w:color w:val="333333"/>
          <w:sz w:val="28"/>
          <w:szCs w:val="28"/>
          <w:shd w:fill="FFFFFF" w:val="clear"/>
        </w:rPr>
        <w:t>(нос…..голову)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ень рожденья на носу — испекли мы ... </w:t>
      </w:r>
      <w:r>
        <w:rPr>
          <w:i/>
          <w:iCs/>
          <w:color w:val="333333"/>
          <w:sz w:val="28"/>
          <w:szCs w:val="28"/>
          <w:shd w:fill="FFFFFF" w:val="clear"/>
        </w:rPr>
        <w:t>(колбасу….торт)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 капризна, и упряма, в детский сад не хочет ... </w:t>
      </w:r>
      <w:r>
        <w:rPr>
          <w:i/>
          <w:iCs/>
          <w:color w:val="333333"/>
          <w:sz w:val="28"/>
          <w:szCs w:val="28"/>
          <w:shd w:fill="FFFFFF" w:val="clear"/>
        </w:rPr>
        <w:t>( мама…дочка)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ся хрипит, чихает Лада, съела много ... </w:t>
      </w:r>
      <w:r>
        <w:rPr>
          <w:i/>
          <w:iCs/>
          <w:color w:val="333333"/>
          <w:sz w:val="28"/>
          <w:szCs w:val="28"/>
          <w:shd w:fill="FFFFFF" w:val="clear"/>
        </w:rPr>
        <w:t>( шоколада…..мороже</w:t>
        <w:softHyphen/>
        <w:t>ного)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. Элла всегда помогает своей маме готовить вкусные блюда, а в группе часто играет с ребятами в повара, а значит, всерьез увлекается кулинарией..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0)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i/>
          <w:color w:val="333333"/>
          <w:sz w:val="28"/>
          <w:szCs w:val="28"/>
          <w:shd w:fill="FFFFFF" w:val="clear"/>
        </w:rPr>
        <w:t>Повар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Лика Разумова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 у нас сегодня в группе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удет нова игра: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се девчонки – поварихи,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 мальчишки – повара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ши кубики – картошка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 морковка – карандаш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аже мячик станет луком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>Будет вкусным супчик наш.</w:t>
      </w:r>
    </w:p>
    <w:p>
      <w:pPr>
        <w:pStyle w:val="Normal"/>
        <w:ind w:left="-142" w:right="-545" w:hanging="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0, В нашей группе есть мальчик, который поражает нас всех конструкторскими способностями: ему под силу построить различные замки невероятной высоты, транспорт, и многое другое.. Ребята, догадались, о ком я? Конечно же, это наш Вова.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1)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/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shd w:fill="FFFFFF" w:val="clear"/>
          </w:rPr>
          <w:t>Татьяна Шатских</w:t>
        </w:r>
      </w:hyperlink>
      <w:r>
        <w:rPr>
          <w:b/>
          <w:i/>
          <w:sz w:val="28"/>
          <w:szCs w:val="28"/>
          <w:shd w:fill="FFFFFF" w:val="clear"/>
        </w:rPr>
        <w:t> Конструктор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рать машинку, вездеход,</w:t>
      </w:r>
    </w:p>
    <w:p>
      <w:pPr>
        <w:pStyle w:val="Normal"/>
        <w:ind w:left="-142" w:right="-54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ворец, ракету, пароход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даже целый городок</w:t>
      </w:r>
    </w:p>
    <w:p>
      <w:pPr>
        <w:pStyle w:val="Normal"/>
        <w:ind w:left="-142" w:right="-54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нструктор «Лего» нам помог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142" w:right="-54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только истинных друзей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оберёшь из кирпичей!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, Наши девочки любят по-разному укладывать друг другу волосы. </w:t>
      </w:r>
    </w:p>
    <w:p>
      <w:pPr>
        <w:pStyle w:val="Normal"/>
        <w:ind w:left="-142" w:right="-545" w:hanging="0"/>
        <w:jc w:val="both"/>
        <w:rPr/>
      </w:pPr>
      <w:r>
        <w:rPr>
          <w:sz w:val="28"/>
          <w:szCs w:val="28"/>
          <w:shd w:fill="FFFFFF" w:val="clear"/>
        </w:rPr>
        <w:t xml:space="preserve">Особенно увлекается этим искусством одна девочка. 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 наш мы продолжаем, парикмахера встречаем… Саша 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 xml:space="preserve">(слайд </w:t>
      </w:r>
      <w:r>
        <w:rPr>
          <w:color w:val="333333"/>
          <w:sz w:val="28"/>
          <w:szCs w:val="28"/>
          <w:u w:val="single"/>
          <w:shd w:fill="FFFFFF" w:val="clear"/>
          <w:lang w:val="en-US"/>
        </w:rPr>
        <w:t>12</w:t>
      </w:r>
      <w:r>
        <w:rPr>
          <w:color w:val="333333"/>
          <w:sz w:val="28"/>
          <w:szCs w:val="28"/>
          <w:u w:val="single"/>
          <w:shd w:fill="FFFFFF" w:val="clear"/>
        </w:rPr>
        <w:t>)</w:t>
      </w:r>
    </w:p>
    <w:p>
      <w:pPr>
        <w:pStyle w:val="Normal"/>
        <w:ind w:left="-142" w:right="-545" w:hanging="0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ind w:left="-142" w:right="-545" w:hanging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арикмахер</w:t>
      </w:r>
      <w:r>
        <w:rPr>
          <w:b/>
          <w:bCs/>
          <w:i/>
          <w:sz w:val="28"/>
          <w:szCs w:val="28"/>
          <w:shd w:fill="FFFFFF" w:val="clear"/>
        </w:rPr>
        <w:t xml:space="preserve"> Лика Разумова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егодня парикмахер? 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, буду я.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сделаю причёску, 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ак у меня.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еркалом садитесь,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кидку завяжу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первым делом 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ричешу.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крутим чёлку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ьшие бигуди,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етём косички сбоку,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завяжем позади.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Я всё сделала отлично, Похвалите же меня.Ведь теперь моя подружка Стала лучше, чем была.</w:t>
      </w:r>
    </w:p>
    <w:p>
      <w:pPr>
        <w:pStyle w:val="Normal"/>
        <w:ind w:left="-142" w:right="-545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, Очень приятное и полезное увлечение (а главное, что это на свежем воздухе) у Андрея. В таком возрасте он уже увлекается рыбалкой.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</w:t>
      </w:r>
      <w:r>
        <w:rPr>
          <w:color w:val="333333"/>
          <w:sz w:val="28"/>
          <w:szCs w:val="28"/>
          <w:u w:val="single"/>
          <w:shd w:fill="FFFFFF" w:val="clear"/>
          <w:lang w:val="en-US"/>
        </w:rPr>
        <w:t>3</w:t>
      </w:r>
      <w:r>
        <w:rPr>
          <w:color w:val="333333"/>
          <w:sz w:val="28"/>
          <w:szCs w:val="28"/>
          <w:u w:val="single"/>
          <w:shd w:fill="FFFFFF" w:val="clear"/>
        </w:rPr>
        <w:t>)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/>
      </w:pPr>
      <w:r>
        <w:rPr>
          <w:b/>
          <w:i/>
          <w:color w:val="333333"/>
          <w:sz w:val="28"/>
          <w:szCs w:val="28"/>
          <w:shd w:fill="FFFFFF" w:val="clear"/>
        </w:rPr>
        <w:t>Юлия  Каспарова</w:t>
      </w:r>
      <w:r>
        <w:rPr>
          <w:b/>
          <w:bCs/>
          <w:i/>
          <w:color w:val="333333"/>
          <w:sz w:val="28"/>
          <w:szCs w:val="28"/>
          <w:shd w:fill="FFFFFF" w:val="clear"/>
        </w:rPr>
        <w:t xml:space="preserve"> «С папой на рыбалку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 мне нужно для рыбалки?</w:t>
      </w:r>
    </w:p>
    <w:p>
      <w:pPr>
        <w:pStyle w:val="Normal"/>
        <w:ind w:left="-142" w:right="-54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тыщу прямую палку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 один, без папы даже,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еску длинную прилажу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е забыл я про приманку: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копал в большую банку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ва десятка червяков.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сё, смотрите, я готов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Я на славу потрудился,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же папа удивился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охвалил мою смекалку,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зял с собою на рыбалку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ед. Андрюша, я решила тебя проверить, правда ли, что ты - рыбак?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бирай себе любого товарища, с ним ты будешь соревноваться в ловле…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гра «Перелови все игрушки»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3, Есть замечательная девочка в нашей группе с необычным увлечением, ЭТО УВЛЕЧЕНИЕ СЕМЕЙНОЕ,  она с детства любит лошадей и все что с ними связано: каждый день рисует их, вырезает, собирает коллекции игрушечных лошадей и очень любит настоящих. Она привила эту любовь к лошадям всем ребятам в нашей группе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конечно же ее стихотворение…ну вы уже догадались, на какую тему…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4)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ександр Черный </w:t>
      </w:r>
      <w:hyperlink r:id="rId3">
        <w:r>
          <w:rPr>
            <w:rStyle w:val="InternetLink"/>
            <w:b/>
            <w:bCs/>
            <w:i/>
            <w:color w:val="000000"/>
            <w:sz w:val="28"/>
            <w:szCs w:val="28"/>
            <w:u w:val="none"/>
          </w:rPr>
          <w:t>Жеребёнок</w:t>
        </w:r>
      </w:hyperlink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косичкой,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ожки - спички,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пырил вниз губу...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пушистый, золотистый,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 белой звёздочкой на лбу.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Юбку, палку,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к мочалки 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- Что ни видит, все сосёт.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сзади Тёти Hади,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учку дразнит у ворот.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ыйдет в поле - Вот раздолье!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смотрит вдаль - и вдруг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визгнет свинкой, Вскинет спинкой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 галопом к маме в луг.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. Игра «Береги предмет»</w:t>
      </w:r>
    </w:p>
    <w:p>
      <w:pPr>
        <w:pStyle w:val="Normal"/>
        <w:ind w:left="-142" w:right="-54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14.Много разных увлечений у Димы, но особенно ему нравится одно из них…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5)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Анна Кузнецова «Качели»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жду двух высоких елей 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м повесили качели — 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епкие, дубовые, 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лубые, новые!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селись на качели,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селись и запели. 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качались и взлетели 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ше крыши, выше ели!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рх летят дубовые,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лубые, новые! 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ошо висят качели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Между двух высоких елей - 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олубые, новые,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репкие, дубовые.</w:t>
      </w:r>
    </w:p>
    <w:p>
      <w:pPr>
        <w:pStyle w:val="Normal"/>
        <w:shd w:fill="FFFFFF" w:val="clear"/>
        <w:ind w:left="-142" w:hanging="0"/>
        <w:jc w:val="both"/>
        <w:rPr>
          <w:color w:val="333333"/>
          <w:spacing w:val="-5"/>
          <w:sz w:val="28"/>
          <w:szCs w:val="28"/>
          <w:shd w:fill="FFFFFF" w:val="clear"/>
        </w:rPr>
      </w:pPr>
      <w:r>
        <w:rPr>
          <w:color w:val="333333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4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5. Следующая наша конкурсантка всерьез увлекается рукоделием: она вместе со своей мамочкой шьет наряды для кукол и других игрушек, и у них это замечательно получается…вот послушайте сами…Лера </w:t>
      </w:r>
    </w:p>
    <w:p>
      <w:pPr>
        <w:pStyle w:val="Normal"/>
        <w:ind w:left="-142" w:right="-545" w:hanging="0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6)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pacing w:val="-5"/>
          <w:sz w:val="28"/>
          <w:szCs w:val="28"/>
          <w:shd w:fill="FFFFFF" w:val="clear"/>
        </w:rPr>
      </w:pPr>
      <w:r>
        <w:rPr>
          <w:i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Нат. Бацанова Наряд куклы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дарили куклу мне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уртка с пряжкой на ремне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рючки, шапочка с помпоном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подвеска есть с кулоном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сошью наряд ей новый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удет куколка с обновой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абушка моя – портниха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скроит мне платье лихо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покажет, как сметать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в иголку нить вдевать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Шью я очень осторожно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>Уколоться больно можно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не бабуля помогает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м, где надо – поправляет.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ить я тоже научилась,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сто классно получилось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тало мне теперь понятно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>Шить самой, поверь, приятно!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укла в платье нарядилась </w:t>
      </w:r>
    </w:p>
    <w:p>
      <w:pPr>
        <w:pStyle w:val="Normal"/>
        <w:ind w:left="-142" w:right="-54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  <w:shd w:fill="FFFFFF" w:val="clear"/>
        </w:rPr>
        <w:t>И в принцессу превратилась!</w:t>
      </w:r>
    </w:p>
    <w:p>
      <w:pPr>
        <w:pStyle w:val="Normal"/>
        <w:ind w:left="-142" w:right="-545" w:hanging="0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left="-142" w:right="-545" w:hanging="0"/>
        <w:jc w:val="both"/>
        <w:rPr/>
      </w:pPr>
      <w:r>
        <w:rPr>
          <w:sz w:val="28"/>
          <w:szCs w:val="28"/>
        </w:rPr>
        <w:t>17. Увлечение Олеси и полезное, и приятное одновременно – это рисование.</w:t>
      </w:r>
      <w:r>
        <w:rPr>
          <w:color w:val="40404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42" w:right="-545" w:hanging="0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>(слайд 17)</w:t>
      </w:r>
    </w:p>
    <w:p>
      <w:pPr>
        <w:pStyle w:val="Normal"/>
        <w:ind w:left="-142" w:right="-545" w:hanging="0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Т. Шатских «Раскраски»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раскраски есть.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римерно штучек шесть.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скрашивал цветы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,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х зверей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 межпланетных кораблей.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щёчки, ручки, глазки 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краше, чем раскраски!</w:t>
      </w:r>
    </w:p>
    <w:p>
      <w:pPr>
        <w:pStyle w:val="Normal"/>
        <w:ind w:left="-142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Увлечение Олеси рисованием разделяют Все ребята нашей группы «Радуга»</w:t>
      </w:r>
    </w:p>
    <w:p>
      <w:pPr>
        <w:pStyle w:val="Normal"/>
        <w:ind w:left="-142" w:right="-545" w:hanging="0"/>
        <w:jc w:val="both"/>
        <w:rPr/>
      </w:pPr>
      <w:r>
        <w:rPr>
          <w:sz w:val="28"/>
          <w:szCs w:val="28"/>
        </w:rPr>
        <w:t>И мы подготовили для наших дорогих родителей сюрприз - песенку «Дети любят рисовать».</w:t>
      </w:r>
    </w:p>
    <w:p>
      <w:pPr>
        <w:pStyle w:val="Normal"/>
        <w:ind w:left="-14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А пока мы исполняем нашу песню, жюри посовещается, и назовет нам имя победителя Конкурса Чтеца. (Слайд 1)</w:t>
      </w:r>
    </w:p>
    <w:p>
      <w:pPr>
        <w:pStyle w:val="Normal"/>
        <w:ind w:left="-14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. Дорогие ребята, Ваши увлечения –это очень важно…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в себе ваши таланты, выбирайте себе различные кружки, секции…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кто знает-сегодня это увлечение, а когда вы вырастите, это может оказаться вашей профессией, делом всей жизн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Markgray">
    <w:name w:val="mark-gra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9c3c18">
    <w:name w:val="c9 c3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uthor323-shatskih.php" TargetMode="External"/><Relationship Id="rId3" Type="http://schemas.openxmlformats.org/officeDocument/2006/relationships/hyperlink" Target="http://crazymama.ru/verse1.php?a=1&amp;id_verse1=2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0:00Z</dcterms:created>
  <dc:creator>User</dc:creator>
  <dc:description/>
  <cp:keywords/>
  <dc:language>en-US</dc:language>
  <cp:lastModifiedBy>Петушок</cp:lastModifiedBy>
  <cp:lastPrinted>2014-03-25T15:32:00Z</cp:lastPrinted>
  <dcterms:modified xsi:type="dcterms:W3CDTF">2015-02-04T10:26:00Z</dcterms:modified>
  <cp:revision>4</cp:revision>
  <dc:subject/>
  <dc:title/>
</cp:coreProperties>
</file>