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1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«</w:t>
      </w:r>
      <w:r>
        <w:rPr>
          <w:rFonts w:cs="Tahoma" w:ascii="Tahoma" w:hAnsi="Tahoma"/>
          <w:b/>
          <w:color w:val="FF0000"/>
          <w:sz w:val="32"/>
          <w:szCs w:val="32"/>
          <w:shd w:fill="FFFFFF" w:val="clear"/>
        </w:rPr>
        <w:t>Там на неведомых дорожках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…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71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тоговое театральное занятие для детей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ять правильное звукопроизношение звуков С, З, Ш, Ж, произносить их протяжно и с разной силой голоса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интонационную выразительность речи, диалогическую речь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навыки работы с воображаемыми предметами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ь отожествлять себя с заданным персонажем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уждать детей к активному участию в театральной игре, поощрять творческую инициативу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б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почки воробьев, кота, мышки, муравьев, зайца, ежа, утки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ма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ушка Петрушка (би-ба-бо) 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н;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на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входят в театральную студию, их встречает Сказочница (воспит.) 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, ребята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в нашу студию входит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т артистом выходит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– Сказочница, друзья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ду вас по тропинкам сказок я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и короб расписной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волшебный, не простой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бращает внимание на короб)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на коробе замок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 открыть никто не смог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пальчиковая игра «Замок» (короб открывается)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в роль перевоплотиться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всем вам нарядиться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огда наверняка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 к нам придет сама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берут в коробе шапочки, наряжаются. Воспитатель уходит за ширму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ширме появляется Петрушка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трушка(игрушка)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е! Внимание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 Горох издал указ: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явились сей же час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его величеству царю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ниманье благодарю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лушаться Царя нельзя. Интересно для чего он нас вызывает.… Давайте за руки возьмемся и поспешим по сказочной тропинке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музыка. Дети вместе со Сказочницей перестраиваются в круг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 (оглядывается)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го нет. Тишина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свистит ветер – С-с-с…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естят листья – Ш-ш-ш…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нят комары – З-з-з…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жжат пчелы – Ж-ж-ж…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протяжно произносят звуки – С, Ш, З, Ж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ужели мы тропинку перепутали? Что ж придется звать помощь: «Ау. »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 ответ только вторит эхо…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игра «Эхо»: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шебство зову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ка, ты нам помоги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нам делать подскажи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фонограмма (голос) 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немного посидите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 дороги отдохните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да птицы и звери пойдут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да и вы держите путь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садятс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ите, по дорожке ежик бежит, а ему навстречу зайчишка спешит (дети действуют по словесной подсказке) 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ц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, Еж, ты хорош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ь, что в руки не возьмешь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озьмешь, ну и что ж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иголок я не еж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Л. Корчагина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бежали они дальше, каждый по своей дорожке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ит ежик утка вперевалочку идет, песенку веселую поет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ка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, Еж, ты хорош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ь, что в руки не возьмешь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ж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озьмешь, ну и что ж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иголок я не еж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 ответил ежик утке и пошел дальше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что за силач идет?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идет муравей, пантомима)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равьишка в чаще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 тяжелый тащит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равей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й, товарищи, друзья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ручайте муравья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егают 2 муравья помогают муравью нести бревно (воображаемое) 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трудолюбивые муравьи ушли, на полянку прилетели воробьи, прижались друг к другу и дрожат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бьи, чего вы ждете?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шек хлебных не клюете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бьи (испуганно)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но заметили мы крошки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 боимся хитрой кошки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. Тараскина)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бьи улетают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они кошку увидели?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жу, крадется на мягких лапках кот, все ближе к мышке приближаетс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й, привет, соседка Мышь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 в гости пригласишь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шь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вини, голубчик Кот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чень узкий в норку вход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. Дружинина)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егаются в разные стороны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но распутать следы зверей, но я постараюсь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итесь за руки, поспешим к Царю Гороху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музыка. Дети двигаются «змейкой» за Сказочницей, садятся на стульчики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торжественная музыка. Открывается занавес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ходит Царь Горох, садится на трон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ширме появляется Петрушка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трушка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ше Гороховое величество! По вашему приказу прибыли жители нашей сказочной страны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трушка убегает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 (с поклоном)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, Царь Горох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т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ем позвал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ов всех приглашаю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х лучших выбираю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игра «Царь Горох» (по мотивам рус. нар. игры) 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очница и дети подходят к Царю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:-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 Горох, возьми нас на работу!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вы умеете делать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делаем, не скажем,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делаем покажем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изображают какое-нибудь действие, по которому Царь угадывает профессию (повара, швеи) и выбирает себе «работников» - которые наиболее точно изобразили задуманное действи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 как, царь Горох, ты доволен?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арь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да, с вашего позволения мы удалимся.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 поклоном) До свидания, ваше величество!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авес закрывается. Дети берутся за руки, идут «змейкой». Садятс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казочница:-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тешествие наше подошло к концу. Прошлись мы по сказочным дорожкам, повстречались с…. (дети перечисляют) и даже побывали во дворце у самого…. (Царя Гороха). Ребята, вы хорошо исполнили роли, а помогли вам это сделать…. (костюмы). Давайте их аккуратно положим в наш волшебный короб (дети складывают шапочки в короб). 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ята, а вы догадались кто был Петрушка?  Что ей для этого понадобилось? (ширма, кукла би-ба-бо). А мне сегодня костюм помог быть… (Сказочницей). </w:t>
      </w:r>
    </w:p>
    <w:p>
      <w:pPr>
        <w:pStyle w:val="Normal"/>
        <w:numPr>
          <w:ilvl w:val="0"/>
          <w:numId w:val="0"/>
        </w:numPr>
        <w:spacing w:lineRule="atLeast" w:line="360" w:before="257" w:after="257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едующий раз вас ждут новые интересные встречи. До свидания, друзь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7:00Z</dcterms:created>
  <dc:creator>Александра Булычева</dc:creator>
  <dc:description/>
  <dc:language>en-US</dc:language>
  <cp:lastModifiedBy>Александра Булычева</cp:lastModifiedBy>
  <dcterms:modified xsi:type="dcterms:W3CDTF">2015-02-01T15:42:00Z</dcterms:modified>
  <cp:revision>3</cp:revision>
  <dc:subject/>
  <dc:title/>
</cp:coreProperties>
</file>