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Занятия по рисованию в средней группе.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«Утренняя сказка»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ровела: Ерошк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Программное содержание. Формировать способность удивляться, радоваться  и      восхищаться разнообразием и многообразием окружающего мира, постигать тайны его красоты «духовным» зрением. Развивать и совершенствовать навыки и умения изобразительного творчества. Закреплять умение работать в нетрадиционной технике гратт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Материал. Листы бумаги, подготовленные для работы в нетрадиционной технике рисования граттаж, приспособление для процарапывания рисунка, аудио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к нам на занятие пришло много гостей. Давайте поздороваемся и улыбнемся им, потому что гостям мы всегда рады. Ну, а сейчас, давайте пройдем и сядем на стульчики.</w:t>
      </w:r>
    </w:p>
    <w:p>
      <w:pPr>
        <w:pStyle w:val="Normal"/>
        <w:rPr/>
      </w:pPr>
      <w:r>
        <w:rPr>
          <w:sz w:val="28"/>
          <w:szCs w:val="28"/>
        </w:rPr>
        <w:t>- Ребята, любите ли вы сказки? А что вас больше всего в них привлекает? /Необыкновенные герои, борьба добра и зла, волшебство/. Напомните мне пожалуйста, какие чудеса встречаются в сказках? А еще в сказках могут ожить и заговорить  ручеек, трава, дерево, зве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жизни можно встретить чудеса?/Нет/. Я с вами не могу согласиться. Скажите, разве нельзя назвать чудом маленькую, хрупкую, но такую резную, очень красивую снежинку? Или капельку росы на листике, которая переливается всеми цветами радуги? А разве не чудо-рождение нового дня и то, как встречает этот день самый обыкновенный цветок? Видели ли вы когда-нибудь, как просыпается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я хочу пригласить вас в сказку. Но что бы попасть туда, нам не надо ходить «за тридевять земель» «в тридевятое царство». Мы отправимся с вами на самую обыкновенную лесную полянку. И вы сами убедитесь в том, что чудеса происходят не только в сказках, они совсем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ройдем все к своим рабочим местам и вы видите, что у каждого своя небольшая пол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для  рисования в какой технике приготовлены ваши листочки?/граттаж/. Как готовятся листы к работе в этой технике?/Натираются свечой, затем тушью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пока на ваших ночь - спит солнышко, спит цветок, спит все вокруг. Но прислушайтесь! Тихо наступает предутренний час в лесу.  Кажется, как будто какой-то волшебник поднял свою волшебную палочку и по его желанию начинается прекрасная музыка утра. Одна за другой гаснут над лесом звезды, слышится пение первой проснувшейся 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ки становятся все слышнее, и вот в голубое небесное окошко выглянуло заспанное солнышко и стало рассылать по всюду свои золотые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и на ваших полянках проснется солнышко. Процарапайте его по контуру, затем вну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Работа детей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робкий лучик коснулся земли, пробежал по верхушкам столетних дубов. Второй скользнул по белоснежным стволам берез и заискрился алмазами росинок в траве. Третий лучик обласкал ц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редставим, как просыпается цве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Физкультминут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изобразим пробуждение цветка на своих полянках. Сначала разбудим стебелек и листья, а затем пусть проснуться и лепестки. Сначала один, потом другой и третий. Процарапайте сначала по контуру, потом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- чудо свершилось. Цветок проснулся и улыбнулся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, какой красивой стала наша полянка! Согласитесь со мной, что утреннее пробуждение цветка можно назвать самым настоящим чудом, самой волшебной ск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же творит все эти чудеса? Конечно же, наша матушка-природа. А что нужно делать что бы сохранить все созданное природой? Нужно беречь и охранят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ироде всегда хочется говорить только самыми красивыми словами, которые сами складываются в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наше занятие завершим прекрасными строками о природе, о нашей земл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Дети читают стихотворение/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ша планета Земл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чень щедра и богат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оры, леса и поля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ом наш родимый, ребят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олнышко рано встает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учиком день зажигае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есело птица пое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еснею день начинае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 хороши, приглядис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лены, березки и ёлк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Пенью у птицы учись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рудолюбию у пче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ж, будем учиться пению у птиц, трудолюбию у пчелки. Будем беречь и охранять нашу природу!</w:t>
      </w:r>
    </w:p>
    <w:sectPr>
      <w:type w:val="nextPage"/>
      <w:pgSz w:w="11906" w:h="16838"/>
      <w:pgMar w:left="1260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1:00Z</dcterms:created>
  <dc:creator>User</dc:creator>
  <dc:description/>
  <cp:keywords/>
  <dc:language>en-US</dc:language>
  <cp:lastModifiedBy>Оксана Сергеевна</cp:lastModifiedBy>
  <dcterms:modified xsi:type="dcterms:W3CDTF">2014-02-04T10:01:00Z</dcterms:modified>
  <cp:revision>4</cp:revision>
  <dc:subject/>
  <dc:title>Программное содержание</dc:title>
</cp:coreProperties>
</file>