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240" w:after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мплексное занятие</w:t>
      </w:r>
    </w:p>
    <w:p>
      <w:pPr>
        <w:pStyle w:val="Style15"/>
        <w:spacing w:lineRule="atLeast" w:line="360" w:before="240" w:after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 Зимнее утро».</w:t>
      </w:r>
    </w:p>
    <w:p>
      <w:pPr>
        <w:pStyle w:val="Style15"/>
        <w:spacing w:lineRule="atLeast" w:line="360" w:before="240" w:after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оспитатель: Щеголева Нина Александровна</w:t>
      </w:r>
    </w:p>
    <w:p>
      <w:pPr>
        <w:pStyle w:val="Style15"/>
        <w:spacing w:lineRule="atLeast" w:line="360" w:before="240" w:after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одготовительная группа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рограммное содержание: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Уточнить знание детей о пейзаже, повторить знакомых художников пейзажистов. В игре "Экскурсовод" составить описательный рассказ о зиме на основе зимних пейзажей И.Э. Грабаря. . Вызвать интерес к созданию выразительного образа заснеженной берёзы на утренней заре. Развивать чувство цвета, находить красивые сочетания цветов и оттенков ,получать оттенки цвета, смешивать краски для получения зеленого, оранжевого и сиреневого цвета. Воспитывать любовь к родной природе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редварительная работа:</w:t>
      </w:r>
    </w:p>
    <w:p>
      <w:pPr>
        <w:pStyle w:val="Style15"/>
        <w:spacing w:lineRule="atLeast" w:line="360" w:before="240" w:after="240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Наблюдение утренней зари на прогулке. Рассматривание репродукций картин  И.Э. Грабаря« Восход солнца», «Иней», «Зима»,» Февральская лазурь». Составление описательного рассказа  по этим картинам. Игра  «Экскурсовод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».</w:t>
      </w:r>
      <w:r>
        <w:rPr>
          <w:rFonts w:cs="Arial" w:ascii="Arial" w:hAnsi="Arial"/>
          <w:color w:val="000000"/>
          <w:sz w:val="27"/>
          <w:szCs w:val="27"/>
        </w:rPr>
        <w:t>  Рассматривание берёзы на участке   и изображения кроны берёзы на схеме. Эксперементирование с красками для получения оттенков и составных цветов. Сделать набросок - линия горизонта и лес вдалеке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/и «Разложи оттенки цвета по порядку», « Составь цвет», «Подбери цветовую гамму к картине», используя цветные таблички. Д/и  « Скажи красиво». Чтение стихов  С. Есенина «Восход солнца», « Белая берёза»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гра « Заря – заряница»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Материалы: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Ноутбук с презентацией «Зимнее утро» с  фото утренней зари и репродукций картин, запись музыки М. П. Мусорского «Рассвет над Москвой  рекой», белые листы бумаги, гуашевые краски, кисточки №2 ,№5,палитры, мольберт, рисунок воспитателя. 4 репродукции картин И.Э.Грабаря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расный кокошник для игры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Ход занятия: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ебята, сейчас мы поиграем в игру « Экскурсовод». Мы  находимся в музее. Я буду экскурсоводом, а вы посетителями музея.Пройдёмте в следующий зал  и посмотрим прекрасные  картины известного русского художника Игоря Эммануиловича Грабаря.  ( Дети садятся напротив выставки репродукций.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Как называются картины ,на которых природа изображена во всей своей красе? ( пейзаж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Ребята, скажите мне, пожалуйста ,  каких  художников вы знаете (И.И.Шишкина, И.И. Левитана, Саврасова,  И.Э.Грабаря)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удожники  выбирали очень красивые или чем- то  необычные виды природы .Любовались этими видами сами и с нами поделились своей радостью, нарисовав красивые картины. Теперь эти картины висят в музеях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.Э. Грабарь очень любил рисовать русскую зиму .Посмотрите какие заснеженные поля ,красивы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деревья. Теперь я передаю свою указку следующему экскурсоводу и вы будете экскурсоводами  по очереди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Какое солнце на картинах?  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  Яркое ,ослепительное , Его лучи сверкают и блестят на снегу, на деревьях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Кто хочет рассказать о снеге?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има снежная, снег похож на глубокий, мягкий ковёр.  Снег нарисован голубой и сиреневой краской.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Какие деревья изображены на картинах ?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удожник очень любил берёзы. На этой картине несколько берёз, на этой 2 берёзы, на этой 1 берёза. Берёзки красивые, заснеженные ,кудрявые, белоствольные. На этой картине веточки у берёзки как кружево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Какая погода изображена на картинах?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года хорошая, ясная. Небо разливается разными красками. Утром небо золотое, зеленоватое, днём – синее. высокое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Какое настроение создаётся у нас , когда мы смотрим на картины?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гда мы смотрим на картины , у нас   создаётся  радостное ,доброе настроение. Картины художника Грабаря изумительные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  </w:t>
      </w:r>
      <w:r>
        <w:rPr>
          <w:rFonts w:cs="Arial" w:ascii="Arial" w:hAnsi="Arial"/>
          <w:color w:val="000000"/>
          <w:sz w:val="27"/>
          <w:szCs w:val="27"/>
        </w:rPr>
        <w:t>Ребята ,я сегодня предлагаю вам стать художниками и нарисовать зимний пейзаж с   прекрасным  природным  явлением . Мы наблюдали с вами на прогулке. (утренняя заря и восход солнца). Посмотрите как фотографы , художники передают красоту зимнего утра. Послушайте музыку  М .П .Мусоргского « Рассвет над Москвой рекой»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оказ презентации под музыкальный фрагмент композитора  М.П. Мусорского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  Что понравилось?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 заря, зимние пейзажи , музыка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ая музыка ( торжественная, величавая, плавная, красивая, превосходная). Послушайте ,как поэт С. Есенин написал о восходе солнца: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« Загорелась зорька красная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 небе тёмно – голубом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олоса явилась ясная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 своём блеске золотом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удожники, поэты и композиторы передают красоту родной природы разными способами и средствами выразительности. Поэты пишут стихи, композиторы сочиняют музыку, художники пишут красками на бумаге или на холсте. по очереди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А  сейчас переходим на ковёр и поиграем с разноцветными табличками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ие вы знаете основные цвета? ( красный, жёлтый, синий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/и «Составь цветовой ряд»  На 2 ребёнка 1 основной цвет -6 табличек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/и «Составь цвет» (зелёный ,оранжевый, фиолетовый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спитатель показывает фото или рисунок зари , д/и « Подбери цветовую гамму»(голубая, розовая, бледно- жёлтая таблички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Игра «Заря- заряница» . Дети читают стихи « Заря – заряница..» и выполняют игровые действия.( 2- 3 раза)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ти садятся за столы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осмотрите какое зимнее утро я нарисовала Что вы видете на моём рисунке?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-Подумайте , какие вы будете использовать цвета красок, чтобы создать картину нежности, лёгкости, нежного морозца? Как получить такие оттенки?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- А теперь представьте, что вы художники и увидели на заре заснеженную берёзу.  Солнечные лучи сверкают ,блестят  разными огнями в снежном убранстве берёзы. От солнечного цвета и тепла создаётся светлое, весёлое настроение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едставили, открывайте глаза ,начинайте рисовать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вучит та же музыка.</w:t>
      </w:r>
    </w:p>
    <w:p>
      <w:pPr>
        <w:pStyle w:val="Style15"/>
        <w:spacing w:lineRule="atLeast" w:line="360" w:before="24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Анализ детских работ. У всех получилась картина нежного зимнего утра, игра « Экскурсовод» 2-3 ребёнка рассказывают о понравившемся рисунке  (что удалось, какое настроение, какая цветовая гамма т. д. ), ребёнок читает стихотворение С . Есенина « Белая берёза»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59:00Z</dcterms:created>
  <dc:creator>PSIXO</dc:creator>
  <dc:description/>
  <dc:language>en-US</dc:language>
  <cp:lastModifiedBy>PSIXO</cp:lastModifiedBy>
  <dcterms:modified xsi:type="dcterms:W3CDTF">2014-02-02T11:59:00Z</dcterms:modified>
  <cp:revision>2</cp:revision>
  <dc:subject/>
  <dc:title/>
</cp:coreProperties>
</file>