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</w:tblGrid>
      <w:tr>
        <w:trPr/>
        <w:tc>
          <w:tcPr>
            <w:tcW w:w="3574" w:type="dxa"/>
            <w:tcBorders/>
            <w:vAlign w:val="center"/>
          </w:tcPr>
          <w:tbl>
            <w:tblPr>
              <w:tblW w:w="35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4"/>
            </w:tblGrid>
            <w:tr>
              <w:trPr/>
              <w:tc>
                <w:tcPr>
                  <w:tcW w:w="3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ДОУ детский сад «Медвежоно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Конспект НОД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«Познавательное развитие»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/>
      </w:pPr>
      <w:r>
        <w:rPr>
          <w:sz w:val="40"/>
          <w:szCs w:val="28"/>
        </w:rPr>
        <w:t>«Витамины и их значение для человека»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  <w:t>во 2 младшей групп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05" w:hanging="0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76"/>
        <w:ind w:left="284" w:right="105" w:hanging="284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Минкевич Нана Николаевна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. Когалым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: продолжить знакомить детей со значением витаминов для здоровья челове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знакомить детей с понятием «витамины», с тем, какую пользу они приносят людям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Учить детей различать витаминосодержащие продукт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мочь понять детям, что здоровье зависит от правильного питания – еда должна быть не только вкусной, но и полезно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знания о наличии витаминов в овощах, фруктах и продуктах пита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Развивать внимание, мышление, воображение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оспитывать у детей желание заботится о своем здоровь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ная работа: активизировать и расширить словарь детей словами – витамины, фрукты, овощи, полезные продук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 и оборудование: кукла «Витаминка», рисунки овощей и фруктов; использование рисунков к играм на ИКТ, фасоль двух цветов для игры «Перебери фасоль»,  нарезанные на дольки овощи и фрук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варительная работа: загадывание загадок об овощах и фруктах, рассматривание иллюстраций с их изображением. Раскрашивание овощей и фруктов. Д/игра «Найди полезный продукт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ы и методы: организационный момент, появление куклы Витаминки, приглашение  в страну Витаминов,  игра «Перебери фасоль»,  физминут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гадывание загадки,  игра «Отгадай на вкус», чтение стихотворения о витаминах,  прощание с кукл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нтеграция ОО: «Речевое развитие», «Познавательное развитие», «Физическое развити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Н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круг скорее становитесь, крепче за руки держитес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играть уже пора, вы играть хотите? 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ети, посмотрите. К нам в гости кто – то пришел, хотите посмотреть кт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саживайтесь на стульчики и будем знакомиться с нашей гость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ширме появляется кукла Витаминка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итаминка: Дети, вы знаете, кто я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итаминка: Я - Витаминка! Скажите, а зачем всем людям нужны витамины? Витаминка: Правильно, чтобы быть здоровыми, сильными, быстрыми, хорошо видеть и слышать. У меня есть сестренки – витаминки, только их нельзя увидеть, они живут в разных полезных продуктах, вы хотите с ними познакомится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ка:  Я приглашаю вас в нашу страну Витаминов, и там с ними познакоми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ебята, хотите отправиться путешествовать? Тогда я вам предлагаю полететь, а полетим мы с вами на пушистых облаках. Разбирайте облака и полетели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от мы и прилетели. Посмотрите, что вы видите на доск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 на доске рисунки лимона, апельсина, капусты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 этих фруктах и овощах много витаминов, которые защищают нас от болезней, если мы будем их кушать, то никакая простуда нам не страш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простуды и ангины помогают апельсины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Ну, а лучше съесть лимон, хоть и очень кислый 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Что вы видите на стол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на столе стоят гречка, черный хлеб, фасоль, горох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авильно вы назвали эти продукты. В них тоже живут витамины. Если мы их будем есть, то у нас будет здоровое сердце, и мы будем очень умны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важно спозаранку есть за завтраком овсянку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Черный хлеб полезен нам и не только по утра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й, посмотрите, кто – то перемешал фасоль, красную высыпал в тарелки с белой фасолью. Давайте, ее переберем и отдельно разложим на маленьких тарелочках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роводится игра «Перебери фасоль»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Молодцы, справились с работой, а сейчас давайте отдохн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зминут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удешь кушать витамин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удешь очень, очень сильным - показывают силу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удешь бегать далеко – бег на месте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удешь прыгать высоко – прыжки на двух ногах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Будут ножки танцевать – выставляют ногу на носо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И усталости не зн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ра нам идти дальше по стране Витаминов. А что вы видите здесь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 на столе лежит морковь, помидор, свекла, перец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Если вы, детки, будете кушать эти продукты, то у вас будет гладкая кожа, вы будете хорошо видеть и слышать, у вас будут здоровые зубк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мни истину простую, лучше видит только тот,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то морковь жует сырую, или сок морковный пьет!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Я вам загадаю загадки, а вы попробуйте их отгадать и найти отгадку среди картин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н растет на грядке, чтоб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бежались все микроб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ы простыл, голубчик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ъешь хотя бы зубчи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есн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зеленый, презеленый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сто заглядень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и свежий и солены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сто объедень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гурец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ольшая, как маленький слон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грядке она чемпион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ык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сли бабушкина гряд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ышком согрета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грядке прячется загад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зового цве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дис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на важней всех овощ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винегрета и борщ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кл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книга, а с листочка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то любит щи, меня там ищ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анжевый нос, кудрявый хохоло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лежал себе боч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Желтый и пузатый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бачо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А сейчас мы поиграе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игра «Узнай на вкус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отгадывают на вкус овощи и фрукты.  </w:t>
      </w:r>
    </w:p>
    <w:p>
      <w:pPr>
        <w:pStyle w:val="Normal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142"/>
        <w:rPr/>
      </w:pPr>
      <w:r>
        <w:rPr>
          <w:sz w:val="28"/>
          <w:szCs w:val="28"/>
        </w:rPr>
        <w:t>- Вот и закончилось наше путешествие. Пора домой, заводите моторы, полетели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звучит музы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Где мы с вами побывали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Что видели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А зачем людям нужны витамины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А Полина у нас знает стихотворение о витамин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лина: Никогда не унываю и улыбка на лиц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у что принимаю витамины А,Б,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итаминка: Ребята, вам понравилось в стране Витаминов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аминка:  Я вам хочу подарить на память очень полезный продукт, ягоду клюкву. В ней  много разных витаминов. Кушайте на здоровье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ебята, давайте скажем спасибо Витаминке, и до свидания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благодарят и прощаютс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воспитатель приглашает всех детей в круг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с вами вспомнили, что нас делает здоровыми и крепким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друг другу  улыбнемся!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080" w:right="850" w:gutter="0" w:header="0" w:top="851" w:footer="0" w:bottom="851"/>
      <w:pgBorders w:display="allPages" w:offsetFrom="text">
        <w:top w:val="single" w:sz="4" w:space="18" w:color="000000"/>
        <w:left w:val="single" w:sz="4" w:space="30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bloginbuttonspan">
    <w:name w:val="cbloginbuttonspan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qFormat/>
    <w:rPr/>
  </w:style>
  <w:style w:type="character" w:styleId="Small">
    <w:name w:val="small"/>
    <w:qFormat/>
    <w:rPr/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8:00Z</dcterms:created>
  <dc:creator>User</dc:creator>
  <dc:description/>
  <cp:keywords/>
  <dc:language>en-US</dc:language>
  <cp:lastModifiedBy>Home</cp:lastModifiedBy>
  <cp:lastPrinted>2013-10-23T19:36:00Z</cp:lastPrinted>
  <dcterms:modified xsi:type="dcterms:W3CDTF">2015-03-14T10:58:00Z</dcterms:modified>
  <cp:revision>17</cp:revision>
  <dc:subject/>
  <dc:title>Цель: формировать у детей младшего возраста потребность к здоровому образу жизни</dc:title>
</cp:coreProperties>
</file>