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ослушать отрывки и сказать, где сказка, а где был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ыли брат и сестра – Вася и Катя; и у них была кошка. Весной кошка пропала. Дети искали ее везде, но не нашли...(Л.Н. Толстой «Котёнок»).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л когда-то дровосек с женой, и было у них семеро детей. Все семеро – мальчуганы. Самому младшему семь лет исполнилось… И до чего же он был мал!.. Право, не больше мизинчика…Так его и прозвали: Мальчик-с-пальчик» («Ш.Перро «Мальчик-с-пальчик»).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? Как называются слова, с которых обычно начинаются сказки (зачин), а какими словами  заканчиваются сказки? Как называют эти слова (концовка)?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color w:val="000000"/>
                <w:sz w:val="20"/>
                <w:szCs w:val="20"/>
              </w:rPr>
              <w:t xml:space="preserve">Назвать слова-антонимы 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Быль – сказка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меяться – плакать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Карлик – великан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хой – мокрый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аленькая – большая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емнота – свет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Короткохвостая - длиннохвостая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Холод – жар</w:t>
            </w:r>
          </w:p>
          <w:p>
            <w:pPr>
              <w:pStyle w:val="TextBody"/>
              <w:spacing w:lineRule="auto" w:line="276" w:before="0" w:after="0"/>
              <w:ind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Ползать – летать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 нас получились такие слова: В какой сказке можно их услышать?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( Подсказка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Я медведя не боюсь, 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От лисы я схоронюсь, </w:t>
            </w:r>
          </w:p>
          <w:p>
            <w:pPr>
              <w:pStyle w:val="TextBody"/>
              <w:spacing w:lineRule="auto" w:line="276" w:before="0" w:after="0"/>
              <w:ind w:firstLine="70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Улечу и от орла, 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е догонит в два крыла, 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А боюсь я только слез, 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очью дождика и рос, </w:t>
            </w:r>
          </w:p>
          <w:p>
            <w:pPr>
              <w:pStyle w:val="TextBody"/>
              <w:spacing w:lineRule="auto" w:line="276" w:before="0" w:after="0"/>
              <w:ind w:firstLine="70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И от них умчуся я 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За леса и за моря.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Свету-Солнцу я сестрица,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И зовут меня… Жар-птица.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«</w:t>
            </w:r>
            <w:r>
              <w:rPr>
                <w:i/>
                <w:color w:val="000000"/>
                <w:sz w:val="20"/>
                <w:szCs w:val="20"/>
              </w:rPr>
              <w:t>Жар-птица» -  народная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  </w:t>
            </w:r>
            <w:r>
              <w:rPr>
                <w:i/>
                <w:color w:val="000000"/>
                <w:sz w:val="20"/>
                <w:szCs w:val="20"/>
              </w:rPr>
              <w:t>Предлагается иллюстрации к сказкам  перемести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д соответствующие картинк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uto" w:line="276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одной половине доски – картинка  с людьми в русских  народных костюмах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(народные сказки), на другой – портреты А.К.Толстого и Г.Х.Андерсена (авторские сказки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  </w:t>
            </w:r>
            <w:r>
              <w:rPr>
                <w:i/>
                <w:color w:val="000000"/>
                <w:sz w:val="20"/>
                <w:szCs w:val="20"/>
              </w:rPr>
              <w:t>Отгадайте, о какой сказке идет речь? Кто ее написал?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Уплетая калачи, едет парень на печи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Едет прямо во дворец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то же этот молодец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(Емеля)</w:t>
            </w: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color w:val="000000"/>
                <w:sz w:val="20"/>
                <w:szCs w:val="20"/>
              </w:rPr>
              <w:t>(«По щучьему велению» – народная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TextBody"/>
              <w:spacing w:lineRule="auto" w:line="276"/>
              <w:ind w:left="426" w:firstLine="4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426" w:firstLine="42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color w:val="000000"/>
                <w:sz w:val="20"/>
                <w:szCs w:val="20"/>
              </w:rPr>
              <w:t>Выполнить движения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Человечек  потянулся,</w:t>
              <w:br/>
              <w:t xml:space="preserve">                                 Раз - нагнулся,</w:t>
              <w:br/>
              <w:t xml:space="preserve">                                  Два - нагнулся,</w:t>
              <w:br/>
              <w:t xml:space="preserve">                                  Головою повертел,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Вверх и вниз 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Он посмотрел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Вправо-влево повернулся, 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 слегка назад прогнулся.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Длинным носом он подвигал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И на двух ногах попрыгал.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Руки в стороны развел,</w:t>
              <w:br/>
              <w:t xml:space="preserve">                                      Ключик, видно, не нашел.                     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Буратино)   («</w:t>
            </w:r>
            <w:r>
              <w:rPr>
                <w:i/>
                <w:color w:val="000000"/>
                <w:sz w:val="20"/>
                <w:szCs w:val="20"/>
              </w:rPr>
              <w:t>Приклю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уратино»- А.Толстой)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 отца есть мальчик странный,</w:t>
              <w:br/>
              <w:t xml:space="preserve">                           Необычный, деревянный,</w:t>
              <w:br/>
              <w:t xml:space="preserve">                             На земле и под водой                                            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щет ключик золотой,</w:t>
              <w:br/>
              <w:t xml:space="preserve">                             Всюду нос сует свой длинный...</w:t>
              <w:br/>
              <w:t xml:space="preserve">                              Кто же это?..            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ратино)</w:t>
              <w:br/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color w:val="000000"/>
                <w:sz w:val="20"/>
                <w:szCs w:val="20"/>
              </w:rPr>
              <w:t xml:space="preserve">Придумать сказку про Буратино по иллюстрации. </w:t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. Решить задачу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Шесть красавчиков утят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а яйцо в упор глядят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друг потрескалось оно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ще один явился, но…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Просим посчитать ребят, </w:t>
            </w:r>
          </w:p>
          <w:p>
            <w:pPr>
              <w:pStyle w:val="TextBody"/>
              <w:spacing w:lineRule="auto" w:line="276"/>
              <w:ind w:left="426" w:firstLine="427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Сколько вывелось утят?         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«Гадкий утенок» - Андерсен)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ind w:firstLine="851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Здравствуйте, дорогие ребята! Вы хотели книжку почитать? А выполните-ка сначала мои задания–путешествия по другим сказкам. Если сделаете все правильно, будет вам новая книжка. Задания вы найдете на ключиках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С приветом, Карабас-Барабас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Далее воспитатель вновь обращается к записке. В ней говорится о том, что, если все задания выполнены, дети могут найти книгу у себя в группе. Для этого нужно встать в проеме входа в спальню спиной к ней, сделать 10 шагов вперед, повернуть направо, подойти к шкафчику и открыть дверцу с серым карандашом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Воспитатель предлагает почитать сказку Толстого попозже и сравнить ее с той, которую сочинили дети.  Вопросы: Что нового узнали? Понравилось ли детям путешествие по сказкам, которое придумал Карабас-Барабас? Что понравилось? А сейчас мы с вами можем сесть за столы и нарисовать иллюстрации к придуманной нами  сказке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37:00Z</dcterms:created>
  <dc:creator>145 145</dc:creator>
  <dc:description/>
  <dc:language>en-US</dc:language>
  <cp:lastModifiedBy>гладких</cp:lastModifiedBy>
  <cp:lastPrinted>2014-04-19T17:12:00Z</cp:lastPrinted>
  <dcterms:modified xsi:type="dcterms:W3CDTF">2014-04-19T13:16:00Z</dcterms:modified>
  <cp:revision>4</cp:revision>
  <dc:subject/>
  <dc:title/>
</cp:coreProperties>
</file>