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льцы помогают говори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консультация для родителей и педагог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 детей довольно часто наблюдается задержка в развитии речи. Проведенные исследования показали, что степень развития движений пальцев совпадает со степенью развития речи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пределения уровня развития речи с детьми первых лет жизни провели такой опыт: просили ребенка показать один пальчик, два пальчика, три пальчика (сделай вот так, показываем как надо сделать). Дети, которым удается повторить движения пальцами, хорошо говорят. И наоборот, если дети не разговаривают, то пальцы у них напряжены. Таким образом, пока движения пальцев не станут свободными, добиться развития речи у детей не удас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тям после трех лет доступны поза пальцев: гусь, коза, ножницы. кольцо. заяц. Дети после пяти лет могут изобразить «Кулак, ребро, ладонь» (комплекс №1 «200 упражнения для развития общей и мелкой моторики.» Е.А.Солнцева, Т.В Бе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боту по тренировке пальцев можно начинать с детьми шести- семи месяцев. В этот период можно делать массаж- поглаживание кистей. (2-3 минуты ежеднев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тям дошкольного возраста для развития мелкой моторики можно предлож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моза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наборы колец различной величины для нанизывания их на стерж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Цветные клубочки для завязывания и развязывания узел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рошим средством для развития движений пальцев является игра «Театр пальчи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школе на первом этапе обучения, многие дети, испытывают затруднения с письмом: быстро устает рука, не видят рабочую строку, ребенок не различает «лево, право, лист, страница.» Эти затруднения обусловливаются неразвитостью мелкой моторики пальцев. Предлагаем несколько пальчиковых иг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альчиковая игра «Осенние лист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, два, три, четыре, пять (загибаем пальцы, начиная с больш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дем листья собирать (сжимают и разжимают кула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истья березы, листья рябины. Листья тополя, листья осины, листья дуба мы соберем (загибаем пальцы, начиная с большого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ме осенний букет отнесем (шагают по столу средним и указательными пальц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альчиковая гимнастика «Комп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дем мы варить компот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Фруктов нужно много. Вот! (левую ладонь держать, указательным пальцем правой руки «мешаю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дем яблоки крошить (загибают пальцы по одному, начиная с больш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рушу будем мы руб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ожмем лимонный с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ив положим и пес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арим, варим мы комп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гостим мы весь народ (меш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альчиковая гимнастика «Засолка капус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капусту рубим.рубим(движения кистями рук вниз и ввер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морковку трем, трем (пальцы рук сжаты в кулаки, кулаки к себе, от себ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капусту солим, солим (движения пальцев, посыпание сол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капусту жмем, жмем (интенсивное сжимание пальцев в кула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тешки, сопровождаемые пальчиковыми играми также помогают развивать мелкую моторику рук, развивать словарн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тешка «По грибы.»(попеременно сгибать пальцы, начиная с мизинц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, два, три, четыре, 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грибы идем 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т пальчик в лес по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т пальчик гриб на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т пальчик чистить стал</w:t>
        <w:br/>
        <w:t xml:space="preserve">                Этот пальчик все и съ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 того и потолс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тешка «Апельсин» (начиная с мизинца, загибаем попеременно все паль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делили апельс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пельсин всего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а долька для к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долька для е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долька для ули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а долька для чи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 а волку кож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альчиковая гимнастика выполняется ребенком как повторение того, что делает взрослый. (Несколько упражнений для ру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Обе ладони лежат на столе. Одна из ладоней сжимается в кулак, а другая остается лежать не подвижно. Далее та ладонь, что осталась лежать на столе, сжимается в кулак.(5-6 раз в быстром темп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Ладони повернуты вниз. Обеими кистями рук одновременно имитируется волнообразное движение в гору(вверх) и (вни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Обе ладони сжаты в кулачок, большие пальцы подняты вверх, выполняются круговые движения большими паль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5:00Z</dcterms:created>
  <dc:creator>Гульназ</dc:creator>
  <dc:description/>
  <cp:keywords/>
  <dc:language>en-US</dc:language>
  <cp:lastModifiedBy>андрей</cp:lastModifiedBy>
  <dcterms:modified xsi:type="dcterms:W3CDTF">2015-01-19T10:15:00Z</dcterms:modified>
  <cp:revision>3</cp:revision>
  <dc:subject/>
  <dc:title/>
</cp:coreProperties>
</file>