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54 комбинированного ви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ельского района Санкт-Петербург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 образовательной деятельности по воспитанию навы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поведения на дороге в подготовительной групп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Путешествие по город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 социально-коммуникативное развитие, познавательное развитие, речевое развитие, физическое развитие, художественно-эстетическ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 познавательно-игровая, коммуникативная, двигательная, восприятие художественной литературы, восприятие музыки, речевая, познаватель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е  технологии</w:t>
      </w:r>
      <w:r>
        <w:rPr>
          <w:rFonts w:cs="Times New Roman" w:ascii="Times New Roman" w:hAnsi="Times New Roman"/>
          <w:sz w:val="28"/>
          <w:szCs w:val="28"/>
        </w:rPr>
        <w:t>:  Информационно-коммуникативные технологии, проблемно-игровые, моделирование, здоровьесберегающие, моделирование 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работан воспитателем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ой Н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анкт-Петербург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2015год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разо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Закреплять и расширять представление о правилах дорожного движения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одолжать знакомить с различными видами транспорта, с машина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ециального назна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сширять знания об улице, о дорожных знак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Разви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вать речь, память, зрительное и слуховое внимание, общую мотори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огащать словарь ребенка за счет слов: проезжая часть, тротуар, специальный транспорт, общественный транспор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ОВА  НАОБОРОТ  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оспит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в ребёнке грамотного пешеход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вивать  навыки   безопасного  поведения на улиц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вать активность и самосто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грушка «Светофор», машины специального назначения и различные виды транспорта (иллюстрации), макет улицы, дорожные знаки, цветные кружки: красного, желтого, зеленого цвета, презентация «Дорожные знаки», мультимедийное  оборудование, экр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 работа: рассматривание иллюстраций, чтение книг, иг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:  </w:t>
      </w:r>
      <w:r>
        <w:rPr>
          <w:rFonts w:cs="Times New Roman" w:ascii="Times New Roman" w:hAnsi="Times New Roman"/>
          <w:sz w:val="28"/>
          <w:szCs w:val="28"/>
        </w:rPr>
        <w:t>Свободная, за столами, полукруг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дорогие ребя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вайте встанем в круг, возьмемся за руки и улыбнемся друг дру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сли будем улыба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нем мы добре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у, а доброта на све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м всего важне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«дарят» друг другу улыб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 загадк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уда бежит - сама не зн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тепи ровна, в лесу плутае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откнется у поро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 это……   (дорог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и бывают разны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гра «Скажи наоборот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инная – корот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края – сух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ероховатая – ров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вилистая – пряма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ирокая – уз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« волшебный» клубочек приглашает вас на прогулку по городу и предлагает пройти испытания, а в конце пути вас ждет сюрприз. Прежде чем отправиться в путь, надо вспомнить правила. А вот о каких правилах идет речь, вы узнаете из стихотвор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городу, по улице не ходят просто т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гда не знаешь правила, легко попасть впрос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время будь внимательным и помни напере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ои имеют прави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офер и пешех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жите, о каких правилах идет речь в стихотворении? (Правила дорожного движения)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ляемся в путь за клубочком</w:t>
      </w:r>
      <w:r>
        <w:rPr>
          <w:rFonts w:cs="Times New Roman" w:ascii="Times New Roman" w:hAnsi="Times New Roman"/>
          <w:b/>
          <w:sz w:val="24"/>
          <w:szCs w:val="24"/>
        </w:rPr>
        <w:t>.  (звучит веселая музы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жу все вы в ожидани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т и первое задани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Отгадай загадку и покажи отгадку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отгадывают загадки и находят картинки – отгадк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   Для этого коня еда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нзин, и масло, и в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лугу он не пасетс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дорогам он несется.     (Автомобил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аленькие домики по улице бегу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рослых и детишек, домики везут.  (Автобу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позаранку за окош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ук и звон, и кутерь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дят красные до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прямым, стальным дорожкам.   (Трамва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дивительный ваго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удите с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льсы в воздухе, а 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ржит  их руками.  (Троллейбу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Глаз зеленый загори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чит  можно нам садиться.  (Так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ом виде транспорта говориться в загадк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мы идем по улице, мы……(пешеход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мы едем в автобусе, трамвае, мы…….(пассажир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, представьте, что вы пассажиры. Какие правила пользования общественного транспорта, вы знаете?  </w:t>
      </w:r>
      <w:r>
        <w:rPr>
          <w:rFonts w:cs="Times New Roman" w:ascii="Times New Roman" w:hAnsi="Times New Roman"/>
          <w:b/>
          <w:sz w:val="24"/>
          <w:szCs w:val="24"/>
        </w:rPr>
        <w:t>(использование модел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ственном транспорте, пассажиры ведут себя спокойно. Разговаривают тихим голосом. Крепко держаться за поручни. Оплачивают  проезд. Уступают место старшим, пожилым людям, пассажирам с маленькими детьми. Нельзя кричать, шуметь, кушать морожено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тился наш клубок дальше и мы за ним. Ой, смотрите,  какие-то полосочки? Что же это?  (Пешеходный переход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культминут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ы по улице шагае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ворон мы не считае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мело  мы  идем впере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де пешеходный перех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гда дорогу переш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жно крикнуть: «1, 2, 3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пешеходному переходу мы перейдем на другую сторону улиц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ас ждет новое задание</w:t>
      </w:r>
      <w:r>
        <w:rPr>
          <w:rFonts w:cs="Times New Roman" w:ascii="Times New Roman" w:hAnsi="Times New Roman"/>
          <w:sz w:val="24"/>
          <w:szCs w:val="24"/>
        </w:rPr>
        <w:t>. На мольберте ситуации: на 1 картинке - дети играют с мячом  у проезжей части; на 2-й: ребята переходят дорогу на красный сигнал светофора; на 3-й: ребенок едет на велосипеде по проезжей ч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итуаций. Вывод: Нельзя играть у проезжей части и надо соблюдать правила дорожного дви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но, ребят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у, а если правила нарушиш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авмы разные получиш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случиться вдруг бе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же делать  нам тогда?   (звонить 03, скорую помощ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омните, что это за машина?  К какому  виду транспорта относится?  </w:t>
      </w:r>
      <w:r>
        <w:rPr>
          <w:rFonts w:cs="Times New Roman" w:ascii="Times New Roman" w:hAnsi="Times New Roman"/>
          <w:b/>
          <w:sz w:val="24"/>
          <w:szCs w:val="24"/>
        </w:rPr>
        <w:t>(Специ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нспор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е ли вы еще машины специального транспорт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Гараж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транспорт на 2 группы: общественный и специаль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гадка: </w:t>
      </w:r>
      <w:r>
        <w:rPr>
          <w:rFonts w:cs="Times New Roman" w:ascii="Times New Roman" w:hAnsi="Times New Roman"/>
          <w:sz w:val="24"/>
          <w:szCs w:val="24"/>
        </w:rPr>
        <w:t>На дорогах с давних п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Есть  хозяин…..(светофор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: « Доскажи словечк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учи закон простой, красный свет зажегся…(сто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елтый  скажет пешеходу, приготовься к…(переход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зеленый говорит: проходите – путь…(откры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на внимание: «Светофо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ываю:   </w:t>
      </w:r>
      <w:r>
        <w:rPr>
          <w:rFonts w:cs="Times New Roman" w:ascii="Times New Roman" w:hAnsi="Times New Roman"/>
          <w:sz w:val="24"/>
          <w:szCs w:val="24"/>
        </w:rPr>
        <w:t>зеленый кружок – топаете; желтый кружок – хлопаете; красный – прис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вы знаете, что наши улицы разговаривают? А помогают им в этом дорожные зна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: «Какой это знак?»  (</w:t>
      </w:r>
      <w:r>
        <w:rPr>
          <w:rFonts w:cs="Times New Roman" w:ascii="Times New Roman" w:hAnsi="Times New Roman"/>
          <w:sz w:val="24"/>
          <w:szCs w:val="24"/>
        </w:rPr>
        <w:t>Демонстрация на экран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тель загадывает загадки с демонстрацией на экране дорожных знаков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олоскам черно – белым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ешеход шагает смело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нак о чем предупрежда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й машине тихий ход…(Пешеходный переход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этом месте,  как ни странно</w:t>
      </w:r>
    </w:p>
    <w:p>
      <w:pPr>
        <w:pStyle w:val="Normal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т чего - то постоянно.</w:t>
      </w:r>
    </w:p>
    <w:p>
      <w:pPr>
        <w:pStyle w:val="Normal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– то сидя, кто – то стоя,</w:t>
      </w:r>
    </w:p>
    <w:p>
      <w:pPr>
        <w:pStyle w:val="Normal"/>
        <w:spacing w:lineRule="auto" w:line="240"/>
        <w:ind w:left="825" w:hanging="0"/>
        <w:rPr/>
      </w:pPr>
      <w:r>
        <w:rPr>
          <w:rFonts w:cs="Times New Roman" w:ascii="Times New Roman" w:hAnsi="Times New Roman"/>
          <w:sz w:val="24"/>
          <w:szCs w:val="24"/>
        </w:rPr>
        <w:t>Что за место здесь такое…(Остановка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ождь и ясную погоду</w:t>
      </w:r>
    </w:p>
    <w:p>
      <w:pPr>
        <w:pStyle w:val="Normal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е ходят пешеходы.</w:t>
      </w:r>
    </w:p>
    <w:p>
      <w:pPr>
        <w:pStyle w:val="Normal"/>
        <w:spacing w:lineRule="auto" w:line="240"/>
        <w:ind w:left="8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 им знак одно:</w:t>
      </w:r>
    </w:p>
    <w:p>
      <w:pPr>
        <w:pStyle w:val="Normal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ходить запрещено…  (Движение пешеходов запрещено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ь не близок. На беду</w:t>
      </w:r>
    </w:p>
    <w:p>
      <w:pPr>
        <w:pStyle w:val="Normal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взял себе еду.</w:t>
      </w:r>
    </w:p>
    <w:p>
      <w:pPr>
        <w:pStyle w:val="Normal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спасет от голоданья</w:t>
      </w:r>
    </w:p>
    <w:p>
      <w:pPr>
        <w:pStyle w:val="Normal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дорожный…(Пункт питанья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за знак дорожный:</w:t>
      </w:r>
    </w:p>
    <w:p>
      <w:pPr>
        <w:pStyle w:val="Normal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крест на белом?</w:t>
      </w:r>
    </w:p>
    <w:p>
      <w:pPr>
        <w:pStyle w:val="Normal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и ночью можно</w:t>
      </w:r>
    </w:p>
    <w:p>
      <w:pPr>
        <w:pStyle w:val="Normal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мело…(Пункт медицинской помощи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белом треугольнике</w:t>
      </w:r>
    </w:p>
    <w:p>
      <w:pPr>
        <w:pStyle w:val="Normal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каемкой красной</w:t>
      </w:r>
    </w:p>
    <w:p>
      <w:pPr>
        <w:pStyle w:val="Normal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кам маленьким</w:t>
      </w:r>
    </w:p>
    <w:p>
      <w:pPr>
        <w:pStyle w:val="Normal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езопасно.</w:t>
      </w:r>
    </w:p>
    <w:p>
      <w:pPr>
        <w:pStyle w:val="Normal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знак дорожный  - </w:t>
      </w:r>
    </w:p>
    <w:p>
      <w:pPr>
        <w:pStyle w:val="Normal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все на свете:</w:t>
      </w:r>
    </w:p>
    <w:p>
      <w:pPr>
        <w:pStyle w:val="Normal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осторожны, на дороге…(Дети)</w:t>
      </w:r>
    </w:p>
    <w:p>
      <w:pPr>
        <w:pStyle w:val="Normal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как много вы знаете о правилах дорожного движения.</w:t>
      </w:r>
    </w:p>
    <w:p>
      <w:pPr>
        <w:pStyle w:val="Normal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месте составим коллаж и придумаем к нему название.</w:t>
      </w:r>
    </w:p>
    <w:p>
      <w:pPr>
        <w:pStyle w:val="Normal"/>
        <w:spacing w:lineRule="auto" w:line="240"/>
        <w:ind w:left="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овместно с воспитателем составляют коллаж из заранее вырезанного транспорта, домов, дорожных знаков…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ша прогулка и подошла к концу. Молодцы ребята! Вы отлично усвоили правила дорожного движения, успешно справились со всеми заданиями.                                                                   А вот и обещанный сюрприз (воспитатель раздает детям раскраски по ПД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ь работу можно разгадыванием кроссворд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ля регулирования дорожного дви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Что означает красный кружок с белым кирпич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 Дорожка, по которой идут пешех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то с помощью жезла подает сигнал пешеходам и водител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 какой сигнал светофора нельзя переходить проезжую ча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Дорога через речк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9:00Z</dcterms:created>
  <dc:creator>Дима</dc:creator>
  <dc:description/>
  <cp:keywords/>
  <dc:language>en-US</dc:language>
  <cp:lastModifiedBy>Дима</cp:lastModifiedBy>
  <dcterms:modified xsi:type="dcterms:W3CDTF">2015-03-07T16:35:00Z</dcterms:modified>
  <cp:revision>31</cp:revision>
  <dc:subject/>
  <dc:title/>
</cp:coreProperties>
</file>