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ведующий МБДОУ ЦРР -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/с № 3 "Ромашка"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Н.И.Крюк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Перспективный 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работы с родителя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о эк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на 2014 - 2015 учебный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Хачатрян Т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21"/>
        <w:gridCol w:w="308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стенда "Знай, люби и береги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Экологическое воспитание детей в семье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– практикум «В  царстве лекарственных растени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– по запросам</w:t>
              <w:tab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газета  на  тему «Помогите  птицам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оохранная акция  «Сохраним ёлку – красави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их  лесов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Кормушка» домашнее задание родителя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газета  на  тему «Твой  дом  - твоё  здоровье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Игровые технологии в экологическом воспита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"День рождения Земли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деревьев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1:00Z</dcterms:created>
  <dc:creator>User</dc:creator>
  <dc:description/>
  <cp:keywords/>
  <dc:language>en-US</dc:language>
  <cp:lastModifiedBy>Ноутбук</cp:lastModifiedBy>
  <cp:lastPrinted>2014-09-03T12:26:00Z</cp:lastPrinted>
  <dcterms:modified xsi:type="dcterms:W3CDTF">2014-09-03T08:26:00Z</dcterms:modified>
  <cp:revision>7</cp:revision>
  <dc:subject/>
  <dc:title/>
</cp:coreProperties>
</file>