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1630</wp:posOffset>
            </wp:positionH>
            <wp:positionV relativeFrom="paragraph">
              <wp:posOffset>-963295</wp:posOffset>
            </wp:positionV>
            <wp:extent cx="8632190" cy="1114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1114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Д ПО «ИЗОБРАЗАТЕЛЬНОЙ ДЕЯТЕЛЬ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ЫЛЬНЫЕ ПУЗЫР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Баскакова Н.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ДОУ г. Омска "Детский сад № 128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го вида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.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ыльные пузыр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</w:rPr>
        <w:t xml:space="preserve">Цель: </w:t>
      </w:r>
      <w:r>
        <w:rPr>
          <w:spacing w:val="-6"/>
        </w:rPr>
        <w:t>Познакомить детей с мыльными пузырями, рассказать о свойствах</w:t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  <w:t>Задачи: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Упражнять в использовании нетрадиционного приема изображения: мыльными пузырями;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Тренировать дыхание: способствовать развитию более глубокого вдоха и более длительного выдоха;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Развивать воображение, фантазию;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-Поощрять детское творчество, инициативу;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b/>
          <w:spacing w:val="-6"/>
        </w:rPr>
        <w:t xml:space="preserve">Интеграция: </w:t>
      </w:r>
      <w:r>
        <w:rPr>
          <w:spacing w:val="-6"/>
        </w:rPr>
        <w:t>с ФЭМП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оборудование: </w:t>
      </w:r>
      <w:r>
        <w:rPr>
          <w:rFonts w:cs="Times New Roman" w:ascii="Times New Roman" w:hAnsi="Times New Roman"/>
          <w:sz w:val="24"/>
          <w:szCs w:val="24"/>
        </w:rPr>
        <w:t>Стаканчики с цветным мыльным раствором; коктельные трубочки по количеству детей; альбомный лист; кисточ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 мы с вами сегодня отправимся в волшебную страну, мыльных пузырей. А вы любите мыльные пузыр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А как вы думаете, для чего нужны мыльные пузыр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ля праздника, для хорошего настроения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ы знали о том, что мыльными пузырями можно рисоват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того что бы показать как это делается нам нужно срочно превратиться в мыльный пузырь и полететь в страну мыльных пузырей. А на какую геометрическую фигуру похож мыльный пузыр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возьмёмся за руки представим, что наш круг, это один большой мыльный пузы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по кругу под музыку, когда начинает играть припев, они сужают и расширяют круг, после окончания музыки дети подходят к стол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песня "Ри - Мыльные пузыри"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не стоит слезы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нье это скажи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летит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ышках стрекозы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ься на цветок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етает вновь.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уваю мыльные пузыри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уваю мыльные пузыри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уваю мыльные пузыри</w:t>
      </w:r>
    </w:p>
    <w:p>
      <w:pPr>
        <w:pStyle w:val="Style18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уваю мыльные пу.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Ну, вот мы и прилетели в страну волшебных мыльных пузырей, как вы думаете, что нужно сделать, что бы появился мыльный пузыр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пустить трубочку в стаканчик с водой и подуть в неё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но мы просто так дуть мыльные пузыри не будем, мы будем мыльными пузырями рисовать. А вы знаете, как мы будем ими рисоват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уть на лист; не зна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вам покажу.</w:t>
      </w:r>
    </w:p>
    <w:p>
      <w:pPr>
        <w:pStyle w:val="Style18"/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приема изображения мыльными пузырями.</w:t>
      </w:r>
    </w:p>
    <w:p>
      <w:pPr>
        <w:pStyle w:val="Style18"/>
        <w:numPr>
          <w:ilvl w:val="0"/>
          <w:numId w:val="1"/>
        </w:numPr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вание мыльных пузырей.</w:t>
      </w:r>
    </w:p>
    <w:p>
      <w:pPr>
        <w:pStyle w:val="Style18"/>
        <w:numPr>
          <w:ilvl w:val="0"/>
          <w:numId w:val="1"/>
        </w:numPr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ывание альбомного листа к пене из воздушных пузыр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каза как правильно рисовать дети проходят за столы и приступают к рис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Ну что ж, нам пора возвращаться, пусть наши работы с вами подсыхают, а мы с вами возвращаемся на ковёр. Скажите, вам понравилось рисовать мыльными пузырям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было очень весел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 у вас получалось из мыльных пузырей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лобок, солнышко, снеговик, печенье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похлопаем в ладоши, как будто мы с вами лопаем мыльные пузыри таким образом снова возвратимся в нашу групп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08" w:top="1134" w:footer="708" w:bottom="1134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56:00Z</dcterms:created>
  <dc:creator>Андрей</dc:creator>
  <dc:description/>
  <cp:keywords/>
  <dc:language>en-US</dc:language>
  <cp:lastModifiedBy>Андрей</cp:lastModifiedBy>
  <dcterms:modified xsi:type="dcterms:W3CDTF">2014-02-10T16:06:00Z</dcterms:modified>
  <cp:revision>3</cp:revision>
  <dc:subject/>
  <dc:title/>
</cp:coreProperties>
</file>