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i/>
          <w:sz w:val="28"/>
        </w:rPr>
        <w:t xml:space="preserve">Конспект составила:  </w:t>
      </w:r>
      <w:r>
        <w:rPr>
          <w:sz w:val="28"/>
        </w:rPr>
        <w:t>воспитатель МБОУ ЦО «Каразей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етский сад «Земляничка» Черкасова Ольга Владимировна</w:t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Arial" w:ascii="Arial" w:hAnsi="Arial"/>
          <w:b w:val="false"/>
          <w:bCs w:val="false"/>
          <w:sz w:val="30"/>
          <w:szCs w:val="30"/>
        </w:rPr>
        <w:t>Педагогическое мероприятие по экологии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«Весёлая гусеница»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Налаживание эмоционального контакта  и делового сотрудничества воспитателя с детьми,  расширение и углубление  знаний детей о насекомых, развитие  познавательных  и творческих способностей.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Style15"/>
        <w:spacing w:before="0" w:after="0"/>
        <w:ind w:left="-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: </w:t>
      </w:r>
      <w:r>
        <w:rPr>
          <w:rFonts w:cs="Times New Roman" w:ascii="Times New Roman" w:hAnsi="Times New Roman"/>
          <w:sz w:val="28"/>
          <w:szCs w:val="28"/>
        </w:rPr>
        <w:t>Учить анализировать, устанавливать простейшие причинно – следственные связи; делать обобщения; отвечать на вопросы; активизировать память.</w:t>
      </w:r>
    </w:p>
    <w:p>
      <w:pPr>
        <w:pStyle w:val="Style15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творческую активность; воображение; речь.</w:t>
      </w:r>
    </w:p>
    <w:p>
      <w:pPr>
        <w:pStyle w:val="Style14"/>
        <w:shd w:fill="FFFFFF" w:val="clear"/>
        <w:spacing w:before="0" w:after="0"/>
        <w:ind w:left="-426" w:hanging="0"/>
        <w:rPr>
          <w:rFonts w:eastAsia="Calibri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 </w:t>
      </w:r>
      <w:r>
        <w:rPr>
          <w:sz w:val="28"/>
          <w:szCs w:val="28"/>
        </w:rPr>
        <w:t xml:space="preserve">Воспитывать любовь и  бережное отношение к природе; формировать навыки сотрудничества, взаимопонимания, доброжелательности. </w:t>
      </w:r>
      <w:r>
        <w:rPr>
          <w:color w:val="555555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редварительная работа: </w:t>
      </w:r>
      <w:r>
        <w:rPr>
          <w:rFonts w:eastAsia="Calibri"/>
          <w:sz w:val="28"/>
          <w:szCs w:val="28"/>
        </w:rPr>
        <w:t>приготовление оборудования,  изготовление пособий для мероприятия.</w:t>
      </w:r>
    </w:p>
    <w:p>
      <w:pPr>
        <w:pStyle w:val="Style14"/>
        <w:shd w:fill="FFFFFF" w:val="clear"/>
        <w:spacing w:before="0" w:after="0"/>
        <w:ind w:left="-426" w:hanging="0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запись «Звуки живой природы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инки  насекомых, цветов,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уч, опилки, зёрна пшеницы, заготовки для гусеницы, нитки, акриловые краски, кисточки, тазик, совочки.  </w:t>
      </w:r>
    </w:p>
    <w:p>
      <w:pPr>
        <w:pStyle w:val="Style14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Беседа: Что мы видим вокруг?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гадки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гра «Четвёртый лишний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изкультминутка «Насекомые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ворческая работа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тог занятия.</w:t>
      </w:r>
    </w:p>
    <w:p>
      <w:pPr>
        <w:pStyle w:val="Style14"/>
        <w:shd w:fill="FFFFFF" w:val="clear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отправиться на поляну, чтобы лучше узнать жизнь насекомых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еседа: Что мы видим вокруг?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Давайте  закроем глаза и представим себе лето. Какое нежное и ласковое солнышко. Его лучики играют с нами, где-то рядом летают бабочки, стрекочут кузнечики, слышатся голоса птиц. Ребята, чтобы попасть нам на поляну, нужно пройти через эту волшебную арку. 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гда будете проходить через волшебную арку, не забудьте назвать своё имя, (</w:t>
      </w:r>
      <w:r>
        <w:rPr>
          <w:i/>
          <w:sz w:val="28"/>
          <w:szCs w:val="28"/>
        </w:rPr>
        <w:t>дети проходят, называя свои имена</w:t>
      </w:r>
      <w:r>
        <w:rPr>
          <w:sz w:val="28"/>
          <w:szCs w:val="28"/>
        </w:rPr>
        <w:t>) (</w:t>
      </w:r>
      <w:r>
        <w:rPr>
          <w:i/>
          <w:sz w:val="28"/>
          <w:szCs w:val="28"/>
        </w:rPr>
        <w:t>тихо звучит музыка</w:t>
      </w:r>
      <w:r>
        <w:rPr>
          <w:sz w:val="28"/>
          <w:szCs w:val="28"/>
        </w:rPr>
        <w:t xml:space="preserve">)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сколько здесь прекрасных цветов!  Какие цветы вы здесь видите? (</w:t>
      </w:r>
      <w:r>
        <w:rPr>
          <w:i/>
          <w:sz w:val="28"/>
          <w:szCs w:val="28"/>
        </w:rPr>
        <w:t>колокольчик, ромашка, василёк, ландыш</w:t>
      </w:r>
      <w:r>
        <w:rPr>
          <w:sz w:val="28"/>
          <w:szCs w:val="28"/>
        </w:rPr>
        <w:t>). А ещё, какие луговые цветы вы знаете?  (</w:t>
      </w:r>
      <w:r>
        <w:rPr>
          <w:i/>
          <w:sz w:val="28"/>
          <w:szCs w:val="28"/>
        </w:rPr>
        <w:t>одуванчик, мать-и-мачеха, фиалка</w:t>
      </w:r>
      <w:r>
        <w:rPr>
          <w:sz w:val="28"/>
          <w:szCs w:val="28"/>
        </w:rPr>
        <w:t xml:space="preserve">)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х, какой чудесный аромат! (</w:t>
      </w:r>
      <w:r>
        <w:rPr>
          <w:i/>
          <w:sz w:val="28"/>
          <w:szCs w:val="28"/>
        </w:rPr>
        <w:t>прохожу полянку</w:t>
      </w:r>
      <w:r>
        <w:rPr>
          <w:sz w:val="28"/>
          <w:szCs w:val="28"/>
        </w:rPr>
        <w:t>) Да ведь это  ландыш.  Кого привлекают луговые цветы? (</w:t>
      </w:r>
      <w:r>
        <w:rPr>
          <w:i/>
          <w:sz w:val="28"/>
          <w:szCs w:val="28"/>
        </w:rPr>
        <w:t>людей, насекомых</w:t>
      </w:r>
      <w:r>
        <w:rPr>
          <w:sz w:val="28"/>
          <w:szCs w:val="28"/>
        </w:rPr>
        <w:t>). Для чего нужны цветам насекомые? (</w:t>
      </w:r>
      <w:r>
        <w:rPr>
          <w:i/>
          <w:sz w:val="28"/>
          <w:szCs w:val="28"/>
        </w:rPr>
        <w:t>опылять цветы</w:t>
      </w:r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х насекомых мы можем встретить летом  на поляне? (</w:t>
      </w:r>
      <w:r>
        <w:rPr>
          <w:i/>
          <w:sz w:val="28"/>
          <w:szCs w:val="28"/>
        </w:rPr>
        <w:t>Жучков, паучков, кузнечиков, божью коровку, муравья)</w:t>
      </w:r>
      <w:r>
        <w:rPr>
          <w:sz w:val="28"/>
          <w:szCs w:val="28"/>
        </w:rPr>
        <w:t>.    По каким признакам можно определить, что это насекомое? (</w:t>
      </w:r>
      <w:r>
        <w:rPr>
          <w:i/>
          <w:sz w:val="28"/>
          <w:szCs w:val="28"/>
        </w:rPr>
        <w:t>У насекомых по три пары ног, три части тела: голова, грудь и брюшко.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Пятый лишний»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Чтобы убедиться, что вы хорошо знаете насекомых, мы поиграем в игру «пятый лишний»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1. Заяц, ёж, лиса, медведь, шмель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Трясогузка, паук, скворец, сорока, воробей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3. Бабочка, стрекоза, муравей, муха, енот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Лягушка, комар, жук, бабочка, пчела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Молодцы, ребята, вы хорошо знаете насекомых,  и я предлагаю вам отгадать загадки</w:t>
      </w:r>
      <w:r>
        <w:rPr>
          <w:i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гадки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Целый день в цветках жужжит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 медом в улей свой спешит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ного меда запасл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ебе на зиму... (пчела)</w:t>
      </w:r>
    </w:p>
    <w:p>
      <w:pPr>
        <w:pStyle w:val="Style14"/>
        <w:shd w:fill="FFFFFF" w:val="clear"/>
        <w:spacing w:lineRule="atLeast" w:line="315" w:before="0" w:after="0"/>
        <w:jc w:val="both"/>
        <w:rPr>
          <w:i/>
          <w:i/>
          <w:color w:val="000000"/>
          <w:sz w:val="36"/>
          <w:szCs w:val="28"/>
        </w:rPr>
      </w:pPr>
      <w:r>
        <w:rPr>
          <w:i/>
          <w:color w:val="000000"/>
          <w:sz w:val="36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то влетает в каждый до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месте с летним сквозняком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Кто жужжит за рамой глухо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доедливая... (муха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Что за чудо-вертолет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Мошкаре спать не дает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Только высохнет рос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ылетает... (стрекоза) </w:t>
      </w:r>
    </w:p>
    <w:p>
      <w:pPr>
        <w:pStyle w:val="Style14"/>
        <w:shd w:fill="FFFFFF" w:val="clear"/>
        <w:spacing w:lineRule="atLeast" w:line="315" w:before="0" w:after="0"/>
        <w:jc w:val="both"/>
        <w:rPr>
          <w:i/>
          <w:i/>
          <w:color w:val="000000"/>
          <w:sz w:val="36"/>
          <w:szCs w:val="28"/>
        </w:rPr>
      </w:pPr>
      <w:r>
        <w:rPr>
          <w:i/>
          <w:color w:val="000000"/>
          <w:sz w:val="36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6"/>
          <w:szCs w:val="28"/>
        </w:rPr>
        <w:t xml:space="preserve"> </w:t>
      </w:r>
      <w:r>
        <w:rPr>
          <w:color w:val="000000"/>
          <w:sz w:val="28"/>
          <w:szCs w:val="23"/>
        </w:rPr>
        <w:t>Что за гость с голодным брюхом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се звенит у нас над ухом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з цветов не пьет нектар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кусает нас... (комар)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кажите-ка, что за букашка?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 ней в черных точках рубашк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меет карабкаться ловк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По листикам божья... (коровка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от букашка-работяг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Целый день трудиться рад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ошу на спине свое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Быстро тащит... (муравей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У нее так много ног —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Сосчитать не каждый б смог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них такая путаница,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Их хозяйка — ... (гусеница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 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легка, красива, 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ящна, легкокрыла, 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а похожа на цветок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ит пить цветочный сок. (</w:t>
      </w:r>
      <w:r>
        <w:rPr>
          <w:i/>
          <w:sz w:val="28"/>
          <w:szCs w:val="28"/>
        </w:rPr>
        <w:t>Бабочка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лагодарит детей)</w:t>
      </w:r>
    </w:p>
    <w:p>
      <w:pPr>
        <w:pStyle w:val="Style14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изкультминутка «Насекомые»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иделись насекомые на полянке, расправили свои крылья и полетели: Летит пчела жужжит: ж- ж - ж. 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ит комарик, звенит: з-з-з-з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чики запрыгали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ела бабочка, закружилась, крылышками запорхала. 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руг налетел ветер, зашумел. 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гите скорее ко мне, прячьтесь. Убежали все. Молодцы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нужно вести себя в лесу, на поляне? (</w:t>
      </w:r>
      <w:r>
        <w:rPr>
          <w:i/>
          <w:sz w:val="28"/>
          <w:szCs w:val="28"/>
        </w:rPr>
        <w:t>Не шуметь, не мусорить, не разжигать костры</w:t>
      </w:r>
      <w:r>
        <w:rPr>
          <w:sz w:val="28"/>
          <w:szCs w:val="28"/>
        </w:rPr>
        <w:t>). Ребята! Насекомые, это часть природы, а природу надо любить и  беречь! Нам пора возвращаться,  нас ждут интересные дела. Проходите через волшебную арку и садитесь за ст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ворческая работа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не так понравилось, как вы сегодня показывали, как летают бабочки. И я предлагаю вам отгадать ещё одну загад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 червяком, питаюсь листком.</w:t>
        <w:br/>
        <w:t>Потом засыпаю, себя обмотаю,</w:t>
        <w:br/>
        <w:t>Не ем, не гляжу, неподвижно лежу, </w:t>
        <w:br/>
        <w:t>Но с новой весной я вдруг оживаю, </w:t>
        <w:br/>
        <w:t>Свой дом покидаю, как птичка порх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усеница, куколка и бабоч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льно молодцы, что угад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 вам в гости пришла гусеница,  не простая, с  секретом. А откроет она нам свой секрет немного позже. Попросила гусеница сделать для неё подругу. Поможем гусенице, сделаем подру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У вас на столе лежат заготовки для гусеницы. Нам нужно взять опилки, насыпать в таз, добавить зёрен пшеницы, перемешать. </w:t>
      </w:r>
      <w:r>
        <w:rPr>
          <w:rFonts w:cs="Times New Roman" w:ascii="Times New Roman" w:hAnsi="Times New Roman"/>
          <w:sz w:val="28"/>
          <w:szCs w:val="28"/>
        </w:rPr>
        <w:t>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надо взять заготовки для гусеницы, и насыпать в них смесь из опилок и зерна.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ьмите ниточку и перевяжите в 2-3 местах. 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получилась гусеница. Но чего- то не хватает? 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Что нужно сделать, чтобы гусеница стала яркой? (</w:t>
      </w:r>
      <w:r>
        <w:rPr>
          <w:i/>
          <w:sz w:val="28"/>
          <w:szCs w:val="28"/>
        </w:rPr>
        <w:t>покрасить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и раскрашивают гусеницу.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А теперь гусеница откроет вам свой секрет, если налить воду в поддон и положить в неё гусеницу, она прорастёт. Как вы думаете почему? (ответы)</w:t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Вы так старались, у вас получились красивые и весёлые гусеницы. Вам понравилось? Что вам понравилось больше всего? (Ответ) А что нового узнали? (Ответ)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ось, как вы отвечали на вопросы, отгадывали загадки, играли, и делали гусеницу. Пусть эти гусеницы напоминают нам о лете и о нашей встрече.  Всем большое спасибо. До свидания!</w:t>
      </w:r>
    </w:p>
    <w:p>
      <w:pPr>
        <w:pStyle w:val="Style14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4"/>
        <w:shd w:fill="FFFFFF" w:val="clear"/>
        <w:spacing w:lineRule="atLeast" w:line="315" w:before="0" w:after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3:00Z</dcterms:created>
  <dc:creator>1</dc:creator>
  <dc:description/>
  <cp:keywords/>
  <dc:language>en-US</dc:language>
  <cp:lastModifiedBy>1</cp:lastModifiedBy>
  <cp:lastPrinted>2014-03-11T15:38:00Z</cp:lastPrinted>
  <dcterms:modified xsi:type="dcterms:W3CDTF">2015-03-20T08:52:00Z</dcterms:modified>
  <cp:revision>24</cp:revision>
  <dc:subject/>
  <dc:title/>
</cp:coreProperties>
</file>