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комбинированного вид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0 «Радуга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фронтального логопедического занятия подготовительной группы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b/>
          <w:sz w:val="40"/>
          <w:szCs w:val="40"/>
        </w:rPr>
        <w:t xml:space="preserve">(для родителей)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Тема «Играем в сказку»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Подготовила и провела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учитель - логопед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Аксёнова Наталья Ивановн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Яхрома, 2014 год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Играем в сказку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вершенствовать правильную, эмоционально насыщенну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sz w:val="32"/>
          <w:szCs w:val="32"/>
        </w:rPr>
        <w:t>1.Закреплять навык правильного произношения звука 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 словах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раз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Закреплять материал, изучаемый на логопедических занят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характеристика и различение согласных и гласных зву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понятие «звук» и «буква»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упражнять в звуковом анализе сл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деление слов на части (слог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овторение правил: «правописание ШИ», «правописание слов с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главной букв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Развивать фонематический слух, внимание, память, мышле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ртикуляционный аппарат, мелкую моторик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Учить выразительно читать стихи, передавать образ героев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Формировать умение сопереживать и оказывать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Показать родителям приобретенные речевые навыки и ум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тей за определенный период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екорация с изображением Буратино, костюмы Буратино, Пьеро,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рлекина, Мальвины, кота Базилио, лисы Алисы, «золотой»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лючик, куклы бибабо, корзинка с орехами, мяч, сигнал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имволы «Светофора», кубики – символы звуков,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«медали» - буквы, зерк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sz w:val="32"/>
          <w:szCs w:val="32"/>
        </w:rPr>
        <w:t xml:space="preserve">Чтение сказки А.Н. Толстого «Золотой ключик, или приключ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уратино»; обсуждение сказки; разучивание стихов, пе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В зале звучит музыка. Входят дети с логопедом. Дети садятся на стульчи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 (логопед)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Здравствуйте уважаемые гости! Очень рады видеть вас на нашем занятии. Сегодня мы с ребятами поиграем в сказку, а в какую, узнаете чуть позже… </w:t>
      </w:r>
    </w:p>
    <w:p>
      <w:pPr>
        <w:pStyle w:val="Normal"/>
        <w:rPr/>
      </w:pPr>
      <w:r>
        <w:rPr>
          <w:sz w:val="32"/>
          <w:szCs w:val="32"/>
        </w:rPr>
        <w:t>- Дети, а вы любите сказки? (Ответ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казки вы знаете? (Ответ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начинаются сказки? (Ответ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наша сказка будет начинаться с загадки. Если вы её отгадаете, то сразу все поймут, в какую сказку мы с вами будем сегодня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ая загадывает загадку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, что за мальчик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янный пальч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янный башма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сатый колпа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ным носом слав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девчонкам нравится!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рат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>- Правильно ребята. Значит, в какую сказку мы с вами сегодня будем игр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</w:t>
      </w:r>
    </w:p>
    <w:p>
      <w:pPr>
        <w:pStyle w:val="Normal"/>
        <w:rPr/>
      </w:pPr>
      <w:r>
        <w:rPr>
          <w:sz w:val="32"/>
          <w:szCs w:val="32"/>
        </w:rPr>
        <w:t>- Приключение Бурат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. Только наша сказка будет немного другая. Мы назовём её: «Новые приключения Буратин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Основная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Играет музыка. Появляется, вприпрыжку, Бурати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атино знают вс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 я, во всей крас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яркой курточке с манишкой,</w:t>
      </w:r>
    </w:p>
    <w:p>
      <w:pPr>
        <w:pStyle w:val="Normal"/>
        <w:rPr/>
      </w:pPr>
      <w:r>
        <w:rPr>
          <w:sz w:val="32"/>
          <w:szCs w:val="32"/>
        </w:rPr>
        <w:t>С новой азбукой под мы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нёс с собою ключ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й, как солнца лу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м ключиком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рь волшебную откро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Играет музыка. Вбегают кот Базилио и  лиса Алиса. (Воспитатели логопедической группы  Куликова Л.В., Волкова С.Д.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, ли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га! Попался! Сейчас мы тебе зададим!  Отдавай золотой ключик! </w:t>
      </w:r>
      <w:r>
        <w:rPr>
          <w:i/>
          <w:sz w:val="32"/>
          <w:szCs w:val="32"/>
        </w:rPr>
        <w:t>Отнимают у Буратино ключик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т, лиса, что вы делаете? Немедленно верните Буратино золотой ключик. Без него мы с ребятами не сможем открыть дверь в комнату, где нас ждут куклы. А мы хотим показывать детям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:</w:t>
      </w:r>
    </w:p>
    <w:p>
      <w:pPr>
        <w:pStyle w:val="Normal"/>
        <w:rPr/>
      </w:pPr>
      <w:r>
        <w:rPr>
          <w:sz w:val="32"/>
          <w:szCs w:val="32"/>
        </w:rPr>
        <w:t>- Да какую сказку могут показать Буратино и его друзья? Буратино толком даже говорить не умеет. Он даже шепелявит, я сам слышал! Пусть сначала научится правильно говорить, тогда посмот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>- Буратино, неужели ты правда не выговариваешь звук «Ш»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 скажи: «Ши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- «Сыс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 «Ми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 «Мис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>-Что же нам делать ребята? Как научить выговаривать Буратино звук «Ш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ви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Я знаю. Надо показать ему, как делают гимнастику для язычк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ает детям зерка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ьвина проводит со всеми детьми артикуляционную гимнастику. Выполняются упражнен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асчес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олосами я дру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в порядок прив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Маля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ть комнаты 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сили маля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юсть ниже опуск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яру мы помог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Чаше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усных мы блинов по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ить чаю захо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чок мы к носу тян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шку с чаем подставля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ая наблюдает за тем, как дети выполняют упражнения, хвалит их. По окончанию упражнений, Мальвина садится на своё мест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емо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ещё надо делать дыхательную гимнастику. Для этого можно поиграть на духовых музыкальных инструментах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темон раздаёт детям игрушечные свире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и под музыку играют на свирели. Упражнение на развитие плавного выдох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леки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я покажу, как надо делать зарядку для паль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вместе с Арлекином выполняют упражнение для развития мелкой моторики «Приготовление капусты»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апусту рубим, руб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капусту режим, реж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морковку трем, тр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апусту солим, сол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апусту мнем, м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еро:</w:t>
      </w:r>
    </w:p>
    <w:p>
      <w:pPr>
        <w:pStyle w:val="Normal"/>
        <w:rPr/>
      </w:pPr>
      <w:r>
        <w:rPr>
          <w:sz w:val="32"/>
          <w:szCs w:val="32"/>
        </w:rPr>
        <w:t xml:space="preserve">- Ещё нужно научить Буратино делать массаж ладошек и пальчиков. </w:t>
      </w:r>
      <w:r>
        <w:rPr>
          <w:i/>
          <w:sz w:val="32"/>
          <w:szCs w:val="32"/>
        </w:rPr>
        <w:t>Раздает детям грецкие орех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ратино и вы друзья, ну-ка делайте, как 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Читает стихотворение В.Степанова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гает кошка не спе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тки, как буква 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стро мышь под печку ша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 в лапы не поп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 вместе с Пьеро катают орехи между ладоней, перекатывают по тыльной стороне каждой ладони, удерживают поочередно между пальц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ец, Пьер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обирает орехи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 давайте покажем Буратино, как правильно надо произносить звук «Ш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ли ротик, высунули широкий язычок, подняли широкий язычок чашечкой вверх, сделали ротик колесом, пустили теплый ветерок и зашипели: « Ш…….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бы хорошо запомнить, как произносить звук Ш, послушайте чистоговор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увала кошка ша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тенок ей меш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шел и лапкой – топ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 кошки шарик – лоп!  Ш-ш-ш-ш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А теперь вы, ребята повторите эту чистоговорку громко, весело и быстр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вторя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ы Алиса и Базилио попробуйте произнести её тихо, медленно и грустно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от и лиса повторяют чистоговорк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>- Мне кажется, что Буратино уже научился выговаривать звук 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:</w:t>
      </w:r>
    </w:p>
    <w:p>
      <w:pPr>
        <w:pStyle w:val="Normal"/>
        <w:rPr/>
      </w:pPr>
      <w:r>
        <w:rPr>
          <w:sz w:val="32"/>
          <w:szCs w:val="32"/>
        </w:rPr>
        <w:t>- Сейчас я его проверю.</w:t>
      </w:r>
    </w:p>
    <w:p>
      <w:pPr>
        <w:pStyle w:val="Normal"/>
        <w:rPr/>
      </w:pPr>
      <w:r>
        <w:rPr>
          <w:i/>
          <w:sz w:val="32"/>
          <w:szCs w:val="32"/>
        </w:rPr>
        <w:t>Загадывает Буратино загадку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«Мохнатенькая, усатенькая, молоко пьёт, песни поёт.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>- Буратино, скажи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</w:p>
    <w:p>
      <w:pPr>
        <w:pStyle w:val="Normal"/>
        <w:rPr/>
      </w:pPr>
      <w:r>
        <w:rPr>
          <w:sz w:val="32"/>
          <w:szCs w:val="32"/>
        </w:rPr>
        <w:t>- К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:</w:t>
      </w:r>
    </w:p>
    <w:p>
      <w:pPr>
        <w:pStyle w:val="Normal"/>
        <w:rPr/>
      </w:pPr>
      <w:r>
        <w:rPr>
          <w:sz w:val="32"/>
          <w:szCs w:val="32"/>
        </w:rPr>
        <w:t>- «Маленький рост, длинный хвост, серая шубка, острые зубки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</w:t>
      </w:r>
    </w:p>
    <w:p>
      <w:pPr>
        <w:pStyle w:val="Normal"/>
        <w:rPr/>
      </w:pPr>
      <w:r>
        <w:rPr>
          <w:sz w:val="32"/>
          <w:szCs w:val="32"/>
        </w:rPr>
        <w:t>- М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 xml:space="preserve">- Молодец Буратино, правильно произнёс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вук 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я хочу проверить всех ребят. Давайте сыграем в игру «Доскажи словечко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 с детьми играет в дидактическую игру «Доскажи словечко»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ы растём на 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 месте, мы при д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лбах  у ребяти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му не нужно…. (шише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 – и конфета стреляет, как п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му ясно, что это… (хлопу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ет на заре, живёт во дв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олове гребешок, голосистый… (петуш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:</w:t>
      </w:r>
    </w:p>
    <w:p>
      <w:pPr>
        <w:pStyle w:val="Normal"/>
        <w:rPr/>
      </w:pPr>
      <w:r>
        <w:rPr>
          <w:sz w:val="32"/>
          <w:szCs w:val="32"/>
        </w:rPr>
        <w:t>- Молодцы, хорошо произносите звук Ш!  А вы можете   отличить звук Ш от других зву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 де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давайте поиграем с вами в игру «Светофор». Я буду называть слова, а вы, если услышите звук 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 слове – должны «дать дорогу», подняв символ с зеленым сигналом.  В тех словах, в которых нет звука Ш – поднимаете символ с красным сигнал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гопед раздаёт детям символы «сигнала светофор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грают с лисой в дидактическую игру «Светофор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>- Ребята, давайте поиграем в игру «Услышал звук – назови слово».  Я буду бросать вам мяч и называть слово, а вы должны определить последний звук в этом слове и  вернуть мне мяч, назвав на этот звук своё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 ведущей играют в дидактическую игру «Услышал звук – назови слово». Волк и лиса наблюдают.</w:t>
      </w:r>
    </w:p>
    <w:p>
      <w:pPr>
        <w:pStyle w:val="Normal"/>
        <w:rPr/>
      </w:pPr>
      <w:r>
        <w:rPr>
          <w:i/>
          <w:sz w:val="32"/>
          <w:szCs w:val="32"/>
        </w:rPr>
        <w:t>(Предполагаемые слова: душ, насос, камыш, пылесос, финиш, колос, мышь, нос, малыш, космос…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:</w:t>
      </w:r>
    </w:p>
    <w:p>
      <w:pPr>
        <w:pStyle w:val="Normal"/>
        <w:rPr/>
      </w:pPr>
      <w:r>
        <w:rPr>
          <w:sz w:val="32"/>
          <w:szCs w:val="32"/>
        </w:rPr>
        <w:t>- Ребята, а  вы  можете нам рассказать какой это звук Ш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ают характеристику звуку Ш.(Согласный, шипящий, всегда звучит твердо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>- Наши дети уже много чего знают и уме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:</w:t>
      </w:r>
    </w:p>
    <w:p>
      <w:pPr>
        <w:pStyle w:val="Normal"/>
        <w:rPr/>
      </w:pPr>
      <w:r>
        <w:rPr>
          <w:sz w:val="32"/>
          <w:szCs w:val="32"/>
        </w:rPr>
        <w:t>- Ой, как интересно! Расскажите нам, что вы ещё зн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ая задает детям вопросы, дети отвечают на них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звуки бывают?   (Гласные и соглас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звуки называем гласными? (Нет преграды, можно тянуть – звук не меняе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звуки называем согласными? (Есть преграда, тянуть нельз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огласные звуки бывают? (Твердые, мягкие, звонкие, глухие, шипящие, свистящ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>- Кот, лиса, хотите посоревноваться с ребятами? Давайте поиграем в игру «Кто больше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ится дидактическая игра «Кто больше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и, лиса, кот называют слова со звуком Ш и   определяют место звука Ш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в слове. За правильный ответ  ведущая раздаёт фишки. В конце игры подсчитывается количество фишек  у каждого, определяются победители – кот с лисой или де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ладно, со звуками нам всё понятно. А  буквы ваши дети зн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что мы называем бук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уква – это изображение звука. Звук мы слышим и произносим, а букву видим и пиш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Наши дети знают стихи про буквы. Сейчас они вам их прочита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ая надевает на детей «медали» с изображением букв</w:t>
      </w:r>
    </w:p>
    <w:p>
      <w:pPr>
        <w:pStyle w:val="Normal"/>
        <w:rPr/>
      </w:pPr>
      <w:r>
        <w:rPr>
          <w:i/>
          <w:sz w:val="32"/>
          <w:szCs w:val="32"/>
        </w:rPr>
        <w:t>Дети читают стихи, каждый про свою букву, изображая её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– начало алфави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 она и знамени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знать её легко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ги ставит широ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 на колес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видишь букву 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литку посмот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на не буква 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 двух прямых до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легла наиско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– сучок. В любом л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увидишь букву 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месяц в небе темном</w:t>
      </w:r>
    </w:p>
    <w:p>
      <w:pPr>
        <w:pStyle w:val="Normal"/>
        <w:rPr/>
      </w:pPr>
      <w:r>
        <w:rPr>
          <w:sz w:val="32"/>
          <w:szCs w:val="32"/>
        </w:rPr>
        <w:t>Буквой ЭС повис над до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а Т стоит на кры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визор в доме 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 в антенну преврати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крыше очут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хоккее, на футб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а П – ворота в п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буква ши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хожа на жу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 этом, точно ж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даёт жужжащий звук: жжжжжж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эту букву посмотр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совсем, как цифра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видите сл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бот есть, нога ви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явшись за руки, мы встали</w:t>
      </w:r>
    </w:p>
    <w:p>
      <w:pPr>
        <w:pStyle w:val="Normal"/>
        <w:rPr/>
      </w:pPr>
      <w:r>
        <w:rPr>
          <w:sz w:val="32"/>
          <w:szCs w:val="32"/>
        </w:rPr>
        <w:t>И на ЭМ похожи 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я букву Н най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гамак висит в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.</w:t>
      </w:r>
    </w:p>
    <w:p>
      <w:pPr>
        <w:pStyle w:val="Normal"/>
        <w:rPr/>
      </w:pPr>
      <w:r>
        <w:rPr>
          <w:sz w:val="32"/>
          <w:szCs w:val="32"/>
        </w:rPr>
        <w:t>Ха– на ножницы похо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 работе, а не лё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а Ц – внизу крю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но с краником ба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ра сено ворош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лы в сене позабы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н в книжку залетев,</w:t>
      </w:r>
    </w:p>
    <w:p>
      <w:pPr>
        <w:pStyle w:val="Normal"/>
        <w:rPr/>
      </w:pPr>
      <w:r>
        <w:rPr>
          <w:sz w:val="32"/>
          <w:szCs w:val="32"/>
        </w:rPr>
        <w:t>Превратился в букву э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>- Наши ребята даже знают песенку про алфав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сполняют песню «Алфавит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:</w:t>
      </w:r>
    </w:p>
    <w:p>
      <w:pPr>
        <w:pStyle w:val="Normal"/>
        <w:rPr/>
      </w:pPr>
      <w:r>
        <w:rPr>
          <w:sz w:val="32"/>
          <w:szCs w:val="32"/>
        </w:rPr>
        <w:t>- Ребята, может вы умеете и слова на слоги дели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 де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а играет с детьми в дидактическую игру «Раздели слово». Лиса называет слова, дети хлопками делят слова на слог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>- Наши дети умеют не только правильно слышать и произносить звуки в словах, но и умеют читать слова и составлять звуковую схему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Дети составляют звуковую схему слов:  душ, шуба, кош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:</w:t>
      </w:r>
    </w:p>
    <w:p>
      <w:pPr>
        <w:pStyle w:val="Normal"/>
        <w:rPr/>
      </w:pPr>
      <w:r>
        <w:rPr>
          <w:sz w:val="32"/>
          <w:szCs w:val="32"/>
        </w:rPr>
        <w:t>- Ребята, а правила какие-нибудь вы знает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 де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>- Как мы пишем Ш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 детей: «С буквой 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>- В каких случаях пишут слова с большой букв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 детей: «С большой буквы пишут фамилия, имена, отчества людей; клички  животных;  названия стран, городов, улиц, рек, морей, озер; в начале предлож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А ещё, наши дети могут сами составлять предложения и, сосчитать сколько слов в данном пред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дущая показывает детям сюжетные картинки.  Дети составляют предложения, подсчитывая при этом, сколько слов в составленном предложени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.</w:t>
      </w:r>
      <w:r>
        <w:rPr>
          <w:b/>
          <w:sz w:val="32"/>
          <w:szCs w:val="32"/>
        </w:rPr>
        <w:t>Кот, ли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! Какие вы молодцы! Научили Буратино правильно произносить звук Ш, нас многому  научили! Так и быть мы возвращаем вам золотой клю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Буратино с детьми открывают ключиком дверь в комнату, где находятся кукл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надевают куклы бибабо на пальчики, выходят в зал и,  демонстрируя куклы, – исполняют песню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сёлые ре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звуки изу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 школе на уро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ятёрки получать.</w:t>
      </w:r>
    </w:p>
    <w:p>
      <w:pPr>
        <w:pStyle w:val="Normal"/>
        <w:rPr/>
      </w:pPr>
      <w:r>
        <w:rPr>
          <w:sz w:val="32"/>
          <w:szCs w:val="32"/>
        </w:rPr>
        <w:t>Много мы уже уме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спели всё сказ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кукольном теат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ь мы будем разв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.</w:t>
      </w:r>
    </w:p>
    <w:p>
      <w:pPr>
        <w:pStyle w:val="Normal"/>
        <w:rPr/>
      </w:pPr>
      <w:r>
        <w:rPr>
          <w:sz w:val="32"/>
          <w:szCs w:val="32"/>
        </w:rPr>
        <w:t>- На этом наше  занятие заканчивается. Сегодня в нашей сказке, как и во всех других, добро победило з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ия, уважаемые гости. Мы рады будем видеть вас в нашем кукольном теат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д музыку выходят из за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4:00Z</dcterms:created>
  <dc:creator>User</dc:creator>
  <dc:description/>
  <cp:keywords/>
  <dc:language>en-US</dc:language>
  <cp:lastModifiedBy>User</cp:lastModifiedBy>
  <cp:lastPrinted>2003-01-01T00:17:00Z</cp:lastPrinted>
  <dcterms:modified xsi:type="dcterms:W3CDTF">2002-12-31T23:14:00Z</dcterms:modified>
  <cp:revision>2</cp:revision>
  <dc:subject/>
  <dc:title>Муниципальное дошкольное образовательное учреждение</dc:title>
</cp:coreProperties>
</file>