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/>
          <w:sz w:val="24"/>
        </w:rPr>
        <w:t xml:space="preserve">  </w:t>
      </w:r>
      <w:r>
        <w:rPr>
          <w:bCs w:val="false"/>
          <w:iCs/>
          <w:sz w:val="24"/>
        </w:rPr>
        <w:t xml:space="preserve">Перспективное планирование поисково-экспериментальной деятельности.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ий дошкольный возрас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920"/>
        <w:gridCol w:w="2880"/>
      </w:tblGrid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ы, наблюдение, опы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1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Теплая капелька, или помоги Колобку умыться» </w:t>
            </w:r>
          </w:p>
          <w:p>
            <w:pPr>
              <w:pStyle w:val="Normal"/>
              <w:rPr/>
            </w:pPr>
            <w:r>
              <w:rPr/>
              <w:t>2.«Вода бывает теплой, холодной, горяче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накоплению у детей конкретных представлений о свойствах воды; развивать умение детей планировать свою деятельность, делать выводы; закреплять культурно-гигиенические навыки; воспитывать аккуратность при работе с во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ки с горячей, холодной водой; емкости для смешивания воды, ковшик для набирания воды, дидактическая игрушка колобок.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Что в пакете?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накоплению у детей конкретных представлений о свойствах воздуха: </w:t>
            </w:r>
            <w:r>
              <w:rPr>
                <w:color w:val="000000"/>
                <w:lang w:bidi="te"/>
              </w:rPr>
              <w:t xml:space="preserve"> обнаружить воздух в окружающем пространстве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Полиэтиленовые пакеты.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bidi="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 xml:space="preserve"> </w:t>
            </w:r>
            <w:r>
              <w:rPr>
                <w:color w:val="000000"/>
                <w:lang w:bidi="te"/>
              </w:rPr>
              <w:t>«Бумажные комоч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 </w:t>
            </w:r>
            <w:r>
              <w:rPr>
                <w:color w:val="000000"/>
                <w:lang w:bidi="te"/>
              </w:rPr>
              <w:t>Познакомить детей с новым свойством бумаги — скатыванием Воспитатель учит детей делать из бумаги комочки, а потом из них коллективную аппликацию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Бумага для аппликации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ода жидкая, может течь»</w:t>
            </w:r>
          </w:p>
          <w:p>
            <w:pPr>
              <w:pStyle w:val="Normal"/>
              <w:rPr/>
            </w:pPr>
            <w:r>
              <w:rPr/>
              <w:t>2.«Встреча с ручейком»</w:t>
            </w:r>
          </w:p>
          <w:p>
            <w:pPr>
              <w:pStyle w:val="Normal"/>
              <w:rPr/>
            </w:pPr>
            <w:r>
              <w:rPr/>
              <w:t>3.«Капель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о свойствами воды; развивать познавательную деятельность, образное, творческое мышление; воспитывать бережное отношение к воде,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жидкая, может течь, капелька, большая – маленькая, густая м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; для сравнения густая масса; небольшой желобок, пипетка.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ы с соломинкой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накоплению у детей конкретных представлений о свойствах  воздуха: </w:t>
            </w:r>
            <w:r>
              <w:rPr>
                <w:color w:val="000000"/>
                <w:lang w:bidi="te"/>
              </w:rPr>
              <w:t>познакомить с тем, что внутри человека есть воздух, и обнаружить его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Трубочки для коктейля (или от чупа – чупса), емкость с водой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  <w:tr>
        <w:trPr>
          <w:trHeight w:val="1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Чем пахнет вода?»</w:t>
            </w:r>
          </w:p>
          <w:p>
            <w:pPr>
              <w:pStyle w:val="Normal"/>
              <w:rPr/>
            </w:pPr>
            <w:r>
              <w:rPr/>
              <w:t>2.«Есть ли у воды вкус?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ую активность детей в процессе экспериментирования; подвести к пониманию того, что вода не имеет запаха, вкуса. Объяснить, что вода приобретает вкус того вещества, которое в ней растворено; воспитывать бережное отношение к воде. Учить определять по запаху вещества, которые добавлены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без запаха – без вкуса; добавки, красители, сладкая – кисл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с водой, красители.</w:t>
            </w:r>
          </w:p>
        </w:tc>
      </w:tr>
      <w:tr>
        <w:trPr>
          <w:trHeight w:val="1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Легкий – тяжелый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Познакомить, что предметы бывают легкие и тяжелые. Научить определять вес предметов и группировать предметы по весу (легкие – тяжелые)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Чебурашка и Крокодил Гена, разнообразные предметы и игрушки; непрозрачные емкости с песком и листьями, камешками и пухом, водой и травой; подбор символа («легкий», «тяжелый»)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рят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воды; развивать наблюдательность, смекалку, усидчивость, воспитывать аккуратность при работе с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капля медленно течет; «растворяется» на влажной поверхности; становится незаметной; окрашивает влажную поверх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пластины из оргстекла, пипетка, стаканчики с прозрачной и подкрашенной водой, лист бумаги, карандаши на каждого ребенк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с краскам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творением краски в воде; развивать наблюдательность, сообразительность, любознательность, воспитывать аккуратность при работе с водой.</w:t>
            </w:r>
          </w:p>
          <w:p>
            <w:pPr>
              <w:pStyle w:val="Normal"/>
              <w:rPr/>
            </w:pPr>
            <w:r>
              <w:rPr/>
              <w:t>Словарь: Капля краски, если ее не мешать растворяется в воде медленно, неравномерно, а при размешивании – равномер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баночки с прозрачной водой; краски; лопаточка; салфетка; лист бумаг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«Что звучит?»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 xml:space="preserve"> </w:t>
            </w:r>
            <w:r>
              <w:rPr>
                <w:color w:val="000000"/>
                <w:lang w:bidi="te"/>
              </w:rPr>
              <w:t>Учить определять по издаваемому звуку предмет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Дощечка, карандаш, бумага, металлическая пластина, емкость с водой, стакан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ком стакане лед быстрее растает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воды в разном состоянии; развивать наблюдательность, усидчивость; активизировать словарь</w:t>
            </w:r>
          </w:p>
          <w:p>
            <w:pPr>
              <w:pStyle w:val="Normal"/>
              <w:rPr/>
            </w:pPr>
            <w:r>
              <w:rPr/>
              <w:t>Словарь: лед, твердая вода тает, превращается в в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кана с водой (холодной, теплой, горячей), кусочки льд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 легче вод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данному опыту; дать понять, что лед легче воды, поэтому он держится на поверхности и не тонет; развивать любознательность, усидчивость; воспитывать аккуратность при работе с водой.</w:t>
            </w:r>
          </w:p>
          <w:p>
            <w:pPr>
              <w:pStyle w:val="Normal"/>
              <w:rPr/>
            </w:pPr>
            <w:r>
              <w:rPr/>
              <w:t>Словарь: плавает – не тонет, та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с водой, кусочки льд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Пузырьки – спасатели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te"/>
              </w:rPr>
              <w:t xml:space="preserve"> </w:t>
            </w:r>
            <w:r>
              <w:rPr/>
              <w:t>Способствовать накоплению у детей конкретных представлений о свойствах воздуха:</w:t>
            </w:r>
            <w:r>
              <w:rPr>
                <w:color w:val="000000"/>
                <w:lang w:bidi="te"/>
              </w:rPr>
              <w:t xml:space="preserve"> выявить, что воздух легче воды, имеет си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Стаканы с минеральной водой, мелкие кусочки пластилина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данному объекту, развивать наблюдательность, усидчивость, терпение; познакомить с отражательной способностью зеркала; воспитывать осторожность при проведении дан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радуга, «дуга», солнечный л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тазик с водой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ращение в воду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представления о свойствах воды, развивать познавательную активность, образное мышление, любознательность; воспитывать культурно-гигиенические навыки, здоровье сберегающи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ь: рыхлый, холодный, тает, талая вода, больше – меньше, грязная – чист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едерка (одно со снегом, другое с водой)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 – это тоже вод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о свойствами воды в разном состоянии; развивать способности наблюдать, исследовать, формировать умение вести беседу, воспитывать осторожность при работе с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пар, кипяток, поднимается ввер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с кипятком, зеркальце или стекло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ода размочит быстрее?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о свойствами воды; развивать наблюдательность, любознательность, сообразительность; учить определять на ощупь объект, который находится в воде; активизировать словарь; 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салфетка, картон, тетрадный лист, намокла, размокла, развалилась в ру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с водой, кусочки бумаги различные по плот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воде одни вещества растворяются, другие не растворяютс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и качеством воды; развивать наблюдательность, усидчивость; учить соблюдать правила безопасности при работе с водой; активизировать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песок, сахарный «песок»; растворяется, не растворяется, перемеша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таканчика с водой, речной песок, сахарный песок, ложка для размешивания, акварельные краски, листочки (на каждого ребенка)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Мы – фокусники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Выделить предметы, взаимодействующие с магнитом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 Рукавичка с магнитом, бумажная салфетка, стакан с водой, иголка, деревянная игрушка с металлической пластиной внутри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вобождение бусинок из ледяного плен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воды в твердом состоянии; развивать мышление при выборе способов действий; стимулировать самостоятельное формирование выводов детьми; воспитывать аккуратность в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попали бусинки в плен, теплая вода, лед растает, поставить на батар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женные во льду бусинки, баночки с теплой водой, тарелочки, тряпочки на каждого ребенк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ло-фокусни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и назначением мыла при смешивании с водой.</w:t>
            </w:r>
          </w:p>
          <w:p>
            <w:pPr>
              <w:pStyle w:val="Normal"/>
              <w:rPr/>
            </w:pPr>
            <w:r>
              <w:rPr/>
              <w:t>Развивать наблюдательность и любознательность, смекалку; закрепить правила безопасности при работе с мы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теплая – прозрачная, пузыри воздуха, скользкое, пена, изменился цвет, мыльный пузырь из трубочки, легкий, переливается на св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с водой, кусочек мыла, губка, трубочка, салфетка из ткани, лист бумаг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Резина, его качества и свойства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пособствовать накоплению у детей конкретных представлений о свойствах резины:</w:t>
            </w:r>
            <w:r>
              <w:rPr>
                <w:color w:val="000000"/>
                <w:lang w:bidi="te"/>
              </w:rPr>
              <w:t xml:space="preserve"> узнавать вещи, изготовленные из резины, определять ее качества (структура поверхности, толщина) и свойства (плотность, упругость, эластичность)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Резиновые предметы: ленты, игрушки, трубки; спиртовка, спички, алгоритм описания свойств материала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кую бутылку быстрее нальется вода?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 со свойствами воды, предметами разной величины; развивать смекалку, любознательность; учить соблюдать правила безопасности при обращении со стеклянными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погружать, песочные часы; широкая труба просторнее, чем узкая;  вода поступает быстро в бутылку широким горлышком и издает громкий звук; в бутылку с узким горлышком поступает медленно – издает мелодичный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с водой, две бутылки разного размера – с узким и широким горлышком, салфетка из ткани, песочные часы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авом вода/кислород; развивать смекалку, наблюдательность, любознательность; воспитывать интерес к данному экспериме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: пузырьки – это кислород; при движении воды пузырьков становится бол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с водой; бутылка с водой, закрытая пробкой, салфетки из ткан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Пластмасса, его качества и свойства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пособствовать накоплению у детей конкретных представлений о свойствах:</w:t>
            </w:r>
            <w:r>
              <w:rPr>
                <w:color w:val="000000"/>
                <w:lang w:bidi="te"/>
              </w:rPr>
              <w:t xml:space="preserve"> узнавать вещи из пластмассы, определять ее качества (структура поверхности, толщина, цвет) и свойства (плотность, гибкость, плавление, теплопроводность)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  <w:t>Игровой материал: Пластмассовые стаканчики, вода, спиртовка, спички, алгоритм описания свойств материала.</w:t>
            </w:r>
          </w:p>
          <w:p>
            <w:pPr>
              <w:pStyle w:val="Normal"/>
              <w:rPr>
                <w:color w:val="000000"/>
                <w:lang w:bidi="te"/>
              </w:rPr>
            </w:pPr>
            <w:r>
              <w:rPr>
                <w:color w:val="000000"/>
                <w:lang w:bidi="t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Gautami"/>
      <w:b/>
      <w:bCs/>
      <w:kern w:val="2"/>
      <w:sz w:val="48"/>
      <w:szCs w:val="48"/>
      <w:lang w:bidi="t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5:00Z</dcterms:created>
  <dc:creator>1</dc:creator>
  <dc:description/>
  <cp:keywords/>
  <dc:language>en-US</dc:language>
  <cp:lastModifiedBy>1</cp:lastModifiedBy>
  <cp:lastPrinted>2015-03-05T11:16:00Z</cp:lastPrinted>
  <dcterms:modified xsi:type="dcterms:W3CDTF">2015-03-11T00:07:00Z</dcterms:modified>
  <cp:revision>6</cp:revision>
  <dc:subject/>
  <dc:title/>
</cp:coreProperties>
</file>