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Современное здоровьесберегающее пространство дошкольных образовательных организац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изация в представлении педагогов понятий: “технология”, “здоровьесберегающие технологии”, “здоровьесберегающие технологии в дошкольном образовании”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форм воспитательной и физкультурно-оздоровительной работы в области здоровьесберегающих технологий по доминирующим целям и решаемым задач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руглого сто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ступ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ообщает тему и цель  круглого сто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“здоровьесберегающие образовательные технологии” появилось в педагогическом лексиконе в последние несколько лет и до сих пор воспринимается многими педагогами как аналог санитарно-гигиенически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держиваемся мнения, 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эффективность позитивного воздействия на здоровье детей различных оздоровительных мероприятий, составляющих здоровьесберегающую технологи, определяется не столько качеством каждого из этих приемов и методов, сколько их грамотной “встроенностью” в общую систему, направленную на благо здоровья детей и педагогов и отвечающую единству целей и задач. Хаотичный набор методов, имеющих то или иное отношение к заявленной цели, не составляет никакой технологии, в том числе и здоровьесберегающей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лассификация здоровьесберегающих техн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жде чем мы начнем говорить о здоровьесберегающих технологиях, определим понятие “технология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“технология”? Какие составные части входят в понятие “технология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педагог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хнологию входят различные формы и методы, которые мы используем в своей работе.</w:t>
        <w:br/>
        <w:t>- Технология - это некая совокупность приемов работы педагога</w:t>
        <w:br/>
        <w:t>- Технология – это закономерность в использовании определенных приемов в работе, подчиненная единой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работы по технологии можно отследить, провести диагност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ответы верны. Необходимо объединить их в определение. (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по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здоровьесберегающие технолог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педагог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оровьесберегающие технологии - это технологии, направленные на сохранение здоровья.</w:t>
        <w:br/>
        <w:t>- Нужно стремиться к тому, чтобы воздействия педагога не наносили ущерба здоровью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ие образовательные технологии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ая характеристика педагогических технологий по критерию их воздействия на здоровье учащихся и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основа здоровьесберегающей педагог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цель преследуют здоровьесберегающие технологии в дошкольном образован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педагог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в воспитании и образовании дошкольников - это сохранение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. Здоровьесберегающие технолог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шко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менительно к ребен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еспечение высокого уровня реального здоровья воспитаннику детского сада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ние валеологическо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менительно к взрослы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иды здоровьесберегающих технологий используются в дошкольном образовательном учреждени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аливание, физкультурные занятия, физкультурные минутки, утренняя гимнастика, прогулки на свежем воздух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СанПиН, неукоснительное выполнение режима дня.</w:t>
        <w:br/>
        <w:t>- Благоприятная эмоциональная обстановка в группе</w:t>
        <w:br/>
        <w:t>- Личностно-ориентированный подход к детям. Это так же способствует сбережению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ерно перечисляете формы работы, которые проводятся в детском саду. Необходимо классифицировать их различные ви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здоровьесберегающих технологий в дошкольном образовании-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ыделить следующие виды здоровьесберегающих технологий в дошкольном образовани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ико-профи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; здоровьесберегающие образовательные технологии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терминов по здоровьесберегающим технолог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еркунской В.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икрепляет на доске (или записывает) виды здоровьесберегающи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составляющие элем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ко-профилактической техн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дагоги называют, ведущий прикрепляет на доске или записывает элементы медико-профилактической технологии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ониторинга здоровья дошкольник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рекомендаций по оптимизации детского здоровь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контроль питания детей раннего и дошкольного возраст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го развития дошкольников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филактических мероприятий в детском сад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контроля и помощь в обеспечении требований СанПиНов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доровьесберегающей среды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оставляющие элементы входят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изкультурно-оздоровительные технолог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дагоги называют, ведущий прикрепляет на доске или записывает элементы физкультурно- оздоровительной технологии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изических качеств, двигательной активност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физической культуры дошкольников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тельная гимнастика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аж и самомассаж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плоскостопия и формирование правильной осанки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ривычки к повседневной физической активности и заботе о здоровь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ребенка, как и для взрослого необходима эмоционально благоприятная обстановка в группе, образовательном учрежд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аботу проводят педагоги, решая данную задач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ом учреждении осущест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о-педагогическое сопров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. Ребенок, имеющий какую-либо проблему в развитии получает квалифицированную помощь, направленную на индивидуальное развитие. В образовательном учреждении примен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очная терапия, психо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е формы работы с ребен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хнологию обеспечения социально-психологического благополучия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сихологического или психолого-педагогического сопровождения развития ребен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здоровьесбережения и здоровьеобогащения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валеологического просвещени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-передвижки, беседы, личный пример педагога, нетрадиционные формы работы с родителями, практические показы (практикумы) и др.формы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образовательные технолог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 предлагают карточки с заданием. За правильный ответ начисляется 1 балл. Если педагог приводит пример - дополнительный балл. Максимальное количество баллов 12</w:t>
      </w:r>
    </w:p>
    <w:p>
      <w:pPr>
        <w:pStyle w:val="Normal"/>
        <w:spacing w:lineRule="auto" w:line="240" w:before="280" w:after="280"/>
        <w:jc w:val="both"/>
        <w:rPr/>
      </w:pPr>
      <w:r>
        <w:rPr/>
        <w:t>Примерный образец заполненный педагогом карточки: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3209"/>
        <w:gridCol w:w="3145"/>
        <w:gridCol w:w="3763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дите пример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 “технология”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профессиональной деятельности педагога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ИЗ, технология личностно-ориентированного подхода и др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технологии обеспечивают сохранение и преумножение здоровья детей под руководством медицинского персонала ДОУ в соответствии с мед.правилами и нормами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профилактические технологии в дошкольном образовани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здоровья детей, разработка рекомендаций по оптимизации детского здоровья, организация и контроль питания, физического развития, закаливания, организация профилактических мероприятий в детском саду, организация контроля и помощь в соблюдении СанПиН, организация здоровьесберегающей среды в ДОУ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ами данной технологии являются развитие физических качеств и двигательной активности дете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технологии в дошкольном образовани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физической культуры дошкольников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ю технологий является становление осознанного отнош. реб к здоровью и жизни человек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образовательные технологии в детском саду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данным технологиям относится технология личностно-ориентированного воспитания и обучения дошкольников. Ведущий принцип таких технологий – учет личностных особенностей ребенка.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овите задачи технологии обеспечения социально-психологического благополучия ребенк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моциональной комфортности и хорошего психологического самочувствия ребенка в процессе общения со сверстниками и взр. в дет.саду и дом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анным технологиям относятся технологии психологического или психолого-педагогического сопровождения развития ребенка в педагогическом процессе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какой целью применяется в ДОУ технологии здоровьеобогащения и здоровьесбережения педагогов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развития культуры здоровья педагогов, развитие потребности к здоровому образу жизн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ой педагог думает о своей болезни, а не о творческой работе с детьми. Педагог прежде всего должен уметь быть здоровым сам, а затем уже обучать этому детей. Нужно уметь оставаться здоровым в работе с детьми (в том числе и психическое здоровье)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данных технологий- обеспечение валеологической образованности родителе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валеологического просвещения родителей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-передвижки, совместные с родителями походы в лес, круглые столы по вопросам здоровья и т.д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ответами педагогов собирают. (На следующем педагогическом часе подсчитывают количество баллов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 работе с воспитанниками различные инновационные здоровьесберегающие технологии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еминар по изучение элементов здоровьесберегающих технолог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6:00Z</dcterms:created>
  <dc:creator>GEG</dc:creator>
  <dc:description/>
  <cp:keywords/>
  <dc:language>en-US</dc:language>
  <cp:lastModifiedBy>Ольга Николаевна</cp:lastModifiedBy>
  <dcterms:modified xsi:type="dcterms:W3CDTF">2014-11-27T14:11:00Z</dcterms:modified>
  <cp:revision>4</cp:revision>
  <dc:subject/>
  <dc:title/>
</cp:coreProperties>
</file>