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7.jpeg" ContentType="image/jpeg"/>
  <Override PartName="/word/media/image33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стер-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спользование метода моде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звитии речевого творчества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разработала: учитель-логопед Копылова Н.С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72» г.Березники Перм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астер-класса: </w:t>
      </w:r>
      <w:r>
        <w:rPr>
          <w:rFonts w:cs="Times New Roman" w:ascii="Times New Roman" w:hAnsi="Times New Roman"/>
          <w:sz w:val="28"/>
          <w:szCs w:val="28"/>
        </w:rPr>
        <w:t>познакомить педагогов с приемами использования метода моделирования в процессе коррекционно-развивающей работы с дошкольниками по формированию лексико-грамматических компонентов и развитию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тки творческой силы существуют почти   у  всех,   у  маленьких и у больших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. Надо лишь создать походящие условия для ее появления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.Ф.Лесгаф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ше время - время перемен. Сейчас нужны люди, способные мыслить творчески, принимать нестандартные решения. Поэтому так важно развивать у детей творческие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димся вопросом: «Что же такое творчество»?  Уже давно люди пытаются разгадать феномен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ворчество - это деятельность, порождающая нечто качественно новое и отличающаяся  неповторимостью, уникальностью, оригинальностью. Исходя из этого определения, научить творчеству это значит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фантазировать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закономерности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сложные проблем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детей способность к творчеству складывается постепенно, проходя несколько стадий развития. Эти стадии протекают последовательно. Прежде чем быть готовым к следующей стадии, ребенок должен обязательно овладеть предыдущей. Кроме того, для развития творческих способностей важен уровень развития рече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е исследования  (Л.С.Выготского, Б.М.Теплова, Л.А.Венгера и др.) показывают, что умение выразить свою мысль, бедный словарный запас, негибкость в использовании синонимов, антонимов  могут существенно затормозить процесс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логопаты отличаются от нормально говорящих сверстников не только показателями лингвистического развития. Несформированность языковой системы выражается  и сочетается со специфическими отклонениями в развитии других психических функций (памяти, внимания, восприятия, воображения, мышления). По данным учителя-логопеда Т.А.Ткаченко, многие их них неспособны к творческим игровым действиям. Поэтому при построении коррекционного воздействия учителя-логопеды особое внимание уделяют методам, которые позволяют комплексно решать задачи по формированию речи и развитию высших психических функц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задачу, как учителя-логопеда, вижу не только в формировании всех сторон речи,  но и в развитии творческого потенциала ребенка-логопата. Одним из широко применяемых мной методов, способствующим креативному развитию воспитанников, является метод наглядного моде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моделирования позволяет ребенку зрительно представить абстрактные понятия (звук, слог, слово, предложение, текст), научиться работать с н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остоит из нескольки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и анализ сенсорного матери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его на знаково-символический язы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дел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витии навыков моделирования решаются следующие дид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графическим способом представления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дешифровать мод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самостоятельного модел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й практике метод моделирования выступает как определенный метод познания. С одной стороны этот метод позволяет формировать познавательные способности детей,  с другой, выступает как программа анализа новых яв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оделей на занятиях по развитию связной речи позволяет детям эффективнее воспринимать и перерабатывать зрительную информацию, перекодировать, сохранять и воспроизводить ее в соответствии с поставленными учебными задачами. Традиционно работа по развитию связной речи ведется по следующим направлениям: обогащение словарного запаса, отработка функций словоизменения и словообразования, обучение составлению пересказа, придумывание рассказов (по картине, из личного опыта, творческое рассказы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гащения, уточнения словарного запаса мной используются следующие и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пилка  слов»,</w:t>
      </w:r>
      <w:r>
        <w:rPr>
          <w:rFonts w:cs="Times New Roman" w:ascii="Times New Roman" w:hAnsi="Times New Roman"/>
          <w:sz w:val="28"/>
          <w:szCs w:val="28"/>
        </w:rPr>
        <w:t xml:space="preserve"> в которую можно собирать слова (рисовать, обозначать при помощи символов) сразу после их образования, истолкования или по прошествии некоторого вр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шифруем слова»</w:t>
      </w:r>
      <w:r>
        <w:rPr>
          <w:rFonts w:cs="Times New Roman" w:ascii="Times New Roman" w:hAnsi="Times New Roman"/>
          <w:sz w:val="28"/>
          <w:szCs w:val="28"/>
        </w:rPr>
        <w:t xml:space="preserve"> - педагог просит ребенка нарисовать картинки к каждому названному им сло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еще?».</w:t>
      </w:r>
      <w:r>
        <w:rPr>
          <w:rFonts w:cs="Times New Roman" w:ascii="Times New Roman" w:hAnsi="Times New Roman"/>
          <w:sz w:val="28"/>
          <w:szCs w:val="28"/>
        </w:rPr>
        <w:t xml:space="preserve"> Цель игры - развитие ассоциативного мышления. Для этого детям предлагается несколько слов и общими усилиями фиксируются все ассоциации, которые придут на у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олдуем слова».</w:t>
      </w:r>
      <w:r>
        <w:rPr>
          <w:rFonts w:cs="Times New Roman" w:ascii="Times New Roman" w:hAnsi="Times New Roman"/>
          <w:sz w:val="28"/>
          <w:szCs w:val="28"/>
        </w:rPr>
        <w:t xml:space="preserve"> Сначала детей знакомят с символикой (например, елка - дикое животное, дом - домашнее). На листах тетради нарисованы 5 клеток, в которых нужно заколдовать названия. Логопед последовательно медленно произносит слова, а дети изображают нужный символ: волк, лиса, кошка, еж, собака. В тетрадях появляются симв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лексико-грамматическим компонентов речи использую следующие мод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гласование местоимений с существитель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1376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1286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10858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1157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350" cy="11436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глаголов прошедшего, настоящего и будущего времени уместна схе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3580</wp:posOffset>
                </wp:positionH>
                <wp:positionV relativeFrom="paragraph">
                  <wp:posOffset>19685</wp:posOffset>
                </wp:positionV>
                <wp:extent cx="1214755" cy="1214755"/>
                <wp:effectExtent l="7620" t="762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5.4pt;margin-top:1.55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5350</wp:posOffset>
                </wp:positionH>
                <wp:positionV relativeFrom="paragraph">
                  <wp:posOffset>72390</wp:posOffset>
                </wp:positionV>
                <wp:extent cx="1203960" cy="1162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5.7pt;width:94.7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6340</wp:posOffset>
                </wp:positionH>
                <wp:positionV relativeFrom="paragraph">
                  <wp:posOffset>72390</wp:posOffset>
                </wp:positionV>
                <wp:extent cx="1224280" cy="1075055"/>
                <wp:effectExtent l="5715" t="571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074960"/>
                        </a:xfrm>
                        <a:prstGeom prst="hexagon">
                          <a:avLst>
                            <a:gd name="adj" fmla="val 2847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4.2pt;margin-top:5.7pt;width:96.35pt;height:84.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образования сравнительной степени прилагатель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1925</wp:posOffset>
                      </wp:positionV>
                      <wp:extent cx="520065" cy="515620"/>
                      <wp:effectExtent l="8890" t="10795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1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9.3pt;margin-top:12.75pt;width:40.9pt;height:40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19380</wp:posOffset>
                      </wp:positionV>
                      <wp:extent cx="677545" cy="612140"/>
                      <wp:effectExtent l="8890" t="10160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61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9.4pt;width:53.3pt;height:48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8755</wp:posOffset>
                      </wp:positionV>
                      <wp:extent cx="467995" cy="478790"/>
                      <wp:effectExtent l="8890" t="11430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7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pt;margin-top:15.65pt;width:36.8pt;height:37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65405</wp:posOffset>
                      </wp:positionV>
                      <wp:extent cx="677545" cy="666115"/>
                      <wp:effectExtent l="8890" t="11430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66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45pt;margin-top:5.15pt;width:53.3pt;height:52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41300</wp:posOffset>
                      </wp:positionV>
                      <wp:extent cx="361950" cy="436245"/>
                      <wp:effectExtent l="7620" t="13335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3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2pt;margin-top:19pt;width:28.45pt;height:34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51155</wp:posOffset>
                      </wp:positionV>
                      <wp:extent cx="161925" cy="283845"/>
                      <wp:effectExtent l="6985" t="1841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8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pt;margin-top:27.65pt;width:12.7pt;height:22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быстр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быстры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образования единственного и множественного числа существительных и формы родительного падежа (чего нет?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6825" cy="11245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1180" cy="11709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предмет: яблоко, с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предметов: слив, я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едмета (нет чего?) нет яблок. жук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ложных заданий для детей с ОНР является составление предложений. Как показывает практика, дошкольники быстрее осваивают этот навык, если в коррекционной работе используются модели. Простая схема, состоящая из двух предметных картинок и стрелки, заменяющей слово-действие, указывающая на субъективные отношения в фразе, позволяет смоделировать много различных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и учителя-логопеда входит обучение дошкольников умению задавать вопросы. Совместно со своим воспитанниками я разработала модели  «Давайте познакомимся», с которыми педагоги смогут познакомиться во время занятия по развитию диалогической речи «Встреча Снегурочки с журналист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9470" cy="199009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                    3.                    4.                   5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ты живешь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живешь (в городе или в деревне)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ел или приехал? Куда ты ходишь (в детский сад или в школу)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лет? Сколько времени ты был в пути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любишь заниматься?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9470" cy="139001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                 8.                         9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твои друзья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ть ли у тебя враги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одарки ты любишь? Кому ты пишешь письма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чем ты приехал? Есть ли у тебя машина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детей навыкам пересказа составила рассказы  цепной структуры (когда предложения в рассказе «цепляются» друг за друга, одно вытекает из другого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Рассказы и сказки </w:t>
      </w:r>
      <w:r>
        <w:rPr>
          <w:rFonts w:cs="Times New Roman" w:ascii="Times New Roman" w:hAnsi="Times New Roman"/>
          <w:sz w:val="28"/>
          <w:szCs w:val="28"/>
        </w:rPr>
        <w:t>«Лева и Валя в лесу», «Мила и пчелы», «Как Павел играл в футбол», «Сосулька»  и др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0430" cy="282765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215" cy="282892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810" cy="264731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262763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пересказу использую также картинно-символический план рассказа.  На более поздних этапах при хорошо развитых навыках замещения и знании цифр, использую модели с непоследовательным изображением сюжета. Такие пересказы нравятся детям, им приходится быть очень внимательными при работе с  таблиц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, рассказ </w:t>
      </w:r>
      <w:r>
        <w:rPr/>
        <w:t>«В лес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7930" cy="80073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4910" cy="84709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0315" cy="100901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58570" cy="87503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5380" cy="63881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2540" cy="102044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5090" cy="9048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ссказа «В лесу»: «Вчера моя сестра … 5… пошла в …4 …. На поляне она заметила …7, усыпанный спелыми красными … 3. Катя хотела сорвать …3…, но вдруг увидела…6. К гнезду прилетела …8. Катя наблюдала за …8 и хорошо ее рассмотрела. Потом …5…собирала …1 и любовалась…2. Вечером она рассказал бабушке эту истор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 знаний детей по лексической теме, когда у воспитанников сформирован навык замещения, совместно составляем мнемотаблицы. Например,  по теме «Масленица» была составлена следующая таблиц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род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5030" cy="108331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мечают 7 дней (неде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кут б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86510" cy="103632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таются с г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9460" cy="98171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Жгут куклу маслен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106680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Ходят в г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4765" cy="103949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ют песни, ч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94043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атаются на лош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1625" cy="100393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сят прощения друг у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97091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мотаблицы используем и при заучивании стихов, обучении загадыванию загадок. На начальных этапах применяю мнемодорожки из 3-4 изображений, постепенно увеличиваю. Обучаю приемам сравнения предметов: «Какой предмет?», «На что похож?», «Чем отличается от этого предмета?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деляю развитию умения составлять описательные рассказы. При обучении составлению описательных рассказов на начальном этапе использую сенсорно-графическую схему ВК.Воробьевой, отражающую сенсорные каналы получения информации о признаках предметов (зрительный, обонятельный, тактильный, вкусовой) и сами признаки. Схему составляю в процессе сенсорного обследования предмета, поэтому дети имеют возможность закрепить действия замещения. Так при рассматривании сливы детям предлагались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м поможет увидеть сливу - ее форму, цвет, величину? Правильно глаза </w:t>
      </w:r>
      <w:r>
        <w:rPr>
          <w:rFonts w:cs="Times New Roman" w:ascii="Times New Roman" w:hAnsi="Times New Roman"/>
          <w:i/>
          <w:sz w:val="28"/>
          <w:szCs w:val="28"/>
        </w:rPr>
        <w:t>(на доску помещалась карточка «глаза»).</w:t>
      </w:r>
      <w:r>
        <w:rPr>
          <w:rFonts w:cs="Times New Roman" w:ascii="Times New Roman" w:hAnsi="Times New Roman"/>
          <w:sz w:val="28"/>
          <w:szCs w:val="28"/>
        </w:rPr>
        <w:t xml:space="preserve"> Мы посмотрели на сливу и увидели, что она … синяя, … овальная </w:t>
      </w:r>
      <w:r>
        <w:rPr>
          <w:rFonts w:cs="Times New Roman" w:ascii="Times New Roman" w:hAnsi="Times New Roman"/>
          <w:i/>
          <w:sz w:val="28"/>
          <w:szCs w:val="28"/>
        </w:rPr>
        <w:t>(помещаются соответствующие карточки)</w:t>
      </w:r>
      <w:r>
        <w:rPr>
          <w:rFonts w:cs="Times New Roman" w:ascii="Times New Roman" w:hAnsi="Times New Roman"/>
          <w:sz w:val="28"/>
          <w:szCs w:val="28"/>
        </w:rPr>
        <w:t>. Таким образом, ведется работа по таблице да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владения навыками составления описательного рассказа о предметах детям предлагаю готовые таблицы с моделями, созданные мной на основе  разработок  учителя-логопеда Т.А.Ткаченко. Для некоторых детей эти таблицы являются сложными, использую упрощенный вариант, заимствованный мной  из методического пособия по развитию речи программы «Детство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7600" cy="17907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ый материал для составления описательного рассказ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Зима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0" cy="18478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ый материал для составления рассказа «Как готовят хлеб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825" cy="26924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5621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ый материал для составления рассказа о себ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 для составления рассказ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зовут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ы по характер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ты любишь? Что ты любиш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любимые игры? Занят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ы мечтаеш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составлению рассказов по картине (пейзажной, сюжетной) учу детей пользоваться специальной терминологией: передний план картины, задний план картины, центр картины, теплые, холодные тона. Для этого разработала специальные  мо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0485" cy="1818640"/>
            <wp:effectExtent l="0" t="0" r="0" b="0"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6160" cy="1818640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изображено      2. Что художник нарисовал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картине? Какое небо?                   на переднем, на заднем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е картины?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860" cy="150431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1504315"/>
            <wp:effectExtent l="0" t="0" r="0" b="0"/>
            <wp:docPr id="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акие тона (теплые, холодные)     4. Какое настроение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  художник при                вызывает картина?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сании картины?                                     </w:t>
      </w:r>
    </w:p>
    <w:p>
      <w:pPr>
        <w:pStyle w:val="Style17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1540" cy="1743710"/>
            <wp:effectExtent l="0" t="0" r="0" b="0"/>
            <wp:docPr id="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ты… (был художником, чтобы изменил в картине), (картина «ожила» и ты оказался внутри картины, какие события могли бы произойти)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творческого рассказывания вместе с детьми составили  мод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й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18440</wp:posOffset>
                      </wp:positionV>
                      <wp:extent cx="1057275" cy="431800"/>
                      <wp:effectExtent l="14605" t="6350" r="1397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3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8pt;margin-top:17.2pt;width:83.2pt;height:3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650240</wp:posOffset>
                      </wp:positionV>
                      <wp:extent cx="914400" cy="4508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51.2pt;width:71.9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ивет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арактер ге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875</wp:posOffset>
                      </wp:positionV>
                      <wp:extent cx="708660" cy="74739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74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.05pt;margin-top:1.25pt;width:55.75pt;height:58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5875</wp:posOffset>
                      </wp:positionV>
                      <wp:extent cx="708660" cy="74739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74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9pt;margin-top:1.25pt;width:55.75pt;height:58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ья  геро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 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вр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 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герой отправ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45415</wp:posOffset>
                      </wp:positionV>
                      <wp:extent cx="506095" cy="485775"/>
                      <wp:effectExtent l="5715" t="20320" r="5715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3.5pt;margin-top:11.45pt;width:39.8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18110</wp:posOffset>
                      </wp:positionV>
                      <wp:extent cx="483235" cy="393065"/>
                      <wp:effectExtent l="28575" t="19685" r="2794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393120"/>
                              </a:xfrm>
                              <a:custGeom>
                                <a:avLst/>
                                <a:gdLst>
                                  <a:gd name="textAreaLeft" fmla="*/ 112680 w 273960"/>
                                  <a:gd name="textAreaRight" fmla="*/ 161280 w 273960"/>
                                  <a:gd name="textAreaTop" fmla="*/ 91800 h 222840"/>
                                  <a:gd name="textAreaBottom" fmla="*/ 13104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0pt;margin-top:9.3pt;width:38pt;height:30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</wp:posOffset>
                      </wp:positionV>
                      <wp:extent cx="427990" cy="393065"/>
                      <wp:effectExtent l="24765" t="22225" r="26035" b="215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93120"/>
                              </a:xfrm>
                              <a:custGeom>
                                <a:avLst/>
                                <a:gdLst>
                                  <a:gd name="textAreaLeft" fmla="*/ 100080 w 242640"/>
                                  <a:gd name="textAreaRight" fmla="*/ 142560 w 242640"/>
                                  <a:gd name="textAreaTop" fmla="*/ 91800 h 222840"/>
                                  <a:gd name="textAreaBottom" fmla="*/ 13104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4pt;margin-top:0.05pt;width:33.65pt;height:30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55880</wp:posOffset>
                      </wp:positionV>
                      <wp:extent cx="466725" cy="393065"/>
                      <wp:effectExtent l="27940" t="20320" r="27305" b="196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3120"/>
                              </a:xfrm>
                              <a:custGeom>
                                <a:avLst/>
                                <a:gdLst>
                                  <a:gd name="textAreaLeft" fmla="*/ 109080 w 264600"/>
                                  <a:gd name="textAreaRight" fmla="*/ 155520 w 264600"/>
                                  <a:gd name="textAreaTop" fmla="*/ 91800 h 222840"/>
                                  <a:gd name="textAreaBottom" fmla="*/ 13104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55pt;margin-top:4.4pt;width:36.7pt;height:30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598170</wp:posOffset>
                      </wp:positionV>
                      <wp:extent cx="611505" cy="974725"/>
                      <wp:effectExtent l="7620" t="17145" r="698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9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45pt;margin-top:47.1pt;width:48.1pt;height:76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и трудностями встретился  герой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7645</wp:posOffset>
                      </wp:positionV>
                      <wp:extent cx="611505" cy="547370"/>
                      <wp:effectExtent l="8890" t="10160" r="825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54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pt;margin-top:16.35pt;width:48.1pt;height:43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07645</wp:posOffset>
                      </wp:positionV>
                      <wp:extent cx="611505" cy="547370"/>
                      <wp:effectExtent l="8890" t="10160" r="825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54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6pt;margin-top:16.35pt;width:48.1pt;height:43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мог преодол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се закончи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ец</w:t>
            </w:r>
          </w:p>
        </w:tc>
      </w:tr>
    </w:tbl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рассказов из личного опыта разработаны модели «Я и моя мама», «Моя любимая мама, бабушка», «Я и мой папа», «Мои добрые дела», «Отчего портится настроение». «К нам гости пришли», «Квартира, в которой мы живем», «Как я в магазин ходил», «Труд нашего дворника», «Каждый день с хлебом», «Цветы на нашем подоконнике», «Как мы сажали цветы на клумбе», «Праздник печеной картошки в детском саду», «Как мы Новый год встречали», «Коляда-коляда, отворяй ворота!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коллегам познакомиться с практическим применением метода моделирования, посмотрев видеофрагменты  логопедического занятия «Пресс-конференция. Встреча Снегурочки с журналистами». Цель занятия: развитие диалогической речи у дошкольников с тяжелыми нарушения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видеофрагменты занятия с комментариями автора мастер-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метода моделирования в работе по формированию связной речи у дошкольников с ОНР способствовал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и представлений об окружающем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я ориентироваться в предложенном текстовом и наглядном материал при составлении  собственных рассказов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логического мышления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елкой мотори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ворческого воображения</w:t>
      </w:r>
    </w:p>
    <w:p>
      <w:pPr>
        <w:pStyle w:val="Style17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показали: введение моделей облегчает процесс овла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ьми содержанием, структурой описательных и повествовательных текстов, их связность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рассказов выявил улучшение всех показателей, а самое главное у детей появился интерес к созданию своей творческой продукции (рассказов,  сказок). Большинство воспитанников самостоятельно, без наводящих вопросов придумывают рассказы, сказки и даже стих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ва Т.В.Учимся по сказке. - СПб, 2005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 Использование схем в составлении описательных рассказов // Дошкольное воспитание. 1990. № 10, с.16-20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х Т.Д. Учим стихи - развиваем память // Ребенок в детском саду. 2004. № 2. С. 59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41:00Z</dcterms:created>
  <dc:creator>user</dc:creator>
  <dc:description/>
  <cp:keywords/>
  <dc:language>en-US</dc:language>
  <cp:lastModifiedBy>Наталья</cp:lastModifiedBy>
  <cp:lastPrinted>2010-02-07T18:33:00Z</cp:lastPrinted>
  <dcterms:modified xsi:type="dcterms:W3CDTF">2015-02-07T16:39:00Z</dcterms:modified>
  <cp:revision>9</cp:revision>
  <dc:subject/>
  <dc:title/>
</cp:coreProperties>
</file>