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научить технике рисования мыльными пузырями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ь дорисовывать детали объектов, полученных в виде спонтанного изображения, для придания им законченности и сходства с реальными образ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енировать дыхание: способствовать развитию более глубокого вдоха и более длительного выдох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звивать мышление, воображение, фантази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оспитывать интерес к собственным открытиям через поисковую деятельность,  инициатив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И ОБОРУДОВАНИ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асивая коробк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лотная тонированная бумаг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убочки для коктейл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стелин, карандаши, фломастеры, краски, баночки с водой, кисти, клей, соль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елый мыльный раствор в баночка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ластиковые бутылки с цветным конфет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ставки для кист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ьцо с лентами по числу дет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 мольберта;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рабочих места (столы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тодические приемы:</w:t>
      </w:r>
      <w:r>
        <w:rPr>
          <w:sz w:val="28"/>
          <w:szCs w:val="28"/>
        </w:rPr>
        <w:t xml:space="preserve">  использование ИКТ , показ и объяснение воспитателя, вопросы к детям, игровая ситуация, музыкальное сопровождение, напоминание о технике рисования, наблюдение за работой детей, индивидуальные объяснения, анализ работ воспитателем и деть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Ход ННОД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музыка)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здравствуйте, ребята! Меня зовут Светлана Юрьевна.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Я рада встречи с вами и хочу познакомиться с каждым из вас, подарив вам частичку своего тепла!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крик совы)</w:t>
      </w:r>
      <w:r>
        <w:rPr>
          <w:sz w:val="28"/>
          <w:szCs w:val="28"/>
        </w:rPr>
        <w:t xml:space="preserve"> ой, кто же это? (</w:t>
      </w:r>
      <w:r>
        <w:rPr>
          <w:i/>
          <w:sz w:val="28"/>
          <w:szCs w:val="28"/>
        </w:rPr>
        <w:t>подходят с экрану</w:t>
      </w:r>
      <w:r>
        <w:rPr>
          <w:sz w:val="28"/>
          <w:szCs w:val="28"/>
        </w:rPr>
        <w:t>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ва наслайде</w:t>
      </w:r>
      <w:r>
        <w:rPr>
          <w:sz w:val="28"/>
          <w:szCs w:val="28"/>
        </w:rPr>
        <w:t xml:space="preserve">: здравствуйте, мои дорогие!... Ребята, а вы любите сказки?...  Хотите, я помогу вам сегодня попасть в одну чудесную сказку, где вы сможете превратиться в добрых волшебников и своими руками сотворить чудо. Мои замечательные помощники олени  умчат вас в зимнюю сказку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Вот наши олени. Посмотрите что они везут в санях?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Тогда садитесь в сани, берите визжи и отправляемся в путь. </w:t>
      </w:r>
      <w:r>
        <w:rPr>
          <w:i/>
          <w:sz w:val="28"/>
          <w:szCs w:val="28"/>
        </w:rPr>
        <w:t>(берутся за ленточки и под весёлую музыку подскоками двигаются за воспитателем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да же мы с вами попали? </w:t>
      </w:r>
      <w:r>
        <w:rPr>
          <w:i/>
          <w:sz w:val="28"/>
          <w:szCs w:val="28"/>
        </w:rPr>
        <w:t>на экране репродукц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нтазию, воображенье включите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имательно, слушая, строчку за строчкой,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едставьте …(</w:t>
      </w:r>
      <w:r>
        <w:rPr>
          <w:i/>
          <w:sz w:val="28"/>
          <w:szCs w:val="28"/>
        </w:rPr>
        <w:t>звучит музыка,)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т север, тучи нагоняя,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хнул, завыл – и вот сама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дет волшебница-зима,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шла, рассыпалась; клоками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исла на ветвях дубов,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гла волнистыми коврами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и полей вокруг холмов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рега с недвижною рекою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авняла пухлой пеленою;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еснул мороз, и рады мы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казам матушки-зимы.</w:t>
      </w:r>
    </w:p>
    <w:p>
      <w:pPr>
        <w:pStyle w:val="Normal"/>
        <w:tabs>
          <w:tab w:val="clear" w:pos="708"/>
          <w:tab w:val="left" w:pos="12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а по содержанию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зима сравнивается с волшебницей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какие деревья вы видит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рассыпалось клоками, повисло на ветвях берёз?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 вы понимаете слов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егла волнистыми ковр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что похоже это дерево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ему согнулись ветви на этой картине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ог: какие замечательные картины зимней природы мы с вами увидели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авайте поиграем в игру «Заколдованный лес»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елый снег пушистый    </w:t>
      </w:r>
      <w:r>
        <w:rPr>
          <w:i/>
          <w:sz w:val="28"/>
          <w:szCs w:val="28"/>
        </w:rPr>
        <w:t>(кружатся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воздухе кружитс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землю тихо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дает,  ложится.         (</w:t>
      </w:r>
      <w:r>
        <w:rPr>
          <w:i/>
          <w:sz w:val="28"/>
          <w:szCs w:val="28"/>
        </w:rPr>
        <w:t>Приседают)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растала елка в лесу на горе</w:t>
      </w:r>
      <w:r>
        <w:rPr>
          <w:i/>
          <w:sz w:val="28"/>
          <w:szCs w:val="28"/>
        </w:rPr>
        <w:t>,        (поднимаются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неё иголки зимой в серебре.         </w:t>
      </w:r>
      <w:r>
        <w:rPr>
          <w:i/>
          <w:sz w:val="28"/>
          <w:szCs w:val="28"/>
        </w:rPr>
        <w:t>(Руки в стороны, пальчики развести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неё на шишках ледышки стучат,    </w:t>
      </w:r>
      <w:r>
        <w:rPr>
          <w:i/>
          <w:sz w:val="28"/>
          <w:szCs w:val="28"/>
        </w:rPr>
        <w:t>(постукивание кулачками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ежное пальтишко лежит на плечах.   (</w:t>
      </w:r>
      <w:r>
        <w:rPr>
          <w:i/>
          <w:sz w:val="28"/>
          <w:szCs w:val="28"/>
        </w:rPr>
        <w:t>Руки на противоположные плеч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колдован невидимкой</w:t>
      </w:r>
      <w:r>
        <w:rPr>
          <w:i/>
          <w:sz w:val="28"/>
          <w:szCs w:val="28"/>
        </w:rPr>
        <w:t>,              (взмах руками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ремлет лес под сказку сна.         </w:t>
      </w:r>
      <w:r>
        <w:rPr>
          <w:i/>
          <w:sz w:val="28"/>
          <w:szCs w:val="28"/>
        </w:rPr>
        <w:t>(Руки под щёчку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вно белою косынкой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язалася сосна.                 (</w:t>
      </w:r>
      <w:r>
        <w:rPr>
          <w:i/>
          <w:sz w:val="28"/>
          <w:szCs w:val="28"/>
        </w:rPr>
        <w:t>Подражают подвязыванию косынк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 стоит береза в сонной тишине,  </w:t>
      </w:r>
      <w:r>
        <w:rPr>
          <w:i/>
          <w:sz w:val="28"/>
          <w:szCs w:val="28"/>
        </w:rPr>
        <w:t>(встать на одну ногу)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горят снежинки в золотом огне.   (</w:t>
      </w:r>
      <w:r>
        <w:rPr>
          <w:i/>
          <w:sz w:val="28"/>
          <w:szCs w:val="28"/>
        </w:rPr>
        <w:t>Повороты вокруг с «фонариками»)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заря, лениво обходя кругом,        </w:t>
      </w:r>
      <w:r>
        <w:rPr>
          <w:i/>
          <w:sz w:val="28"/>
          <w:szCs w:val="28"/>
        </w:rPr>
        <w:t>(ходьба в произвольном направлении)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ыпает ветви новым серебром.   </w:t>
      </w:r>
      <w:r>
        <w:rPr>
          <w:i/>
          <w:sz w:val="28"/>
          <w:szCs w:val="28"/>
        </w:rPr>
        <w:t>(махи расслабленными кистями поднятых рук)</w:t>
      </w:r>
    </w:p>
    <w:p>
      <w:pPr>
        <w:pStyle w:val="Normal"/>
        <w:tabs>
          <w:tab w:val="clear" w:pos="708"/>
          <w:tab w:val="left" w:pos="1245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ребята, давайте представим, что мы превратились в деревья. В какое дерево превратился …? Что у тебя лежит на веточках? Что искрится на твоих ветвях? Деревья превращаются в деток. </w:t>
      </w:r>
      <w:r>
        <w:rPr>
          <w:i/>
          <w:sz w:val="28"/>
          <w:szCs w:val="28"/>
        </w:rPr>
        <w:t>(встряхнуть руками)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драя сова обещала нам ещё что-то, вы помните? (</w:t>
      </w:r>
      <w:r>
        <w:rPr>
          <w:i/>
          <w:sz w:val="28"/>
          <w:szCs w:val="28"/>
        </w:rPr>
        <w:t>превратить в волшебников)</w:t>
      </w:r>
      <w:r>
        <w:rPr>
          <w:sz w:val="28"/>
          <w:szCs w:val="28"/>
        </w:rPr>
        <w:t xml:space="preserve"> что же нам нужно, чтобы стать волшебникам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, чтобы превратиться в добрых волшебников и совершить чудо,  необходимо срочно раздобыть волшебные палочки. Но где же нам их взять?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both"/>
        <w:rPr/>
      </w:pPr>
      <w:r>
        <w:rPr>
          <w:i/>
          <w:sz w:val="28"/>
          <w:szCs w:val="28"/>
        </w:rPr>
        <w:t>(открывают коробку и находят украшенные коктельные трубочки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их помощью можно творить волшебство.</w:t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both"/>
        <w:rPr/>
      </w:pPr>
      <w:r>
        <w:rPr>
          <w:sz w:val="28"/>
          <w:szCs w:val="28"/>
        </w:rPr>
        <w:t>- Хотите</w:t>
      </w:r>
      <w:r>
        <w:rPr/>
        <w:t xml:space="preserve"> </w:t>
      </w:r>
      <w:r>
        <w:rPr>
          <w:sz w:val="28"/>
          <w:szCs w:val="28"/>
        </w:rPr>
        <w:t xml:space="preserve">попробовать, а я вам немножко помогу, ведь вы пока только учитесь волшебству. </w:t>
      </w:r>
      <w:r>
        <w:rPr>
          <w:i/>
          <w:sz w:val="28"/>
          <w:szCs w:val="28"/>
        </w:rPr>
        <w:t xml:space="preserve">(подходят к столу) </w:t>
      </w:r>
      <w:r>
        <w:rPr>
          <w:sz w:val="28"/>
          <w:szCs w:val="28"/>
        </w:rPr>
        <w:t xml:space="preserve">Вы, наверное все когда –то пускали мыльные пузыри? Что нужно делать? Чтобы правильно выдувать воздух мы с вами потренируемся и устроим маленькую волшебную метель. </w:t>
      </w:r>
      <w:r>
        <w:rPr>
          <w:i/>
          <w:sz w:val="28"/>
          <w:szCs w:val="28"/>
        </w:rPr>
        <w:t>(берут пластиковые бутылки с нарезанной мишурой, вставляют трубочки и дуют. Слышны звуки завывания музыки)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 сейчас мы будем творить волшебство и нарисуем зимний лес с помощью мыльных пузырей</w:t>
      </w:r>
      <w:r>
        <w:rPr>
          <w:i/>
          <w:sz w:val="28"/>
          <w:szCs w:val="28"/>
        </w:rPr>
        <w:t>. (показ, объяснение порядка работы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Вы все трубочки возьмёте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льных пузырей надуйте, так, чтобы появились из стаканчика пузыр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тик сверху приложите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получится, скажите, дорисуйте, покажите”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бы дополнить свой рисунок, можно  выбрать необходимые материалы на этом столе. </w:t>
      </w:r>
      <w:r>
        <w:rPr>
          <w:i/>
          <w:sz w:val="28"/>
          <w:szCs w:val="28"/>
        </w:rPr>
        <w:t>Самостоятельная работа детей по выдуванию пузырей и выполнение отпечатков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гда большинство закончили  работу)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ребята, мне бы хотелось, чтобы все увидели ваши неповторимые работы. </w:t>
      </w:r>
      <w:r>
        <w:rPr>
          <w:i/>
          <w:sz w:val="28"/>
          <w:szCs w:val="28"/>
        </w:rPr>
        <w:t xml:space="preserve">(предложения детей). </w:t>
      </w:r>
      <w:r>
        <w:rPr>
          <w:sz w:val="28"/>
          <w:szCs w:val="28"/>
        </w:rPr>
        <w:t>Давайте разместим ваши работы на выставке и вместе их рассмотри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т наши работы! А как бы вы назвали нашу выставку? Почему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(Слышится голос совы.</w:t>
      </w:r>
      <w:r>
        <w:rPr>
          <w:sz w:val="28"/>
          <w:szCs w:val="28"/>
        </w:rPr>
        <w:t>) –ха-ха-ха!!! А коробочка то волшебная!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что всё это значит? Может мы чего-то не увидели? (</w:t>
      </w:r>
      <w:r>
        <w:rPr>
          <w:i/>
          <w:sz w:val="28"/>
          <w:szCs w:val="28"/>
        </w:rPr>
        <w:t>предположения детей)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(открывают ещё раз коробку, находят мыльные пузыри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это?  А хотите показать своим друзьям в группе свои подарки и поиграть с ними вместе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21:00Z</dcterms:created>
  <dc:creator>Rasta - XP™</dc:creator>
  <dc:description/>
  <cp:keywords/>
  <dc:language>en-US</dc:language>
  <cp:lastModifiedBy>Rasta - XP™</cp:lastModifiedBy>
  <cp:lastPrinted>2014-02-03T17:25:00Z</cp:lastPrinted>
  <dcterms:modified xsi:type="dcterms:W3CDTF">2014-02-14T08:37:00Z</dcterms:modified>
  <cp:revision>40</cp:revision>
  <dc:subject/>
  <dc:title/>
</cp:coreProperties>
</file>