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 детский сад №3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</w:t>
      </w:r>
    </w:p>
    <w:p>
      <w:pPr>
        <w:pStyle w:val="Normal"/>
        <w:spacing w:lineRule="auto" w:line="240"/>
        <w:ind w:left="-720" w:firstLine="7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епосредственно образовательной деятельности с детьми старшей группы.</w:t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ая область «Художественное творчество».</w:t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Любимая станица  Каневская»</w:t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 и провела</w:t>
      </w:r>
    </w:p>
    <w:p>
      <w:pPr>
        <w:pStyle w:val="Normal"/>
        <w:spacing w:lineRule="auto" w:line="240"/>
        <w:ind w:left="-72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оспитатель </w:t>
      </w:r>
    </w:p>
    <w:p>
      <w:pPr>
        <w:pStyle w:val="Normal"/>
        <w:spacing w:lineRule="auto" w:line="240"/>
        <w:ind w:left="-720" w:firstLine="72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Фурсенко Наталья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ябрь 2012г.</w:t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. Каневска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Тема «Любимая станица  Каневска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Расширять представление детей об архитектурных достопримечательностях станиц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ое содержан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ающе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Дать первоначальные знания об истории станиц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Закрепить понятие - адре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вающе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Вызвать желание делиться впечатлениями о своей станиц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Находить красивые слова и определения для яркой её  характеристик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о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уважение  и любовь к своей малой Родине,  к родной станиц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Словарная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йон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лиц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рес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строй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илой до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хитектурное сооруж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 к занятию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монстрационны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ультимедийная  установка с презентацией на тему «Станица Каневска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аточны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онверт с рисункам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, методические прие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седа «Мой адрес»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ворческие рассказы-описания детей 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Проблемная ситуация «Почему про Каневскую можно сказать: «Любимая станица»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смотр фотографий «станица Каневская»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Рисование «Главная улица станицы – улица Горького»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Составление творческих рассказов, описаний о достопримечательностях станиц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32"/>
          <w:szCs w:val="32"/>
        </w:rPr>
        <w:t>«Познание», «Коммуникация», «Чтение художественной литературы», «Физическая культура», «Музыка», «Здоровь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аимодействие с семь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Фотовыставка «Моя станица»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седы с детьми «Твои маршруты»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Чтение стихотворений о родной станиц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Ход НОД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-Ребята, в какой станице мы с вами живём?  Как называется станица? Наша станица большая или н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Мы живём  в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танице  Каневской, наша станица больш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егодня у нас состоится экскурсия по родной станице Каневской, мы познакомимся с архитектурными зданиями, посетим культурные места отдыха станиц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ребя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-Покупайте в кассе билеты и занимайте места в автобусе. Я буду вашим экскурсовод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2,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 xml:space="preserve">Многие из вас родились в станице, которую называют самой большой в мире - станице Каневской. Но такой она стала не сразу. Каневская одна из старейших станиц на Кубани. Она основана более 200 лет назад. </w:t>
      </w:r>
    </w:p>
    <w:p>
      <w:pPr>
        <w:pStyle w:val="C2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4</w:t>
      </w:r>
    </w:p>
    <w:p>
      <w:pPr>
        <w:pStyle w:val="C2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сваивали земли на реке Челбас Каневские казаки, которые приехали сюда из Украины из города Канев, что располагался на реке Днепр.</w:t>
      </w:r>
    </w:p>
    <w:p>
      <w:pPr>
        <w:pStyle w:val="C2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5,6</w:t>
      </w:r>
    </w:p>
    <w:p>
      <w:pPr>
        <w:pStyle w:val="C2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ным богатством каневских казаков была земля. Они занимались земледелием, ловили рыбу, охотились, разводили домашних животных. Первые дома и строения делали из камыша и глины, которые называли хатами. </w:t>
      </w:r>
    </w:p>
    <w:p>
      <w:pPr>
        <w:pStyle w:val="C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2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7</w:t>
      </w:r>
    </w:p>
    <w:p>
      <w:pPr>
        <w:pStyle w:val="C2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pacing w:before="0" w:after="0"/>
        <w:jc w:val="both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Как любой город, так и наша станица имеет свой герб. Герб этот представляет собой щит, на котором изображены три стихии: воздух, земля, в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уда  мы отправимся в первую очередь? (Воспитатель предлагает рассмотреть фотографии.)</w:t>
      </w:r>
    </w:p>
    <w:p>
      <w:pPr>
        <w:pStyle w:val="Style16"/>
        <w:shd w:fill="FFFFFF" w:val="clear"/>
        <w:spacing w:before="280" w:after="147"/>
        <w:rPr>
          <w:sz w:val="32"/>
          <w:szCs w:val="32"/>
        </w:rPr>
      </w:pPr>
      <w:r>
        <w:rPr>
          <w:sz w:val="32"/>
          <w:szCs w:val="32"/>
        </w:rPr>
        <w:t>-Итак, большинство выбирает Калининский парк.</w:t>
      </w:r>
    </w:p>
    <w:p>
      <w:pPr>
        <w:pStyle w:val="C2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8-13</w:t>
      </w:r>
    </w:p>
    <w:p>
      <w:pPr>
        <w:pStyle w:val="Style16"/>
        <w:shd w:fill="FFFFFF" w:val="clear"/>
        <w:spacing w:before="280" w:after="14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Style16"/>
        <w:shd w:fill="FFFFFF" w:val="clear"/>
        <w:spacing w:before="280" w:after="147"/>
        <w:rPr/>
      </w:pPr>
      <w:r>
        <w:rPr>
          <w:sz w:val="32"/>
          <w:szCs w:val="32"/>
        </w:rPr>
        <w:t>-Любимое место отдыха каневчан – утопающий в зелени Калининский парк. В его тенистых аллеях растут каштаны, клёны, сирень, березы, декоративная акация и платаны. На территории работают городок аттракционов и маленький зверинец, в котором содержатся многие  звери и птицы. За ними ухаживают работники парка. Каких животных вы видели в зверинце?</w:t>
      </w:r>
    </w:p>
    <w:p>
      <w:pPr>
        <w:pStyle w:val="Style16"/>
        <w:shd w:fill="FFFFFF" w:val="clear"/>
        <w:spacing w:before="280" w:after="147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олк, верблюд, медведь и т.д.</w:t>
      </w:r>
    </w:p>
    <w:p>
      <w:pPr>
        <w:pStyle w:val="Style16"/>
        <w:shd w:fill="FFFFFF" w:val="clear"/>
        <w:spacing w:before="280" w:after="147"/>
        <w:rPr>
          <w:color w:val="666666"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-Какие ещё есть парки в нашей станице?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Центральный парк. </w:t>
      </w:r>
    </w:p>
    <w:p>
      <w:pPr>
        <w:pStyle w:val="C2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14-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нтр парка украшает большой фонтан. Вблизи парка расположен благоустроенный речной пляж. В парке также есть  все для детей: качели, аттракционы, горки. В парке растут множество деревьев и цветов, живут птиц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Вспомните, какие цветы и деревья растут в нашем парк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 берёза, липа, тополь, ели, астры ,тюльпаны и т.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Каких птиц вы видели в парке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дятлы, вороны, воробьи, сороки и т.д.</w:t>
      </w:r>
    </w:p>
    <w:p>
      <w:pPr>
        <w:pStyle w:val="Style16"/>
        <w:shd w:fill="FFFFFF" w:val="clear"/>
        <w:spacing w:before="280" w:after="14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 автобус отправляется дальше.</w:t>
      </w:r>
    </w:p>
    <w:p>
      <w:pPr>
        <w:pStyle w:val="Style16"/>
        <w:shd w:fill="FFFFFF" w:val="clear"/>
        <w:spacing w:before="280" w:after="147"/>
        <w:rPr/>
      </w:pPr>
      <w:r>
        <w:rPr>
          <w:sz w:val="32"/>
          <w:szCs w:val="32"/>
        </w:rPr>
        <w:t>Сл</w:t>
      </w:r>
      <w:r>
        <w:rPr>
          <w:color w:val="000000"/>
          <w:sz w:val="32"/>
          <w:szCs w:val="32"/>
        </w:rPr>
        <w:t>едующая остановка-</w:t>
      </w:r>
      <w:r>
        <w:rPr>
          <w:sz w:val="32"/>
          <w:szCs w:val="32"/>
        </w:rPr>
        <w:t xml:space="preserve"> здание администрации  Каневского района</w:t>
      </w:r>
    </w:p>
    <w:p>
      <w:pPr>
        <w:pStyle w:val="C2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19,2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 xml:space="preserve">Вы узнали это здани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Да узн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В этом светлом и высоком здании работают люди, которые заботятся о том, чтобы наша станица и район стали ещё более красивыми и удобными для их жител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А теперь ребята, я думаю настало время сделать остановку для физкультмину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Физкультмину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Для начала мы с тобой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Крутим только головой. (Вращения головой.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Корпусом вращаем тоже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Это мы, конечно, сможем. (Повороты вправо и влево.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А теперь мы приседаем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Мы прекрасно понимаем —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Нужно ноги укреплять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Раз- два- три-четыре-пять. (Приседания.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Напоследок потянулись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верх и в стороны. Прогнулись. (Потягивания вверх и в стороны.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От разминки раскраснелись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И на место снова сели. (Дети садятся.) </w:t>
      </w:r>
    </w:p>
    <w:p>
      <w:pPr>
        <w:pStyle w:val="C2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21,22</w:t>
      </w:r>
    </w:p>
    <w:p>
      <w:pPr>
        <w:pStyle w:val="Style16"/>
        <w:shd w:fill="FFFFFF" w:val="clear"/>
        <w:spacing w:before="280" w:after="147"/>
        <w:rPr>
          <w:color w:val="333333"/>
          <w:sz w:val="32"/>
          <w:szCs w:val="32"/>
          <w:shd w:fill="FFFFFF" w:val="clear"/>
        </w:rPr>
      </w:pPr>
      <w:r>
        <w:rPr>
          <w:b/>
          <w:sz w:val="32"/>
          <w:szCs w:val="32"/>
        </w:rPr>
        <w:t>Воспитатель:</w:t>
      </w:r>
    </w:p>
    <w:p>
      <w:pPr>
        <w:pStyle w:val="Style16"/>
        <w:shd w:fill="FFFFFF" w:val="clear"/>
        <w:spacing w:before="280" w:after="147"/>
        <w:rPr/>
      </w:pPr>
      <w:r>
        <w:rPr>
          <w:sz w:val="32"/>
          <w:szCs w:val="32"/>
        </w:rPr>
        <w:t xml:space="preserve">Ребята занимайте места в автобусе, </w:t>
      </w:r>
      <w:r>
        <w:rPr>
          <w:color w:val="000000"/>
          <w:sz w:val="32"/>
          <w:szCs w:val="32"/>
        </w:rPr>
        <w:t>наш автобус отправляется дальш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питател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ак вы думаете -  какая следующая остановка? Это  Ледовый Дворец спор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 Почему он называется ледовый?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бята, как вы думаете, </w:t>
      </w:r>
      <w:r>
        <w:rPr>
          <w:rFonts w:cs="Times New Roman" w:ascii="Times New Roman" w:hAnsi="Times New Roman"/>
          <w:sz w:val="32"/>
          <w:szCs w:val="32"/>
        </w:rPr>
        <w:t>с какой целью построили дворец в нашей станиц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Для занятий зимними видами спор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Правильно! Ледовый дворец – одно  из интереснейших и красивых мест в станице. Жители и гости нашей станицы, могут взять здесь коньки и покататься на ледяном катке. За качеством льда следят многочисленные служащие, которые работают в нём. Также в Ледовом  дворце проходят чемпионаты по хокке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В нашей станице есть и другие спортивные сооружения. Давайте их,  вспомн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о дворец спорта, стади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Ребята, а как вы думаете, почему  называется дворец спорта и дворец ледовый?  Чем они отличаются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Во Дворце спорта играют в футбол, плавают в бассейне, а в Ледовом  дворце  катаются на коньк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Правильно во Дворце спорта занимаются: легкой  атлетикой, борьбой, футболом, но самое главное там есть большой бассейн для занятий плаванием. Спортом надо заниматься, ведь спорт – это  здоровье каждого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теперь ребята перед вами Каневская детская поликлиника.</w:t>
      </w:r>
    </w:p>
    <w:p>
      <w:pPr>
        <w:pStyle w:val="C2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№2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этом добром и тёплом здании принимают всех детей, которым нужна медицинская помощь. Люди, каких профессий работают в нашей поликлиник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и:  </w:t>
      </w:r>
      <w:r>
        <w:rPr>
          <w:rFonts w:cs="Times New Roman" w:ascii="Times New Roman" w:hAnsi="Times New Roman"/>
          <w:sz w:val="32"/>
          <w:szCs w:val="32"/>
        </w:rPr>
        <w:t>Врач, медсестра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ть у нас и другие больницы, где принимают и взрослых и детей. Территория этой больницы очень большая, на ней расположено множество зданий с различными отделениями, есть там и детское отделение, где лечат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Время нашей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экскурсии подходит к концу. Мы подъезжаем к зданию, которое вам я думаю должно быть хорошо знакомо.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Он красивый и больш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Добрый, светлый и род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Любят дети все под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Свой любимый детский сад.</w:t>
      </w:r>
    </w:p>
    <w:p>
      <w:pPr>
        <w:pStyle w:val="C2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2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25,26,2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ab/>
        <w:t xml:space="preserve">Вы, конечно же, узнали его! Здание нашего детского сада тоже является частью нашей станицы Каневской. Но в нашей станице таких детских садов много и все они по-своему красивы. Каждый ребёнок любит именно свой детский са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Как называется наш детский сад? На какой улице расположен детский сад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етский сад</w:t>
      </w:r>
      <w:r>
        <w:rPr>
          <w:rFonts w:cs="Times New Roman" w:ascii="Times New Roman" w:hAnsi="Times New Roman"/>
          <w:b/>
          <w:sz w:val="32"/>
          <w:szCs w:val="32"/>
        </w:rPr>
        <w:t xml:space="preserve"> "</w:t>
      </w:r>
      <w:r>
        <w:rPr>
          <w:rFonts w:cs="Times New Roman" w:ascii="Times New Roman" w:hAnsi="Times New Roman"/>
          <w:sz w:val="32"/>
          <w:szCs w:val="32"/>
        </w:rPr>
        <w:t>Алёнушка", на улице Айвазовского  2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 xml:space="preserve">Люди каких профессий работают в детском саду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Воспитатели и медсестры, повара и т.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 xml:space="preserve"> Кто знает стихи или песню про детский сад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(читают стихи и исполняют песню «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shd w:fill="FFFFFF" w:val="clear"/>
        </w:rPr>
        <w:t>Детский сад»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- Я люблю свой детский са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 нем полным – полно реб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Раз, два, три, четыре, пять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Жаль, что всех не сосчит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Может, сто их. Может две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Хорошо, когда мы вмес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Есть у всех, у всех ребя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ой чудесный детский са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в саду мячи, игрушк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веселые петруш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того и говорят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этом доме детский сад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Девочка новая в детском сад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 девочке новой сейчас подойду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Зачем ты в сторонке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дь скучно одн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т наши игруш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т слон заводн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т кубики наши, мы строим дом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ы тоже научишься строить сам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йдем, я к ребятам тебя отвед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м девочкам нравится в детском сад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сегодня наше путешествие подошло к концу. Но интересных мест и красивых зданий ещё  много в нашей любимой Каневско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зовите интересные места нашей станиц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Магазины, аптеки, кинотеат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А ещё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рковь, автовокзал, железнодорожный вокз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З: </w:t>
      </w:r>
      <w:r>
        <w:rPr>
          <w:rFonts w:cs="Times New Roman" w:ascii="Times New Roman" w:hAnsi="Times New Roman"/>
          <w:sz w:val="32"/>
          <w:szCs w:val="32"/>
        </w:rPr>
        <w:t>Какие  достопримечательности родной станицы Каневской мы с вами сегодня посетил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Калининский парк, Центральный парк, здание администрации  Каневского района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Ледовый Дворец спорта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ворец спорта,</w:t>
      </w:r>
      <w:r>
        <w:rPr>
          <w:rFonts w:cs="Times New Roman" w:ascii="Times New Roman" w:hAnsi="Times New Roman"/>
          <w:sz w:val="32"/>
          <w:szCs w:val="32"/>
        </w:rPr>
        <w:t xml:space="preserve"> детская поликлиника, детский са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те адрес нашего детского сада. Какая наша станица? Что вы  чувствуете, когда ходите по нашим улицам, гуляете в парке, идете в детский сад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ти</w:t>
      </w:r>
      <w:r>
        <w:rPr>
          <w:rFonts w:cs="Times New Roman" w:ascii="Times New Roman" w:hAnsi="Times New Roman"/>
          <w:sz w:val="32"/>
          <w:szCs w:val="32"/>
        </w:rPr>
        <w:t xml:space="preserve"> от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узнали много нового, интересного, вы показали свои знания, внимательность, рассудительность, выражали свои мысли, отмечали важные моменты,  дополняли друг друга. А теперь я хочу предложить вам оформить альбом </w:t>
      </w:r>
      <w:r>
        <w:rPr>
          <w:rFonts w:cs="Times New Roman" w:ascii="Times New Roman" w:hAnsi="Times New Roman"/>
          <w:b/>
          <w:sz w:val="32"/>
          <w:szCs w:val="32"/>
        </w:rPr>
        <w:t xml:space="preserve">"Моя станица Каневская", </w:t>
      </w:r>
      <w:r>
        <w:rPr>
          <w:rFonts w:cs="Times New Roman" w:ascii="Times New Roman" w:hAnsi="Times New Roman"/>
          <w:sz w:val="32"/>
          <w:szCs w:val="32"/>
        </w:rPr>
        <w:t>с вашими рисунками, мы с вами рисовали главную улицу станицы Каневской, улицу Горьк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Ребята самое  большое богатство нашей станицы – это  люди, которые строят эти прекрасные здания, работают здесь, чтобы жизнь всех каневчан стала интересней и луч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зеленая, больш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мая станица Кан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арком, детским са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расивыми дом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люди добрые живу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ют вокруг у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наша Кан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а красивая и самая больш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онце можно предложить для просмотра на экране мультимедиа фотографии  других достопримечательностей станиц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08:00Z</dcterms:created>
  <dc:creator>Наталья</dc:creator>
  <dc:description/>
  <cp:keywords/>
  <dc:language>en-US</dc:language>
  <cp:lastModifiedBy>USER</cp:lastModifiedBy>
  <cp:lastPrinted>2012-11-19T13:40:00Z</cp:lastPrinted>
  <dcterms:modified xsi:type="dcterms:W3CDTF">2015-02-07T17:06:00Z</dcterms:modified>
  <cp:revision>4</cp:revision>
  <dc:subject/>
  <dc:title/>
</cp:coreProperties>
</file>