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</w:t>
      </w:r>
      <w:r>
        <w:rPr/>
        <w:t>Муниципальное казённое дошкольное 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>детский сад комбинированного вида «Алёнка»</w:t>
      </w:r>
    </w:p>
    <w:p>
      <w:pPr>
        <w:pStyle w:val="Normal"/>
        <w:ind w:left="-540" w:hanging="0"/>
        <w:jc w:val="center"/>
        <w:rPr/>
      </w:pPr>
      <w:r>
        <w:rPr/>
        <w:t>пгт Кикнур Кировской област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ьзование наглядного</w:t>
      </w:r>
    </w:p>
    <w:p>
      <w:pPr>
        <w:pStyle w:val="Normal"/>
        <w:ind w:lef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делирования в корреционно -  речевой работе  с детьми с диагназом задержка психического развития</w:t>
      </w:r>
    </w:p>
    <w:p>
      <w:pPr>
        <w:pStyle w:val="Normal"/>
        <w:ind w:lef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рева Елена Анатольевн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читель - дефектолог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бразование высшее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ж работы 3 го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 квалификационная категор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,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  </w:t>
      </w:r>
      <w:r>
        <w:rPr/>
        <w:t>Опыт работы «Использование наглядного моделирования в корреционно -  речевой работе  с детьми с диагнозом «задержка психического развития»…………………………………………………............................................................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ложения…………………………………………………………………………..….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Приложение 1 Результаты коррекционной работы по наглядному моделированию……….7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Приложение 2  Сценарий занятия «В гостях у Жихарки»……………………………………8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Приложение 3 Сценарий занятия беседы с детьми «Знаешь ли ты свои права?»………….1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Приложение 4  Шпаргалка для родителей……………………………………………………13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Приложение 5  Семинар – практикум «Коррекция речи с помощью дыхания и массажа……………………………………………………………………………………….…14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Приложение 6  Игры с использованием наглядного моделирования………………………17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Приложение 7  Поющие звуки. Фонетические сказки……………………………………….24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Приложение 8 Презентация мастер – класса « Речевое развитие детей с задержкой психического развития через использование наглядного моделирования в организованной образовательной деятельности»………………………………………………………………26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Приложение 9 Презентация опыта работы «Использование наглядного моделирования в корреционно -  речевой работе  с детьми с диагнозом «задержка психического развития»………………………………………………………………………………………..26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Библиографический список……………………………………………………………………27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лава 1. Использование наглядного моделирования в корреционно -  речевой работе  с детьми с диагнозом «задержка психического развит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В последнее время наметился рост числа детей, имеющих отклонения в психическом развитии, и испытывающих вследствие этого трудности в обучении. Отставание в развитии создает у ребёнка трудности в общении с окружающими, негативное отношение к любой деятельности. Поэтому аномальное развитие психической сферы детей, и прежде всего детей с задержкой психического развития, следует рассматривать как психологическую и социальную проблему. Поиск наиболее эффективных методов коррекции дошкольника с отклонениями в психическом развитии является актуальной проблемой современной педагогики и психологии.</w:t>
      </w:r>
    </w:p>
    <w:p>
      <w:pPr>
        <w:pStyle w:val="Normal"/>
        <w:ind w:firstLine="540"/>
        <w:jc w:val="both"/>
        <w:rPr/>
      </w:pPr>
      <w:r>
        <w:rPr/>
        <w:t xml:space="preserve">В 2002 году в нашем дошкольном образовательном учреждении открылась группа компенсирующей направленности для детей с задержкой психического развития. С 2009 года я работаю в этой группе учителем-дефектологом. Столкнувшись с проблемами в обучении детей, имеющих нарушения в развитии, я пришла к необходимости поиска эффективных вспомогательных средств, облегчающих, систематизирующих и направляющих процесс усвоения детьми нового материал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сихологи</w:t>
      </w:r>
      <w:r>
        <w:rPr/>
        <w:t xml:space="preserve"> Л.А. Венгер, А.В. Запорожец, О.М.Дьяченко доказали возможность прямого развития детей с ЗПР при овладении действиями замещения и наглядного моделирования. Значимость моделирования неоднократно подчеркивалось и известным психологом Л.С. Выготским. Что такое наглядное моделировани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глядное моделирование – это воспроизведение существенных свойств изучаемого объекта, создание его заместителя и работы с ним. Т.А. Ткаченк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етод наглядного моделирования помогает ребенку зрительно представить абстрактные понятия (звук, слово, предложение, текст), помогает научиться работать с ними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Что даёт это метод?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о-первых, ребёнок-дошкольник очень пластичен и легко обучаем, но для детей с ЗПР характерна быстрая утомляемость и потеря интереса к занятию. Использование наглядного моделирования вызывает интерес и помогает решить эту проблем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-вторых, использование символической аналогии облегчает и ускоряет процесс запоминания и усвоения материала, формирует приёмы работы с память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-третьих, применяя графическую аналогию, дети учатся видеть главное, систематизировать полученные знания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Это особенно актуально для детей, с которыми я работаю, поскольку мыслительные задачи у них решаются с преобладающей ролью внешних средств, наглядный материал усваивается лучше вербального.</w:t>
      </w:r>
    </w:p>
    <w:p>
      <w:pPr>
        <w:pStyle w:val="TextBodyIndent"/>
        <w:ind w:left="0" w:firstLine="720"/>
        <w:jc w:val="both"/>
        <w:rPr/>
      </w:pPr>
      <w:r>
        <w:rPr/>
        <w:t xml:space="preserve">Я решила начать работу по использованию метода наглядного моделирования в организованной образовательной деятельности в разделе «Коммуникация». Это объяснимо тем, что язык и речь традиционно рассматриваются в психологии, философии и педагогике как "узел", в котором сходятся различные линии психического развития - мышление, воображение, память, эмоции. Таким образом, </w:t>
      </w:r>
      <w:r>
        <w:rPr>
          <w:b/>
        </w:rPr>
        <w:t>цель</w:t>
      </w:r>
      <w:r>
        <w:rPr/>
        <w:t xml:space="preserve"> своей деятельности я определила как  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формирование произносительных умений и навыков в различных речевых ситуациях у детей с диагнозом «задержка психического развития» средствами использования наглядного моделирования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е её возможно через  решение следующих </w:t>
      </w:r>
      <w:r>
        <w:rPr>
          <w:b/>
          <w:sz w:val="24"/>
          <w:szCs w:val="24"/>
        </w:rPr>
        <w:t xml:space="preserve">задач: 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я фонематического восприятия, 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ения звуко – слоговому анализу слов, 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интонационной выразительности речи, 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ршенствования связной речи.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спешной работы ориентировалась на следующие </w:t>
      </w:r>
      <w:r>
        <w:rPr>
          <w:b/>
          <w:sz w:val="24"/>
          <w:szCs w:val="24"/>
        </w:rPr>
        <w:t>принципы: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- научности (</w:t>
      </w:r>
      <w:r>
        <w:rPr>
          <w:sz w:val="24"/>
          <w:szCs w:val="24"/>
        </w:rPr>
        <w:t>соответствие содержания образования уровню развития современной науки);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единство целей </w:t>
      </w:r>
      <w:r>
        <w:rPr>
          <w:sz w:val="24"/>
          <w:szCs w:val="24"/>
        </w:rPr>
        <w:t>(цели каждой подструктуры тесно взаимосвязаны);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ибкости </w:t>
      </w:r>
      <w:r>
        <w:rPr>
          <w:sz w:val="24"/>
          <w:szCs w:val="24"/>
        </w:rPr>
        <w:t>(возможность адаптироваться в случае изменения условий);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-системности </w:t>
      </w:r>
      <w:r>
        <w:rPr>
          <w:sz w:val="24"/>
          <w:szCs w:val="24"/>
        </w:rPr>
        <w:t>(возможность прогнозировать промежуточный и конечный результат);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конкретности </w:t>
      </w:r>
      <w:r>
        <w:rPr>
          <w:sz w:val="24"/>
          <w:szCs w:val="24"/>
        </w:rPr>
        <w:t>(в целях и задачах коррекционной деятельности);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личностного подхода </w:t>
      </w:r>
      <w:r>
        <w:rPr>
          <w:sz w:val="24"/>
          <w:szCs w:val="24"/>
        </w:rPr>
        <w:t>(содержание, формы и методы обучения соответствуют возрастным этапам и индивидуальным особенностям детей)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Изучив опыт работы коллег по данному направлению с нормально развивающимися детьми, я выделила для себя 4 вида моделей, которые можно использовать при обучении дошкольников, имеющих проблемы в развитии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волы</w:t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ие схемы</w:t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мотаблицы</w:t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орные таблиц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езависимо от вида модели определила для себя п</w:t>
      </w:r>
      <w:r>
        <w:rPr>
          <w:b/>
        </w:rPr>
        <w:t>оследовательность обучения моделированию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своение и анализ сенсорного материа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еревод его на символический язык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абота с модел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 использовании моделей в работе с дошкольниками соблюдаю следующие требования: </w:t>
      </w:r>
    </w:p>
    <w:p>
      <w:pPr>
        <w:pStyle w:val="Normal"/>
        <w:jc w:val="both"/>
        <w:rPr/>
      </w:pPr>
      <w:r>
        <w:rPr/>
        <w:t>- модель вводится в обиход дошкольника при условии формирования  представлений о свойствах и признаках предмета;</w:t>
      </w:r>
    </w:p>
    <w:p>
      <w:pPr>
        <w:pStyle w:val="Normal"/>
        <w:jc w:val="both"/>
        <w:rPr/>
      </w:pPr>
      <w:r>
        <w:rPr/>
        <w:t>- модель должна быть доступна в повседневной жизни;</w:t>
      </w:r>
    </w:p>
    <w:p>
      <w:pPr>
        <w:pStyle w:val="Normal"/>
        <w:jc w:val="both"/>
        <w:rPr/>
      </w:pPr>
      <w:r>
        <w:rPr/>
        <w:t>- модель должна быть лаконичной и характеризовать только основные качества предмета и явления;</w:t>
      </w:r>
    </w:p>
    <w:p>
      <w:pPr>
        <w:pStyle w:val="Normal"/>
        <w:jc w:val="both"/>
        <w:rPr/>
      </w:pPr>
      <w:r>
        <w:rPr/>
        <w:t>- одновременно можно использовать модели только одного вида;</w:t>
      </w:r>
    </w:p>
    <w:p>
      <w:pPr>
        <w:pStyle w:val="Normal"/>
        <w:jc w:val="both"/>
        <w:rPr/>
      </w:pPr>
      <w:r>
        <w:rPr/>
        <w:t xml:space="preserve">- использование любых моделей возможно при условии развития у детей таких психических качеств как анализ и синт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Первое направление «Формирование фонематического восприят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Формирование навыков наглядного моделирования происходит в определенной последовательности с постоянным повышением доли самостоятельного участия дошкольников. При развитии навыков наглядного моделирования решаются следующие дидактические задачи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/>
        <w:t>знакомство с графическим способом представления информаци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/>
        <w:t xml:space="preserve">развитие умения дешифровки модели; 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/>
        <w:t xml:space="preserve">формирование навыка самостоятельного моделир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оей работе по использованию наглядного моделирования с детьми с задержкой психического развития выделяю несколько направлений:</w:t>
      </w:r>
    </w:p>
    <w:p>
      <w:pPr>
        <w:pStyle w:val="Normal"/>
        <w:ind w:firstLine="360"/>
        <w:jc w:val="both"/>
        <w:rPr/>
      </w:pPr>
      <w:r>
        <w:rPr/>
        <w:t>Формирование фонематического восприятия - одно из наиболее сложных направлений работы, требующее поиска новых методических путей.</w:t>
      </w:r>
    </w:p>
    <w:p>
      <w:pPr>
        <w:pStyle w:val="Normal"/>
        <w:ind w:firstLine="360"/>
        <w:jc w:val="both"/>
        <w:rPr/>
      </w:pPr>
      <w:r>
        <w:rPr/>
        <w:t xml:space="preserve">Моя задача, как дефектолога состоит в том, чтобы слово, которое ребенок воспринимает как неразрывно звучащий комплекс, сделать объектом специального внимания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Опираясь на опыт работы В.М. Акименко по применению моделей артикуляции звуков, я использую на занятиях знаки - символы артикуляции звуков. </w:t>
      </w:r>
      <w:r>
        <w:rPr>
          <w:color w:val="000000"/>
        </w:rPr>
        <w:t xml:space="preserve">Это помогает мне обучить детей интонационно выделять звук в слове, называть слова с заданным звуком, находить и </w:t>
      </w:r>
      <w:r>
        <w:rPr/>
        <w:t>соотносить</w:t>
      </w:r>
      <w:r>
        <w:rPr>
          <w:color w:val="000000"/>
        </w:rPr>
        <w:t xml:space="preserve"> позицию звука в слове, знакомятся с гласными и согласными звуками при помощи графических символов, различают твердость и мягкость звука, выделяют ударный гласный. </w:t>
      </w:r>
    </w:p>
    <w:p>
      <w:pPr>
        <w:pStyle w:val="Normal"/>
        <w:ind w:firstLine="360"/>
        <w:jc w:val="both"/>
        <w:rPr/>
      </w:pPr>
      <w:r>
        <w:rPr/>
        <w:t>При изучении звуков даю детям их характеристику – описание артикуляционных и акустических свойств. Для детей это абстрактные, не видимые понятия. Поэтому необходима зрительная опора в виде графических схем, символов, опираясь на которые дети могут рассказать о любом звуке, могут сравнить звуки и наглядно их увидеть. Моделирование звуковой структуры слова происходит с помощью букв. Реализация данного навыка на начальной стадии обучения грамоте происходит в два этапа: сначала выполняется фонологическое структурирование звуковой стороны слова, то есть установление временной последовательности фонем, из которых оно состоит, а затем производится трансформация временной последовательности фонем в пространственную последовательность букв.</w:t>
      </w:r>
    </w:p>
    <w:p>
      <w:pPr>
        <w:pStyle w:val="Normal"/>
        <w:ind w:firstLine="360"/>
        <w:jc w:val="both"/>
        <w:rPr/>
      </w:pPr>
      <w:r>
        <w:rPr/>
        <w:t>С помощью моделей звуков ребенок дает характеристики разных звуков: гласный – согласный, согласный – звонкий и глухой, твердый и мягкий, учатся самостоятельно находить общее и различное  в артикуляции и характеристиках звуков.</w:t>
      </w:r>
    </w:p>
    <w:p>
      <w:pPr>
        <w:pStyle w:val="Normal"/>
        <w:ind w:firstLine="360"/>
        <w:jc w:val="both"/>
        <w:rPr/>
      </w:pPr>
      <w:r>
        <w:rPr/>
        <w:t>Обучаясь этому, дети усваивают основные фонематические противопоставления, устанавливают смысло-различительные функции фонем. Данный вид анализа предполагает не только выделение и узнавание отдельного звука в слове, связывание его с буквой. Основное значение – ввести ребенка в звуковую систему языка, научить устанавливать отношения между звуками, составляющими сло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ое направление «Преодоление нарушение слоговой структуры сл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торое  направление моей работы - коррекционная работа по преодолению нарушений слоговой структуры слова. Здесь я использую наряду с символами и графические схемы. </w:t>
      </w:r>
      <w:r>
        <w:rPr>
          <w:sz w:val="28"/>
          <w:szCs w:val="28"/>
        </w:rPr>
        <w:t xml:space="preserve">      </w:t>
      </w:r>
      <w:r>
        <w:rPr/>
        <w:t xml:space="preserve">Они дали хорошие результаты в работе над преодолением нарушения слоговой структуры слов, при формировании лексико – грамматического строя речи, обучении связной речи, коррекции фонематического недоразвития и при подготовке детей к обучению грамоте. Коррекционная работа по преодолению нарушений слоговой структуры слов складывается из развития речеслухового восприятия и речедвигательных навыков. Наглядное моделирование позволяет детям представить структуру слова, пользуясь заместителями слогов, определять количество слогов, соотносить слово со слоговой схе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ррекционной работе я выделила два этап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 этап подготовительный. Его цель: подготовить ребенка к усвоению ритмической структуры слов родного языка. На этом этапе ребенку предлагаются задания на вербальном и невербальном уровне с использованием  символов и графических схем:</w:t>
      </w:r>
    </w:p>
    <w:p>
      <w:pPr>
        <w:pStyle w:val="Normal"/>
        <w:jc w:val="both"/>
        <w:rPr/>
      </w:pPr>
      <w:r>
        <w:rPr/>
        <w:t xml:space="preserve">- поднять карточку с соответствующими числовыми фигурами на предложенный ритм; </w:t>
      </w:r>
    </w:p>
    <w:p>
      <w:pPr>
        <w:pStyle w:val="Normal"/>
        <w:jc w:val="both"/>
        <w:rPr/>
      </w:pPr>
      <w:r>
        <w:rPr/>
        <w:t>- воспроизвести долгие и короткие звуки с последующей записью ритмического рисунка символами;</w:t>
      </w:r>
    </w:p>
    <w:p>
      <w:pPr>
        <w:pStyle w:val="Normal"/>
        <w:jc w:val="both"/>
        <w:rPr/>
      </w:pPr>
      <w:r>
        <w:rPr/>
        <w:t xml:space="preserve">- дифференцировать  пространственно – временные представления (начало, середина, конец; первый, последн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этап  основной. На нём осуществляется непосредственная коррекция дефектов слоговой структуры слов у конкретного ребенка. И здесь я также использую задания на моделирование:</w:t>
      </w:r>
    </w:p>
    <w:p>
      <w:pPr>
        <w:pStyle w:val="Normal"/>
        <w:jc w:val="both"/>
        <w:rPr/>
      </w:pPr>
      <w:r>
        <w:rPr/>
        <w:t xml:space="preserve">- дети учатся с помощью  фишек выкладывать слоговую схему слов; </w:t>
      </w:r>
    </w:p>
    <w:p>
      <w:pPr>
        <w:pStyle w:val="Normal"/>
        <w:jc w:val="both"/>
        <w:rPr/>
      </w:pPr>
      <w:r>
        <w:rPr/>
        <w:t>- делят слова на слоги с помощью хлопков и соотносят слова со слоговой схемой;</w:t>
      </w:r>
    </w:p>
    <w:p>
      <w:pPr>
        <w:pStyle w:val="Normal"/>
        <w:jc w:val="both"/>
        <w:rPr/>
      </w:pPr>
      <w:r>
        <w:rPr/>
        <w:t>- раскладывают картинки под схемами слов;</w:t>
      </w:r>
    </w:p>
    <w:p>
      <w:pPr>
        <w:pStyle w:val="Normal"/>
        <w:jc w:val="both"/>
        <w:rPr/>
      </w:pPr>
      <w:r>
        <w:rPr/>
        <w:t>- придумывают слова, соответствующие ритмическому рисунку на схеме.</w:t>
      </w:r>
    </w:p>
    <w:p>
      <w:pPr>
        <w:pStyle w:val="Normal"/>
        <w:jc w:val="both"/>
        <w:rPr/>
      </w:pPr>
      <w:r>
        <w:rPr/>
        <w:t>У дошкольников формируются навыки анализа и синтеза слов, подбора слов к заданной модели или схеме. Дети учатся графически изображать звуки, слова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е направление « «Обучение связной реч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ледующее направление моей работы - обучение детей связной речи, т.е. умению четко, последовательно излагать свои мысли. Один из факторов, облегчающих процесс становления связной речи, по мнению С,Л, Рубинштейна, А,Н, Леушиной, Л,В, Эльконина и др. - наглядность. Рассматривание предметов, картин помогает детям называть предметы, их характерные признаки, производимые с ними действия.</w:t>
      </w:r>
    </w:p>
    <w:p>
      <w:pPr>
        <w:pStyle w:val="Normal"/>
        <w:ind w:firstLine="540"/>
        <w:jc w:val="both"/>
        <w:rPr/>
      </w:pPr>
      <w:r>
        <w:rPr/>
        <w:t>Применяя</w:t>
      </w:r>
      <w:r>
        <w:rPr>
          <w:b/>
          <w:i/>
        </w:rPr>
        <w:t xml:space="preserve"> </w:t>
      </w:r>
      <w:r>
        <w:rPr/>
        <w:t xml:space="preserve">опыт Л.Н. Ефименко и Т. Ткаченко, на занятиях я использую опорные таблицы - схемы для составления описательных рассказов. </w:t>
      </w:r>
      <w:r>
        <w:rPr>
          <w:i/>
        </w:rPr>
        <w:t xml:space="preserve"> </w:t>
      </w:r>
      <w:r>
        <w:rPr/>
        <w:t xml:space="preserve"> (схема несколько фото) Эти опорные таблицы представляют ребенку план рассказа о каком - либо предмете. В каждой ячейке схемы даются опорные картинки – подсказки. Такие схемы использую по лексическим темам, таким как «Овощи», «Фрукты», «Игрушки», «Семья» и другие. </w:t>
      </w:r>
    </w:p>
    <w:p>
      <w:pPr>
        <w:pStyle w:val="Normal"/>
        <w:ind w:firstLine="540"/>
        <w:jc w:val="both"/>
        <w:rPr/>
      </w:pPr>
      <w:r>
        <w:rPr/>
        <w:t>Схема по конкретной лексической теме является универсальной для любого предмета в её рамках.</w:t>
      </w:r>
    </w:p>
    <w:p>
      <w:pPr>
        <w:pStyle w:val="Normal"/>
        <w:jc w:val="both"/>
        <w:rPr/>
      </w:pPr>
      <w:r>
        <w:rPr/>
        <w:t>Особое место в коррекционной работе по развитию речи с детьми занимает использование в качестве дидактического материала мнемотаблиц. Мнемотаблица – это таблица, в которую заложена определенная информация. Овладение приемами работы с ней значительно сокращает время обучения  перессказыванию и составлению рассказов. Я придерживаюсь следующего порядка работы с мнемотаблиц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Рассматривается таблица и то, что на ней изображено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существляется так называемое перекодирование информации, т.е. преобразование из абстрактных символов в конкретные образы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После перекодирования осуществляется пересказ содержания с опорой на симв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орным в мнемотаблице является последовательное изображение символов, через которые идет осознание пересказываемого текста или процесса описания объекта. </w:t>
      </w:r>
    </w:p>
    <w:p>
      <w:pPr>
        <w:pStyle w:val="Normal"/>
        <w:ind w:firstLine="540"/>
        <w:jc w:val="both"/>
        <w:rPr/>
      </w:pPr>
      <w:r>
        <w:rPr/>
        <w:t xml:space="preserve">Наглядное моделирование также использую в работе над всеми видами связного высказывания, будь то пересказ, составление рассказа по картине и серии картин или описательный рассказ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этом этапе метод наглядного моделирования способствует  усвоению принципа замещения, т.е умения обозначать персонажей и атрибуты персонажей художественного произведения заместителями. Он помогает  овладению умением выделять значимые для развития сюжета фрагменты картины, определять взаимосвязь между ними и объединять их в один сюжет. Данный метод обеспечивает формированию умения создавать особый замысел и разворачивать  полный рассказ с различными деталями и событиями.</w:t>
      </w:r>
    </w:p>
    <w:p>
      <w:pPr>
        <w:pStyle w:val="Normal"/>
        <w:ind w:firstLine="540"/>
        <w:jc w:val="both"/>
        <w:rPr/>
      </w:pPr>
      <w:r>
        <w:rPr/>
        <w:t xml:space="preserve">Использование схем при составлении описательных рассказов и пересказов заметно облегчает дошкольникам с ЗПР овладение связной речью. Кроме того, наличие зрительного плана делает такие рассказы четкими, связными, полными, последовательны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ывод: </w:t>
      </w:r>
      <w:r>
        <w:rPr/>
        <w:t xml:space="preserve">Таким образом, трёхлетний опыт моей работы показал, что метод наглядного моделирования  - эффективное коррекционное средство . </w:t>
      </w:r>
      <w:r>
        <w:rPr>
          <w:color w:val="000000"/>
        </w:rPr>
        <w:t xml:space="preserve">Об этом свидетельствуют результаты сравнительной диагностики, отражённой на слайде. Как видите, выполнение специальной коррекционной программы по разделу  «Коммуникация»  увеличилось с 65% до  84 %. </w:t>
      </w:r>
      <w:r>
        <w:rPr/>
        <w:t>Наблюдения за развитием детей показали, что знаково-символическая  деятельность:</w:t>
      </w:r>
    </w:p>
    <w:p>
      <w:pPr>
        <w:pStyle w:val="Style15"/>
        <w:numPr>
          <w:ilvl w:val="0"/>
          <w:numId w:val="10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ребёнку использовать все каналы восприятия (сочетание зрительных, слуховых, кинестетических ощущений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Создаёт условия для более прочного усвоения информации; улучшает обратную связь между восприятием и практическим усвоением всех компонентов языковой систем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Способствует развитию наглядно-образного и логического мышления; способствует развитию творческой и познавательной активности дошкольников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Развивает способность мысленно-практического экспериментировани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Создаёт ситуацию успеха в деятельности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/>
        <w:t>Расширяет поле готовности детей дошкольного возраста к обучению в начальной школе.</w:t>
      </w:r>
    </w:p>
    <w:p>
      <w:pPr>
        <w:pStyle w:val="Normal"/>
        <w:spacing w:before="280" w:after="280"/>
        <w:ind w:firstLine="348"/>
        <w:jc w:val="both"/>
        <w:rPr/>
      </w:pPr>
      <w:r>
        <w:rPr>
          <w:color w:val="000000"/>
        </w:rPr>
        <w:t xml:space="preserve">Я считаю, что описанная мною инновационная деятельность внесла весомый вклад в разностороннее развитие детей, их успешную социальную адаптацию, повышения уровня их воспитанности. По итогам районного конкурса «Дошкольная группа года 2010» наша группа компенсирующей направленности заняла первое место. </w:t>
      </w:r>
    </w:p>
    <w:p>
      <w:pPr>
        <w:pStyle w:val="Normal"/>
        <w:spacing w:before="280" w:after="280"/>
        <w:ind w:firstLine="1056"/>
        <w:jc w:val="both"/>
        <w:rPr/>
      </w:pPr>
      <w:r>
        <w:rPr>
          <w:color w:val="000000"/>
        </w:rPr>
        <w:t>Описанный мною опыт обобщён на областном уровне. В декабре 2011 года я стала призёром областного конкурса на лучший сценарий занятия (игры) «Через игру – к правовому воспитанию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Учитывая положительные результаты использования наглядного моделирования для формирования произносительных умений и навыков в различных речевых ситуациях, в дальнейшем планирую использовать метод моделирования и при обучении детей формированию элементарных математических представлений в образовательной области «Познание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07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ррекционной работы по наглядному моде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39" w:right="1440" w:gutter="0" w:header="0" w:top="1701" w:footer="709" w:bottom="851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119" w:dyaOrig="5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7.85pt;height:297.6pt" filled="f" o:ole="">
            <v:imagedata r:id="rId4" o:title=""/>
          </v:shape>
          <o:OLEObject Type="Embed" ProgID="" ShapeID="ole_rId3" DrawAspect="Content" ObjectID="_1038735046" r:id="rId3"/>
        </w:object>
      </w:r>
    </w:p>
    <w:p>
      <w:pPr>
        <w:pStyle w:val="Normal"/>
        <w:ind w:right="-365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андрова Т.В. Живые звуки, или Фонетика для дошкольников: учебно – методическое пособие для логопедов и воспитателей. / Т.В. Александрова – СПб.: «Детстство – ПРЕСС»,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рдышева Т.Ю. Как много вам хочу сказать … Описание по опорной таблице Издательский дом журнал «Карапуз»,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ка песенки поет да ореш…  Издательский дом журнал «Карапуз»,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мзяк О.С. Говорим правильно /О.С. Гомзяк – М.: Издательство ГНОМ и Д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мзяк О.С. Говорим правильно. Конспекты занятий по развитию речи /О.С.Гомзяк- М.: Издательство ГНОМ и Д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омова О.Е. Инновации – в логопедическую практику (методическое пособие для дошкольных образовательных учреждений / сост. О.Е. Громова – М.: ЛИНКА – ПРЕСС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ушина М.Ю.  Логоритмические занятия в детском саду: Методическое пособие – М.: ТЦ Сфера,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долбенко Е.А. Зашифрованные скороговорки  /Е.А. Кодолбенко М.: ТЦ, 2011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 xml:space="preserve">Омельченко Л.В.    Использование приемов мнемотехники в развитии. // Логопед 2008 № 4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Сазонова  Л.В. Игровые приемы автоматизации звуков в слогах. // Логопед 2009 №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Пожиленко Е.А. Артикуляционная гимнастика: Методические рекомендации по развитию моторики, дыхания и голоса у детей дошкольного возраста / Е.А. Пожиленко – СПб.: КАРО, 2004</w:t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079" w:footer="709" w:bottom="765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lang w:val="ru-RU"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User</dc:creator>
  <dc:description/>
  <cp:keywords/>
  <dc:language>en-US</dc:language>
  <cp:lastModifiedBy>1</cp:lastModifiedBy>
  <cp:lastPrinted>2012-05-30T18:32:00Z</cp:lastPrinted>
  <dcterms:modified xsi:type="dcterms:W3CDTF">2015-02-11T18:19:00Z</dcterms:modified>
  <cp:revision>48</cp:revision>
  <dc:subject/>
  <dc:title>Тема моего опыта  Использование наглядного моделирования в корреционно -  речевой работе  с детьми с диагнозом «задержка психического развития»</dc:title>
</cp:coreProperties>
</file>