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метода наглядного моделирования при обучении детей старшего дошкольного возраста дифференциации звуков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/>
        <w:t>Нарушение различения (дифференциации) звуков – распространенное и обычно стойкое нарушение. Оно наблюдается при различных формах патологии устной и письменной речи. В устной речи оно проявляется при дислалии (моторной, сенсомоторной, фонематической и др.); ринолалии (открытой, закрытой, смешанной); дизартрии (фактически при всех ее формах); алалии; задержке речевого развития. В письменной речи эти нарушения проявляются при акустической и фонематической формах дисграфии и дислек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ая с детьми с   речевой патологией и сталкиваясь с проблемами в   обучении   различать близкие по звучанию и произношению звуки, логопеду и воспитателям приходится искать вспомогательные средства, облегчающие, систематизирующие и направляющие этот процесс. Одним из таких средств является наглядное моделирование.  Применение символической аналогии при  дифференциации звуков,  способствует облегчению и ускорению процесса  усвоения и запоминания материала, обучению детей различать звуки, близкие акустически или артикуляторно, а  главное, систематизировать полученные зн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Метод наглядного моделирования помогает ребенку зрительно представить такие абстрактные понятия, как признаки звука (участие-отсутствие голоса, положение  органов артикуляции, характер воздушной струи и т.д.), научиться работать с ними. Это особенно важно для дошкольников, поскольку мыслительные задачи у них решаются с преобладающей ролью внешних средств, наглядный материал усваивается лучше вербального (Т.В. Егорова, А.Н. Леонтьев).</w:t>
      </w:r>
    </w:p>
    <w:p>
      <w:pPr>
        <w:pStyle w:val="Normal"/>
        <w:ind w:firstLine="708"/>
        <w:jc w:val="both"/>
        <w:rPr/>
      </w:pPr>
      <w:r>
        <w:rPr/>
        <w:t xml:space="preserve">При развитии навыков наглядного моделирования решаются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знакомство детей с графическим способом изображения признаков звука;</w:t>
      </w:r>
    </w:p>
    <w:p>
      <w:pPr>
        <w:pStyle w:val="Normal"/>
        <w:jc w:val="both"/>
        <w:rPr/>
      </w:pPr>
      <w:r>
        <w:rPr/>
        <w:t>- развитие умения детей дешифровать модель;</w:t>
      </w:r>
    </w:p>
    <w:p>
      <w:pPr>
        <w:pStyle w:val="Normal"/>
        <w:jc w:val="both"/>
        <w:rPr/>
      </w:pPr>
      <w:r>
        <w:rPr/>
        <w:t>- формировать навык самостоятельного модел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ьзование метода наглядного моделирования, с целью обучения детей дифференцировать близкие по произношению и звучанию звуки, требует соблюдение следующих </w:t>
      </w:r>
      <w:r>
        <w:rPr>
          <w:b/>
        </w:rPr>
        <w:t>принцип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Принцип  системности.  Различение звуков нужно формировать не как изолированную операцию, а как операцию, связанную с другими: взаимодей ствие фонематической и фонетической  подсистем с семантической, синтаксической, лексической, морфологической, морфолого-синтаксической. Кроме того, необходимо учитывать закономерности  становления фонематической системы в онтогенезе, в частности, закономерности  образования  оппозиций звуков: гласные, «внутри» гласных  первоначально /а/ - /о/; внутри согласных - /м/ - /п/, /д/ -/н/ и т.д.</w:t>
      </w:r>
    </w:p>
    <w:p>
      <w:pPr>
        <w:pStyle w:val="Normal"/>
        <w:jc w:val="both"/>
        <w:rPr/>
      </w:pPr>
      <w:r>
        <w:rPr/>
        <w:t>2.  Принцип опоры на значение. Изменение языковой формы  ведет к изменению  значения, и наоборот изменение значения  ведет к изменению языковой формы (например коза - коса, рак - лак).</w:t>
      </w:r>
    </w:p>
    <w:p>
      <w:pPr>
        <w:pStyle w:val="Normal"/>
        <w:jc w:val="both"/>
        <w:rPr/>
      </w:pPr>
      <w:r>
        <w:rPr/>
        <w:t>3. Принцип учета контекста. Учитываются неязыковой и языковой контексты. К неязыковому контексту относятся множественные характеристики ситуации общения, а к языковому – положение звука в слове, его позиция, соседство с определенными звуками.</w:t>
      </w:r>
    </w:p>
    <w:p>
      <w:pPr>
        <w:pStyle w:val="Normal"/>
        <w:jc w:val="both"/>
        <w:rPr/>
      </w:pPr>
      <w:r>
        <w:rPr/>
        <w:t>4.  Принцип опоры на сохранное в личности, деятельности и речи предполагает формирование «обходных» путей – связей речеслухового и речедвигательного анализаторов с  сохранным зрительным анализатором, а также на сохранное умение ребенка различать зву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ми были разработаны схемы звуков, подобраны и систематизированы дидактические игры и упражнения,  целью которых является развитие внимания, памяти, зрительного и слухового восприятия, логического мышления.</w:t>
      </w:r>
    </w:p>
    <w:p>
      <w:pPr>
        <w:pStyle w:val="Normal"/>
        <w:ind w:firstLine="708"/>
        <w:jc w:val="both"/>
        <w:rPr/>
      </w:pPr>
      <w:r>
        <w:rPr/>
        <w:t>Для зрительного обозначения той или иной характеристики звука используются  карточки со схематическими обозначениями   дифференциальных признаков фо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по типу резонаторов (носовой – ротовой звук)- схемы  «нос» - «рот», или «буратино» - «лягушка»  (/м/-/п/, /м/-/б/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гласных по положению губ в момент их произнесения «маленький кружок» - «большой круг» - «трубочка» - «улыбка» (/а/- /о/- /у/- /и/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по месту образования (губно-губные и язычно- альвиолярные) - схемы  «губы»- «язык» ( /п/-/т/, /б/-/д/, /м/-/н/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звонких и глухих согласных – «колокольчик»-«колокольчик зачеркнут» ( /п/-/м/, /п/- /б/, /т/- /д/, /к/- /г/, /с/- /з/, /ш/- /ж/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по степени подъема языка – «стрелка вверх» - «стрелка вниз» (/с/- /ш/, /з/- /ж/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по наличию (отсутствию) вибрации языка – «стрелки влево-вправо» - «стрелка вверх» (/р/- /л/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по характеру воздушной струи –  (теплая-прохладная) «солнышко»- «снежинка» (/с/- /ш/, /з/- /ж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личение твердых и мягких звуков – «камень» - «вата» (/п/-/пь/, /м/-/мь/, /д/-/дь/ 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ематические обозначения звуков используются нами на различных          этапах формирования навыка дифференциации звуков: при различении изолированных звуков, при различении оппозиционных звуков в слогах (на слух и в речи), при произнесении слов с оппозиционными звуками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итериями оценки  послужили:  умения подбирать звук к заданной</w:t>
      </w:r>
    </w:p>
    <w:p>
      <w:pPr>
        <w:pStyle w:val="Normal"/>
        <w:rPr/>
      </w:pPr>
      <w:r>
        <w:rPr/>
        <w:t xml:space="preserve">схеме,  использовать  схемы для сравнения звуков по различным признакам, различать звуки по определенным параметрам. 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е результатов диагностики подготовительной логопедической группы  (2009-2010 года)  показали, что применение метода наглядного моделирования при обучении дифференциации звуков существенно улучшили показатели уровня </w:t>
      </w:r>
      <w:r>
        <w:rPr>
          <w:b/>
        </w:rPr>
        <w:t xml:space="preserve">фонематического вос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о года: изкий уровень -16,6%, средний уровень – 50%, высокий уровень – 33,4%; </w:t>
      </w:r>
    </w:p>
    <w:p>
      <w:pPr>
        <w:pStyle w:val="Normal"/>
        <w:jc w:val="both"/>
        <w:rPr/>
      </w:pPr>
      <w:r>
        <w:rPr/>
        <w:t>на конец года: средний уровень 58,4%, высокий – 41,6%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вуковой культуры речи:</w:t>
      </w:r>
    </w:p>
    <w:p>
      <w:pPr>
        <w:pStyle w:val="Normal"/>
        <w:jc w:val="both"/>
        <w:rPr/>
      </w:pPr>
      <w:r>
        <w:rPr/>
        <w:t>начало года: низкий уровень – 8.4%, средний уровень – 50%, высокий уровень – 41,6%;</w:t>
      </w:r>
    </w:p>
    <w:p>
      <w:pPr>
        <w:pStyle w:val="Normal"/>
        <w:jc w:val="both"/>
        <w:rPr/>
      </w:pPr>
      <w:r>
        <w:rPr/>
        <w:t>на конец года: средний уровень -  16,6%, высокий – 83,4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кового анализа и синтеза: </w:t>
      </w:r>
    </w:p>
    <w:p>
      <w:pPr>
        <w:pStyle w:val="Normal"/>
        <w:jc w:val="both"/>
        <w:rPr/>
      </w:pPr>
      <w:r>
        <w:rPr/>
        <w:t>на начало года: низкий уровень – 25%, средний уровень – 58,4%, высокий уровень – 16,6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нец года: средний уровень 58,5%, высокий – 41,5%.</w:t>
      </w:r>
    </w:p>
    <w:p>
      <w:pPr>
        <w:pStyle w:val="Normal"/>
        <w:ind w:left="360" w:hanging="0"/>
        <w:jc w:val="both"/>
        <w:rPr/>
      </w:pPr>
      <w:r>
        <w:rPr/>
        <w:t>Практическая значимость</w:t>
      </w:r>
      <w:r>
        <w:rPr>
          <w:b/>
        </w:rPr>
        <w:t xml:space="preserve"> </w:t>
      </w:r>
      <w:r>
        <w:rPr/>
        <w:t>использования метода наглядного</w:t>
      </w:r>
    </w:p>
    <w:p>
      <w:pPr>
        <w:pStyle w:val="Normal"/>
        <w:jc w:val="both"/>
        <w:rPr/>
      </w:pPr>
      <w:r>
        <w:rPr/>
        <w:t>моделирования при обучении  дифференциации звуков заключается в  развитии у детей фонетической стороны речи, ознакомлении их со смыслоразличительной функцией звука,  увеличении речевой, коммуникативной и познавательной активности дошкольников, что в свою очередь немаловажно для усвоения ребенком письменной формы речи; а использование схем и моделей для обозначения звуков может применяться педагогами при работе как с детьми, имеющими нарушения речи, так и с нормальным речевым развити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04:00Z</dcterms:created>
  <dc:creator>User</dc:creator>
  <dc:description/>
  <cp:keywords/>
  <dc:language>en-US</dc:language>
  <cp:lastModifiedBy>XP GAME 2008</cp:lastModifiedBy>
  <dcterms:modified xsi:type="dcterms:W3CDTF">2010-11-22T14:11:00Z</dcterms:modified>
  <cp:revision>32</cp:revision>
  <dc:subject/>
  <dc:title>В настоящее время совершенно определенно можно выявить назревшие противоречия между общими для всех воспитанников нормативным содержанием образования и индивидуальными возможностями детей</dc:title>
</cp:coreProperties>
</file>