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u w:val="single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9900"/>
          <w:sz w:val="48"/>
          <w:szCs w:val="48"/>
          <w:u w:val="single"/>
        </w:rPr>
        <w:t>« В гости к Боровичк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0099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  <w:u w:val="single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детям зависимость, приспособленность деревьев к изменениям сезона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у смены листьями окраски осенью и механизм наступления листопада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логически мыслить, делать выводы, понимать язык символов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ластичность, понимания эмоциональных выражений движен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понимания ее для жизни человек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/ организуя детское внимание  предлагает отгадать загадку/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ни стали короче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инней стали ночи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 собираю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это бывает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Осенью!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   Сегодня мы с вами отправимся в гости к старичку – Боровичку на      осеннюю экологическую тропу. Он прислал вам этот мешочек с землей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И сообщил, что эта земля с его тропинки – «волшебная»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шебная потому, что помогает расти растениям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вам каждому кулечек «волшебной» земли, и вы отнесете ее растениям, посыпьте на них и увидите как быстро они станут раст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/высыпают «волшебную землю» на цветы, траву, деревья. А отдавая педагогу  бумажный кулечек сообщают , какому растению они помогл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А сейчас я покажу вам первый «знак» нашей осенней тропы и вы найдете по нему письмо, которое спрятал старичок – Боровичок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/ищут по «знаку» место на тропе и находят письмо/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читает письмо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Дорогие ребята!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юсь, что вам понравился мой подарок – мешочек с волшебной землей – и вы отдали ее своим любимым растениям.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эта земля волшебная, вы хотите спросить меня? Потому, что это не простая земля – это почва!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кормит и поит растения, а они отдают ей свои сухие листья, ветки. А под листьями осенью растут гриб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это целое царство! Хотите их увидеть? Тогда идите по схеме и меня найдете »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идут по схеме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/ зовут старичка – Боровичка и он появляетс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</w:t>
      </w:r>
      <w:r>
        <w:rPr>
          <w:rFonts w:cs="Times New Roman" w:ascii="Times New Roman" w:hAnsi="Times New Roman"/>
          <w:sz w:val="28"/>
          <w:szCs w:val="28"/>
        </w:rPr>
        <w:t>:   Дети как я рад вас видеть. Сегодня я расскажу  и что - то покажу вам. Хотите? А за это вы должны запомнить главное правило поведения на моей тропе и в лесу: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 Не обидь то, что тебя окружае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и маленькую букашку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и малый цветок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и высокое дерево…»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/ повторяют и запоминают главное правило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Мы с вами собрались по грибы! А во что собирают грибы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корзинки, в пакеты и т.д. / ответы детей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 Вот мой второй «знак» ,который поможет отыскать корзинки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/ определяют, что это нарисована голубая ель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</w:t>
      </w:r>
      <w:r>
        <w:rPr>
          <w:rFonts w:cs="Times New Roman" w:ascii="Times New Roman" w:hAnsi="Times New Roman"/>
          <w:sz w:val="28"/>
          <w:szCs w:val="28"/>
        </w:rPr>
        <w:t>:  Идем за мной и делаем как 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мелким шаго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шагом «великанов», большими шаг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боковым шаг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с продвижением вперед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соким подниманием коле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соким подниманием рук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по клеткам классиков /нарисованных на асфальте/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риходят к ели, педагог вынимает фото и дети сравнивают место, которое нарисовано на фотографи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 Вот и кончилась дорожка, поищите то, зачем мы сюда пришли!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находят большую корзинку с маленькими корзинками. Боровичок снимает с ели свою корзинку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</w:t>
      </w:r>
      <w:r>
        <w:rPr>
          <w:rFonts w:cs="Times New Roman" w:ascii="Times New Roman" w:hAnsi="Times New Roman"/>
          <w:sz w:val="28"/>
          <w:szCs w:val="28"/>
        </w:rPr>
        <w:t>:  Ну, вот мы теперь готовы идти на мою грибную поляну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от вам мой третий «знак». Посмотрите вокруг, вы видите эти деревья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направление и отправляются по маршруту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казывает фотографию, и дети сравнивают местность с фотографией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Сегодня, осенним деньком,  на моей полянке можно найти необычные красивые грибы. Одни из них спрятались, другие, наоборот, заметны издалек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ы с вами превращаемся в настоящих грибников! Вот вам задание: собрать три любых гриба. А собирать начнете тогда, когда зазвенит колокольчик и  закончите , когда вновь его услышите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риносят педагогу корзинки и считают грибы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</w:t>
      </w:r>
      <w:r>
        <w:rPr>
          <w:rFonts w:cs="Times New Roman" w:ascii="Times New Roman" w:hAnsi="Times New Roman"/>
          <w:sz w:val="28"/>
          <w:szCs w:val="28"/>
        </w:rPr>
        <w:t>: Молодцы, вижу ,много грибов набрали!  Дети , а вы знаете, что грибы различаются по их названию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/показывает картинку подберезовика/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гриб называется? / ответы детей/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называются как животное? / ответы детей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ички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</w:t>
      </w:r>
      <w:r>
        <w:rPr>
          <w:rFonts w:cs="Times New Roman" w:ascii="Times New Roman" w:hAnsi="Times New Roman"/>
          <w:sz w:val="28"/>
          <w:szCs w:val="28"/>
        </w:rPr>
        <w:t>: Что за грибы растут дружно как ребята на лесном пеньке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пята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Какой гриб мух морит? /показывает картинку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ухомор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ети, а зачем собирают грибы в лесу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кушать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Дети, собирать грибы сложно, потому, что надо знать, какой гриб съедобный, а кокой несъедобный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грибник не срывает гриб, а срезает его ,чтобы не повредить грибниц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казывает перочинный ножик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Дети, а если вы пойдете в лес с родителями, то  не будете пинать, срывать, топтать несъедобные грибы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! Надо  эти грибы оставлять потому, что они помогают животным, когда они болеют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поигра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игру « Что в круге?»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грибы мы положим в желтый круг, а несъедобные в красный круг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 по звоночку колокольчика и заканчиваем тоже по звонку колокольчик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ок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с детьми и определяет правильно ли дети разложили грибы и предлагает посчитать, где больше грибов и каких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ок благодарит детей. Молодцы!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мою последнюю загадку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ятал свой сюрприз на дереве с которого этот лист упал /показывает листочек рябины, а если дети не узнают то гроздь рябины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Рябин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/все направляются к рябине/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 месте педагог сравнивает фото с местностью, и определяют правильность нахождения «точки»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сюрприз, который висит на рябинке. Угощения определяют с какого дерева упал лист с конфетой / конфета прикреплена к листочкам: кленовым, березовым, дубовым, рябиновым/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05:00Z</dcterms:created>
  <dc:creator>Пользователь Windows</dc:creator>
  <dc:description/>
  <cp:keywords/>
  <dc:language>en-US</dc:language>
  <cp:lastModifiedBy>123</cp:lastModifiedBy>
  <dcterms:modified xsi:type="dcterms:W3CDTF">2015-03-13T10:50:00Z</dcterms:modified>
  <cp:revision>9</cp:revision>
  <dc:subject/>
  <dc:title/>
</cp:coreProperties>
</file>