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40"/>
          <w:szCs w:val="40"/>
          <w:u w:val="single"/>
          <w:lang w:eastAsia="ru-RU"/>
        </w:rPr>
        <w:t>"РАССКАЖИ ДРУГУ СКАЗКУ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накомить с различными жанрами устного народного творчества, формировать умение по серии картинок составлять "диафильм" с участием представителей животного и растительного мира, развивать творчество и воображение, учить рисовать иллюстрации к сказка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териа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ор красочно оформленных детских книг; заранее подготовленные "кадры" для "диафильма", в том числе пустые; цветные карандаш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од занят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 (В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, сколько у нас интересных книг! Есть среди них и те, что вы уже знаете, и те, с которыми вам еще предстоит познакомиться. Сможете ли вы догадаться, для кого написаны эти книг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 (Д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а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ак вы догадалис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артинкам и по буквам большого размер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! В этих книгах собраны удивительные истории и волшебные сказки. А знаете ли вы, что эти истории и сказки люди сочиняли задолго до появления письменности. Они передавали их от отца к сыну, от бабушки к внучке - от одного поколения к другом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ытия, о которых повествуется в сказке, составляют ее сюжет. Он должен увлечь слушателя, должен поведать ему что-то новое, интересно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евние люди создавали рассказы о богах и богинях, о героях, наделенных недюжинными способностями. Они называются мифами. С их помощью люди пытались понять устройство мира, объяснить явления природы (почему идет дождь, почему наступают день и ночь и т.д.). Мы знаем, у многих народов, живущих в разных уголках мира, говорящих на разных языках, мифы очень похожи между собой. Как вы думаете почему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ерно, потому, что явления природы на Земле везде одинаковые: на смену дню приходит ночь, идут дожди, солнце всходит и заходит и т.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! Практически у всех народов есть сказания о боге солнца, боге дождя, о повелителе ветра и т.п. Люди, придумывая мифы, пытались, как 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же сказала, объяснить создание мир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едагог может в основу занятия положить любой сюжет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лее педагог рассказывает содержание мифа о Вороне, предлагает составить "диафильм" о сотворении мира по мотивам этого миф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Кадр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орон, долго летавший над водой, никак не мог найти место, где бы можно было отдохнуть. Тогда он решил создать сушу и начал бросать камешки. Так появились острова. (На кадре можно изобразить их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Кадр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о рассказ о том, как Ворон сотворил сначала деревья и траву, а потом в лесу поселил зверей, в воздухе - птиц, в море - рыбу. (На кадре все это изображается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думаете, что должно появиться в следующем кадре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Кадр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нескольких неудачных попыток Ворон сумел сделать из глины челове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и или отыскивают среди заготовленных кадров нужный, или на пустом кадре рисуют свою версию и вставляют кадр в "диафильм"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пофантазируем, что могло произойти дальше, продолжим сюжет этого миф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и вместе с воспитателем развивают сюжет миф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должны делать люди, чтобы не погибну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должны добавить пищу (чтобы не умереть с голоду), шить одежду (чтобы не замерзнуть), строить жилища (чтобы укрываться от непогоды) и т.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подумаем, что мы изобразим на следующем кадр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ям раздаются пустые кадры, на которых они изображают свой вариант продолжения мифа: приготовление пищи, строительство хижины и т.п. Затем вместе с педагогом определяют последовательность кадров (что сначала, что потом) и вставляют их в "диафильм" (в нужной последовательности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озвучим наш "диафильм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ариан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вучивание всего фильма делает один ребенок; каждый озвучивает тот "кадр", который он сам "снял"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нятии вы научились создавать "диафильмы" по сюжету сказки. Дома, используя сюжет любимой сказки, "снимите"; покажите их мамам и папам, маленьким братьям и сестр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1:00Z</dcterms:created>
  <dc:creator>Светлана</dc:creator>
  <dc:description/>
  <cp:keywords/>
  <dc:language>en-US</dc:language>
  <cp:lastModifiedBy>Светлана</cp:lastModifiedBy>
  <dcterms:modified xsi:type="dcterms:W3CDTF">2015-03-17T11:32:00Z</dcterms:modified>
  <cp:revision>1</cp:revision>
  <dc:subject/>
  <dc:title/>
</cp:coreProperties>
</file>