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знакомлению с окружающим миром в подготовительной группе «Поход по памятным местам города Заволжь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памятными местами родного города (сквер Победы, Вечный огонь, площадь В.И.Ленина, парк культуры и отдыха, памятник Ю.А. Гагарину, Дом культуры, музей детского  творчества, обелиск павшим воинам, обелиск Трудовой Славы). Углублять знания детей о местах отдыха заволжан. Побуждать детей самостоятельно выбирать маршрут прогулки, мотивировать свой выбор. Способствовать речевому развитию: по предложенному плану составлять рассказ для аудиозаписи. Способствовать достижению оздоровительного эффекта в результате разнообразной двигательной деятельности. Воспитывать чувство гордости за свой родной город, уважение к людям, которые живут и работают в г.Заволжье, продолжать приобщать к общепринятым нормам и правилам поведения в общественных мес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к нам в детский сад пришло необычное письмо-звуково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прослушать письмо в аудиозапис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ИОЗАПИСЬ</w:t>
      </w:r>
      <w:r>
        <w:rPr>
          <w:rFonts w:cs="Times New Roman" w:ascii="Times New Roman" w:hAnsi="Times New Roman"/>
          <w:sz w:val="28"/>
          <w:szCs w:val="28"/>
        </w:rPr>
        <w:t>: Дорогие ребята! Мы живем в г. Городец и ходим в детский сад «Кораблик». Мы хотим дружить с вами и узнать о  вашем городе, чем он интересен и знаменит. Пожалуйста, пришлите нам видеописьмо о вас и вашем гор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вы хотите дружить с ребятами из г. Городца? Давайте с вами снимем фильм о нас и нашем городе. А чтобы он получился интересным, я предлагаю вам отправиться в путешествие по нашему городу. В первую очередь, давайте разработаем план нашей прогулки – похода по памятным местам г. Заволжья. Подумайте и скажите: чем интересен наш город? Где работают и отдыхают заволжане? Какие памятники связывают нас с героическим прошлым? Почему вы так думает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 Скажите, на каком виде транспорта мы можем отправиться на нашу прогулку – поход? И что мы возьмем с собой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ежде чем мы отправимся в путь, скажите как нужно вести себя в транспорте, общественных местах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Ребята, начнем мы наше путешествие у въезда в наш город Заволжье. На развилке шоссейных дорог , ведущих в г. Городец и г. Чкаловск установлен обелиск Трудовой Славы. Что это за памятник и когда он был установлен, нам расскажет Захаров Ю, Н.- папа Маш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харов Ю.Н. (родитель): Строительство и развитие города Заволжье связано со строительством Горьковской ГЭС, которая в народе называется рукотворным чудом. Это была очень большая  стройка, на которую приехало очень много людей из разных уголков нашей Родины. Огромные экскаваторы, могучие подъемные краны, свыше 100 скреперов и бульдозеров,  большое количество тягачей и грузовых автомашин помогали людям воздвигать плотину. Все старались работать хорошо, ни на один день не прекращалось строительство, даже в  суровое зимнее время. Сначала люди жили в палатках, затем- в щитковых домах и бараках. Строители не щадили себя, не обращали внимание на трудности. Благодаря самоотверженному труду в ноябре 1955 года наша ГЭС заработала на полную мощность. На обелиск Трудовой Славы занесены имена 144 строителей ГЭС, которые проявили особую трудовую доблесть и мужество во время строй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сопровождается показом фотограф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Наша экскурсия продолжается, и мы подъезжаем к Вечному Огню. Не только трудовыми подвигами славится история нашего города. В нем живет много ветеранов-воинов, которые защищали нашу родину в годы Великой отечественной войны. В нашем городе, как и во многих других городах в честь их воздвигнуты памятники, заложены аллеи славы, разбиты скверы и парки. Кто из вас расскажет, почему на аллее Славы всегда горит вечный огонь? Когда мы приходим на Аллею славы? Почему возлагаем цветы к вечному огню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ребенку прочитать отрывок из стихотворения «Вечный огонь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гилой, в тихом пар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и тюльпаны ярк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чно тут огонь гор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олдат советский сп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олдаты защищ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за нас они от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в сердцах сво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ветлую о них!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  Мы подошли с вами к обелиску Павшим Воинам. Прежде, чем загорелся Вечный огонь в Сквере Победы, жители нашего города возлагали цветы к обелиску Павшим Воина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ребенку прочитать  отрывок из стихотворения «Вечный огонь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лонились низко-низ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ножья обелис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нок расцвел на н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рким, пламенным  огн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А сейчас мы с вами приехали на площадь Ленина. Это одно из любимых мест отдыха заволжан. Расскажите, почему мы любим нашу площадь? Чем она нас радует летом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загадывает детям загадк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 суматохе город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летнем сквере день- день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бронзовой ча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ждик пляшет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ем радует нас площадь в новогодние праздники? Куда вы можете сходить в выходной день с родителями? (кинотеатр, каф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вот и конечный пункт нашего путешествия. Куда мы с вами прибыли? Правильно, это парк культуры и отдыха имени   Ю. Гагарина. Сейчас наша прогулка продолжится по парку, где  нас ждет много интересно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ребенку прочитать   стихотворение «Ю.Гагарин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осмической раке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названием «Вост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первый на план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няться к звездам см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ет об этом пес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сенняя кап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веки будут вмес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агарин и апрел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ребен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 В нашем парке можно хорошо провести время со своей семьей, с друзья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тобы наши друзья увидели какие мы дружные, сильные, ловкие давайте проведем небольшую эстафет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 до флаж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дай флаж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то больше соберёт флажков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: На топографической карте нашего города отображены все объекты, которые мы с вами посетили. Вы должны отметить флажками те объекты, которые узнаете на наших фотографиях. Это достаточно сложное задание, так как все, что изображено, было снято с высот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1.Игра</w:t>
      </w:r>
      <w:r>
        <w:rPr>
          <w:rFonts w:cs="Times New Roman" w:ascii="Times New Roman" w:hAnsi="Times New Roman"/>
          <w:sz w:val="28"/>
          <w:szCs w:val="28"/>
        </w:rPr>
        <w:t xml:space="preserve"> «Назови и покажи» - соотнесение с картой реальных объе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Игра</w:t>
      </w:r>
      <w:r>
        <w:rPr>
          <w:rFonts w:cs="Times New Roman" w:ascii="Times New Roman" w:hAnsi="Times New Roman"/>
          <w:sz w:val="28"/>
          <w:szCs w:val="28"/>
        </w:rPr>
        <w:t xml:space="preserve"> «Самый наблюдательный» - закрепление знаний топографических зна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 В Заволжье очень много талантливых, артистичных людей. А где они могут показать свои таланты? И где выступают настоящие артисты? Кто может рассказать про наш Дом культуры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аш город еще очень молод, но в нем уже создан « Музей детского творчества». Мы с вами находимся рядом с этим интересным музеем.  Послушайте рассказ об экспонатах музе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сопровождается показом фотоматериа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 этого музея знакомят посетителей с творчеством юных заволжан. Посмотрите , какие чудесные картины,  поделки созданы талантливыми  школьниками нашего города. В этом музее представлены игрушки и учебные принадлежности, которыми пользовались ваши мамы и бабушки. Все экспонаты « Музея детского творчества» связаны с детств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: Вот и подошел к завершению наш поход-прогулка. Мы надеемся, что нашим новым друзьям понравится  наш видеофильм: они узнают многоинтересного о нашем городе и о нас. Давайте подарим нашим новым друзьям фотоальбом «Город Заволжье». Для этого весь фотоматериал необходимо расположить по поря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В гостях у города Заволжья»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необходимо отгадать по описанию то, что я загадаю, и найти фотографии достопримечательностей родного города с разных ракурс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ребенку прочитать стихотворение заволжанки А.Масляево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 Заволж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еленых берег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лн немых прибреж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ся Заволжье-город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таинственный и неж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аволжье не огромный гор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аволжью мало 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м он бесконечно дорог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лучше города, конеч</w:t>
      </w:r>
      <w:r>
        <w:rPr>
          <w:sz w:val="28"/>
          <w:szCs w:val="28"/>
        </w:rPr>
        <w:t xml:space="preserve">но, нет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59:00Z</dcterms:created>
  <dc:creator>1</dc:creator>
  <dc:description/>
  <dc:language>en-US</dc:language>
  <cp:lastModifiedBy>анна</cp:lastModifiedBy>
  <dcterms:modified xsi:type="dcterms:W3CDTF">2015-03-16T21:13:00Z</dcterms:modified>
  <cp:revision>4</cp:revision>
  <dc:subject/>
  <dc:title/>
</cp:coreProperties>
</file>