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Опыт работы на тему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«Развитие воображения </w:t>
      </w:r>
      <w:r>
        <w:rPr>
          <w:b/>
          <w:color w:val="000000"/>
          <w:sz w:val="36"/>
          <w:szCs w:val="36"/>
        </w:rPr>
        <w:t xml:space="preserve">старших </w:t>
      </w:r>
      <w:r>
        <w:rPr>
          <w:b/>
          <w:sz w:val="36"/>
          <w:szCs w:val="36"/>
        </w:rPr>
        <w:t>дошкольников средствами изобразительной деятельности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блема развития воображения детей </w:t>
      </w:r>
      <w:r>
        <w:rPr>
          <w:b/>
          <w:sz w:val="28"/>
          <w:szCs w:val="28"/>
        </w:rPr>
        <w:t xml:space="preserve">актуальна </w:t>
      </w:r>
      <w:r>
        <w:rPr>
          <w:sz w:val="28"/>
          <w:szCs w:val="28"/>
        </w:rPr>
        <w:t>тем, что этот психический процесс является неотъемлемым компонентом любой формы деятельности ребенка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 развивает ли воображение детей то, что мы, педагоги, им предлагаем в образовательном процессе? </w:t>
      </w:r>
      <w:r>
        <w:rPr>
          <w:color w:val="000000"/>
          <w:sz w:val="28"/>
          <w:szCs w:val="28"/>
        </w:rPr>
        <w:t>Размышляя над этими вопросами, я проанализировала детские рисунки. Они, как правило, почти не отличались друг от друга, не отражали индивидуального отношения ребенка к создаваемому образу. Все это свидетельствовало об отсутствии творческого воображения в работах де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необходимые качества воображения (широта, произвольность, устойчивость, яркость, оригинальность) возникают не спонтанно, а при условии систематического влияния со стороны взрослых. Воображение – особая форма человеческой психики, занимающая промежуточное положение между восприятием, мышлением и памятью. Исходя из этого, если воображение будет значительно отставать в развитии, то к моменту школьного обучения ребенок может оказаться не готовым к усвоению учебного материала. По моему мнению, изобразительная деятельность – наиболее эффективное средство для развития воображения дошкольников. При изображении предмета, явления, выполнении творческих изобразительных заданий у ребенка возникает необходимость комбинировать свои впечатления, широко использовать свой прошлый опыт, создавая новые образы и произвед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ходя из этого, в 2012 – 2013 учебном году я поставила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целью</w:t>
      </w:r>
      <w:r>
        <w:rPr>
          <w:rFonts w:cs="Times New Roman CYR" w:ascii="Times New Roman CYR" w:hAnsi="Times New Roman CYR"/>
          <w:sz w:val="28"/>
          <w:szCs w:val="28"/>
        </w:rPr>
        <w:t xml:space="preserve"> своей педагогической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воображения детей старшего дошкольного возраста через изобразительную деятельность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остижения цели мною поставлены следующие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Проанализировать научную и методическую литературу в части особенностей развития воображения дошкольников, с целью определения направлений и создания системы работы с детьм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Подобрать  цикл игровых заданий по развитию воображения детей старшего дошкольного возраста средствами изобразительной деятельности, с учетом возрастных особенностей и уровня  развития детей групп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здать условия для свободного, самостоятельного экспериментирования с изобразительными материалами и развития воображения детей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Перспективность</w:t>
      </w:r>
      <w:r>
        <w:rPr>
          <w:rFonts w:cs="Times New Roman CYR" w:ascii="Times New Roman CYR" w:hAnsi="Times New Roman CYR"/>
          <w:sz w:val="28"/>
          <w:szCs w:val="28"/>
        </w:rPr>
        <w:t xml:space="preserve"> моего опыта заключается в том, что развитие воображения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 фундамент интеллектуального развития ребенка и является предпосылкой его успеш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Ведущей  педагогической  идеей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 меня стала педагогика сотрудничества</w:t>
      </w:r>
      <w:r>
        <w:rPr>
          <w:color w:val="000000"/>
          <w:sz w:val="28"/>
          <w:szCs w:val="28"/>
        </w:rPr>
        <w:t xml:space="preserve">, которая представлена в книге Г.К. Селевко «Современные образовательные технологии». 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Использование игровых приемов, атмосфера доброжелательности, участие педагога в роли партнера, создание ситуации успеха, положительная оценка, подкрепляет стремление ребенка что-то сделать и способствует развитию у детей интереса к выполнению заданий. 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color w:val="339966"/>
          <w:sz w:val="28"/>
          <w:szCs w:val="28"/>
        </w:rPr>
        <w:t xml:space="preserve">           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ами развития</w:t>
      </w:r>
      <w:r>
        <w:rPr>
          <w:sz w:val="28"/>
          <w:szCs w:val="28"/>
        </w:rPr>
        <w:t xml:space="preserve"> воображения занимались такие педагоги и психологи как:  Л. С. Выготский, С. Л. Рубинштейн, Б. М. Теплов, В. В. Давыдов, Е. И. Игнатьев, Д. Б. Эльконин, В. А. Крутецкий и др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>Воображение – великая сила.</w:t>
      </w:r>
      <w:r>
        <w:rPr>
          <w:sz w:val="28"/>
          <w:szCs w:val="28"/>
        </w:rPr>
        <w:t xml:space="preserve"> Именно благодаря воображению в науке совершены великие открытия, такие, например, как создание периодической системы элементов Д.И.Менделеева и теории относительности Эйнштейна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 детского  воображения  подчиняется  общим  закономерностям  развития  этого  процесса, но  имеет  свои  особенности. По  мнению  Л.С. Выготского, каждый  период  детства  обладает  своей  формой  творчества. 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 xml:space="preserve">Воображение в  дошкольном  возрасте переходит из элементарных форм в более сложные и проявляется  настолько  ярко, что  многие  психологи  рассматривали  его  как  изначально  заданную  детскую  способность, которая  с  годами  теряет  свою  силу. </w:t>
      </w:r>
    </w:p>
    <w:p>
      <w:pPr>
        <w:pStyle w:val="21"/>
        <w:spacing w:lineRule="auto" w:line="240"/>
        <w:ind w:right="-1" w:hanging="0"/>
        <w:jc w:val="both"/>
        <w:rPr/>
      </w:pPr>
      <w:r>
        <w:rPr/>
        <w:t xml:space="preserve">        </w:t>
      </w:r>
      <w:r>
        <w:rPr>
          <w:b w:val="false"/>
        </w:rPr>
        <w:t>Большие возможности для развития воображения представляет изобразительная деятельность. Вопросы, связанные  с  методикой организации художественной, в том числе изобразительной, деятельности детей, представлены  в  работах  отечественных  педагогов, ученых, методистов – Сакулиной Н. П., Флериной Е. А., Теплова Б. М., Комаровой Т. С., Дороновой Т. Н.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исование, прежде всего, – одно из первых и наиболее доступных средств самовыражения ребенка, это не только забава, но и творческий труд.              </w:t>
      </w:r>
    </w:p>
    <w:p>
      <w:pPr>
        <w:pStyle w:val="Style16"/>
        <w:spacing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ализ теоретической базы позволил мне сделать выводы о том, чт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Воображению принадлежит одно из ведущих мест в развитии детей дошкольного возрас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зобразительная деятельность дает большие возможности для развития творческого воображения ребен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Работа с детьми должна быть построена на игре</w:t>
      </w:r>
      <w:r>
        <w:rPr>
          <w:color w:val="000000"/>
          <w:sz w:val="28"/>
          <w:szCs w:val="28"/>
        </w:rPr>
        <w:t>, так как игровая деятельность является ведущей в дошкольном возраст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При построении работы с детьми необходимо сочетание</w:t>
      </w:r>
      <w:r>
        <w:rPr>
          <w:color w:val="000000"/>
          <w:sz w:val="28"/>
          <w:szCs w:val="28"/>
        </w:rPr>
        <w:t xml:space="preserve"> индивидуальных и коллективных форм и самостоятельной деятельности ребенка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hanging="0"/>
        <w:jc w:val="both"/>
        <w:rPr>
          <w:color w:val="0000FF"/>
          <w:sz w:val="28"/>
          <w:szCs w:val="28"/>
        </w:rPr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Новизн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оего опыта работы состоит в создании системы работы с детьми по развитию воображения детей старшего возраста через изобразительную деятельность, а также в подборе игровых развивающих заданий данной направленност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Технология моего опыта работы </w:t>
      </w:r>
      <w:r>
        <w:rPr>
          <w:rFonts w:cs="Times New Roman CYR" w:ascii="Times New Roman CYR" w:hAnsi="Times New Roman CYR"/>
          <w:sz w:val="28"/>
          <w:szCs w:val="28"/>
        </w:rPr>
        <w:t>включает в себя 3 этапа: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 этап – анализ теоретической и методической базы по теме опыта (октябрь – декабрь 2012 год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 этап – систематизация подобранного материала (февраль – май 2013 год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3 этап – проведение начальной диагностики, практическая реализация опыта работы (сентябрь 2013 года – май 2015 года)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FF00FF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первом этапе работы проанализировала методическую литературу. Подобрала  цикл игровых заданий по развитию творческого воображения детей 4 – 6 лет через изобразительную деятель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торой этап заключался в определении системы работы с дошкольниками, систематизации подобранных игровых упражнений и проведении начальной диагностики детей старшей группы в сентябре 2013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иагностика проводилась по методике Е.П.Торренса «Неполные фигуры», которая позволяет изучить особенности творческого воображ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Третьим этапом стала реализация составленной мною системы работы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истема </w:t>
      </w:r>
      <w:r>
        <w:rPr>
          <w:sz w:val="28"/>
          <w:szCs w:val="28"/>
        </w:rPr>
        <w:t xml:space="preserve">представляет собой работу в 3х блоках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лок. Обогащение опыта детей, который включает в себя: обогащение представлений детей через окружающий мир, эмоциональное общение педагога с детьми и игровую деятельнос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лок. Обогащение развивающей среды в групп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ок. Игры и игровые задания на развитие воображения старших дошкольников средствами изобразительного искусства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*Я понимала, что прежде  чем ребенок приступит к непосредственному изображению какого-либо объекта или явления, у него должен сложиться его конкретный образ. Для обогащения представлений детей об окружающем мире, явлениях природы использовала прогулки и совместную деятельность с детьми. Во время наблюдений за объектами живой и неживой природы обращала внимание детей на их красоту, необычность линий, форм,  разнообразие красок и цветов, связь между внутренним состоянием живых существ и их внешним проявлением. Данная работа продолжается и сейчас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sz w:val="28"/>
          <w:szCs w:val="28"/>
        </w:rPr>
        <w:t xml:space="preserve">*Одно из важных условий раскрытия творческих способностей детей –   создание возможности для каждого ребенка пережить опыт своей успешности, «момент достижения». Такая задача требует особого внимания.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При организации детской деятельности, я стараюсь следовать следующим правила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>
          <w:color w:val="000000"/>
          <w:sz w:val="28"/>
          <w:szCs w:val="28"/>
        </w:rPr>
        <w:t>Продумывать приемы, методы, материалы, средства, содержание занятия, формы работы с детьми, не допускать скуку и однообрази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>
          <w:color w:val="000000"/>
          <w:sz w:val="28"/>
          <w:szCs w:val="28"/>
        </w:rPr>
        <w:t>Предоставлять детям самостоятельность, но не забывать направлять их, помогать им, творить вместе с ни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вязывать образцы выполн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эмоциональной, позитивно настроенной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hanging="0"/>
        <w:jc w:val="both"/>
        <w:rPr/>
      </w:pPr>
      <w:r>
        <w:rPr>
          <w:sz w:val="28"/>
          <w:szCs w:val="28"/>
        </w:rPr>
        <w:t xml:space="preserve">*Вся работа с детьми основывается на игре. С целью развития и отработки технических приемов  рисования, ознакомления с цветом, формой, линией, жанрами рисования мною были подобраны дидактические и настольно – печатные игры.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**</w:t>
      </w:r>
      <w:r>
        <w:rPr>
          <w:sz w:val="28"/>
          <w:szCs w:val="28"/>
        </w:rPr>
        <w:t xml:space="preserve">В группе организовала специально оформленный уголок творчества с различным изобразительным материалом и оборудованием.      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, что на формирование образа в рисовании влияют художественное слово и музыка, пополнила книжный уголок и сделала подборку музыкальных произведений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бновила дидактические игры для детей.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Работа по формированию воображения должна представлять собой систему поэтапного обучения с постепенным нарастанием сложности.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гровые задания для детей подобрала с учетом </w:t>
      </w:r>
      <w:r>
        <w:rPr>
          <w:color w:val="000000"/>
          <w:sz w:val="28"/>
          <w:szCs w:val="28"/>
        </w:rPr>
        <w:t xml:space="preserve">принципа последовательности. </w:t>
      </w:r>
      <w:r>
        <w:rPr>
          <w:sz w:val="28"/>
          <w:szCs w:val="28"/>
        </w:rPr>
        <w:t>Все игры и игровые задания разделила на 4 группы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в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ная цель – формирование операционных навыков, необходимых для создания образов вообра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у детей построению знакомых им предметов по элементам (точкам, схемам, частям предмета), тренирую умение выделять образ предмета среди других и воссоздавать его в рисунке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ример, использую такие игровые задания как: «Дорисуй картинку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знай предметы и нарисуй их», «Кто больше придумает и нарисует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тор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й целью этих игр является обучение сюжетному видению на основе наглядных опорных зна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у детей анализировать объекты и ситуации: выделять главные и второстепенные признаки, видеть связь предметов по содержанию, располагать их в том или ином порядке; планировать свою деятельность, формировать предварительный замысел, вносить новые элементы в изобра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няю такие игровые задания как: «Составление рассказов» (например, на тему «Летний отдых»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ебывальщина», «Дорисуй картинку», «Дорисовываем расска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еть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е внимание в этом виде игр уделяется приемам и способам комбинирования и перекомбинирования обра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собность включать абстрактные элементы и знакомые фигуры в различных изображениях – это один из важных компонентов развития вооб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ую это через такие игровые задания как: «Геометрические фигуры в предметах», «Волшебные превращ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етвертая груп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ю работы здесь является развитие самостоятельного словесного и изобразительного творчества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жно, чтобы ребенок за словесным описанием учился видеть образное содержание. Особое внимание в заданиях этого блока уделяется словесной опоре, дети обучаются пониманию смысла будущего изображения с помощью интонации, опорных слов, иллюстраций, схем и символов, а также планированию, делению на смысловые части, последовательному изложению и рис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юда входят такие игры как: «Опорные слова»,  «Иллюстрация к сказке»,  «История о …», «Украсим елку», «Игры во дворе», «Отгадай, что я задумал, и дорису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ры всех озвученных мною игр Вы можете найти в Приложении к моему опыт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я руководство изобразительной деятельностью, необходимо помнить о ее специфике. Это не обычное учебное занятие, на котором дети просто учатся чему – то, что – то узнают, а это художественно – творческая деятельность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се задания строю на основе игровых и проблемных ситуаций, используя разнообразные приемы активизации детей: сюрпризные моменты, игровую мотивацию, яркую наглядность, раздаточный материал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(д</w:t>
      </w:r>
      <w:r>
        <w:rPr>
          <w:color w:val="000000"/>
        </w:rPr>
        <w:t>ети получали для выполнения индивидуальные листы бумаги с нарисованными или наклеенными картинками)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33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33" w:hanging="0"/>
        <w:jc w:val="both"/>
        <w:rPr>
          <w:color w:val="000000"/>
          <w:sz w:val="28"/>
          <w:szCs w:val="28"/>
        </w:rPr>
      </w:pPr>
      <w:r>
        <w:rPr>
          <w:color w:val="3366FF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 организации работы с дошкольниками использую наглядные, словесные, практические и игровые </w:t>
      </w:r>
      <w:r>
        <w:rPr>
          <w:color w:val="000000"/>
          <w:sz w:val="28"/>
          <w:szCs w:val="28"/>
          <w:u w:val="single"/>
        </w:rPr>
        <w:t>методы и приемы работы</w:t>
      </w:r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глядные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К ним относятся следующие приемы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а) образец (должен быть высокохудожественным, вариативным)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) использование натуры (какого – то предмета. Каждый ребенок увидит его по – своему)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) наблюдение (за окружающей действительностью)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г) показ воспитателем (он должен быть не каждый раз иначе дети будут ждать помощи от взрослого, показ лучше использовать частичный, вариативный, предварительный)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д) рассматривание (это необходимо, чтобы привлечь внимание детей, оживить их представления)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е) обследование формы предметов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ж) демонстрация (например, натуральный предмет в естественной среде)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) иллюстрация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</w:rPr>
        <w:t>Словесные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одержат приемы: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беседа (возбудить интерес к занятию, помочь детям почувствовать достоинство и выразительность своих работ)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) объяснение педагога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) словесно – художественный образ (поэзия, сказки, загадки)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) анализ детских работ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) оценка своих работ и работ товарищей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) рассказ воспитателя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</w:rPr>
        <w:t xml:space="preserve">Практические 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: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а) выполнение заданий, упражнений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) продуктивная деятельность детей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в) самостоятельная деятельность детей в развивающей среде группы. </w:t>
      </w:r>
    </w:p>
    <w:p>
      <w:pPr>
        <w:pStyle w:val="Style16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</w:rPr>
        <w:t>Игровые</w:t>
      </w:r>
    </w:p>
    <w:p>
      <w:pPr>
        <w:pStyle w:val="Style16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:</w:t>
      </w:r>
    </w:p>
    <w:p>
      <w:pPr>
        <w:pStyle w:val="Style16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а) игры и игровые задания;</w:t>
      </w:r>
    </w:p>
    <w:p>
      <w:pPr>
        <w:pStyle w:val="Style16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б) дидактические, настольно – печатные игры и др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езультат развития творческого воображения зависит от </w:t>
      </w:r>
      <w:r>
        <w:rPr>
          <w:color w:val="000000"/>
          <w:sz w:val="28"/>
          <w:szCs w:val="28"/>
          <w:u w:val="single"/>
        </w:rPr>
        <w:t>форм организации детей</w:t>
      </w:r>
      <w:r>
        <w:rPr>
          <w:color w:val="000000"/>
          <w:sz w:val="28"/>
          <w:szCs w:val="28"/>
        </w:rPr>
        <w:t>. При проведении игр и игровых заданий я использую следующие формы: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>а) групповую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>б) подгрупповую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>в) индивидуальную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>г) и работу в парах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иболее удачными для развития творческого воображения, по – моему мнению, являются такие формы, как групповая и подгрупповая. 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ab/>
        <w:t>Сейчас особую популярность приобретает такая форма работы, как мастерские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де дети создают коллективные работы. Эту форму работы с детьми предполагаю использовать немного позднее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Чтобы исключить перегрузку детей </w:t>
      </w:r>
      <w:r>
        <w:rPr>
          <w:sz w:val="28"/>
          <w:szCs w:val="28"/>
        </w:rPr>
        <w:t>игровые развивающие задания с детьми я использую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рганизации непосредственно образовательной деятельности: познавательно – исследовательской и продуктивной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 так же в совместной деятельности в вечерние час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 воображения, творческих  возможностей – тонкий  процесс, пронизывающий  все  развитие  личности  ребенка. За небольшой промежуток времени реализации данной темы, я отметила, что дети  стали  более активными, инициативными, появляется способность  к  принятию  самостоятельного  решения. У детей снизился  страх  перед  неудачей, появилась уверенность  в  себе, в  своих  возможност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слеживание </w:t>
      </w:r>
      <w:r>
        <w:rPr>
          <w:b/>
          <w:sz w:val="28"/>
          <w:szCs w:val="28"/>
        </w:rPr>
        <w:t xml:space="preserve">результатов </w:t>
      </w:r>
      <w:r>
        <w:rPr>
          <w:sz w:val="28"/>
          <w:szCs w:val="28"/>
        </w:rPr>
        <w:t>работы включает в себя: проведение диагностики развития воображения детей, анализ детских рисунков, наблюдения за детьми в процессе их самостоятельной деятельност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На начало моей работы с детьми, из 20 детей: 7 человек имели средний уровень развития воображения, 13 – низкий. Промежуточная диагностика, проведенная в декабре 2013 года, показала повышение уровня развития воображения: в частности, высокий уровень развития воображения имели 2 ребенка, средний – 10 человек, с низким уровнем осталось 8 человек.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ение творческих заданий вызывает у детей положительные эмоции. Проведенный анализ детских рисунков свидетельствует о том, что дети стараются искать собственное решение в изображении, допускают вариативность, отходя от механического следования шаблону. В самостоятельной деятельности дошкольники с желанием используют возможности развивающей среды. Исходя из этого, можно сказать об эффективности реализуемой мною системы работы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анный момент реализация системы работы по развитию воображения </w:t>
      </w:r>
      <w:r>
        <w:rPr>
          <w:color w:val="000000"/>
          <w:sz w:val="28"/>
          <w:szCs w:val="28"/>
        </w:rPr>
        <w:t xml:space="preserve">старших </w:t>
      </w:r>
      <w:r>
        <w:rPr>
          <w:sz w:val="28"/>
          <w:szCs w:val="28"/>
        </w:rPr>
        <w:t>дошкольников средствами изобразительной деятельности только началась. Так как тема моего педагогического опыта предусматривает работу на протяжении всего старшего возраста, реализация подобранного материала будет идти и в следующем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b/>
      <w:sz w:val="28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  <w:ind w:firstLine="30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050" w:firstLine="426"/>
      <w:jc w:val="center"/>
    </w:pPr>
    <w:rPr>
      <w:b/>
      <w:sz w:val="28"/>
      <w:szCs w:val="20"/>
    </w:rPr>
  </w:style>
  <w:style w:type="paragraph" w:styleId="11">
    <w:name w:val="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0:09:00Z</dcterms:created>
  <dc:creator>Admin</dc:creator>
  <dc:description/>
  <cp:keywords/>
  <dc:language>en-US</dc:language>
  <cp:lastModifiedBy>Алла</cp:lastModifiedBy>
  <cp:lastPrinted>2014-01-24T14:06:00Z</cp:lastPrinted>
  <dcterms:modified xsi:type="dcterms:W3CDTF">2014-02-23T14:10:00Z</dcterms:modified>
  <cp:revision>58</cp:revision>
  <dc:subject/>
  <dc:title/>
</cp:coreProperties>
</file>