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ема 1. «Овощи, огород»</w:t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992"/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едме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дей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изнаки:</w:t>
            </w:r>
          </w:p>
        </w:tc>
      </w:tr>
      <w:tr>
        <w:trPr>
          <w:trHeight w:val="307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Морковь, капуста, свекла, помидор, лук, боб, горох, огурец, картофель; овощ, урожай; суп, сок; огород,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яд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*  Кабачок, редька, тыква, арбуз, дыня, перец, редис, чеснок, петрушка, укроп, салат, семена, корень, стебель, горошина, кочан, луковица; сал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Баклажан,  патиссон; мякоть, кожица, кожура; плод, ботва, стручок;  парник, погреб, овощехранилище; рассада, сорняк; овощечистка, овощерезка; консервирование, пюре, солянка, консервы; витамины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ти, садить, собирать, копать, </w:t>
            </w:r>
            <w:r>
              <w:rPr>
                <w:i/>
                <w:sz w:val="22"/>
                <w:szCs w:val="22"/>
                <w:u w:val="single"/>
              </w:rPr>
              <w:t>выкапывать</w:t>
            </w:r>
            <w:r>
              <w:rPr>
                <w:sz w:val="22"/>
                <w:szCs w:val="22"/>
              </w:rPr>
              <w:t xml:space="preserve">, поливать, </w:t>
            </w:r>
            <w:r>
              <w:rPr>
                <w:i/>
                <w:sz w:val="22"/>
                <w:szCs w:val="22"/>
              </w:rPr>
              <w:t>чистить</w:t>
            </w:r>
            <w:r>
              <w:rPr>
                <w:sz w:val="22"/>
                <w:szCs w:val="22"/>
              </w:rPr>
              <w:t xml:space="preserve">, мыть, варить, </w:t>
            </w:r>
            <w:r>
              <w:rPr>
                <w:i/>
                <w:sz w:val="22"/>
                <w:szCs w:val="22"/>
              </w:rPr>
              <w:t>зре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Полоть, удобрять, </w:t>
            </w:r>
            <w:r>
              <w:rPr>
                <w:i/>
                <w:sz w:val="22"/>
                <w:szCs w:val="22"/>
              </w:rPr>
              <w:t>выращивать</w:t>
            </w:r>
            <w:r>
              <w:rPr>
                <w:sz w:val="22"/>
                <w:szCs w:val="22"/>
              </w:rPr>
              <w:t>, срезать, срывать, убирать,  сушить, хранить, тереть.</w:t>
            </w:r>
          </w:p>
          <w:p>
            <w:pPr>
              <w:pStyle w:val="31"/>
              <w:ind w:left="0" w:hanging="16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2"/>
              </w:rPr>
              <w:t>Q</w:t>
            </w:r>
            <w:r>
              <w:rPr>
                <w:szCs w:val="22"/>
              </w:rPr>
              <w:t xml:space="preserve"> Выдёргивать, рассаживать,  ухаживать, рыхлить, мариновать, консервировать,  квасить, солить, </w:t>
            </w:r>
            <w:r>
              <w:rPr>
                <w:i/>
                <w:szCs w:val="22"/>
              </w:rPr>
              <w:t>выжимать</w:t>
            </w:r>
            <w:r>
              <w:rPr>
                <w:szCs w:val="22"/>
              </w:rPr>
              <w:t xml:space="preserve">,  </w:t>
            </w:r>
            <w:r>
              <w:rPr>
                <w:i/>
                <w:szCs w:val="22"/>
              </w:rPr>
              <w:t>заготавливать</w:t>
            </w:r>
            <w:r>
              <w:rPr>
                <w:szCs w:val="22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Зелёный, жёлтый, красный, синий, круглый, овальный,  </w:t>
            </w:r>
            <w:r>
              <w:rPr>
                <w:i/>
                <w:iCs/>
                <w:sz w:val="22"/>
                <w:szCs w:val="22"/>
                <w:u w:val="single"/>
              </w:rPr>
              <w:t>большо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корот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кислый, солёный, </w:t>
            </w:r>
            <w:r>
              <w:rPr>
                <w:sz w:val="22"/>
                <w:szCs w:val="22"/>
                <w:u w:val="single"/>
              </w:rPr>
              <w:t>горький</w:t>
            </w:r>
            <w:r>
              <w:rPr>
                <w:sz w:val="22"/>
                <w:szCs w:val="22"/>
              </w:rPr>
              <w:t xml:space="preserve">, сладкий, </w:t>
            </w:r>
            <w:r>
              <w:rPr>
                <w:i/>
                <w:sz w:val="22"/>
                <w:szCs w:val="22"/>
              </w:rPr>
              <w:t>вкусный</w:t>
            </w:r>
            <w:r>
              <w:rPr>
                <w:sz w:val="22"/>
                <w:szCs w:val="22"/>
              </w:rPr>
              <w:t>, овощной.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Оранжевый, фиолетовый, коричневый, розовый, </w:t>
            </w:r>
            <w:r>
              <w:rPr>
                <w:sz w:val="22"/>
                <w:szCs w:val="22"/>
                <w:u w:val="single"/>
              </w:rPr>
              <w:t>шероховатый</w:t>
            </w:r>
            <w:r>
              <w:rPr>
                <w:sz w:val="22"/>
                <w:szCs w:val="22"/>
              </w:rPr>
              <w:t xml:space="preserve">, крепкий, </w:t>
            </w:r>
            <w:r>
              <w:rPr>
                <w:i/>
                <w:iCs/>
                <w:sz w:val="22"/>
                <w:szCs w:val="22"/>
                <w:u w:val="single"/>
              </w:rPr>
              <w:t>сп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роматный</w:t>
            </w:r>
            <w:r>
              <w:rPr>
                <w:sz w:val="22"/>
                <w:szCs w:val="22"/>
              </w:rPr>
              <w:t xml:space="preserve">, хрустящий, </w:t>
            </w:r>
            <w:r>
              <w:rPr>
                <w:sz w:val="22"/>
                <w:szCs w:val="22"/>
                <w:u w:val="single"/>
              </w:rPr>
              <w:t>крупный</w:t>
            </w:r>
            <w:r>
              <w:rPr>
                <w:sz w:val="22"/>
                <w:szCs w:val="22"/>
              </w:rPr>
              <w:t>,  сочный, сырой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firstLine="1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родолговатый, </w:t>
            </w:r>
            <w:r>
              <w:rPr>
                <w:sz w:val="22"/>
                <w:szCs w:val="22"/>
                <w:u w:val="single"/>
              </w:rPr>
              <w:t>толстоко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аппети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душистый</w:t>
            </w:r>
            <w:r>
              <w:rPr>
                <w:sz w:val="22"/>
                <w:szCs w:val="22"/>
              </w:rPr>
              <w:t>, квашеный, маринованный, полезный, витаминный.</w:t>
            </w:r>
          </w:p>
          <w:p>
            <w:pPr>
              <w:pStyle w:val="Normal"/>
              <w:ind w:left="79" w:hanging="79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Наречи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верх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перед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ева</w:t>
            </w:r>
            <w:r>
              <w:rPr>
                <w:sz w:val="22"/>
                <w:szCs w:val="22"/>
              </w:rPr>
              <w:t xml:space="preserve">, в середине, </w:t>
            </w:r>
            <w:r>
              <w:rPr>
                <w:sz w:val="22"/>
                <w:szCs w:val="22"/>
                <w:u w:val="single"/>
              </w:rPr>
              <w:t>выс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редно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</w:tbl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овощи  по плану, глядя на плод, картинку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575"/>
        <w:gridCol w:w="3136"/>
      </w:tblGrid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помидор,  огурец, картошка, лу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–  свеклу, горох, тык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–   кабачок, редька, укроп.</w:t>
            </w:r>
          </w:p>
        </w:tc>
      </w:tr>
      <w:tr>
        <w:trPr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Что это? Живой предмет или нет?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.   Какого цвета.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.   Какой формы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.    Какого размер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.    Какой на ощуп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6.   Какой по вкусу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.   Какой по запаху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   Составные части:  ботва, листья, стебель, корень;   кожура, мякоть, кочерыжка, семена, сердцевин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9.    Место роста овоща (в земле, на земле, над землёй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 Применение. Польз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11. В каком уходе нуждаетс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  Сравни по пунктам плана: а) чем отличаются б) чем похожи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урец и помидор;         *  капуста и тыква;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абачок и тыква, укроп и салат  </w:t>
            </w:r>
          </w:p>
        </w:tc>
      </w:tr>
    </w:tbl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Кто/что? Что делает? Какой?». </w:t>
      </w:r>
      <w:r>
        <w:rPr>
          <w:b w:val="false"/>
          <w:color w:val="000000"/>
          <w:sz w:val="22"/>
          <w:szCs w:val="22"/>
        </w:rPr>
        <w:t xml:space="preserve">Составляем таблицу об овощах со словами игры «Описываем». </w:t>
      </w:r>
    </w:p>
    <w:tbl>
      <w:tblPr>
        <w:tblW w:w="10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01"/>
        <w:gridCol w:w="5423"/>
      </w:tblGrid>
      <w:tr>
        <w:trPr>
          <w:trHeight w:val="1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ёт, сохнет, стареет, горчит,  хрустит, гниёт, вянет, зреет, желтеет, пахн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ый, овальный, вкусный, ровный, пупырчатый, свежий, парниковый, хрустящий, сочный, крепкий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Волшебные очки».         </w:t>
      </w:r>
      <w:r>
        <w:rPr/>
        <w:t xml:space="preserve"> Рассматриваем 1) комнату; 2) овощи. Находим всё…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27"/>
        <w:gridCol w:w="3755"/>
      </w:tblGrid>
      <w:tr>
        <w:trPr>
          <w:trHeight w:val="94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b/>
                <w:bCs/>
                <w:sz w:val="22"/>
                <w:szCs w:val="22"/>
                <w:lang w:val="en-US"/>
              </w:rPr>
              <w:t>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ольшое</w:t>
            </w:r>
            <w:r>
              <w:rPr>
                <w:sz w:val="22"/>
                <w:szCs w:val="22"/>
              </w:rPr>
              <w:t xml:space="preserve"> (шкаф, диван; капуста, арбуз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маленькое</w:t>
            </w:r>
            <w:r>
              <w:rPr>
                <w:sz w:val="22"/>
                <w:szCs w:val="22"/>
              </w:rPr>
              <w:t xml:space="preserve"> (цветы, книги, светильник; боб, горох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- </w:t>
            </w:r>
            <w:r>
              <w:rPr>
                <w:i/>
                <w:iCs/>
                <w:sz w:val="22"/>
                <w:szCs w:val="22"/>
              </w:rPr>
              <w:t>средней величины</w:t>
            </w:r>
            <w:r>
              <w:rPr>
                <w:sz w:val="22"/>
                <w:szCs w:val="22"/>
              </w:rPr>
              <w:t xml:space="preserve"> (стол, кресло; помидор, огурец);</w:t>
            </w:r>
          </w:p>
          <w:p>
            <w:pPr>
              <w:pStyle w:val="Normal"/>
              <w:ind w:left="525" w:hanging="34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зелёное</w:t>
            </w:r>
            <w:r>
              <w:rPr>
                <w:sz w:val="22"/>
                <w:szCs w:val="22"/>
              </w:rPr>
              <w:t xml:space="preserve"> (цветы; огурец, горох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красное</w:t>
            </w:r>
            <w:r>
              <w:rPr>
                <w:sz w:val="22"/>
                <w:szCs w:val="22"/>
              </w:rPr>
              <w:t xml:space="preserve"> и т.д.   по цветам радуги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круглое</w:t>
            </w:r>
            <w:r>
              <w:rPr>
                <w:sz w:val="22"/>
                <w:szCs w:val="22"/>
              </w:rPr>
              <w:t xml:space="preserve"> (абажур люстры, наша голова; помидор, реди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треугольное </w:t>
            </w:r>
            <w:r>
              <w:rPr>
                <w:sz w:val="22"/>
                <w:szCs w:val="22"/>
              </w:rPr>
              <w:t xml:space="preserve">и т.д. по основным геометрическим формам.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Слушай – выполняй».     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  <w:lang w:val="en-US"/>
        </w:rPr>
        <w:t>ü</w:t>
      </w:r>
      <w:r>
        <w:rPr>
          <w:sz w:val="22"/>
          <w:szCs w:val="22"/>
        </w:rPr>
        <w:t xml:space="preserve">) - пауза.  </w:t>
      </w:r>
      <w:r>
        <w:rPr>
          <w:i/>
          <w:iCs/>
          <w:sz w:val="22"/>
          <w:szCs w:val="22"/>
        </w:rPr>
        <w:t xml:space="preserve">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75"/>
        <w:gridCol w:w="3918"/>
      </w:tblGrid>
      <w:tr>
        <w:trPr>
          <w:trHeight w:val="6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сядь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ü</w:t>
            </w:r>
            <w:r>
              <w:rPr>
                <w:sz w:val="22"/>
                <w:szCs w:val="22"/>
              </w:rPr>
              <w:t>), встан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хлопни в ладоши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наклонись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оставь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- сделай шаг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спрячь руки за спин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наклонись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руками закрой колен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осмотри впра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левой рукой поймай но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хлопни 2 раза около левого ух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оставь руки за голов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1122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«Комок»</w:t>
      </w:r>
      <w:bookmarkStart w:id="0" w:name="OLE_LINK2"/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Расправь комок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122" w:hanging="1122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еми пальчиками двух рук;</w:t>
      </w:r>
    </w:p>
    <w:p>
      <w:pPr>
        <w:pStyle w:val="Normal"/>
        <w:ind w:left="935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 - 4-мя пальчиками двух рук, прижатыми друг к другу, но свободно сгибающимися;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4-мя пальчиками двух рук, прижатыми друг к другу, но не сгибающимися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4. «Скажи наоборот».  </w:t>
      </w:r>
      <w:r>
        <w:rPr/>
        <w:t>Играем со всеми подчёркнутыми словами словаря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70059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51.6pt,5.3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70059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4pt" to="542.25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.</w:t>
      </w:r>
      <w:r>
        <w:rPr/>
        <w:t xml:space="preserve">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2057"/>
        <w:gridCol w:w="39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вощи: 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ук; яблоко (не подходит, потому что не овощ, а фрукт); помидор.                                                                          *  редька; петрушка; корень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баклажан; парник; патиссон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ремя года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ень; морковь; зима.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понедельник; лето; утро. </w:t>
            </w:r>
            <w:r>
              <w:rPr>
                <w:i/>
                <w:iCs/>
                <w:sz w:val="22"/>
                <w:szCs w:val="22"/>
              </w:rPr>
              <w:t xml:space="preserve">          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вечер; весна; обеда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и раст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ст; корень; грядка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стебель; тыква; семена.     </w:t>
            </w:r>
            <w:r>
              <w:rPr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мякоть; овощевод; сорняк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</w:t>
      </w:r>
      <w:r>
        <w:rPr>
          <w:bCs/>
          <w:sz w:val="22"/>
          <w:szCs w:val="22"/>
        </w:rPr>
        <w:t>(А-1).</w:t>
      </w:r>
    </w:p>
    <w:p>
      <w:pPr>
        <w:pStyle w:val="TextBodyIndent"/>
        <w:ind w:left="935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Огурец, яблоко (1), помидор.            *  Капуста, грядка (1), огурец, морковь (2).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тошка, осень (1), лук.                      Осень (1), тыква, перец, яблоко (2), свекла (3).</w:t>
      </w:r>
    </w:p>
    <w:p>
      <w:pPr>
        <w:pStyle w:val="TextBodyIndent"/>
        <w:ind w:left="168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омидор, укроп (4), лимон (2), урожай (1), перец, чеснок (3).</w:t>
      </w:r>
    </w:p>
    <w:p>
      <w:pPr>
        <w:pStyle w:val="TextBodyIndent"/>
        <w:ind w:left="16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едис, лук, слива (3), овощевод (2), капуста (4), осень (1).</w:t>
      </w:r>
    </w:p>
    <w:p>
      <w:pPr>
        <w:pStyle w:val="TextBodyIndent"/>
        <w:ind w:left="16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етер (1), ботва (2), морковь, салатник (3), лук, капуста (4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70059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.6pt" to="532.9pt,3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–  у нас –  нет». </w:t>
      </w:r>
      <w:r>
        <w:rPr>
          <w:sz w:val="22"/>
          <w:szCs w:val="22"/>
        </w:rPr>
        <w:t xml:space="preserve">(В-2). Играем со словами словаря.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урец  -  огурцы; 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кабачок – кабачки – кабачк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70059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pt" to="542.25pt,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лук, капуста;        * - кабачок, чеснок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баклажан, редька, картофель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70059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75pt" to="542.25pt,4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0.  «Есть     –      было    –     будет». </w:t>
      </w:r>
      <w:r>
        <w:rPr>
          <w:sz w:val="22"/>
          <w:szCs w:val="22"/>
        </w:rPr>
        <w:t xml:space="preserve">(В-4).              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идор       (семя)          (сок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гурец           (семя)          (салат)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 горошины              (стручок)              (консервированный горошек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лёные огурцы   (свежие огурцы)    (рассольник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equalWidth="false" w:sep="false">
            <w:col w:w="3734" w:space="186"/>
            <w:col w:w="6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орковный сок       (морковь)              (кисель)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емя                        (тыква)                   (рассада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700595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51.6pt,5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 </w:t>
      </w:r>
      <w:r>
        <w:rPr/>
        <w:t xml:space="preserve">(В-8.) </w:t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169"/>
        <w:gridCol w:w="3179"/>
      </w:tblGrid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408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rFonts w:cs="Marlett" w:ascii="Marlett" w:hAnsi="Marlett"/>
                <w:sz w:val="22"/>
                <w:szCs w:val="22"/>
              </w:rPr>
              <w:tab/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- числительные 1, 2, 3, 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, помидор, свек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ок, тыква, лукови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, патиссон, теплиц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огурец, 2 огурца, 3 огурца, 4 огурца, 5 огурцов.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700595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51.6pt,4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 – родственники»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грибник, гриб, греет;      * -лесник, лесное, лиса, лес;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моховик, мошка, мох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годное, ягода, ягнёнок.      малина, Марина, малиновый, малинник.         ветерок, ветреный, вертит, ветер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00595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51.6pt,5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указательным и безымянным пальцами (средний палец);           * понедельником и средой (вторник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етом и зимой (осень).                                                                        1 и 3 (2),  4 и 2 (3)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утром и вечером (день);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орнем и верхушкой растения (стебель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700595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51.6pt,7.7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«Какой, ещё, самый». </w:t>
      </w:r>
      <w:r>
        <w:rPr>
          <w:sz w:val="22"/>
          <w:szCs w:val="22"/>
        </w:rPr>
        <w:t xml:space="preserve">(В-1).  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7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дька горькая, а чеснок самый…(горький).                    *  Редька горькая, а лук ещё…(горче).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мидор большой, а арбуз самый…(большой).                   Помидор большой, а капуста ещё…(больше).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ц сочный, а огурец самый…(сочный).                           Перец сочный, а помидор ещё…(сочнее).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  Редька горькая, лук ещё…(горче),  а чеснок самый…(горький).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омидор большой, капуста ещё…(больше),  а арбуз самый…(большой).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ерец сочный,  помидор ещё…(сочнее),  а огурец самый…(сочный).   </w:t>
      </w:r>
    </w:p>
    <w:p>
      <w:pPr>
        <w:pStyle w:val="TextBodyIndent"/>
        <w:tabs>
          <w:tab w:val="clear" w:pos="708"/>
          <w:tab w:val="left" w:pos="935" w:leader="none"/>
        </w:tabs>
        <w:ind w:left="74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70059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51.6pt,3.8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35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Огурец ест Машу.                                      *  Сок из помидоров называется тыквенным.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вадратный помидор висит на ветке.          Картошку хранят в зернохранилищ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992" w:leader="none"/>
        </w:tabs>
        <w:ind w:left="2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ма приготовила вкусная борщ из овощи.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Люди собирать богатая урожай осень.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 «Что?  –  Из чего?      –   Какой?».    </w:t>
      </w:r>
      <w:r>
        <w:rPr>
          <w:sz w:val="22"/>
          <w:szCs w:val="22"/>
        </w:rPr>
        <w:t xml:space="preserve">(В-3).          </w:t>
      </w:r>
      <w:r>
        <w:rPr>
          <w:b/>
          <w:bCs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рослый: «Солянка из овощей…» -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ебёнок: «Овощная»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к   из моркови               (морковный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юре из картофеля                    (картофельное)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  <w:t>* Ребёнок: «Из чего сделан салат?» Взрослый: «Из овощей». Ребёнок: «Салат из овощей – овощной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алат из: овощей, помидоров, огурцов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права из: помидоров, свеклы, лук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пюре из: картофеля, тыквы, кабачка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equalWidth="false" w:sep="false">
            <w:col w:w="5604" w:space="13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                                        -   (капустный) </w:t>
      </w:r>
    </w:p>
    <w:p>
      <w:pPr>
        <w:pStyle w:val="TextBodyIndent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права  - из [капусты]    -  (капустная)                [  ] - играем со словами словаря.</w:t>
      </w:r>
    </w:p>
    <w:p>
      <w:pPr>
        <w:pStyle w:val="TextBodyIndent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юре                                     -  (капустное) </w:t>
      </w:r>
    </w:p>
    <w:p>
      <w:pPr>
        <w:pStyle w:val="TextBodyIndent"/>
        <w:ind w:left="102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70059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51.6pt,7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17. «К символу слово подбери». </w:t>
      </w:r>
      <w:r>
        <w:rPr>
          <w:sz w:val="22"/>
          <w:szCs w:val="22"/>
        </w:rPr>
        <w:t>(символ – слово-предмет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700595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51.6pt,6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18. «К слову символ подбери».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90"/>
        <w:gridCol w:w="3803"/>
      </w:tblGrid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к, огурец, растёт, боб, огород, сок, пить, тыкв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редька, мыть, перец, чеснок, горький, полоть, салат, сем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овощевод, стручок, погреб, полезный, овощерезка, нарезать, консервировать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Что растёт на нашей грядке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гурцы, горошек сладкий,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Помидоры и укроп,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Для приправы и для проб.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Есть редиска и салат,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Наша грядка – просто клад.</w:t>
      </w:r>
    </w:p>
    <w:p>
      <w:pPr>
        <w:pStyle w:val="Normal"/>
        <w:ind w:left="426" w:right="-1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(В.Коркин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Арбуз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т какой у нас арбуз-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мечательный на вкус.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же нос и щеки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 в арбузном соке...          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 З. Александрова)</w:t>
      </w:r>
      <w:r>
        <w:rPr>
          <w:bCs/>
        </w:rPr>
        <w:t xml:space="preserve"> </w:t>
      </w:r>
    </w:p>
    <w:p>
      <w:pPr>
        <w:pStyle w:val="Normal"/>
        <w:ind w:right="-1" w:hanging="0"/>
        <w:rPr/>
      </w:pPr>
      <w:r>
        <w:rPr>
          <w:bCs/>
        </w:rPr>
        <w:t>*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рос у нас чесночок,        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Перец, томат, кабачок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ыква, капуста, картошка,  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Лук и немножко горошка.   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вощи мы собирали,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ми друзей угощали,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васили, ели, солили,    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С дачи домой увозили.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щай же на год,          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ш друг огород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right"/>
        <w:rPr/>
      </w:pPr>
      <w:r>
        <w:rPr>
          <w:i/>
          <w:iCs/>
          <w:sz w:val="22"/>
          <w:szCs w:val="22"/>
        </w:rPr>
        <w:t>( О.И. Крупенчук)</w:t>
      </w:r>
      <w:r>
        <w:rPr>
          <w:sz w:val="22"/>
          <w:szCs w:val="22"/>
        </w:rPr>
        <w:t xml:space="preserve">  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солка огур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в деревне с бабой 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гурцы  к зиме засо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б соленье вышло знатн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ппетитным, ароматн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б огурчики блес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зубах у нас хрус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адку мы кладём чес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смородины листок.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. А. Шорыгина)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547" w:space="278"/>
            <w:col w:w="3118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Что такое огор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вощей хоро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ыни сладк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идоры глад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клубникой гря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бли и лоп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а с дожд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тка под ли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л землёй к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ил 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 для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ж Ванятк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гало серди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мой набитое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.Степанов)</w:t>
      </w:r>
    </w:p>
    <w:p>
      <w:pPr>
        <w:sectPr>
          <w:type w:val="nextPage"/>
          <w:pgSz w:w="11906" w:h="16838"/>
          <w:pgMar w:left="2992" w:right="567" w:gutter="0" w:header="0" w:top="567" w:footer="0" w:bottom="851"/>
          <w:pgNumType w:fmt="decimal"/>
          <w:cols w:num="3" w:equalWidth="false" w:sep="false">
            <w:col w:w="2431" w:space="374"/>
            <w:col w:w="2244" w:space="17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Я вырос на грядк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арактер мой гадкий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уда ни приду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х до слёз доведу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ук)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Лето целее старалас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евалась, одевала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как осень подо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м одёжки отд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тню одежонок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ожили мы в бочон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апуст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Там морковка, там капуста,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м укропом пахнет вкусно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кола туда, друзья,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м никак пускать нельзя.</w:t>
      </w:r>
    </w:p>
    <w:p>
      <w:pPr>
        <w:pStyle w:val="Normal"/>
        <w:ind w:right="-1" w:hanging="0"/>
        <w:jc w:val="right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(огород)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Как на нашей г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росли загад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чные да кругл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такие круп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етом – зелене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осени – краснеют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мидоры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Дом зелёный тесноват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зкий, длинный, гладкий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доме рядышком сидя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углые ребят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енью пришла беда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снул домик гладки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какали кто куд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руглые ребятки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(горох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Изогнутые, длинненьк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зовут их «синенькие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баклажаны)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cols w:num="3" w:equalWidth="false" w:sep="false">
            <w:col w:w="3118" w:space="708"/>
            <w:col w:w="3648" w:space="17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н круглый и красный,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к глаз светофора.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реди овощей                   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т сочней</w:t>
      </w:r>
      <w:r>
        <w:rPr>
          <w:b/>
          <w:bCs/>
          <w:sz w:val="22"/>
          <w:szCs w:val="22"/>
        </w:rPr>
        <w:t>....(помидор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В. Викторов)</w:t>
      </w:r>
    </w:p>
    <w:p>
      <w:pPr>
        <w:pStyle w:val="Normal"/>
        <w:ind w:right="-1" w:hanging="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Ешьте вы без помощи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углый год все…</w:t>
      </w:r>
      <w:r>
        <w:rPr>
          <w:b/>
          <w:sz w:val="22"/>
          <w:szCs w:val="22"/>
        </w:rPr>
        <w:t>(овощи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№ 13, с. 127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Не болеем больше гриппом,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Не боимся сквозняка,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Все лекарства заменяет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м головка.....</w:t>
      </w:r>
      <w:r>
        <w:rPr>
          <w:b/>
          <w:bCs/>
          <w:sz w:val="22"/>
          <w:szCs w:val="22"/>
        </w:rPr>
        <w:t xml:space="preserve">(чеснока)   </w:t>
      </w:r>
      <w:r>
        <w:rPr>
          <w:sz w:val="22"/>
          <w:szCs w:val="22"/>
        </w:rPr>
        <w:t>(№13 с.125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Солнцу подставляет круглый свой бочо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каждым днём толстеет жёлтый…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(кабачок) </w:t>
      </w:r>
      <w:r>
        <w:rPr>
          <w:sz w:val="22"/>
          <w:szCs w:val="22"/>
        </w:rPr>
        <w:t xml:space="preserve"> (№ 13, с. 126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Холод туда сквозь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стекло не проник -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Будет зимой с овощами....        </w:t>
      </w:r>
    </w:p>
    <w:p>
      <w:pPr>
        <w:pStyle w:val="Normal"/>
        <w:ind w:left="284" w:right="-1" w:hanging="0"/>
        <w:jc w:val="right"/>
        <w:rPr/>
      </w:pPr>
      <w:r>
        <w:rPr>
          <w:b/>
          <w:bCs/>
          <w:sz w:val="22"/>
          <w:szCs w:val="22"/>
        </w:rPr>
        <w:t xml:space="preserve">(парник)  </w:t>
      </w:r>
      <w:r>
        <w:rPr>
          <w:sz w:val="22"/>
          <w:szCs w:val="22"/>
        </w:rPr>
        <w:t xml:space="preserve"> (№13 с.126)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з труда и без хлопот,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Не получишь вкусный…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b/>
          <w:bCs/>
          <w:sz w:val="22"/>
          <w:szCs w:val="22"/>
        </w:rPr>
        <w:t>(плод)</w:t>
      </w:r>
      <w:r>
        <w:rPr>
          <w:bCs/>
          <w:sz w:val="22"/>
          <w:szCs w:val="22"/>
        </w:rPr>
        <w:t xml:space="preserve"> (№ 13, с 126)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ласила морковка в гости капусту  ..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ил-был веселый помидор ..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-то раз сердитый лук попал в салат .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283" w:right="-1" w:hanging="283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смотри картину Г-1 и работай с ней по алгоритму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ассмотри овощи, изображенные на картине №   Назови растения,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плоды которых зреют 1) в земле; 2) на земле; 3) на стебле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*  - </w:t>
      </w:r>
      <w:r>
        <w:rPr>
          <w:sz w:val="22"/>
          <w:szCs w:val="22"/>
        </w:rPr>
        <w:t>плоды которых зреют 1) в начале лета; 2) в середине лета; 3) в конце лета.</w:t>
      </w:r>
    </w:p>
    <w:p>
      <w:pPr>
        <w:pStyle w:val="Normal"/>
        <w:ind w:left="851" w:right="-1" w:hanging="851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которые сажают 1)  1 раз, т.е. семя опускают в землю (боб, фасоль); 2) 2 раза, т.е. с помощью рассады (помидоры, перец, капуста); 3) несколько раз за лето (редис, укроп, петрушка, салат).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ind w:left="675" w:right="-1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умай и назови, какие овощи:</w:t>
      </w:r>
    </w:p>
    <w:p>
      <w:pPr>
        <w:pStyle w:val="Normal"/>
        <w:ind w:left="315" w:right="-1" w:hanging="0"/>
        <w:rPr/>
      </w:pPr>
      <w:r>
        <w:rPr>
          <w:sz w:val="22"/>
          <w:szCs w:val="22"/>
        </w:rPr>
        <w:t xml:space="preserve">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выкапывают (картофель, хрен);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* - выдёргивают (лук, свекла);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срывают (помидоры, огурцы), срезаю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капуста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675" w:right="-1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ъясни, почему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осень называют урожайной, богатой;     </w:t>
      </w:r>
      <w:r>
        <w:rPr>
          <w:b/>
          <w:bCs/>
          <w:sz w:val="22"/>
          <w:szCs w:val="22"/>
        </w:rPr>
        <w:t xml:space="preserve"> *  </w:t>
      </w:r>
      <w:r>
        <w:rPr>
          <w:sz w:val="22"/>
          <w:szCs w:val="22"/>
        </w:rPr>
        <w:t>- щедрой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15" w:right="-1" w:hanging="0"/>
        <w:textAlignment w:val="baseline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взрослые говорят: «Всякому овощу своё время».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«Фрукты, сад»</w:t>
      </w:r>
    </w:p>
    <w:p>
      <w:pPr>
        <w:pStyle w:val="Normal"/>
        <w:tabs>
          <w:tab w:val="clear" w:pos="708"/>
          <w:tab w:val="left" w:pos="1496" w:leader="none"/>
        </w:tabs>
        <w:ind w:left="2244" w:hanging="2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992"/>
        <w:gridCol w:w="365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предметы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дейст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лова-признаки:</w:t>
            </w:r>
          </w:p>
        </w:tc>
      </w:tr>
      <w:tr>
        <w:trPr>
          <w:trHeight w:val="2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блоко, груша, слива, вишня, апельсин, банан, лимон; лист, ветка, косточка;  сок, варенье; фрукт, сад, урожай.</w:t>
            </w:r>
          </w:p>
          <w:p>
            <w:pPr>
              <w:pStyle w:val="Normal"/>
              <w:overflowPunct w:val="false"/>
              <w:autoSpaceDE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Мандарин, абрикос, ананас,  виноград, персик, черешня; листва, кожура, мякоть, плод; садовник; кисель; витамины; вредители. </w:t>
            </w:r>
          </w:p>
          <w:p>
            <w:pPr>
              <w:pStyle w:val="Normal"/>
              <w:ind w:firstLine="1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Грейпфрут,  киви, гранат, хурма; курага, изюм, сухофрукты;  желе, джем, пастила; соковыжималка, соковарка; хранилище; сорт; саженец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реть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ра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цве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ахнуть</w:t>
            </w:r>
            <w:r>
              <w:rPr>
                <w:sz w:val="22"/>
                <w:szCs w:val="22"/>
              </w:rPr>
              <w:t xml:space="preserve">,  мыть, варить, гнить, сушить,  угощать, </w:t>
            </w:r>
            <w:r>
              <w:rPr>
                <w:i/>
                <w:sz w:val="22"/>
                <w:szCs w:val="22"/>
              </w:rPr>
              <w:t>срыв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  Ухаживать, </w:t>
            </w:r>
            <w:r>
              <w:rPr>
                <w:sz w:val="22"/>
                <w:szCs w:val="22"/>
                <w:u w:val="single"/>
              </w:rPr>
              <w:t>зацветать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нали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красне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падать</w:t>
            </w:r>
            <w:r>
              <w:rPr>
                <w:sz w:val="22"/>
                <w:szCs w:val="22"/>
              </w:rPr>
              <w:t xml:space="preserve">, хранить, сохнуть, </w:t>
            </w:r>
            <w:r>
              <w:rPr>
                <w:i/>
                <w:sz w:val="22"/>
                <w:szCs w:val="22"/>
              </w:rPr>
              <w:t>выжимать</w:t>
            </w:r>
            <w:r>
              <w:rPr>
                <w:sz w:val="22"/>
                <w:szCs w:val="22"/>
              </w:rPr>
              <w:t>, тереть выращив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лодоносить, перерабатывать, </w:t>
            </w:r>
            <w:r>
              <w:rPr>
                <w:i/>
                <w:sz w:val="22"/>
                <w:szCs w:val="22"/>
              </w:rPr>
              <w:t>заготавлива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u w:val="single"/>
              </w:rPr>
              <w:t>Больш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адкий</w:t>
            </w:r>
            <w:r>
              <w:rPr>
                <w:sz w:val="22"/>
                <w:szCs w:val="22"/>
              </w:rPr>
              <w:t xml:space="preserve">, круглый, овальный, </w:t>
            </w:r>
            <w:r>
              <w:rPr>
                <w:sz w:val="22"/>
                <w:szCs w:val="22"/>
                <w:u w:val="single"/>
              </w:rPr>
              <w:t>тверд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ку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роматный</w:t>
            </w:r>
            <w:r>
              <w:rPr>
                <w:sz w:val="22"/>
                <w:szCs w:val="22"/>
              </w:rPr>
              <w:t xml:space="preserve">, сочный, </w:t>
            </w:r>
            <w:r>
              <w:rPr>
                <w:i/>
                <w:iCs/>
                <w:sz w:val="22"/>
                <w:szCs w:val="22"/>
                <w:u w:val="single"/>
              </w:rPr>
              <w:t>спелы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 Продолговатый, </w:t>
            </w:r>
            <w:r>
              <w:rPr>
                <w:sz w:val="22"/>
                <w:szCs w:val="22"/>
                <w:u w:val="single"/>
              </w:rPr>
              <w:t>ранний</w:t>
            </w:r>
            <w:r>
              <w:rPr>
                <w:sz w:val="22"/>
                <w:szCs w:val="22"/>
              </w:rPr>
              <w:t xml:space="preserve">, сахарный, </w:t>
            </w:r>
            <w:r>
              <w:rPr>
                <w:i/>
                <w:iCs/>
                <w:sz w:val="22"/>
                <w:szCs w:val="22"/>
              </w:rPr>
              <w:t>зр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нилой</w:t>
            </w:r>
            <w:r>
              <w:rPr>
                <w:sz w:val="22"/>
                <w:szCs w:val="22"/>
              </w:rPr>
              <w:t xml:space="preserve">, нежный, </w:t>
            </w:r>
            <w:r>
              <w:rPr>
                <w:i/>
                <w:sz w:val="22"/>
                <w:szCs w:val="22"/>
              </w:rPr>
              <w:t>ароматный.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Червивый, </w:t>
            </w:r>
            <w:r>
              <w:rPr>
                <w:i/>
                <w:sz w:val="22"/>
                <w:szCs w:val="22"/>
              </w:rPr>
              <w:t>наливной</w:t>
            </w:r>
            <w:r>
              <w:rPr>
                <w:sz w:val="22"/>
                <w:szCs w:val="22"/>
              </w:rPr>
              <w:t xml:space="preserve">, румяный, желто-красный, </w:t>
            </w:r>
            <w:r>
              <w:rPr>
                <w:i/>
                <w:iCs/>
                <w:sz w:val="22"/>
                <w:szCs w:val="22"/>
              </w:rPr>
              <w:t>душистый</w:t>
            </w:r>
            <w:r>
              <w:rPr>
                <w:sz w:val="22"/>
                <w:szCs w:val="22"/>
              </w:rPr>
              <w:t xml:space="preserve">, кисло-сладкий, </w:t>
            </w:r>
            <w:r>
              <w:rPr>
                <w:sz w:val="22"/>
                <w:szCs w:val="22"/>
                <w:u w:val="single"/>
              </w:rPr>
              <w:t>южный</w:t>
            </w:r>
            <w:r>
              <w:rPr>
                <w:sz w:val="22"/>
                <w:szCs w:val="22"/>
              </w:rPr>
              <w:t>, целый.</w:t>
            </w:r>
            <w:r>
              <w:rPr>
                <w:sz w:val="22"/>
                <w:szCs w:val="22"/>
                <w:u w:val="single"/>
              </w:rPr>
              <w:t xml:space="preserve"> полезный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Выс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але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верх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ро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/>
        <w:t xml:space="preserve">Описываем фрукты по плану, глядя на плод, картинку. </w:t>
      </w:r>
    </w:p>
    <w:tbl>
      <w:tblPr>
        <w:tblW w:w="102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805"/>
        <w:gridCol w:w="3927"/>
      </w:tblGrid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 xml:space="preserve">яблоко, слива, груша, лимо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– апельсин, банан, кив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–   виноград, ананас, грейпфрут</w:t>
            </w:r>
          </w:p>
        </w:tc>
      </w:tr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.   Что это? Живой предмет или нет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.    Какой форм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.    Какого размер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.    Какой на ощуп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6.    Какой по вкус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.    Какой по запах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.   Составные части:  кожура, мякоть, семена, сердцевина, косточ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9.    Место роста плода (на севере, на юге, в нашей местности; на дереве, на кусте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 Применение. Польз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11. В каком уходе нуждается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 Сравни по пунктам плана: а) чем отличаются б) чем похожи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блоко и слива;         *  яблоко и мандарин;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яблоко и груша. 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" w:hanging="28"/>
        <w:rPr/>
      </w:pPr>
      <w:r>
        <w:rPr>
          <w:b w:val="false"/>
          <w:color w:val="000000"/>
          <w:sz w:val="22"/>
          <w:szCs w:val="22"/>
        </w:rPr>
        <w:t>2. «Кто/что? Что делает? Какой?». Составляем таблицу о фруктах со словами игры «Описываем».</w:t>
      </w:r>
      <w:r>
        <w:rPr/>
        <w:t xml:space="preserve"> </w:t>
      </w:r>
    </w:p>
    <w:tbl>
      <w:tblPr>
        <w:tblW w:w="107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19"/>
        <w:gridCol w:w="5236"/>
      </w:tblGrid>
      <w:tr>
        <w:trPr>
          <w:trHeight w:val="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? (-ое, -ая, -ие)</w:t>
            </w:r>
          </w:p>
        </w:tc>
      </w:tr>
      <w:tr>
        <w:trPr>
          <w:trHeight w:val="5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7"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ет, растёт, наливается, висит, краснеет, пахнет, падает, хранится, хрустит, румянится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, мелкое, кисло-сладкое, сортовое, спелое, хрустящее, ароматное, наливное, зрелое, румяно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«Геометрическая мозаика»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740"/>
      </w:tblGrid>
      <w:tr>
        <w:trPr>
          <w:trHeight w:val="6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найди все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фиг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) из этих </w:t>
            </w:r>
            <w:r>
              <w:rPr>
                <w:i/>
                <w:iCs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фигур выбери </w:t>
            </w:r>
            <w:r>
              <w:rPr>
                <w:i/>
                <w:iCs/>
                <w:sz w:val="22"/>
                <w:szCs w:val="22"/>
              </w:rPr>
              <w:t>квадрат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 1) отбери все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фигу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) выбери </w:t>
            </w:r>
            <w:r>
              <w:rPr>
                <w:i/>
                <w:iCs/>
                <w:sz w:val="22"/>
                <w:szCs w:val="22"/>
              </w:rPr>
              <w:t>квадратики</w:t>
            </w:r>
            <w:r>
              <w:rPr>
                <w:sz w:val="22"/>
                <w:szCs w:val="22"/>
              </w:rPr>
              <w:t>, сосчитай сколько и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из всех фигур отбери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, из них </w:t>
            </w:r>
            <w:r>
              <w:rPr>
                <w:i/>
                <w:iCs/>
                <w:sz w:val="22"/>
                <w:szCs w:val="22"/>
              </w:rPr>
              <w:t>квадраты</w:t>
            </w:r>
            <w:r>
              <w:rPr>
                <w:sz w:val="22"/>
                <w:szCs w:val="22"/>
              </w:rPr>
              <w:t xml:space="preserve">, а из квадратов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301" w:hanging="41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«По адресу найди». 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бёнок находится в своей комнате, ищет, показывает и называет то, что просит его взрослый: «Покажи и назови то,: 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 1) что находится над твоей головой (потолок), 2) что находится под твоими ногами (пол ); </w:t>
      </w:r>
    </w:p>
    <w:p>
      <w:pPr>
        <w:pStyle w:val="TextBodyIndent"/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- 1) стань лицом к окну - что находится перед тобой (окно); 2) стань справа от шкафа, назови, что находится справа от тебя (шкаф).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стань спиной к стене, назови, что находится сзади тебя (стена).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7684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2.9pt,4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. </w:t>
      </w:r>
      <w:r>
        <w:rPr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 пауза для повторения инструкции, её выполнения;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– </w:t>
            </w:r>
            <w:r>
              <w:rPr>
                <w:i/>
                <w:iCs/>
                <w:sz w:val="22"/>
                <w:szCs w:val="22"/>
              </w:rPr>
              <w:t>большие</w:t>
            </w:r>
            <w:r>
              <w:rPr>
                <w:sz w:val="22"/>
                <w:szCs w:val="22"/>
              </w:rPr>
              <w:t xml:space="preserve"> пальчи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– </w:t>
            </w:r>
            <w:r>
              <w:rPr>
                <w:i/>
                <w:iCs/>
                <w:sz w:val="22"/>
                <w:szCs w:val="22"/>
              </w:rPr>
              <w:t>указательные</w:t>
            </w:r>
            <w:r>
              <w:rPr>
                <w:sz w:val="22"/>
                <w:szCs w:val="22"/>
              </w:rPr>
              <w:t xml:space="preserve"> пальчи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-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е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пальчик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 - на прогулку;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руке </w:t>
            </w:r>
            <w:r>
              <w:rPr>
                <w:i/>
                <w:iCs/>
                <w:sz w:val="22"/>
                <w:szCs w:val="22"/>
              </w:rPr>
              <w:t>мизинч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- 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акой</w:t>
            </w:r>
            <w:r>
              <w:rPr>
                <w:sz w:val="22"/>
                <w:szCs w:val="22"/>
              </w:rPr>
              <w:t xml:space="preserve"> же пальчик как и на левой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.    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4. 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 xml:space="preserve">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6846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2.9pt,7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6.  «Одним словом назови, продолжи ряд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4"/>
        <w:gridCol w:w="3553"/>
      </w:tblGrid>
      <w:tr>
        <w:trPr>
          <w:trHeight w:val="10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6" w:hanging="374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слива, груша, лимон… - это… (фрукты);            </w:t>
            </w:r>
          </w:p>
          <w:p>
            <w:pPr>
              <w:pStyle w:val="TextBodyIndent"/>
              <w:ind w:left="266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осень, зима, весна…– это… (времена года).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косточка, мякоть, кожура…– это… (составные части фруктов);</w:t>
            </w:r>
          </w:p>
          <w:p>
            <w:pPr>
              <w:pStyle w:val="Normal"/>
              <w:ind w:left="451" w:hanging="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сажать, зреть…– это… </w:t>
            </w:r>
          </w:p>
          <w:p>
            <w:pPr>
              <w:pStyle w:val="Normal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а-действи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овощевод, садовод… – это… </w:t>
            </w:r>
          </w:p>
          <w:p>
            <w:pPr>
              <w:pStyle w:val="Normal"/>
              <w:ind w:left="449" w:hanging="4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ние профессий);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ветер, дождь…– это… </w:t>
            </w:r>
          </w:p>
          <w:p>
            <w:pPr>
              <w:pStyle w:val="Normal"/>
              <w:ind w:left="449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вления природы)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«Лишний, потому что…». </w:t>
      </w:r>
      <w:r>
        <w:rPr>
          <w:sz w:val="22"/>
          <w:szCs w:val="22"/>
        </w:rPr>
        <w:t xml:space="preserve"> (А-2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Яблоко, помидор (1), груша.                  * -   Груша (2), сок (1), лимон, грейпфрут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 Дождь (1), апельсин, слива.                       -    Садовод (2), сад, огород, утро (1).            </w:t>
      </w:r>
    </w:p>
    <w:p>
      <w:pPr>
        <w:pStyle w:val="TextBodyIndent"/>
        <w:ind w:left="10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Осень (2), яблоко, апельсин (4), лук (3), груша, зреет (1). 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 Ветер (1), черешня, вишня, сад (2), слива (4), саженец (3) .            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Понедельник (1), вермишель (3), свёкла, огурец, киви (4), лопата (2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– у нас – нет».</w:t>
      </w:r>
      <w:r>
        <w:rPr>
          <w:sz w:val="22"/>
          <w:szCs w:val="22"/>
        </w:rPr>
        <w:t xml:space="preserve"> (В-2). Играем со словами словаря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блоко  -  яблоки;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яблоко – яблоки  – яблок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>.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,лимон, слива;     * –  груша, апельсин;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 ананас, грейпфрут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«Потому что».</w:t>
      </w:r>
      <w:r>
        <w:rPr/>
        <w:t xml:space="preserve">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992"/>
        <w:gridCol w:w="2992"/>
      </w:tblGrid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Незрелые фрукты есть нельзя, потому что…(они вредные и невкусные; ими можно отравиться; они не успеют созреть, чтобы стать вкусными и т.п.)</w:t>
            </w:r>
          </w:p>
          <w:p>
            <w:pPr>
              <w:pStyle w:val="TextBodyIndent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еред едой надо обязательно мыть фрукты, потому что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1. Фрукты срывают с дерева аккуратно, потому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езрелые фрукты нельзя срывать с дерева, потому что…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1. Нужно чаще пить фруктовый сок, потому что…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Нужно белить стволы фруктовых деревьев весной и осенью, потому что…</w:t>
            </w:r>
          </w:p>
        </w:tc>
      </w:tr>
    </w:tbl>
    <w:p>
      <w:pPr>
        <w:pStyle w:val="TextBodyIndent"/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/>
        <w:t>(В-8).</w:t>
      </w:r>
    </w:p>
    <w:tbl>
      <w:tblPr>
        <w:tblW w:w="102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69"/>
        <w:gridCol w:w="4124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408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rFonts w:cs="Marlett" w:ascii="Marlett" w:hAnsi="Marlett"/>
                <w:sz w:val="22"/>
                <w:szCs w:val="22"/>
              </w:rPr>
              <w:tab/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- числительные 1, 2, 3, 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яблоко, апельси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, ананас, череш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, грейпфрут, соковыжимал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груша, 2 груши, 3 груши, 4 груши, 5 груш.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76846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32.9pt,4.7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яблоня, яблоко, Яна.                 * – сад; салат, садовый;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– зрение, созрели, зреют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фруктовый, овощи, фрукты.          сливки, сливовый, слива.           сортовой, сорняк, сорт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95pt" to="542.25pt,4.9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(1 и 3);     *  осени (лето и зима);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утра (ночь и день);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(2 и 4).         четверга (среда и пятница).                   указательного пальчика (большой и средний пальчики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748" w:hanging="748"/>
        <w:jc w:val="both"/>
        <w:rPr/>
      </w:pPr>
      <w:r>
        <w:rPr>
          <w:b/>
          <w:bCs/>
          <w:sz w:val="22"/>
          <w:szCs w:val="22"/>
        </w:rPr>
        <w:t xml:space="preserve">14.   «У меня –  у Гнома – у Великана». </w:t>
      </w:r>
      <w:r>
        <w:rPr>
          <w:sz w:val="22"/>
          <w:szCs w:val="22"/>
        </w:rPr>
        <w:t xml:space="preserve">(В-6). Играем со словами словаря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имон          лимончик     лимонище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67684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5pt" to="542.25pt,5.6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«Путаница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ива, яблоко, груша – вкусные овощи.          *  Вчера мы с мамой выкопали все фрукты в сад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блоко ест червяка.                                                Крупное яблоко упало на дерево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ы купили пять красивые румяные яблок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Мне покупать папа спелый жёлтый бананы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76846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05pt" to="542.25pt,1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  «Что? – Из чего? –  Какой?».      </w:t>
      </w:r>
      <w:r>
        <w:rPr>
          <w:sz w:val="22"/>
          <w:szCs w:val="22"/>
        </w:rPr>
        <w:t>(В-3)</w:t>
      </w:r>
      <w:r>
        <w:rPr>
          <w:b/>
          <w:bCs/>
          <w:sz w:val="22"/>
          <w:szCs w:val="22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рослый: «Сок из яблок…» -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ебёнок: «Яблочный»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аренье из груш                   (грушевое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астила из слив                    (сливовая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Ребёнок: «Из чего сделан сок?». Взрослый: «Из фруктов».Ребёнок: «Сок из фруктов – фруктовый»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ок из: яблок, апельсинов, слив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аренье из:  вишни, слив, абрикосов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астила из: ананасов, персиков, черешня  сок                                 -   (яблочный)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варенье   - из [яблок]   -  (яблочное)               [  ]   - играем со словами слов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астила                         -  (яблочная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45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8pt" to="542.25pt,1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(символы – слово-предмет, слово-действие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684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2.9pt,6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18. «К слову символ подбери». </w:t>
      </w:r>
    </w:p>
    <w:tbl>
      <w:tblPr>
        <w:tblW w:w="106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>
          <w:trHeight w:val="4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блоко, зреть, мыть, расти, сок, варенье, соч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краснеть, груша, кисель, опадать, гнилой, хранить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киви, румяниться, зрелый, заготавливать, сохнуть, джем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/>
        <w:t>«Моделируем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0"/>
        <w:gridCol w:w="4120"/>
      </w:tblGrid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блоко падает. Спеет груша.</w:t>
            </w:r>
          </w:p>
          <w:p>
            <w:pPr>
              <w:pStyle w:val="TextBodyIndent"/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  лимоны, мандарины созрели. Покупает виноград, абрикосы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грейпфрут катится, падает. Выбираем, взвешиваем, покупаем киви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0. «Составляем». </w:t>
      </w:r>
      <w:r>
        <w:rPr>
          <w:bCs/>
          <w:sz w:val="22"/>
          <w:szCs w:val="22"/>
        </w:rPr>
        <w:t>Играем по набору Ж-1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76846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32.9pt,3.7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1. 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Будем фрукты мы считать,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лых груш в корзине пять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четыре апельсина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если из магазина,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и банана золотистых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два яблока душистых,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всего один лимон, </w:t>
      </w:r>
    </w:p>
    <w:p>
      <w:pPr>
        <w:pStyle w:val="Normal"/>
        <w:ind w:left="284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тому что кислый он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Т. Сучкова)</w:t>
      </w:r>
    </w:p>
    <w:p>
      <w:pPr>
        <w:pStyle w:val="Normal"/>
        <w:ind w:left="187" w:hanging="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      Абрикос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Отгоняет абрикос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От себя настырных ос.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Есть о чём тревожиться: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Мёдом пахнет кожиц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Наш сад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екрасен наш осенний сад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нем сливы есть и виноград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 ветках как игру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яблоки, и груш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 к ночи веет холодо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желтый лист шуршит у но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лоды мы утром соберё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всех соседей созовё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лнышку помаше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«Спасибо осень!»- скажем.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У. Рашид)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Фрукты – радость для ребят!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Знают взрослые и дети: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Много фруктов есть на свете!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Яблоки и апельсины,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Абрикосы, мандарины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И бананы, и гранаты –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Витаминами богаты.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Фрукты -  радость для ребят,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Их в садах для нас растят.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Мы к столу их подадим,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Фрукты свежими съедим.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А для долгого храненья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Сварим вкусное варенье,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Джем, повидло, мармелад,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 xml:space="preserve">Чтоб порадовать ребят!  </w:t>
      </w:r>
      <w:r>
        <w:rPr>
          <w:i/>
          <w:sz w:val="22"/>
          <w:szCs w:val="22"/>
        </w:rPr>
        <w:t>(Т.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Шорыгина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119" w:space="240"/>
            <w:col w:w="2992" w:space="186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ерсик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Мы с дедушкой персик сажали в саду.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ри года он рос у нас на виду.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огда же плоды? Не дождусь я никак...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вот наконец -  каждый персик с кулак.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лажу мохнатую кожуру,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Белую, чистую миску беру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Первые, спелые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Красные, сладкие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Персики дедушке я отнесу.      </w:t>
      </w:r>
      <w:r>
        <w:rPr>
          <w:i/>
          <w:iCs/>
          <w:sz w:val="22"/>
          <w:szCs w:val="22"/>
        </w:rPr>
        <w:t>( К. Тангрыкулиев)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96" w:right="567" w:gutter="0" w:header="0" w:top="567" w:footer="0" w:bottom="851"/>
          <w:pgNumType w:fmt="decimal"/>
          <w:cols w:num="2" w:equalWidth="false" w:sep="false">
            <w:col w:w="4675" w:space="13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Круглое, румяное,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 расту на ветке;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юбят меня взрослые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 маленькие дет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(яблоко)</w:t>
      </w: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●  </w:t>
      </w:r>
      <w:r>
        <w:rPr>
          <w:sz w:val="22"/>
          <w:szCs w:val="22"/>
        </w:rPr>
        <w:t>Жёлтая кож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лампочку похож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груш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●  </w:t>
      </w:r>
      <w:r>
        <w:rPr>
          <w:sz w:val="22"/>
          <w:szCs w:val="22"/>
        </w:rPr>
        <w:t>Этот жёлтый плод растёт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  <w:t>Там, где лето круглый год.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  <w:t>Он – как краешек луны.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  <w:t>Все вы знать его должны.</w:t>
      </w:r>
    </w:p>
    <w:p>
      <w:pPr>
        <w:pStyle w:val="Normal"/>
        <w:ind w:left="56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нан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С юга этот неженка-  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ругленький да свеженький.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 щеках его пушок,       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А дотронься - брызнет сок.     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персик)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нька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леньк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углая, блестящая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каждой неделей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рнее и слащ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уке её - тросточка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утри её – косточ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(вишня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Эта машина всем известная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В доме нужная, полезная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Из фруктов выжимает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Маме очень помогает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соковыжималка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Круглый дом, красный до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ту окон в доме то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внутри – посмотри 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ть чему дивиться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аждой комнате внутр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расные девицы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 гранат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547" w:space="748"/>
            <w:col w:w="3179" w:space="180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В шкуре желтой,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ислый он, называется ..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(лимон)    </w:t>
      </w:r>
      <w:r>
        <w:rPr>
          <w:sz w:val="22"/>
          <w:szCs w:val="22"/>
        </w:rPr>
        <w:t xml:space="preserve">(№1 с.38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● </w:t>
      </w:r>
      <w:r>
        <w:rPr>
          <w:sz w:val="22"/>
          <w:szCs w:val="22"/>
        </w:rPr>
        <w:t xml:space="preserve">Овощи и фрукты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орзины нагружа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от какой отличный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ынче … 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(урожай) </w:t>
      </w:r>
      <w:r>
        <w:rPr>
          <w:sz w:val="22"/>
          <w:szCs w:val="22"/>
        </w:rPr>
        <w:t>(№13, 127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Этот фрукт растёт и зреет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м, где солнце жарко греет,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м, где пальмы ... Не у нас.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зовётся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(ананас)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М.Грозовский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Соком кожица полн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ловно солнцем налит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Гроздью ягоды висят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Это зреет … </w:t>
      </w:r>
      <w:r>
        <w:rPr>
          <w:b/>
          <w:sz w:val="22"/>
          <w:szCs w:val="22"/>
        </w:rPr>
        <w:t>(виноград)</w:t>
      </w:r>
      <w:r>
        <w:rPr>
          <w:sz w:val="22"/>
          <w:szCs w:val="22"/>
        </w:rPr>
        <w:t xml:space="preserve"> (№17, 25)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базар ходили мы,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ного груш там и ... </w:t>
      </w:r>
    </w:p>
    <w:p>
      <w:pPr>
        <w:pStyle w:val="Normal"/>
        <w:ind w:left="3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(хурмы) </w:t>
      </w:r>
      <w:r>
        <w:rPr>
          <w:i/>
          <w:iCs/>
          <w:sz w:val="22"/>
          <w:szCs w:val="22"/>
        </w:rPr>
        <w:t>(О.И. Крупенчук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</w:t>
      </w:r>
      <w:r>
        <w:rPr>
          <w:sz w:val="22"/>
          <w:szCs w:val="22"/>
        </w:rPr>
        <w:t>Груши, яблони, крыжовни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адил в саду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адовник)</w:t>
      </w:r>
      <w:r>
        <w:rPr>
          <w:sz w:val="22"/>
          <w:szCs w:val="22"/>
        </w:rPr>
        <w:t xml:space="preserve"> (№13,24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еет на ветке она горде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няя сладкая с косточкой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слива)</w:t>
      </w:r>
      <w:r>
        <w:rPr>
          <w:sz w:val="22"/>
          <w:szCs w:val="22"/>
        </w:rPr>
        <w:t xml:space="preserve"> (№13,124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Решили фрукты расти там, где растут овощи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зрело на яблоне румяное наливное яблоко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праздничном столе фрукты и овощи завели спор – кто из них полезнее и вкуснее, но пришли гости…</w:t>
      </w:r>
    </w:p>
    <w:p>
      <w:pPr>
        <w:pStyle w:val="Normal"/>
        <w:ind w:left="426" w:right="-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-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и картину Г-2  и работай с ней по алгоритму.</w:t>
      </w:r>
    </w:p>
    <w:p>
      <w:pPr>
        <w:pStyle w:val="Normal"/>
        <w:ind w:left="426" w:right="-1" w:hanging="426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1. Найди овощи и фрукты одинаковые по: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цвету; форме; размеру;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426" w:right="-1" w:hanging="42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 xml:space="preserve">* - </w:t>
      </w:r>
      <w:r>
        <w:rPr>
          <w:sz w:val="22"/>
          <w:szCs w:val="22"/>
        </w:rPr>
        <w:t xml:space="preserve">1) по цвету  и форме;      2) размеру и цвету;       </w:t>
      </w:r>
    </w:p>
    <w:p>
      <w:pPr>
        <w:pStyle w:val="Normal"/>
        <w:ind w:left="426" w:right="-1" w:hanging="426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- цвету, форме, размеру (крыжовник и боб, картофелина и яблоко)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Чем отличаются значения слов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овощевод и садовод;  </w:t>
      </w:r>
      <w:r>
        <w:rPr>
          <w:b/>
          <w:bCs/>
          <w:sz w:val="22"/>
          <w:szCs w:val="22"/>
        </w:rPr>
        <w:t xml:space="preserve"> * </w:t>
      </w:r>
      <w:r>
        <w:rPr>
          <w:sz w:val="22"/>
          <w:szCs w:val="22"/>
        </w:rPr>
        <w:t xml:space="preserve">- срывать и выдёргивать;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выкапывать и перекапывать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Что обозначает: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Кто яблоко в день съедает, у того доктор не бывает.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* - </w:t>
      </w:r>
      <w:r>
        <w:rPr>
          <w:sz w:val="22"/>
          <w:szCs w:val="22"/>
        </w:rPr>
        <w:t xml:space="preserve">Тряси дерево, когда плоды созрели.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Дерево узнают по плодам, а человека по делам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ема 3. «Осень. Деревья. Кусты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03"/>
        <w:gridCol w:w="412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едметы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действия: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признаки:         </w:t>
            </w:r>
          </w:p>
        </w:tc>
      </w:tr>
      <w:tr>
        <w:trPr>
          <w:trHeight w:val="291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color w:val="000000"/>
                <w:sz w:val="22"/>
                <w:szCs w:val="22"/>
                <w:lang w:val="en-US"/>
              </w:rPr>
              <w:t>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ень</w:t>
            </w:r>
            <w:r>
              <w:rPr>
                <w:color w:val="000000"/>
                <w:sz w:val="22"/>
                <w:szCs w:val="22"/>
              </w:rPr>
              <w:t xml:space="preserve">, погода, туча, дождь, облако, ветер, грязь, земля,  лист; дерево, куст, трава, цветок; орех, жёлудь, шишка, ветка; береза, дуб, рябина,  ель. 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*  </w:t>
            </w:r>
            <w:r>
              <w:rPr>
                <w:color w:val="000000"/>
                <w:sz w:val="22"/>
                <w:szCs w:val="22"/>
                <w:u w:val="single"/>
              </w:rPr>
              <w:t>Сырость</w:t>
            </w:r>
            <w:r>
              <w:rPr>
                <w:color w:val="000000"/>
                <w:sz w:val="22"/>
                <w:szCs w:val="22"/>
              </w:rPr>
              <w:t xml:space="preserve">; листопад; растение, ствол, корень; клён, липа, каштан, ясень, осина, тополь, ива, сосна; хвоя, кора, плод, месяц.               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 Облепиха, шиповник, жасмин, сирень, орешник, лиственница, ольха; крона, крылатка, гроздь; гербарий; осадки, ненастье, заморозки, изморось, туман; сентябрь, октябрь, ноябрь, календарь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>, идти, капать, дуть, светить, лететь, пад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Морос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хмур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ряжаться</w:t>
            </w:r>
            <w:r>
              <w:rPr>
                <w:sz w:val="22"/>
                <w:szCs w:val="22"/>
              </w:rPr>
              <w:t xml:space="preserve">, желтеть, краснеть, </w:t>
            </w:r>
            <w:r>
              <w:rPr>
                <w:i/>
                <w:iCs/>
                <w:sz w:val="22"/>
                <w:szCs w:val="22"/>
              </w:rPr>
              <w:t>опа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осыпаться</w:t>
            </w:r>
            <w:r>
              <w:rPr>
                <w:sz w:val="22"/>
                <w:szCs w:val="22"/>
              </w:rPr>
              <w:t xml:space="preserve">, срывать, кружиться, </w:t>
            </w:r>
            <w:r>
              <w:rPr>
                <w:i/>
                <w:sz w:val="22"/>
                <w:szCs w:val="22"/>
              </w:rPr>
              <w:t>засых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шелесте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шурш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яну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крапывать, заливать, </w:t>
            </w:r>
            <w:r>
              <w:rPr>
                <w:i/>
                <w:sz w:val="22"/>
                <w:szCs w:val="22"/>
                <w:u w:val="single"/>
              </w:rPr>
              <w:t>гну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брасыв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u w:val="single"/>
              </w:rPr>
              <w:t>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олстый</w:t>
            </w:r>
            <w:r>
              <w:rPr>
                <w:sz w:val="22"/>
                <w:szCs w:val="22"/>
              </w:rPr>
              <w:t xml:space="preserve">, желтый, красный,  </w:t>
            </w:r>
            <w:r>
              <w:rPr>
                <w:sz w:val="22"/>
                <w:szCs w:val="22"/>
                <w:u w:val="single"/>
              </w:rPr>
              <w:t>сух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язный</w:t>
            </w:r>
            <w:r>
              <w:rPr>
                <w:sz w:val="22"/>
                <w:szCs w:val="22"/>
              </w:rPr>
              <w:t xml:space="preserve">, засушенный, </w:t>
            </w:r>
            <w:r>
              <w:rPr>
                <w:sz w:val="22"/>
                <w:szCs w:val="22"/>
                <w:u w:val="single"/>
              </w:rPr>
              <w:t>холод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iCs/>
                <w:sz w:val="22"/>
                <w:szCs w:val="22"/>
                <w:u w:val="single"/>
              </w:rPr>
              <w:t>Хму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с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дожд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пасмур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уны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олнечный</w:t>
            </w:r>
            <w:r>
              <w:rPr>
                <w:sz w:val="22"/>
                <w:szCs w:val="22"/>
              </w:rPr>
              <w:t xml:space="preserve">, ясный, </w:t>
            </w:r>
            <w:r>
              <w:rPr>
                <w:sz w:val="22"/>
                <w:szCs w:val="22"/>
                <w:u w:val="single"/>
              </w:rPr>
              <w:t>ранний</w:t>
            </w:r>
            <w:r>
              <w:rPr>
                <w:sz w:val="22"/>
                <w:szCs w:val="22"/>
              </w:rPr>
              <w:t xml:space="preserve">, золотой, </w:t>
            </w:r>
            <w:r>
              <w:rPr>
                <w:sz w:val="22"/>
                <w:szCs w:val="22"/>
                <w:u w:val="single"/>
              </w:rPr>
              <w:t>кос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прямой, </w:t>
            </w:r>
            <w:r>
              <w:rPr>
                <w:sz w:val="22"/>
                <w:szCs w:val="22"/>
              </w:rPr>
              <w:t xml:space="preserve">серый, </w:t>
            </w:r>
            <w:r>
              <w:rPr>
                <w:i/>
                <w:sz w:val="22"/>
                <w:szCs w:val="22"/>
                <w:u w:val="single"/>
              </w:rPr>
              <w:t>голый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зноцве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u w:val="single"/>
              </w:rPr>
              <w:t>Нена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тре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олив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росящий</w:t>
            </w:r>
            <w:r>
              <w:rPr>
                <w:sz w:val="22"/>
                <w:szCs w:val="22"/>
              </w:rPr>
              <w:t xml:space="preserve">, надоедливый, </w:t>
            </w:r>
            <w:r>
              <w:rPr>
                <w:sz w:val="22"/>
                <w:szCs w:val="22"/>
                <w:u w:val="single"/>
              </w:rPr>
              <w:t>частый</w:t>
            </w:r>
            <w:r>
              <w:rPr>
                <w:sz w:val="22"/>
                <w:szCs w:val="22"/>
              </w:rPr>
              <w:t xml:space="preserve">, ветвистый, раскидистый, резной, багряный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Нареч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але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шир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грус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ску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крас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исто</w:t>
            </w:r>
            <w:r>
              <w:rPr>
                <w:sz w:val="22"/>
                <w:szCs w:val="22"/>
              </w:rPr>
              <w:t xml:space="preserve">, свежо, нарядно, </w:t>
            </w:r>
            <w:r>
              <w:rPr>
                <w:iCs/>
                <w:sz w:val="22"/>
                <w:szCs w:val="22"/>
              </w:rPr>
              <w:t>очаровательно</w:t>
            </w:r>
          </w:p>
        </w:tc>
      </w:tr>
    </w:tbl>
    <w:p>
      <w:pPr>
        <w:pStyle w:val="Normal"/>
        <w:overflowPunct w:val="false"/>
        <w:autoSpaceDE w:val="false"/>
        <w:ind w:left="113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ень по плану, желательно наблюдая за приметами осени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583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Что это? (название времени года). Указать, что это не предмет, а врем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3. </w:t>
            </w:r>
            <w:r>
              <w:rPr>
                <w:b/>
                <w:bCs/>
                <w:sz w:val="22"/>
                <w:szCs w:val="22"/>
              </w:rPr>
              <w:t>Погод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неб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солнц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ет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сад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  <w:tab w:val="left" w:pos="9837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4. На небе, на земле, на воде: какие изменения происходят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5.  Растения: как изменяются </w:t>
            </w:r>
            <w:r>
              <w:rPr>
                <w:b/>
                <w:bCs/>
                <w:sz w:val="22"/>
                <w:szCs w:val="22"/>
              </w:rPr>
              <w:t>дерев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у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т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цве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6. Животные: изменения в поведении (на примере медведя, зайца, белки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. Насекомые: как изменяется поведени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   Птицы: изменения в поведении. ( на примере ласточки, снегиря, голубя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. Сезонная одежд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. Сезонная обув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1. Сезонные работы: а) в сельском хозяйстве,  б) в городе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1. Сезонные игры детей на улице.</w:t>
            </w:r>
          </w:p>
        </w:tc>
      </w:tr>
    </w:tbl>
    <w:p>
      <w:pPr>
        <w:pStyle w:val="TextBodyIndent"/>
        <w:ind w:left="374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4" w:hanging="408"/>
        <w:jc w:val="both"/>
        <w:rPr/>
      </w:pPr>
      <w:r>
        <w:rPr>
          <w:b/>
          <w:bCs/>
          <w:sz w:val="22"/>
          <w:szCs w:val="22"/>
        </w:rPr>
        <w:t xml:space="preserve">«Описываем», «Загад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деревья по плану,</w:t>
      </w:r>
    </w:p>
    <w:tbl>
      <w:tblPr>
        <w:tblW w:w="1039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85"/>
        <w:gridCol w:w="4121"/>
      </w:tblGrid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берёза, рябина, ель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клён, осина, ив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каштан, сосна, орешник</w:t>
            </w:r>
          </w:p>
        </w:tc>
      </w:tr>
      <w:tr>
        <w:trPr>
          <w:trHeight w:val="2281" w:hRule="atLeast"/>
          <w:cantSplit w:val="true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  <w:tab w:val="left" w:pos="748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1. Что это? Название растения (обращаем внимание ребёнка на то, что оно живое)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23.Обобщение: садовое или дикорастущее; разновидность растения</w:t>
            </w:r>
            <w:r>
              <w:rPr>
                <w:color w:val="FFFFFF"/>
                <w:sz w:val="22"/>
                <w:szCs w:val="22"/>
              </w:rPr>
              <w:t>.(</w:t>
            </w:r>
            <w:r>
              <w:rPr>
                <w:sz w:val="22"/>
                <w:szCs w:val="22"/>
              </w:rPr>
              <w:t>(хвойное - лиственное; многолетнее - однолетнее; ядовитое - лекарственное и т.п.)</w:t>
            </w:r>
          </w:p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2.  Какого цвета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4.  Какого размера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8.  Составные части: где находится у растения, её цвет, форма, размер, назначение.                  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9.   Место роста.                                 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27. Способ размножения растения (семена, черенки); этапы роста; 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46. Сезонные изменения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561" w:leader="none"/>
                <w:tab w:val="left" w:pos="748" w:leader="none"/>
              </w:tabs>
              <w:ind w:left="748" w:hanging="7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10. Применение, польза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748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1. В каком уходе нуждается. </w:t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 xml:space="preserve">Составляем таблицу со словами </w:t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rFonts w:eastAsia="Marlett" w:cs="Marlett" w:ascii="Marlett" w:hAnsi="Marlett"/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«солнце», «деревья»; на * «небо» «ветер», «трава», на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«погода», «кусты», «цветы»</w:t>
      </w:r>
    </w:p>
    <w:tbl>
      <w:tblPr>
        <w:tblW w:w="1076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88"/>
        <w:gridCol w:w="5049"/>
      </w:tblGrid>
      <w:tr>
        <w:trPr>
          <w:trHeight w:val="1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урится, грустит, изменяется, радуется, улучшается, ухудшается, портится, устанавливаетс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, ненастная, пасмурная, ясная, осенняя, ветреная, теплая, радостная, долгожданная, изменчивая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Кто/что? Что делает? Какой?». </w:t>
      </w:r>
      <w:r>
        <w:rPr>
          <w:bCs/>
          <w:sz w:val="22"/>
          <w:szCs w:val="22"/>
        </w:rPr>
        <w:t>Составляем таблицу о деревьях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Волшебные очки». </w:t>
      </w:r>
      <w:r>
        <w:rPr>
          <w:sz w:val="22"/>
          <w:szCs w:val="22"/>
        </w:rPr>
        <w:t>Наблюдаем пейзаж за окно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ходим все…</w:t>
      </w:r>
      <w:r>
        <w:rPr>
          <w:b/>
          <w:bCs/>
          <w:sz w:val="22"/>
          <w:szCs w:val="22"/>
        </w:rPr>
        <w:t xml:space="preserve">     </w:t>
      </w:r>
      <w:r>
        <w:rPr/>
        <w:t xml:space="preserve">                                             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114"/>
        <w:gridCol w:w="2741"/>
      </w:tblGrid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Большие коричневые</w:t>
            </w:r>
            <w:r>
              <w:rPr>
                <w:sz w:val="22"/>
                <w:szCs w:val="22"/>
              </w:rPr>
              <w:t xml:space="preserve"> предметы (дом, гараж, машина)</w:t>
            </w:r>
          </w:p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Маленькие белые </w:t>
            </w:r>
            <w:r>
              <w:rPr>
                <w:sz w:val="22"/>
                <w:szCs w:val="22"/>
              </w:rPr>
              <w:t xml:space="preserve">предметы (конверт в киоске, лампочка фонаря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* 1. М</w:t>
            </w:r>
            <w:r>
              <w:rPr>
                <w:i/>
                <w:iCs/>
                <w:sz w:val="22"/>
                <w:szCs w:val="22"/>
              </w:rPr>
              <w:t>аленькие прямоугольные</w:t>
            </w:r>
            <w:r>
              <w:rPr>
                <w:sz w:val="22"/>
                <w:szCs w:val="22"/>
              </w:rPr>
              <w:t xml:space="preserve"> предметы (скворечник, пакет у прохожего).</w:t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Красные круглые</w:t>
            </w:r>
            <w:r>
              <w:rPr>
                <w:sz w:val="22"/>
                <w:szCs w:val="22"/>
              </w:rPr>
              <w:t xml:space="preserve"> предметы (стекло у светофора, шарик у девочк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Предметы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, </w:t>
            </w:r>
            <w:r>
              <w:rPr>
                <w:i/>
                <w:iCs/>
                <w:sz w:val="22"/>
                <w:szCs w:val="22"/>
              </w:rPr>
              <w:t>квадратн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81" w:hanging="581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Предметы </w:t>
            </w:r>
            <w:r>
              <w:rPr>
                <w:i/>
                <w:iCs/>
                <w:sz w:val="22"/>
                <w:szCs w:val="22"/>
              </w:rPr>
              <w:t>маленькие, овальные.</w:t>
            </w:r>
          </w:p>
        </w:tc>
      </w:tr>
    </w:tbl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Выполняй, пожалуйста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- пауза для обдумывания, повторения, выполнения команды;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53"/>
        <w:gridCol w:w="4488"/>
      </w:tblGrid>
      <w:tr>
        <w:trPr>
          <w:trHeight w:val="23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п</w:t>
            </w:r>
            <w:r>
              <w:rPr>
                <w:b/>
                <w:bCs/>
                <w:sz w:val="22"/>
                <w:szCs w:val="22"/>
              </w:rPr>
              <w:t>ожалуйста</w:t>
            </w:r>
            <w:r>
              <w:rPr>
                <w:sz w:val="22"/>
                <w:szCs w:val="22"/>
              </w:rPr>
              <w:t>, наклонись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 выпрямис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выпрямись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Сделай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шаг впере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; вытяни вперёд ру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наклони голову вле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оставь руки к плечам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1 раз подпрыгн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руки в сторон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опусти их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подними руки вверх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спрячь руки за спин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поставь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 подпрыгни 2 раза на правой ноге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«Каталочка».</w:t>
      </w:r>
      <w:r>
        <w:rPr>
          <w:sz w:val="22"/>
          <w:szCs w:val="22"/>
        </w:rPr>
        <w:t xml:space="preserve"> Карандаш катают по листочку бумаги на столе (примерно 10–15 раз):</w:t>
      </w:r>
    </w:p>
    <w:p>
      <w:pPr>
        <w:pStyle w:val="Normal"/>
        <w:ind w:left="1122" w:hanging="1122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исти 2-х рук (на всю длину) попеременно.</w:t>
      </w:r>
    </w:p>
    <w:p>
      <w:pPr>
        <w:pStyle w:val="Normal"/>
        <w:ind w:left="935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 пальчики 2-х рук, плотно прижатые друг к другу, попеременно, не делая паузы при смене рук.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ладони 2-х рук попеременно (начинает ведущая рука)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76846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2.9pt,4.1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76846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32.9pt,6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6846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2.9pt,3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».</w:t>
      </w:r>
      <w:r>
        <w:rPr/>
        <w:t xml:space="preserve">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539"/>
        <w:gridCol w:w="1697"/>
        <w:gridCol w:w="4301"/>
      </w:tblGrid>
      <w:tr>
        <w:trPr>
          <w:trHeight w:val="3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/>
            </w:pPr>
            <w:r>
              <w:rPr>
                <w:i/>
                <w:iCs/>
                <w:sz w:val="22"/>
                <w:szCs w:val="22"/>
              </w:rPr>
              <w:t>Дерев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; дождь (не подходит, потому что не дерево, а явление природы); ель.</w:t>
            </w:r>
          </w:p>
          <w:p>
            <w:pPr>
              <w:pStyle w:val="Normal"/>
              <w:ind w:left="65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сирень; каштан; шишк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облепиха; гербарий; ясень.                           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сты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5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ён; сирень; жёлудь. </w:t>
            </w:r>
          </w:p>
          <w:p>
            <w:pPr>
              <w:pStyle w:val="TextBodyIndent"/>
              <w:ind w:left="0" w:firstLine="65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>крыжовник; ветка; туча.</w:t>
            </w:r>
          </w:p>
          <w:p>
            <w:pPr>
              <w:pStyle w:val="TextBodyIndent"/>
              <w:ind w:left="0" w:firstLine="65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боярышник; черёмуха; опя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и д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0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ствол; ветка; шишка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* </w:t>
            </w:r>
            <w:r>
              <w:rPr>
                <w:sz w:val="22"/>
                <w:szCs w:val="22"/>
              </w:rPr>
              <w:t xml:space="preserve">верхушка; липа; жёлудь.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вчера; крона; хвоя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</w:t>
      </w:r>
      <w:r>
        <w:rPr>
          <w:bCs/>
          <w:sz w:val="22"/>
          <w:szCs w:val="22"/>
        </w:rPr>
        <w:t xml:space="preserve"> (А-3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ль, жёлудь (1), дуб.                     * - Помидор (1), сосна, сирень (2), клён.    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сень (1), берёза, рябина.               – Куст  (3), береза, яблоко (2), дуб, осень (1).</w:t>
      </w:r>
    </w:p>
    <w:p>
      <w:pPr>
        <w:pStyle w:val="TextBodyIndent"/>
        <w:ind w:left="243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Редис (2), ель (3), шишка (4), жёлудь, сентябрь (1), каштан.   </w:t>
      </w:r>
    </w:p>
    <w:p>
      <w:pPr>
        <w:pStyle w:val="TextBodyIndent"/>
        <w:ind w:left="2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Растёт (1), дуб (2), осень (3), утро, вечер.                         </w:t>
      </w:r>
    </w:p>
    <w:p>
      <w:pPr>
        <w:pStyle w:val="TextBodyIndent"/>
        <w:ind w:left="2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роздь (2), боярышник, мухомор (3), куст шиповника, понедельник (1), ясень (4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76846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2.9pt,6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–  у нас   –    нет». </w:t>
      </w:r>
      <w:r>
        <w:rPr>
          <w:sz w:val="22"/>
          <w:szCs w:val="22"/>
        </w:rPr>
        <w:t xml:space="preserve">(В-2).   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ль  -     ели;  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ель – ели – елей.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6846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2.9pt,2.1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дуб, берёза;    * - ясень, сосна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боярышник, ель.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 «Есть  –   было  – будет». </w:t>
      </w:r>
      <w:r>
        <w:rPr>
          <w:sz w:val="22"/>
          <w:szCs w:val="22"/>
        </w:rPr>
        <w:t xml:space="preserve">(В-4).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  желудь            (цветок)          (корм кабану)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спелая гроздь (рябины)        (зелёная гроздь)      (сок)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ипа                (саженец)       (дрова)                          саженец                                  (семя)                      (дерево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76846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2.9pt,6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/>
        <w:t xml:space="preserve"> (В-8).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69"/>
        <w:gridCol w:w="3179"/>
      </w:tblGrid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408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rFonts w:cs="Marlett" w:ascii="Marlett" w:hAnsi="Marlett"/>
                <w:sz w:val="22"/>
                <w:szCs w:val="22"/>
              </w:rPr>
              <w:tab/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- числительные 1, 2, 3, 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, дерево, куст, берёз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жёлудь, шишка, рас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, крона, гроздь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дуб, 2 дуба, 3 дуба, 4 дуба, 5 дубов.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676846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2pt" to="523.55pt,8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м, дуб, дубочек;       * -  еловый, еда, ёлочка;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орех, оранжевый, ореховый, орешник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липа, липовый, лист.          сирена, сирень, сиреневый.                Древесина, дворник, дерево, дровосе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ьшим и средним пальцем (указательный);        *   зимой и летом (весна);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 и 4 (3).                                                                            средой и пятницей (четверг).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сентябрем и ноябрем (октябрь);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чера и завтра (сегодня).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676846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pt" to="526.9pt,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Какой, ещё, самый». </w:t>
      </w:r>
      <w:r>
        <w:rPr>
          <w:sz w:val="22"/>
          <w:szCs w:val="22"/>
        </w:rPr>
        <w:t xml:space="preserve">(В-1)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Сирень высокая, а сосна самая…(высокая).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Шишка твёрдая, а орех самый…(твёрдый).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У лиственницы иголка длинная, а у сосны самая…(длинная).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  Сирень высокая, а дуб ещё…(выше)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Шишка твёрдая, а каштан ещё…(твёрже).        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 лиственницы иголка длинная, а у ели ещё…(длиннее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Сирень высокая,  дуб ещё…(выше), а сосна самая…(высокая).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Шишка твёрдая, каштан ещё…(твёрже), а орех самый…(твёрдый).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 лиственницы иголка длинная, у ели ещё…(длиннее), а у сосны самая…(длинная)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76846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7pt" to="523.55pt,6.7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Клен, береза – красивые цветы.                   *  Ель, липа, сосна – хвойные деревья.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берёзе висят длинные шишки.                    Весной с деревьев опадает листва.              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Возле дома растет пушистый, ветвистый елка.       </w:t>
      </w:r>
    </w:p>
    <w:p>
      <w:pPr>
        <w:pStyle w:val="TextBodyIndent"/>
        <w:ind w:left="9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сень по утрам моросить мелкая дождь.</w:t>
      </w:r>
    </w:p>
    <w:p>
      <w:pPr>
        <w:pStyle w:val="TextBodyIndent"/>
        <w:ind w:left="93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6846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2.9pt,6.3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16. «К символу слово подбери». </w:t>
      </w:r>
      <w:r>
        <w:rPr>
          <w:sz w:val="22"/>
          <w:szCs w:val="22"/>
        </w:rPr>
        <w:t>(символы – слово-предмет, слово-действие, слово-признак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17. «К слову символ подбери».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79"/>
        <w:gridCol w:w="4488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, осень, низкий, чистый, дуть, мокрый, рябина, ветк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листопад, ствол, унылый, голый, опадать, шишка, шелестеть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облепиха, накрапывать, проливной, моросить, разноцветный, крылатка, сбрасывать, гербарий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18. «Моделируем».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79"/>
        <w:gridCol w:w="4488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 растёт. Висит спелый жёлудь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ачается тонкая рябина. Идёт осенний дождь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Упал жёлтый кленовый лист. Разноцветные осенние листья желтеют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«Составляем». </w:t>
      </w:r>
      <w:r>
        <w:rPr>
          <w:bCs/>
          <w:sz w:val="22"/>
          <w:szCs w:val="22"/>
        </w:rPr>
        <w:t>Играем по набору Ж – 2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6846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2.9pt,2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Осень листьями играет,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истья с веток обрывает.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истья желтые летят,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ямо на руки ребят.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№7)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Есть в лесу ложбин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м растёт рябин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усы – ягоды на не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овно россыпи огней.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Подарки осени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дит осень в нашем  парке,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рит осень всем подарки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усы красные - рябин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артук розовый - осин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онтик желтый - тополя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рукты осень дарит нам.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№7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лачут ивушки, осинки: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сень листья рвёт с ветвей.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У сосёнки  не слезинки -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латье зелено на ней!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Хоть зима, хоть весна-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Вся в зелёном сосн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(латышская народная песенка)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118" w:space="242"/>
            <w:col w:w="3584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меты ос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 подойдёт неслыш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 встанет у в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городе листик виш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рожку упа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ервая прим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т нас уходит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торая – куст ма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итях белых паут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короче станет д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мнеют обла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их накроет т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ет пасмурной ре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 верная прим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 бродит близко где-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им утром на поля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гут белые туманы,</w:t>
        <w:br/>
        <w:t>А потом уж, жди не ж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сящие д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леной затянут просин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наступила ОС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. А. Шорыгина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Летом вырастают,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осенью опадают.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(листья)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●  </w:t>
      </w:r>
      <w:r>
        <w:rPr>
          <w:sz w:val="22"/>
          <w:szCs w:val="22"/>
        </w:rPr>
        <w:t>Колкая, смолист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ышная, душистая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лесу растёт дрова даёт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ел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В золотой клубочек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прятался дубочек.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жёлудь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Никто не пугае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 она всегда дрожит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сина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роде сосен, вроде ёло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 зимою без иголок.                                         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иственница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</w:t>
      </w:r>
      <w:r>
        <w:rPr>
          <w:sz w:val="22"/>
          <w:szCs w:val="22"/>
        </w:rPr>
        <w:t>Он в году у нас девяты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нают все его ребят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звенит звонком и нас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утрам торопит в клас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ентябрь)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31" w:right="-1" w:hanging="2431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С деревьев опадает осенняя  листва, 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 ногами сохнет жёлтая ...</w:t>
      </w:r>
      <w:r>
        <w:rPr>
          <w:b/>
          <w:bCs/>
          <w:sz w:val="22"/>
          <w:szCs w:val="22"/>
        </w:rPr>
        <w:t xml:space="preserve"> (трава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● </w:t>
      </w:r>
      <w:r>
        <w:rPr>
          <w:sz w:val="22"/>
          <w:szCs w:val="22"/>
        </w:rPr>
        <w:t xml:space="preserve">Лето, осень иль весна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лена всегда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осна)</w:t>
      </w:r>
      <w:r>
        <w:rPr>
          <w:sz w:val="22"/>
          <w:szCs w:val="22"/>
        </w:rPr>
        <w:t xml:space="preserve"> (№13,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●    </w:t>
      </w:r>
      <w:r>
        <w:rPr>
          <w:sz w:val="22"/>
          <w:szCs w:val="22"/>
        </w:rPr>
        <w:t>У сосны, у кедра, ё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 листочки, а 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иголки)</w:t>
      </w:r>
      <w:r>
        <w:rPr>
          <w:sz w:val="22"/>
          <w:szCs w:val="22"/>
        </w:rPr>
        <w:t xml:space="preserve"> (№13, 118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Красивые бусы у нашей Ирин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вкусные бусы из ягод…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рябины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 Сыты белки, сыты ми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ь в лесу созрели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шишки)</w:t>
      </w:r>
      <w:r>
        <w:rPr>
          <w:sz w:val="22"/>
          <w:szCs w:val="22"/>
        </w:rPr>
        <w:t xml:space="preserve"> (№13,113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Лист последний на заре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бросил лес наш в ...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октябре</w:t>
      </w:r>
      <w:r>
        <w:rPr>
          <w:sz w:val="22"/>
          <w:szCs w:val="22"/>
        </w:rPr>
        <w:t>) (№13с.108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</w:t>
      </w:r>
      <w:r>
        <w:rPr>
          <w:sz w:val="22"/>
          <w:szCs w:val="22"/>
        </w:rPr>
        <w:t>Они бывают разные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езные, опасны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ивые, пахучи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листьями, колючи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карства заменяю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лакомством бываю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чаем нас напоят,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даже дом построя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ли они творени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овём  мы их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растения)</w:t>
      </w:r>
      <w:r>
        <w:rPr>
          <w:sz w:val="22"/>
          <w:szCs w:val="22"/>
        </w:rPr>
        <w:t xml:space="preserve"> (№13,119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360" w:space="374"/>
            <w:col w:w="3740" w:space="17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Остался желудь зимовать на дубе...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или кусты стать деревьями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чтала крылатка клена узнать, как живут деревья на другой стороне леса ..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Рассмотри картину Г-3 и работай с ней по алгоритму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Расскажи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из каких пород деревьев состоит сосновый; лиственный; смешанный лес.</w:t>
      </w:r>
    </w:p>
    <w:p>
      <w:pPr>
        <w:pStyle w:val="Normal"/>
        <w:ind w:left="315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* - </w:t>
      </w:r>
      <w:r>
        <w:rPr>
          <w:sz w:val="22"/>
          <w:szCs w:val="22"/>
        </w:rPr>
        <w:t>и покажи, этажи леса (мох, трава, кусты, деревья)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назови по 2 – 3 вида растения каждого этажа леса.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Назови, какого цвета этажи леса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ранней осенью;    </w:t>
      </w:r>
      <w:r>
        <w:rPr>
          <w:b/>
          <w:bCs/>
          <w:sz w:val="22"/>
          <w:szCs w:val="22"/>
        </w:rPr>
        <w:t xml:space="preserve">* - </w:t>
      </w:r>
      <w:r>
        <w:rPr>
          <w:sz w:val="22"/>
          <w:szCs w:val="22"/>
        </w:rPr>
        <w:t>догадайся, какими они будут «золотой» осенью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зимой; скажи, с какого  дерева раньше опадёт листва.</w:t>
      </w:r>
    </w:p>
    <w:p>
      <w:pPr>
        <w:pStyle w:val="Normal"/>
        <w:ind w:left="561" w:right="-1" w:hanging="56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Объясни, почему говорят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Лес  -  богатство страны.     </w:t>
      </w:r>
      <w:r>
        <w:rPr>
          <w:b/>
          <w:bCs/>
          <w:sz w:val="22"/>
          <w:szCs w:val="22"/>
        </w:rPr>
        <w:t xml:space="preserve">*    </w:t>
      </w:r>
      <w:r>
        <w:rPr>
          <w:sz w:val="22"/>
          <w:szCs w:val="22"/>
        </w:rPr>
        <w:t xml:space="preserve">У леса богатая кладовая. </w:t>
      </w:r>
    </w:p>
    <w:p>
      <w:pPr>
        <w:pStyle w:val="Normal"/>
        <w:ind w:left="561" w:right="-1" w:hanging="561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Лес – легкие планеты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 «Осень. Лес. Ягоды. Грибы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805"/>
        <w:gridCol w:w="3568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едмет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действия: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признаки:         </w:t>
            </w:r>
          </w:p>
        </w:tc>
      </w:tr>
      <w:tr>
        <w:trPr>
          <w:trHeight w:val="27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Гриб, ножка, шляпка; боровик, мухомор, лисичка; лес, поляна, пень; корзина;  ягода; рябина; малина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 Поганка, подосиновик, подберезовик,; грибник, лукошко;  смородина, крыжовник; черника, земляника, брусника, клюк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ыроежка, масленок, опенок, моховик, груздь, рыжик,  шампиньон; грибница; чаща, мох, опушка; голубика, волчье лыко, вороний глаз; ежевика, облепиха; </w:t>
            </w:r>
            <w:r>
              <w:rPr>
                <w:sz w:val="22"/>
                <w:szCs w:val="22"/>
                <w:u w:val="single"/>
              </w:rPr>
              <w:t>сыр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, находить, </w:t>
            </w:r>
            <w:r>
              <w:rPr>
                <w:i/>
                <w:iCs/>
                <w:sz w:val="22"/>
                <w:szCs w:val="22"/>
              </w:rPr>
              <w:t>расти</w:t>
            </w:r>
            <w:r>
              <w:rPr>
                <w:sz w:val="22"/>
                <w:szCs w:val="22"/>
              </w:rPr>
              <w:t xml:space="preserve">, собирать, готовить, резать, стоять, солить, </w:t>
            </w:r>
            <w:r>
              <w:rPr>
                <w:i/>
                <w:sz w:val="22"/>
                <w:szCs w:val="22"/>
              </w:rPr>
              <w:t>срывать,</w:t>
            </w:r>
            <w:r>
              <w:rPr>
                <w:sz w:val="22"/>
                <w:szCs w:val="22"/>
              </w:rPr>
              <w:t xml:space="preserve"> варить, жарить. </w:t>
            </w:r>
          </w:p>
          <w:p>
            <w:pPr>
              <w:pStyle w:val="Normal"/>
              <w:overflowPunct w:val="false"/>
              <w:autoSpaceDE w:val="false"/>
              <w:ind w:left="-1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iCs/>
                <w:sz w:val="22"/>
                <w:szCs w:val="22"/>
              </w:rPr>
              <w:t>Прят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заблуд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укать</w:t>
            </w:r>
            <w:r>
              <w:rPr>
                <w:sz w:val="22"/>
                <w:szCs w:val="22"/>
              </w:rPr>
              <w:t>, узнавать, срезать,</w:t>
            </w:r>
            <w:r>
              <w:rPr>
                <w:sz w:val="22"/>
                <w:szCs w:val="22"/>
                <w:u w:val="single"/>
              </w:rPr>
              <w:t xml:space="preserve"> класть</w:t>
            </w:r>
            <w:r>
              <w:rPr>
                <w:sz w:val="22"/>
                <w:szCs w:val="22"/>
              </w:rPr>
              <w:t xml:space="preserve">, перебирать, </w:t>
            </w:r>
            <w:r>
              <w:rPr>
                <w:i/>
                <w:iCs/>
                <w:sz w:val="22"/>
                <w:szCs w:val="22"/>
              </w:rPr>
              <w:t>выжимать</w:t>
            </w:r>
            <w:r>
              <w:rPr>
                <w:sz w:val="22"/>
                <w:szCs w:val="22"/>
              </w:rPr>
              <w:t>,.</w:t>
            </w:r>
          </w:p>
          <w:p>
            <w:pPr>
              <w:pStyle w:val="Normal"/>
              <w:overflowPunct w:val="false"/>
              <w:autoSpaceDE w:val="false"/>
              <w:ind w:firstLine="26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высматр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увядать</w:t>
            </w:r>
            <w:r>
              <w:rPr>
                <w:sz w:val="22"/>
                <w:szCs w:val="22"/>
              </w:rPr>
              <w:t>, мариновать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Б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ад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рь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ислы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твердый</w:t>
            </w:r>
            <w:r>
              <w:rPr>
                <w:sz w:val="22"/>
                <w:szCs w:val="22"/>
              </w:rPr>
              <w:t>, крепкий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sz w:val="22"/>
                <w:szCs w:val="22"/>
                <w:u w:val="single"/>
              </w:rPr>
              <w:t>Круп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олстый</w:t>
            </w:r>
            <w:r>
              <w:rPr>
                <w:sz w:val="22"/>
                <w:szCs w:val="22"/>
              </w:rPr>
              <w:t xml:space="preserve">, рыжий, </w:t>
            </w:r>
            <w:r>
              <w:rPr>
                <w:sz w:val="22"/>
                <w:szCs w:val="22"/>
                <w:u w:val="single"/>
              </w:rPr>
              <w:t>съедобный</w:t>
            </w:r>
            <w:r>
              <w:rPr>
                <w:sz w:val="22"/>
                <w:szCs w:val="22"/>
              </w:rPr>
              <w:t xml:space="preserve">, соленый, вареный, сушеный, </w:t>
            </w:r>
            <w:r>
              <w:rPr>
                <w:i/>
                <w:iCs/>
                <w:sz w:val="22"/>
                <w:szCs w:val="22"/>
                <w:u w:val="single"/>
              </w:rPr>
              <w:t>сыр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вежий</w:t>
            </w:r>
            <w:r>
              <w:rPr>
                <w:sz w:val="22"/>
                <w:szCs w:val="22"/>
              </w:rPr>
              <w:t xml:space="preserve">, сочный, </w:t>
            </w:r>
            <w:r>
              <w:rPr>
                <w:sz w:val="22"/>
                <w:szCs w:val="22"/>
                <w:u w:val="single"/>
              </w:rPr>
              <w:t>спелый</w:t>
            </w:r>
            <w:r>
              <w:rPr>
                <w:sz w:val="22"/>
                <w:szCs w:val="22"/>
              </w:rPr>
              <w:t>, грибной, ягодный,</w:t>
            </w:r>
            <w:r>
              <w:rPr>
                <w:sz w:val="22"/>
                <w:szCs w:val="22"/>
                <w:u w:val="single"/>
              </w:rPr>
              <w:t xml:space="preserve"> старый,</w:t>
            </w:r>
            <w:r>
              <w:rPr>
                <w:sz w:val="22"/>
                <w:szCs w:val="22"/>
              </w:rPr>
              <w:t xml:space="preserve"> лесной, садовый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Червивый,  рыхлый, маринованный,  моченый 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Теп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ыро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дале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пасмур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дождл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яс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ку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ол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tyle6"/>
        <w:ind w:left="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«Описываем».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1" w:leader="none"/>
        </w:tabs>
        <w:ind w:left="561" w:hanging="18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0535</wp:posOffset>
                </wp:positionH>
                <wp:positionV relativeFrom="paragraph">
                  <wp:posOffset>74295</wp:posOffset>
                </wp:positionV>
                <wp:extent cx="7005955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5.85pt" to="514.55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790</wp:posOffset>
                </wp:positionH>
                <wp:positionV relativeFrom="paragraph">
                  <wp:posOffset>74295</wp:posOffset>
                </wp:positionV>
                <wp:extent cx="688721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5.85pt" to="514.55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одолжайте наблюдение за осенью, описывая её приметы по пунктам  плана (см. тему № 3), желательно, ежедневно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561" w:hanging="187"/>
        <w:jc w:val="both"/>
        <w:rPr/>
      </w:pPr>
      <w:r>
        <w:rPr>
          <w:sz w:val="22"/>
          <w:szCs w:val="22"/>
          <w:lang w:val="en-US" w:eastAsia="en-US"/>
        </w:rPr>
        <w:t>Сравнивайте</w:t>
      </w:r>
      <w:r>
        <w:rPr>
          <w:sz w:val="22"/>
          <w:szCs w:val="22"/>
        </w:rPr>
        <w:t xml:space="preserve"> приметы осени с приметами других времен года, сохраняя последовательность пунктов плана описания ос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561" w:hanging="187"/>
        <w:jc w:val="both"/>
        <w:rPr/>
      </w:pPr>
      <w:r>
        <w:rPr>
          <w:sz w:val="22"/>
          <w:szCs w:val="22"/>
          <w:lang w:val="en-US" w:eastAsia="en-US"/>
        </w:rPr>
        <w:t>Описывайте</w:t>
      </w:r>
      <w:r>
        <w:rPr>
          <w:sz w:val="22"/>
          <w:szCs w:val="22"/>
        </w:rPr>
        <w:t xml:space="preserve"> ягоды и грибы по плану-описанию овощей (см. тему №1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оровик, мухомор, малина;          * -  лисичка, черника, клюква;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>брусника, рыжик, опён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ind w:left="561" w:hanging="187"/>
        <w:jc w:val="both"/>
        <w:rPr/>
      </w:pPr>
      <w:r>
        <w:rPr>
          <w:sz w:val="22"/>
          <w:szCs w:val="22"/>
          <w:lang w:val="en-US" w:eastAsia="en-US"/>
        </w:rPr>
        <w:t>Сравни</w:t>
      </w: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боровик и мухомор, малину и землянику;     *  опёнок и бледную поганку, чернику и клюкву;           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шампиньон и груздь, малину и ежевику</w:t>
      </w:r>
    </w:p>
    <w:p>
      <w:pPr>
        <w:pStyle w:val="Heading2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 «Кто/что? Что делает? Какой?». Составляем таблицу о грибах и ягодах со словами игры «Описываем». </w:t>
      </w:r>
    </w:p>
    <w:tbl>
      <w:tblPr>
        <w:tblW w:w="1076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88"/>
        <w:gridCol w:w="5049"/>
      </w:tblGrid>
      <w:tr>
        <w:trPr>
          <w:trHeight w:val="1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ёт, растёт, зреет, наливается, краснеет, кислит, окрашивает, лечит, замерзает, хранитс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, мелкая, красная, спелая, твёрдая, свежая, витаминная, сочная, кислая, полезная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" w:leader="none"/>
        </w:tabs>
        <w:ind w:left="72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Геометрическая мозаика»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114"/>
        <w:gridCol w:w="3366"/>
      </w:tblGrid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Отбери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игуры</w:t>
            </w:r>
            <w:r>
              <w:rPr>
                <w:sz w:val="22"/>
                <w:szCs w:val="22"/>
              </w:rPr>
              <w:t xml:space="preserve">, из них выбери </w:t>
            </w:r>
            <w:r>
              <w:rPr>
                <w:i/>
                <w:iCs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Найди </w:t>
            </w:r>
            <w:r>
              <w:rPr>
                <w:i/>
                <w:iCs/>
                <w:sz w:val="22"/>
                <w:szCs w:val="22"/>
              </w:rPr>
              <w:t>квадраты</w:t>
            </w:r>
            <w:r>
              <w:rPr>
                <w:sz w:val="22"/>
                <w:szCs w:val="22"/>
              </w:rPr>
              <w:t xml:space="preserve">, посчитай их, оставь себе </w:t>
            </w:r>
            <w:r>
              <w:rPr>
                <w:i/>
                <w:iCs/>
                <w:sz w:val="22"/>
                <w:szCs w:val="22"/>
              </w:rPr>
              <w:t>красны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1. Выбери все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фигуры, найди из них все </w:t>
            </w:r>
            <w:r>
              <w:rPr>
                <w:i/>
                <w:iCs/>
                <w:sz w:val="22"/>
                <w:szCs w:val="22"/>
              </w:rPr>
              <w:t>квадраты</w:t>
            </w:r>
            <w:r>
              <w:rPr>
                <w:sz w:val="22"/>
                <w:szCs w:val="22"/>
              </w:rPr>
              <w:t>, посчитай 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Из всех фигур выбирай </w:t>
            </w:r>
            <w:r>
              <w:rPr>
                <w:i/>
                <w:iCs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 xml:space="preserve">, посчитай их, оставь себе только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>, скажи сколько и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Из </w:t>
            </w:r>
            <w:r>
              <w:rPr>
                <w:i/>
                <w:iCs/>
                <w:sz w:val="22"/>
                <w:szCs w:val="22"/>
              </w:rPr>
              <w:t>зелёных</w:t>
            </w:r>
            <w:r>
              <w:rPr>
                <w:sz w:val="22"/>
                <w:szCs w:val="22"/>
              </w:rPr>
              <w:t xml:space="preserve"> фигур выбирай только </w:t>
            </w:r>
            <w:r>
              <w:rPr>
                <w:i/>
                <w:iCs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 xml:space="preserve">, оставь себе </w:t>
            </w:r>
            <w:r>
              <w:rPr>
                <w:i/>
                <w:iCs/>
                <w:sz w:val="22"/>
                <w:szCs w:val="22"/>
              </w:rPr>
              <w:t>маленьк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Из </w:t>
            </w:r>
            <w:r>
              <w:rPr>
                <w:i/>
                <w:iCs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вадратов</w:t>
            </w:r>
            <w:r>
              <w:rPr>
                <w:sz w:val="22"/>
                <w:szCs w:val="22"/>
              </w:rPr>
              <w:t xml:space="preserve"> выбирай </w:t>
            </w:r>
            <w:r>
              <w:rPr>
                <w:i/>
                <w:iCs/>
                <w:sz w:val="22"/>
                <w:szCs w:val="22"/>
              </w:rPr>
              <w:t>большую</w:t>
            </w:r>
            <w:r>
              <w:rPr>
                <w:sz w:val="22"/>
                <w:szCs w:val="22"/>
              </w:rPr>
              <w:t xml:space="preserve"> фигуру.</w:t>
            </w:r>
          </w:p>
        </w:tc>
      </w:tr>
    </w:tbl>
    <w:p>
      <w:pPr>
        <w:pStyle w:val="Normal"/>
        <w:ind w:left="13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Адрес назови».     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 1) где находится потолок (вверху, надо мной); 2) расскажи, где пол.                               </w:t>
      </w:r>
    </w:p>
    <w:p>
      <w:pPr>
        <w:pStyle w:val="TextBodyIndent"/>
        <w:ind w:left="1496" w:hanging="14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1) что слева от тебя (перечисляются предметы и части комнаты в указанном направлении); 2) что справа от тебя                                                    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что впереди тебя; 2) что сзади.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6846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32.9pt,3.6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Пальчиковая акробатика».</w:t>
      </w:r>
      <w:r>
        <w:rPr>
          <w:sz w:val="22"/>
          <w:szCs w:val="22"/>
        </w:rPr>
        <w:t xml:space="preserve"> Все задания выполняются в воздухе. По команде взрослого «кулак» ребёнок сжимает ладонь в кулачок, по команде «ладонь» - расправляет кулачок в ладошку.  </w:t>
      </w:r>
    </w:p>
    <w:p>
      <w:pPr>
        <w:pStyle w:val="Normal"/>
        <w:ind w:left="1122" w:hanging="1122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дной рукой (сначала ведущей);</w:t>
      </w:r>
    </w:p>
    <w:p>
      <w:pPr>
        <w:pStyle w:val="Normal"/>
        <w:ind w:left="935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двумя руками одновременно;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двумя руками попеременно или только той рукой, которую назовёт или покажет взрослый. 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инаем игру в медленном темпе. Постепенно темп увеличивается до очень быстрого.   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676846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1pt" to="542.25pt,2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«Одним словом назови, продолжи ряд».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27"/>
        <w:gridCol w:w="3553"/>
      </w:tblGrid>
      <w:tr>
        <w:trPr>
          <w:trHeight w:val="7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53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лето, осень... – это…</w:t>
            </w:r>
          </w:p>
          <w:p>
            <w:pPr>
              <w:pStyle w:val="TextBodyIndent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ремена года);    </w:t>
            </w:r>
          </w:p>
          <w:p>
            <w:pPr>
              <w:pStyle w:val="TextBodyIndent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черника, брусника... – это… (ягоды);       </w:t>
            </w:r>
          </w:p>
          <w:p>
            <w:pPr>
              <w:pStyle w:val="TextBodyIndent"/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боровик, опята,…  – это…</w:t>
            </w:r>
          </w:p>
          <w:p>
            <w:pPr>
              <w:pStyle w:val="TextBodyIndent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ъедобные грибы).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утро, день... – это… (части суток);</w:t>
            </w:r>
          </w:p>
          <w:p>
            <w:pPr>
              <w:pStyle w:val="TextBodyIndent"/>
              <w:ind w:left="79" w:hanging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береза, осина, … - это… (деревья);                   </w:t>
            </w:r>
          </w:p>
          <w:p>
            <w:pPr>
              <w:pStyle w:val="TextBodyIndent"/>
              <w:ind w:left="391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желудь, каштан,… - это… (плоды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грибница, шляпка,…- это… </w:t>
            </w:r>
          </w:p>
          <w:p>
            <w:pPr>
              <w:pStyle w:val="TextBodyIndent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и гриба);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вкусная, лесная.... – это… </w:t>
            </w:r>
          </w:p>
          <w:p>
            <w:pPr>
              <w:pStyle w:val="TextBodyIndent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а-признаки);</w:t>
            </w:r>
          </w:p>
          <w:p>
            <w:pPr>
              <w:pStyle w:val="Normal"/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искать, срывать... - это…  </w:t>
            </w:r>
          </w:p>
          <w:p>
            <w:pPr>
              <w:pStyle w:val="TextBodyIndent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а-действия)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«Лишний, потому что…». </w:t>
      </w:r>
      <w:r>
        <w:rPr>
          <w:sz w:val="22"/>
          <w:szCs w:val="22"/>
        </w:rPr>
        <w:t xml:space="preserve"> (А-4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Машина, кукла, гриб (1).                       * -   Брусника, боровик (2), малина, медведь (1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 Черника (1), дуб, береза.                          -    Лисички, варенье (2), опята, мухомор (3), день (1).</w:t>
      </w:r>
    </w:p>
    <w:p>
      <w:pPr>
        <w:pStyle w:val="TextBodyIndent"/>
        <w:ind w:left="10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Сирень, малинник, клюква (4), осень (2), воробей (3), чирикать (1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 Находить (1), груздь (4), утро (2), черника, брусника, шляпка (3).</w:t>
      </w:r>
    </w:p>
    <w:p>
      <w:pPr>
        <w:pStyle w:val="TextBodyIndent"/>
        <w:ind w:left="138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Поганка (3); варенье (4), земляника, грибник (2), корзина (1), клюква.</w:t>
      </w:r>
    </w:p>
    <w:p>
      <w:pPr>
        <w:pStyle w:val="TextBodyIndent"/>
        <w:ind w:left="13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–   у нас  –  нет»</w:t>
      </w:r>
      <w:r>
        <w:rPr>
          <w:sz w:val="22"/>
          <w:szCs w:val="22"/>
        </w:rPr>
        <w:t xml:space="preserve">. (В-2).   Играем со словами словаря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иб  -  грибы;  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гриб– грибы  – грибов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гриб, ягода;          * -  дождь, осень;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октябрь, ежевик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768465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2.9pt,5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 «Потому что».</w:t>
      </w:r>
      <w:r>
        <w:rPr/>
        <w:t xml:space="preserve">       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Осенью нужно теплее одеваться, потому что… (стало холоднее; можно простудиться).                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ужно знать съедобные и несъедобные грибы, потому что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. Много варенья нельзя есть, потому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Ребёнку нельзя одному ходить в лес, потому что…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Белочка осенью делает запасы на зиму, потому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Нужно срезать грибы, а не вырывать их, потому что…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>
          <w:sz w:val="22"/>
          <w:szCs w:val="22"/>
        </w:rPr>
        <w:t xml:space="preserve"> (В-8).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69"/>
        <w:gridCol w:w="4311"/>
      </w:tblGrid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, шляпка, боровик, поля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нка, грибник, лукошк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иновик, сыроежка, маслёнок, груздь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гриб, 2 гриба, 3 гриба, 4 гриба, 5 грибов.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6846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9pt,6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  «Слова-родственники». </w:t>
      </w:r>
      <w:r>
        <w:rPr>
          <w:sz w:val="22"/>
          <w:szCs w:val="22"/>
        </w:rPr>
        <w:t xml:space="preserve">(В-9).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рибник, гриб, греет,       * - лесник, лесное, лиса, лес;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моховик, мошка, мох;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годное, ягода, ягнёнок.       малина, Марина, малиновый, малинник.     ветерок, ветреный, вертит, ветер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го пальца(указательный и безымянный);                    *  октября(сентябрь и ноябрь);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(1 и 3).                                                                                          пятницы (четверг и суббота).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вчера (сегодня и позавчера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годня (вчера и завтра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676846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2pt" to="523.55pt,6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3.     «У меня - у Гнома –  у Великана». </w:t>
      </w:r>
      <w:r>
        <w:rPr>
          <w:sz w:val="22"/>
          <w:szCs w:val="22"/>
        </w:rPr>
        <w:t>(В-6). Играем со словами словар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ягода         ягодка                ягодищ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676846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15pt" to="523.55pt,8.1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«Путаница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ибы растут на дереве.                              *  Осенью дни становятся длиннее, а ночи - короч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Ягоды собирают удочкой.                               Морс из клюквы – черничный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апа приносить большой корзины гриб в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Мама вкусный малиновый варенье варить из черник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676846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8pt" to="523.55pt,3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«Что?  – Из чего? – Какой?». </w:t>
      </w:r>
      <w:r>
        <w:rPr>
          <w:sz w:val="22"/>
          <w:szCs w:val="22"/>
        </w:rPr>
        <w:t xml:space="preserve">(В-3).             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рослый: «Морс из ягод…» - Ребёнок: «Ягодный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олянка из грибов                 (грибная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аренье из ягод                     (ягодное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* Ребёнок: «Из чего сделан морс?».Взрослый: «Из ягод». Ребёнок: «Морс из ягод – ягодный»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орс из: черники, малины, клюквы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ренье из:  брусники, земляники, смородины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астила из: черники, брусники, клюквы.  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equalWidth="false" w:sep="false">
            <w:col w:w="5417" w:space="322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52"/>
        </w:numPr>
        <w:ind w:left="2805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с                              -   (ягодный) </w:t>
      </w:r>
    </w:p>
    <w:p>
      <w:pPr>
        <w:pStyle w:val="TextBodyIndent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енье   - из [ягод]      -  (ягодное)               [  ] - играем со словами словаря.</w:t>
      </w:r>
    </w:p>
    <w:p>
      <w:pPr>
        <w:pStyle w:val="TextBodyIndent"/>
        <w:ind w:left="24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стила                          -  (ягодная)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676846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05pt" to="538.9pt,7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(символы – слово-предмет, слово-действие, слово-признак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76846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2.9pt,3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17. «К слову символ подбери». </w:t>
      </w:r>
    </w:p>
    <w:tbl>
      <w:tblPr>
        <w:tblW w:w="106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>
          <w:trHeight w:val="4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, поляна, искать, крепкий, пень, слад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лукошко, крупный, лесной, аукать, срезать, ягодный, сушенный, черн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шампиньон, увядать, маринованный, сырость, мох, высматривать, мочёный, грибница, на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/>
        <w:t>«Моделируем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ут грибы. Зреет крупная черни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Рыжие лисички подросли. краснеет наливается лесная малин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пеньке выросли дружные опята. Маша смотрит на яркий ядовитый пятнистый мухомор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«Составляем». </w:t>
      </w:r>
      <w:r>
        <w:rPr>
          <w:bCs/>
          <w:sz w:val="22"/>
          <w:szCs w:val="22"/>
        </w:rPr>
        <w:t>Играем по набору Ж – 3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76846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2.9pt,5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Боровик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дорожке шли -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ровик нашли.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ровик боровой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мох укрылся с головой.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ы его пройти могли,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орошо, что тихо шли.                   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( А. Прокофьев) </w:t>
      </w:r>
    </w:p>
    <w:p>
      <w:pPr>
        <w:pStyle w:val="Normal"/>
        <w:ind w:right="-1" w:hanging="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уравлей не слышны кри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етели в тёплый край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реют ягоды брусни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олько хочешь собирай!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В. Степанов)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Ягоды - это крыжовник,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люква, черника, брусника,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лина, клубника, шиповник,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мородина и земляника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 Л. Г. Парамонова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       </w:t>
      </w:r>
      <w:r>
        <w:rPr>
          <w:b/>
          <w:bCs/>
          <w:sz w:val="22"/>
          <w:szCs w:val="22"/>
        </w:rPr>
        <w:t xml:space="preserve">Грибное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лес пойдем грибы искать,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 не будем собирать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ухоморы и поганки,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А поищем на полянке,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де попрятались волнушки,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Где капризные горькуш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де под ёлкою стоит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репкий, толстый боровик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О. И. Крупенчук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ылезли на кочке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Мелкие грибочки: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Грузди и горькушки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Рыжики, волнушки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Даже маленький пенёк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Удивленья скрыть не мог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Выросли опята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Скользкие маслята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Бледные поганки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>Встали на полянке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4" w:right="-1" w:hanging="0"/>
        <w:jc w:val="right"/>
        <w:rPr/>
      </w:pPr>
      <w:r>
        <w:rPr>
          <w:i/>
          <w:iCs/>
          <w:sz w:val="22"/>
          <w:szCs w:val="22"/>
        </w:rPr>
        <w:t>( О. И. Крупенчук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Под опавшие лис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ружно спрятались гриб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чень хитрые сестрич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и жёлтые лисички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В. Степанов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118" w:space="242"/>
            <w:col w:w="3179" w:space="374"/>
            <w:col w:w="3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Гри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а меня доро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крылечка в лес гус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малое лукош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орзину взял с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аглядывал под кочки,</w:t>
        <w:br/>
        <w:t>Под берёзовые п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и хитрые грибо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же спрятались о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ря искал их под осиной,</w:t>
        <w:br/>
        <w:t>И под елью их иск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о, я большой корз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грибы перепугал.</w:t>
      </w:r>
      <w:r>
        <w:rPr>
          <w:i/>
          <w:sz w:val="22"/>
          <w:szCs w:val="22"/>
        </w:rPr>
        <w:t>(Т. А. Ткаченко)</w:t>
      </w:r>
    </w:p>
    <w:p>
      <w:pPr>
        <w:sectPr>
          <w:type w:val="nextPage"/>
          <w:pgSz w:w="11906" w:h="16838"/>
          <w:pgMar w:left="1309" w:right="567" w:gutter="0" w:header="0" w:top="567" w:footer="0" w:bottom="851"/>
          <w:pgNumType w:fmt="decimal"/>
          <w:cols w:num="3" w:equalWidth="false" w:sep="false">
            <w:col w:w="2618" w:space="748"/>
            <w:col w:w="2618" w:space="374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Шляпка красная в горошек,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ротник на тонкой ножке.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Этот гриб красив на вид,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о опасен – ядовит.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мухомор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●    </w:t>
      </w:r>
      <w:r>
        <w:rPr>
          <w:sz w:val="22"/>
          <w:szCs w:val="22"/>
        </w:rPr>
        <w:t xml:space="preserve">Летом рад я свежей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годе медвежье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сушеная в запас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простуды лечит нас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лина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Что за бусинка вот тут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 стебле повисла?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лянешь - слюнки потекут,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Сразу станет кисло. 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(клюква) 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  Богатырь стоит бога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гощает всех ребят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аню – землянико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ню – костянико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шеньку -  орешком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тю – сыроежкой.</w:t>
      </w:r>
      <w:r>
        <w:rPr>
          <w:b/>
          <w:sz w:val="22"/>
          <w:szCs w:val="22"/>
        </w:rPr>
        <w:t xml:space="preserve"> (лес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После дождика подружки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Поселились на опушке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Шляпки разноцветные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Самые заметные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ыроежк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</w:t>
      </w:r>
      <w:r>
        <w:rPr>
          <w:sz w:val="22"/>
          <w:szCs w:val="22"/>
        </w:rPr>
        <w:t>Вы всегда его найдёт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в лесу, и на болот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ть на вид он неказистый 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ягкий, нежный, бархатистый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х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cols w:num="3" w:equalWidth="false" w:sep="false">
            <w:col w:w="3118" w:space="70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 мох укрылся старичок,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елый гриб  ..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(боровичок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●  </w:t>
      </w:r>
      <w:r>
        <w:rPr>
          <w:sz w:val="22"/>
          <w:szCs w:val="22"/>
        </w:rPr>
        <w:t>Под опавшие листоч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ружно спрятались грибоч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чень хитрые сестрич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ти жёлтые …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лисички) </w:t>
      </w: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"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Я в красной шапочке расту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Среди корней осиновых     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еня увидишь за версту-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овусь я 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( подосиновик)  </w:t>
      </w:r>
      <w:r>
        <w:rPr>
          <w:sz w:val="22"/>
          <w:szCs w:val="22"/>
        </w:rPr>
        <w:t>(№3 с.89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Грибы эти вовсе не надо иска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если увидим, не стоит их брат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чти что на каждой полянк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тут эти злые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поганки)</w:t>
      </w:r>
      <w:r>
        <w:rPr>
          <w:sz w:val="22"/>
          <w:szCs w:val="22"/>
        </w:rPr>
        <w:t xml:space="preserve"> (№17, 132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ид  у ягоды хорош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 сорви её поди-ка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я в колючках, будто ёж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ому и …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(ежевика) </w:t>
      </w:r>
      <w:r>
        <w:rPr>
          <w:sz w:val="22"/>
          <w:szCs w:val="22"/>
        </w:rPr>
        <w:t>(С.Маршак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Сбились в стайку, как цыплят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зле пня грибы - …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( опята) </w:t>
      </w: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547" w:space="278"/>
            <w:col w:w="3461" w:space="186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Собирала белка грибы и засушивала их на зиму. Вдруг .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третились лесные ягоды в йогурте и давай рассказывать истории том, как сюда попали 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хотели мухоморы стать съедобными грибами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и картину Г-4 и работай с ней по алгоритму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Найди на картине и назови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все красные ягоды;    </w:t>
      </w:r>
      <w:r>
        <w:rPr>
          <w:b/>
          <w:bCs/>
          <w:sz w:val="22"/>
          <w:szCs w:val="22"/>
        </w:rPr>
        <w:t xml:space="preserve">*  - </w:t>
      </w:r>
      <w:r>
        <w:rPr>
          <w:sz w:val="22"/>
          <w:szCs w:val="22"/>
        </w:rPr>
        <w:t>все грибы с коричневой шляпкой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сосчитай: 1) все ягоды; 2) все грибы; 3) все съедобные грибы..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Назови грибы, лежащие в корзине грибника.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Объясни, почему мухомор, бледная поганка и ложные опята не попали в корзину грибник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ак ты думаешь, грибник срывал грибы или срезал их. Почему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огадайся, шагая по какой дорожке, можно быстрее набрать корзину грибов.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Догадайся, шагая по какой дорожке, можно быстрее набрать корзину ягод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ужно ли торопится срезать маленький грибок? Почему?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«Осень. Перелетные птицы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92"/>
        <w:gridCol w:w="430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едметы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действия: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признаки:        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Утка, гусь, ласточка, грач,  лебедь,  аист;  скворец, перья, пух, крыло, клюв, лапа, хвост, шея, голова; гнездо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 Жаворонок, чайка, цапля, кукушка, снегирь, журавль, соловей; туловище; ст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Чиж, стриж, дрозд, трясогузка, селезень, косяк, клин, перелет, </w:t>
            </w:r>
            <w:r>
              <w:rPr>
                <w:sz w:val="22"/>
                <w:szCs w:val="22"/>
                <w:u w:val="single"/>
              </w:rPr>
              <w:t>ю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евер.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  <w:u w:val="single"/>
              </w:rPr>
              <w:t>Улетать</w:t>
            </w:r>
            <w:r>
              <w:rPr>
                <w:sz w:val="22"/>
                <w:szCs w:val="22"/>
              </w:rPr>
              <w:t xml:space="preserve">, клевать, </w:t>
            </w:r>
            <w:r>
              <w:rPr>
                <w:i/>
                <w:iCs/>
                <w:sz w:val="22"/>
                <w:szCs w:val="22"/>
              </w:rPr>
              <w:t>подрастать</w:t>
            </w:r>
            <w:r>
              <w:rPr>
                <w:sz w:val="22"/>
                <w:szCs w:val="22"/>
              </w:rPr>
              <w:t xml:space="preserve">, собираться, махать, плавать, </w:t>
            </w:r>
            <w:r>
              <w:rPr>
                <w:i/>
                <w:iCs/>
                <w:sz w:val="22"/>
                <w:szCs w:val="22"/>
              </w:rPr>
              <w:t>ожида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ind w:hanging="18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Перелетать, </w:t>
            </w:r>
            <w:r>
              <w:rPr>
                <w:sz w:val="22"/>
                <w:szCs w:val="22"/>
                <w:u w:val="single"/>
              </w:rPr>
              <w:t>прощаться</w:t>
            </w:r>
            <w:r>
              <w:rPr>
                <w:sz w:val="22"/>
                <w:szCs w:val="22"/>
              </w:rPr>
              <w:t xml:space="preserve">, зимовать, гоготать, куковать, шипеть, крякать,   </w:t>
            </w:r>
            <w:r>
              <w:rPr>
                <w:sz w:val="22"/>
                <w:szCs w:val="22"/>
                <w:u w:val="single"/>
              </w:rPr>
              <w:t>возвращать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урлыкать, щебетать, </w:t>
            </w:r>
            <w:r>
              <w:rPr>
                <w:i/>
                <w:iCs/>
                <w:sz w:val="22"/>
                <w:szCs w:val="22"/>
              </w:rPr>
              <w:t>пар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тренироваться</w:t>
            </w:r>
            <w:r>
              <w:rPr>
                <w:sz w:val="22"/>
                <w:szCs w:val="22"/>
              </w:rPr>
              <w:t xml:space="preserve">, гнездиться, пережидать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л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черный</w:t>
            </w:r>
            <w:r>
              <w:rPr>
                <w:sz w:val="22"/>
                <w:szCs w:val="22"/>
              </w:rPr>
              <w:t>, серый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Перелетный, птичий, пуховый </w:t>
            </w:r>
            <w:r>
              <w:rPr>
                <w:i/>
                <w:iCs/>
                <w:sz w:val="22"/>
                <w:szCs w:val="22"/>
                <w:u w:val="single"/>
              </w:rPr>
              <w:t>шустрый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мелкий</w:t>
            </w:r>
            <w:r>
              <w:rPr>
                <w:sz w:val="22"/>
                <w:szCs w:val="22"/>
              </w:rPr>
              <w:t>, зимующий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секомоядный, водоплавающий, остроклювый, </w:t>
            </w:r>
            <w:r>
              <w:rPr>
                <w:sz w:val="22"/>
                <w:szCs w:val="22"/>
                <w:u w:val="single"/>
              </w:rPr>
              <w:t>короткохво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линноше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речия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Выс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але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епло</w:t>
            </w:r>
            <w:r>
              <w:rPr>
                <w:sz w:val="22"/>
                <w:szCs w:val="22"/>
              </w:rPr>
              <w:t xml:space="preserve">,  дружно, скоро, </w:t>
            </w:r>
            <w:r>
              <w:rPr>
                <w:i/>
                <w:iCs/>
                <w:sz w:val="22"/>
                <w:szCs w:val="22"/>
                <w:u w:val="single"/>
              </w:rPr>
              <w:t>грус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печа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лодно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>птиц по плану.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722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ист, лебедь, утка, ласточка.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цапля, соловей, кукушка.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снегирь, скворец, журавль. </w:t>
            </w:r>
          </w:p>
        </w:tc>
      </w:tr>
      <w:tr>
        <w:trPr>
          <w:trHeight w:val="87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  Б-1.   Кто это?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Живое существо или нет? (птица – живое существ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Б-18. Какая это птица (перелётная, зимующая, оседлая)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Б-2.   Какого цвета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Б-4.   Какого размера.</w:t>
            </w:r>
          </w:p>
          <w:p>
            <w:pPr>
              <w:pStyle w:val="Normal"/>
              <w:ind w:left="1014" w:hanging="10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Б-8.  Составные части (сверху – вниз): как называется,  где находится, как выглядит, для чего птице служи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Б-24. Место обитания: где живёт;  зимует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Б-25. Где гнездит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Б-26. Чем пит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Б-27. Птен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-28. Пов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-29. Что делает, когда голос подаё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-10. Поль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Б-12. Сравни  по пунктам плана: а) чем отличаются; б) чем похожи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аист и утка;   * соловей и ласточка;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журавль и цапля. </w:t>
            </w:r>
          </w:p>
        </w:tc>
      </w:tr>
    </w:tbl>
    <w:p>
      <w:pPr>
        <w:pStyle w:val="TextBodyIndent"/>
        <w:tabs>
          <w:tab w:val="clear" w:pos="708"/>
          <w:tab w:val="left" w:pos="13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2"/>
        <w:ind w:left="28" w:hanging="0"/>
        <w:rPr/>
      </w:pPr>
      <w:r>
        <w:rPr>
          <w:b w:val="false"/>
          <w:color w:val="000000"/>
          <w:sz w:val="22"/>
          <w:szCs w:val="22"/>
        </w:rPr>
        <w:t>2. «Кто/что? Что делает? Какой?». Составляем таблицу о птицах со словами игры «Описываем»</w:t>
      </w:r>
      <w:r>
        <w:rPr/>
        <w:t>.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4862"/>
      </w:tblGrid>
      <w:tr>
        <w:trPr>
          <w:trHeight w:val="1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ездится, ловит, летит, машет, парит, выкармливает, улетает, перелетает, возвращаетс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ётная, береговая, маленькая, длиннохвостая, изящная, зоркая, шустрая, знакомая, юрк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«Волшебные очки».    Рассматриваем окружающие предметы. Находим всё…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60"/>
        <w:gridCol w:w="4291"/>
      </w:tblGrid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Жёлт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аленькое</w:t>
            </w:r>
            <w:r>
              <w:rPr>
                <w:sz w:val="22"/>
                <w:szCs w:val="22"/>
              </w:rPr>
              <w:t xml:space="preserve"> (лимон, теннисный мяч, пуговица);</w:t>
            </w:r>
          </w:p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Больш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ямоугольн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sz w:val="22"/>
                <w:szCs w:val="22"/>
              </w:rPr>
              <w:t xml:space="preserve">* 1. </w:t>
            </w:r>
            <w:r>
              <w:rPr>
                <w:i/>
                <w:iCs/>
                <w:sz w:val="22"/>
                <w:szCs w:val="22"/>
              </w:rPr>
              <w:t>Больш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вальное</w:t>
            </w:r>
            <w:r>
              <w:rPr>
                <w:sz w:val="22"/>
                <w:szCs w:val="22"/>
              </w:rPr>
              <w:t xml:space="preserve"> (журнальный стол, салфетка, подно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Прямоуго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озов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</w:t>
            </w:r>
            <w:r>
              <w:rPr>
                <w:i/>
                <w:iCs/>
                <w:sz w:val="22"/>
                <w:szCs w:val="22"/>
              </w:rPr>
              <w:t>Сре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еличи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круглое</w:t>
            </w:r>
            <w:r>
              <w:rPr>
                <w:sz w:val="22"/>
                <w:szCs w:val="22"/>
              </w:rPr>
              <w:t xml:space="preserve"> (тарелка, поднос, зеркало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Тёмн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и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ямоугольное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«Слушай – выполняй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- пауза для обдумывания, повторения и выполнения команды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0"/>
        <w:gridCol w:w="3740"/>
      </w:tblGrid>
      <w:tr>
        <w:trPr>
          <w:trHeight w:val="101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ай 3 шага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 2 шага наза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«поймай» руками шею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сделай 1 прыжок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 Руки вверх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опусти только правую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 левую руку поставь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руки в сторон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равой ногой шагни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левой рукой «поймай» правое плеч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; правую руку на голов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левую руку на правое ух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Комок». </w:t>
      </w:r>
      <w:r>
        <w:rPr>
          <w:sz w:val="22"/>
          <w:szCs w:val="22"/>
        </w:rPr>
        <w:t xml:space="preserve"> Расправляем «комок» с помощ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больших пальцев двух рук и остальных пальцев, прижатых друг к д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 больших пальцев двух рук и четырёх пальцев, сжатых в кулач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только с помощью больших пальцев двух рук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76846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32.9pt,2.6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».</w:t>
      </w:r>
      <w:r>
        <w:rPr/>
        <w:t xml:space="preserve"> 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6"/>
        <w:gridCol w:w="1870"/>
        <w:gridCol w:w="3749"/>
      </w:tblGrid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, что летает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ка; комар ; трамвай ( не подходит, потому что не летает, а едет, стоит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 самовар; гусеница; пчела.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вертолёт; сова; скворечник.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тиц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ка; гусь; бабочка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лето;  мухомор; жаворонок.   </w:t>
            </w:r>
          </w:p>
          <w:p>
            <w:pPr>
              <w:pStyle w:val="TextBodyIndent"/>
              <w:ind w:left="0" w:hanging="40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камыш; курица; трясогуз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лётные птицы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нечик; скворец;  ворона.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цапля, цыплёнок; гнезд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голубь; чиж; соловей.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 </w:t>
      </w:r>
      <w:r>
        <w:rPr>
          <w:bCs/>
          <w:sz w:val="22"/>
          <w:szCs w:val="22"/>
        </w:rPr>
        <w:t>(А-5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сень (1), ласточка, аист.            * -  Утка, удочка (1),  гусь,  улитка (2).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Воробей, скворец (1), ворона.        -  Ворона (3), аист, цапля, скворечник (2), вечер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Гусеница (3), гусь, жаворонок, сова (4), утро (2), наступать (1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Боровик (2), туман (1), снегирь, курица (4), поползень, цыплёнок (3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Зимовать (1), осень (2), аист, стая (3), цапля, филин (4)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76846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2.9pt,4.3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 «У меня –  у нас  –  нет»</w:t>
      </w:r>
      <w:r>
        <w:rPr>
          <w:sz w:val="22"/>
          <w:szCs w:val="22"/>
        </w:rPr>
        <w:t xml:space="preserve">. (В-2).  Играем со словами словаря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асточка    ласточки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ласточка – ласточки – ласточе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76846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2.9pt,9.9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ласточка, утка;            * – гусь, дрозд;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селезень, цапля.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–  было  –  будет». </w:t>
      </w:r>
      <w:r>
        <w:rPr>
          <w:sz w:val="22"/>
          <w:szCs w:val="22"/>
        </w:rPr>
        <w:t xml:space="preserve">(В-4)      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 аистёнок           (яйцо)            (аист)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 гнездо               (ветки)               (мусор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мена             (цветы)           (корм для птиц)               бабочка             (гусеница)          (корм для ласточки)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676846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25pt" to="523.55pt,3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/>
        <w:t xml:space="preserve"> (В-8).    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а, гусь, крыло, гнездо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, скворец, снегирь, кукуш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, чиж, селезень, стая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гусь, 2 гуся, 3 гуся, 4 гуся, 5 гусей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676846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5pt" to="523.55pt,6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тичник, петь, птичий;   * – пёрышко, пернатый, первый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–  лебединый, лебеда, лебедь, лебёдушка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уховик, пух, пушистый.      грач, врач, грачевник, грачиный     гнездиться, гнездо, гнездование, гвоздочек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ой и хвостом птицы (туловище);                       *   вторником и четвергом (среда)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4 и 6 (5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ольшим и средним пальцами (указательный).             летом и зимой (осень).                               3 и 5 (4).</w:t>
      </w:r>
    </w:p>
    <w:p>
      <w:pPr>
        <w:pStyle w:val="TextBodyIndent"/>
        <w:tabs>
          <w:tab w:val="clear" w:pos="708"/>
          <w:tab w:val="left" w:pos="935" w:leader="none"/>
        </w:tabs>
        <w:ind w:left="24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23.55pt,6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«Какой, ещё, самый». </w:t>
      </w:r>
      <w:r>
        <w:rPr>
          <w:sz w:val="22"/>
          <w:szCs w:val="22"/>
        </w:rPr>
        <w:t xml:space="preserve">(В-1).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грача крыло большое, а у орла самое…(большое).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Воробей шустрый, а мухоловка самая…(шустрая).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розд  быстрый, а стриж самый…(быстрый)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*  У грача крыло большое, а у лебедя ещё… (больше).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оробей шустрый, а синица ещё…(шустрее).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Дрозд быстрый, а ласточка ещё…(быстрее).          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48" w:leader="none"/>
          <w:tab w:val="left" w:pos="1309" w:leader="none"/>
        </w:tabs>
        <w:ind w:left="7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грача крыло большое, у лебедя ещё… (больше), а у орла самое…(большое).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оробей шустрый, синица ещё…(шустрее), а мухоловка самая…(шустрая).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розд быстрый, ласточка ещё…(быстрее), а стриж самый…(быстрый).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76846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85pt" to="523.55pt,8.8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Осенью все зимующие птицы улетают на юг.         *  Грач питается лягушками.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инноногий воробей ловил лягушек на болоте.         Кукушка выкармливает своих птенцов.           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Видеть на берёзе мы красивая утка.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В гнездо улетали подросшие птенец.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«Чей? Чья? Чьё? Чьи?». </w:t>
      </w:r>
      <w:r>
        <w:rPr>
          <w:sz w:val="22"/>
          <w:szCs w:val="22"/>
        </w:rPr>
        <w:t>(В-5). 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словаря           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вост                 лапа               перо                лапы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иный              утиная            утиное             утиные             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32.9pt,6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7. «Семья». </w:t>
      </w:r>
      <w:r>
        <w:rPr>
          <w:sz w:val="22"/>
          <w:szCs w:val="22"/>
        </w:rPr>
        <w:t>(В-7).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.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«Сложенные слова»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   длинноклювая (цапля) – длинный + клюв.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  + шея,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расноголовый (дятел)   - красная + голова.                     быстрый + ноги,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одоплавающая (утка) – вода + плавать.                           широкий + крыло.      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76846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55pt" to="523.55pt,2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«Поём». </w:t>
      </w:r>
      <w:r>
        <w:rPr>
          <w:sz w:val="22"/>
          <w:szCs w:val="22"/>
        </w:rPr>
        <w:t>Учим букву «У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768465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2.9pt,8.1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0. </w:t>
      </w:r>
      <w:r>
        <w:rPr>
          <w:b/>
          <w:sz w:val="22"/>
          <w:szCs w:val="22"/>
        </w:rPr>
        <w:t xml:space="preserve">«К символу слово подбери». </w:t>
      </w:r>
      <w:r>
        <w:rPr/>
        <w:t>Символы – слово-предмет, слово-действие, слово-признак и символ предлога.</w:t>
      </w:r>
    </w:p>
    <w:tbl>
      <w:tblPr>
        <w:tblW w:w="430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31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н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21. «К слову символ подбери». </w:t>
      </w:r>
    </w:p>
    <w:tbl>
      <w:tblPr>
        <w:tblW w:w="104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555"/>
      </w:tblGrid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сточка, шея, махать, длинный, пух, клевать, быстр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цапля, куковать, птичий, шустрый, крякать, на, стая, перелетать, зимующ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трясогузка, гнездиться, остроклювый, водоплавающий, на, косяк, в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2. </w:t>
      </w:r>
      <w:r>
        <w:rPr/>
        <w:t>«Моделируем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ётные птицы улетают. Плывёт белый красивый лебедь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Утки летят на юг. На высокой березё сидит старая кукуш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высокой березё висит новый скворечник.  Дикие гуси улетают в тёплые края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3. </w:t>
      </w:r>
      <w:r>
        <w:rPr>
          <w:b/>
          <w:sz w:val="22"/>
          <w:szCs w:val="22"/>
        </w:rPr>
        <w:t xml:space="preserve">«Составляем». </w:t>
      </w:r>
      <w:r>
        <w:rPr>
          <w:bCs/>
          <w:sz w:val="22"/>
          <w:szCs w:val="22"/>
        </w:rPr>
        <w:t xml:space="preserve">Играем по набору Ж -4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6846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2.9pt,3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Падают листья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адают, падают листья -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нашем саду листопад...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Желтые, красные листья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ветру вьются, летят.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тицы на юг улетают-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уси, грачи, журавли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т уж последняя стая,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летели  и грачи</w:t>
      </w:r>
    </w:p>
    <w:p>
      <w:pPr>
        <w:pStyle w:val="Normal"/>
        <w:ind w:right="-1" w:hanging="0"/>
        <w:jc w:val="right"/>
        <w:rPr/>
      </w:pPr>
      <w:r>
        <w:rPr>
          <w:i/>
          <w:iCs/>
          <w:sz w:val="22"/>
          <w:szCs w:val="22"/>
        </w:rPr>
        <w:t>(М. Ивенсен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   Улетают, улетели ...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коро белые метели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нег поднимут от земли.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летают, улетели,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летели журавли.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е слыхать кукушки в рощ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скворечник  опустел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Аист крыльями полощет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летает, улетел!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Лист качается узорный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синей луже на воде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Ходит грач с грачихой черной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огороде по гряд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сыпаясь, пожелтели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олнца редкие луч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летают, улетели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етели и грачи.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Стрижи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Улетели сегодня стрижи ...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-А куда улетели, скажи?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-А туда улетели они,                     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 xml:space="preserve">Где на солнышке греются дни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Где совсем не бывает зимы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 милее им все-таки мы!                                                                                     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они прилетят по весне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опять засвистят в вышине.   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2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рилетает к нам с теплом,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уть проделав длинный.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Лепит домик над окном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з травы и глины.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(ласточка</w:t>
      </w:r>
      <w:r>
        <w:rPr>
          <w:sz w:val="22"/>
          <w:szCs w:val="22"/>
        </w:rPr>
        <w:t xml:space="preserve">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  </w:t>
      </w:r>
      <w:r>
        <w:rPr>
          <w:sz w:val="22"/>
          <w:szCs w:val="22"/>
        </w:rPr>
        <w:t>Он прилетает каждый год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уда, где домик его ждё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ужие песни петь умеет,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все же голос свой имеет. </w:t>
      </w:r>
      <w:r>
        <w:rPr>
          <w:b/>
          <w:sz w:val="22"/>
          <w:szCs w:val="22"/>
        </w:rPr>
        <w:t>(скворец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 На одной ноге стоит,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воду пристально глядит.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ычет клювом наугад -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щет в речке лягушат.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цапля) </w:t>
      </w: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Он серенький на вид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пеньем знаменит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ловей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Чернокрылый красногрудый,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зимой найдёт приют: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Не боится он простуды,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С первым снегом тут как тут!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негирь) 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 Э</w:t>
      </w:r>
      <w:r>
        <w:rPr>
          <w:sz w:val="22"/>
          <w:szCs w:val="22"/>
        </w:rPr>
        <w:t>та птица бел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лая и смел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волне качает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ыбкою питается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чайка)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118" w:space="708"/>
            <w:col w:w="3118" w:space="168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3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Для полей он наших врач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Ест букашек разных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грач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  </w:t>
      </w:r>
      <w:r>
        <w:rPr>
          <w:sz w:val="22"/>
          <w:szCs w:val="22"/>
        </w:rPr>
        <w:t>Учит верности люде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ара белых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лебедей)</w:t>
      </w:r>
      <w:r>
        <w:rPr>
          <w:sz w:val="22"/>
          <w:szCs w:val="22"/>
        </w:rPr>
        <w:t>(№13,139)</w:t>
      </w: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Пёстры её грудка, хвост и макушка.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лесу и в часах кукует …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кукушка)</w:t>
      </w:r>
      <w:r>
        <w:rPr>
          <w:sz w:val="22"/>
          <w:szCs w:val="22"/>
        </w:rPr>
        <w:t xml:space="preserve">  (№13 с.139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  Длинным клювом тонки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хватит лягушонк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пнет с клюва капля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то же это?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цапля)</w:t>
      </w:r>
      <w:r>
        <w:rPr>
          <w:sz w:val="22"/>
          <w:szCs w:val="22"/>
        </w:rPr>
        <w:t>(№ 8,300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Закурлыкали вдали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летая ... </w:t>
      </w:r>
      <w:r>
        <w:rPr>
          <w:b/>
          <w:bCs/>
          <w:sz w:val="22"/>
          <w:szCs w:val="22"/>
        </w:rPr>
        <w:t>(журавл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 </w:t>
      </w:r>
      <w:r>
        <w:rPr>
          <w:sz w:val="22"/>
          <w:szCs w:val="22"/>
        </w:rPr>
        <w:t>Не забудет никогд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тица первого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гнезда)</w:t>
      </w:r>
      <w:r>
        <w:rPr>
          <w:sz w:val="22"/>
          <w:szCs w:val="22"/>
        </w:rPr>
        <w:t>(№13,140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 </w:t>
      </w:r>
      <w:r>
        <w:rPr>
          <w:sz w:val="22"/>
          <w:szCs w:val="22"/>
        </w:rPr>
        <w:t xml:space="preserve">С буквы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чинаетс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мя птицы ….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аиста)</w:t>
      </w:r>
      <w:r>
        <w:rPr>
          <w:sz w:val="22"/>
          <w:szCs w:val="22"/>
        </w:rPr>
        <w:t xml:space="preserve"> (№13,139)</w:t>
      </w: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118" w:space="274"/>
            <w:col w:w="3960" w:space="29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Решила ласточка-береговушка остаться зимовать в своём гнезде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робей захотел стать перелётной птицей. Пришла осень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етом подружились ворона с цаплей, а осенью ..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и картину Г-5 и работай с ней по алгоритму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Скажи, каких птиц можно увидеть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в городе;     *  - в лесу;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1) на болоте;  2) на лугу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Из перечисленных птиц, назови тех, которых мы не сможем увидеть зимой. Объясни почему.      </w:t>
      </w:r>
    </w:p>
    <w:p>
      <w:pPr>
        <w:pStyle w:val="Normal"/>
        <w:ind w:left="315"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 перечисленных птиц назови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сех длинноклювых;     *   - всех водоплавающих;    </w:t>
      </w:r>
    </w:p>
    <w:p>
      <w:pPr>
        <w:pStyle w:val="Normal"/>
        <w:ind w:left="315" w:right="-1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сех мелких длиннохвостых птиц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Объясни смысл пословицы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Поздняя птичка глазки прочищает, а ранняя – клювик чистит.</w:t>
      </w:r>
    </w:p>
    <w:p>
      <w:pPr>
        <w:pStyle w:val="Normal"/>
        <w:ind w:left="315"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Всяк кулик своё болото хвалит.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Соловья баснями не кормят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ма 6. « Одеж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805"/>
        <w:gridCol w:w="2805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едмет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действия: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лова-признаки:        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Куртка, пальто, шуба, варежка, шарф, шапка, платок, кофта, майка, рубашка, платье, юбка, шорты, колготки, гольфы, носки, трусы, бант; воротник, рукав, карман, пуговица; дыра, нитка, одежд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Плащ, комбинезон, костюм,  брюки, пиджак,  свитер, сарафан, халат, пижама, перчатки,  кепка, косынка; пояс, ремень, молния,  кнопка, капюшон; иголка, ножницы, ткань, шве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Дубленка,  блуза, бриджи, жилет, берет, шдапа, ушанка, купальник; козырек,  манжета,   петля, застежка, крючок; наряд, шелк, ситец, лен, шерсть, хлопок, мех; портниха, атель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Носить, надевать,  стирать, </w:t>
            </w:r>
            <w:r>
              <w:rPr>
                <w:sz w:val="22"/>
                <w:szCs w:val="22"/>
                <w:u w:val="single"/>
              </w:rPr>
              <w:t>чист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гладить</w:t>
            </w:r>
            <w:r>
              <w:rPr>
                <w:sz w:val="22"/>
                <w:szCs w:val="22"/>
              </w:rPr>
              <w:t xml:space="preserve">, рвать, шить, </w:t>
            </w:r>
            <w:r>
              <w:rPr>
                <w:i/>
                <w:iCs/>
                <w:sz w:val="22"/>
                <w:szCs w:val="22"/>
                <w:u w:val="single"/>
              </w:rPr>
              <w:t>снима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 </w:t>
            </w:r>
            <w:r>
              <w:rPr>
                <w:sz w:val="22"/>
                <w:szCs w:val="22"/>
                <w:u w:val="single"/>
              </w:rPr>
              <w:t>Оде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авяз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сстег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зде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кладывать</w:t>
            </w:r>
            <w:r>
              <w:rPr>
                <w:sz w:val="22"/>
                <w:szCs w:val="22"/>
              </w:rPr>
              <w:t xml:space="preserve">, вешать, </w:t>
            </w:r>
            <w:r>
              <w:rPr>
                <w:iCs/>
                <w:sz w:val="22"/>
                <w:szCs w:val="22"/>
                <w:u w:val="single"/>
              </w:rPr>
              <w:t>пок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утюжить</w:t>
            </w:r>
            <w:r>
              <w:rPr>
                <w:sz w:val="22"/>
                <w:szCs w:val="22"/>
              </w:rPr>
              <w:t xml:space="preserve">, перешивать, </w:t>
            </w:r>
            <w:r>
              <w:rPr>
                <w:sz w:val="22"/>
                <w:szCs w:val="22"/>
                <w:u w:val="single"/>
              </w:rPr>
              <w:t>пришивать</w:t>
            </w:r>
            <w:r>
              <w:rPr>
                <w:sz w:val="22"/>
                <w:szCs w:val="22"/>
              </w:rPr>
              <w:t xml:space="preserve">, вязать, дарить, </w:t>
            </w:r>
            <w:r>
              <w:rPr>
                <w:i/>
                <w:iCs/>
                <w:sz w:val="22"/>
                <w:szCs w:val="22"/>
              </w:rPr>
              <w:t xml:space="preserve">беречь, </w:t>
            </w:r>
            <w:r>
              <w:rPr>
                <w:sz w:val="22"/>
                <w:szCs w:val="22"/>
              </w:rPr>
              <w:t xml:space="preserve"> выши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>,   латат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  <w:u w:val="single"/>
              </w:rPr>
              <w:t>Ос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им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оротк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ста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рва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е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гол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  </w:t>
            </w:r>
            <w:r>
              <w:rPr>
                <w:i/>
                <w:sz w:val="22"/>
                <w:szCs w:val="22"/>
              </w:rPr>
              <w:t>Удоб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е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з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ужск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етский</w:t>
            </w:r>
            <w:r>
              <w:rPr>
                <w:sz w:val="22"/>
                <w:szCs w:val="22"/>
              </w:rPr>
              <w:t xml:space="preserve">, рабочий, </w:t>
            </w:r>
            <w:r>
              <w:rPr>
                <w:i/>
                <w:iCs/>
                <w:sz w:val="22"/>
                <w:szCs w:val="22"/>
              </w:rPr>
              <w:t>нарядны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дешевы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езонный, модный, </w:t>
            </w:r>
            <w:r>
              <w:rPr>
                <w:i/>
                <w:iCs/>
                <w:sz w:val="22"/>
                <w:szCs w:val="22"/>
                <w:u w:val="single"/>
              </w:rPr>
              <w:t>повседневный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спортивный. </w:t>
            </w:r>
          </w:p>
          <w:p>
            <w:pPr>
              <w:pStyle w:val="Normal"/>
              <w:overflowPunct w:val="false"/>
              <w:autoSpaceDE w:val="false"/>
              <w:ind w:left="79" w:hanging="79"/>
              <w:rPr/>
            </w:pPr>
            <w:r>
              <w:rPr>
                <w:b/>
                <w:i/>
                <w:iCs/>
                <w:sz w:val="22"/>
                <w:szCs w:val="22"/>
              </w:rPr>
              <w:t>Нареч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Быст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аккура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ебреж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опрятно</w:t>
            </w:r>
            <w:r>
              <w:rPr>
                <w:sz w:val="22"/>
                <w:szCs w:val="22"/>
              </w:rPr>
              <w:t>, бережно.</w:t>
            </w:r>
          </w:p>
        </w:tc>
      </w:tr>
    </w:tbl>
    <w:p>
      <w:pPr>
        <w:pStyle w:val="21"/>
        <w:tabs>
          <w:tab w:val="clear" w:pos="708"/>
          <w:tab w:val="left" w:pos="561" w:leader="none"/>
        </w:tabs>
        <w:ind w:left="5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«Описываем».  </w:t>
      </w:r>
      <w:r>
        <w:rPr/>
        <w:t>Описываем одежду по плану.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722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айка, шуба, платье.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- халат, плащ, носки.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</w:rPr>
              <w:t>блуза комбинезон, свитер.</w:t>
            </w:r>
          </w:p>
        </w:tc>
      </w:tr>
      <w:tr>
        <w:trPr>
          <w:trHeight w:val="87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Б-1.   Что это?  Живой предмет или не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Б-2.   Какого цвета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Б-4.   Какого разм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Б-5.   Какой на ощупь.</w:t>
            </w:r>
          </w:p>
          <w:p>
            <w:pPr>
              <w:pStyle w:val="Normal"/>
              <w:ind w:left="827" w:hanging="8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Б-8.   Составные части (сверху – вниз): как называется,  где расположено; их цвет, форма, размер;  для чего эта часть служи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  Б-30. Материал, из которого сделана одежда. </w:t>
            </w:r>
          </w:p>
          <w:p>
            <w:pPr>
              <w:pStyle w:val="Normal"/>
              <w:ind w:left="1014" w:hanging="1014"/>
              <w:jc w:val="both"/>
              <w:rPr/>
            </w:pPr>
            <w:r>
              <w:rPr>
                <w:sz w:val="22"/>
                <w:szCs w:val="22"/>
              </w:rPr>
              <w:t>7.  Б-23.  Разновидность одежды: а) по полу (женская, мужская) б) по возрасту (детская, подростковая, взрослая);    в) по назна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Б-19. Одежда по сезон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-11. Уход за одеж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-10. Польз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Б-12. Сравни  по пунктам плана: а) чем отличаются; б) чем похожи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майка и брюки;     * свитер и кофта;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шуба и пальто.</w:t>
            </w:r>
          </w:p>
        </w:tc>
      </w:tr>
    </w:tbl>
    <w:p>
      <w:pPr>
        <w:pStyle w:val="TextBodyIndent"/>
        <w:tabs>
          <w:tab w:val="clear" w:pos="708"/>
          <w:tab w:val="left" w:pos="1309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Кто/что? Что делает? Какой?». Составляем таблицу об одежде со словами игры «Описываем».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5423"/>
      </w:tblGrid>
      <w:tr>
        <w:trPr>
          <w:trHeight w:val="3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кая? (какой? какое?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язнится, рвётся, растягивается, стареет, нравится, продаётся, покупается, снашивается, греет, мнётся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я, белоснежная, купленная, подаренная, маленькая, мягкая, чистая, любимая, выношенная, лёгкая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) - пауза для обдумывания инструкции, её выполнения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18"/>
        <w:gridCol w:w="6171"/>
      </w:tblGrid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Выбирай все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фигур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из них </w:t>
            </w:r>
            <w:r>
              <w:rPr>
                <w:i/>
                <w:iCs/>
                <w:sz w:val="22"/>
                <w:szCs w:val="22"/>
              </w:rPr>
              <w:t>прямоугольни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Отбери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игур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а из них все </w:t>
            </w:r>
            <w:r>
              <w:rPr>
                <w:i/>
                <w:iCs/>
                <w:sz w:val="22"/>
                <w:szCs w:val="22"/>
              </w:rPr>
              <w:t>фигуры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i/>
                <w:iCs/>
                <w:sz w:val="22"/>
                <w:szCs w:val="22"/>
              </w:rPr>
              <w:t>уголками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найди из них </w:t>
            </w:r>
            <w:r>
              <w:rPr>
                <w:i/>
                <w:iCs/>
                <w:sz w:val="22"/>
                <w:szCs w:val="22"/>
              </w:rPr>
              <w:t>прямоугольни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1. Из фигур </w:t>
            </w:r>
            <w:r>
              <w:rPr>
                <w:i/>
                <w:iCs/>
                <w:sz w:val="22"/>
                <w:szCs w:val="22"/>
              </w:rPr>
              <w:t>крас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 найди </w:t>
            </w:r>
            <w:r>
              <w:rPr>
                <w:i/>
                <w:iCs/>
                <w:sz w:val="22"/>
                <w:szCs w:val="22"/>
              </w:rPr>
              <w:t>прямоугольн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посчитай сколько их у тебя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выбери </w:t>
            </w:r>
            <w:r>
              <w:rPr>
                <w:color w:val="FFFFFF"/>
                <w:sz w:val="22"/>
                <w:szCs w:val="22"/>
              </w:rPr>
              <w:t>…….</w:t>
            </w:r>
            <w:r>
              <w:rPr>
                <w:i/>
                <w:iCs/>
                <w:sz w:val="22"/>
                <w:szCs w:val="22"/>
              </w:rPr>
              <w:t>маленький прямоуголь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 Из всех </w:t>
            </w:r>
            <w:r>
              <w:rPr>
                <w:i/>
                <w:iCs/>
                <w:sz w:val="22"/>
                <w:szCs w:val="22"/>
              </w:rPr>
              <w:t>фигур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i/>
                <w:iCs/>
                <w:sz w:val="22"/>
                <w:szCs w:val="22"/>
              </w:rPr>
              <w:t>уголкам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 отбери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из них </w:t>
            </w:r>
            <w:r>
              <w:rPr>
                <w:i/>
                <w:iCs/>
                <w:sz w:val="22"/>
                <w:szCs w:val="22"/>
              </w:rPr>
              <w:t xml:space="preserve">маленькие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а из оставшихся -  </w:t>
            </w:r>
            <w:r>
              <w:rPr>
                <w:i/>
                <w:iCs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По адресу найди». </w:t>
      </w:r>
      <w:r>
        <w:rPr>
          <w:sz w:val="22"/>
          <w:szCs w:val="22"/>
        </w:rPr>
        <w:t xml:space="preserve">Ребёнок находится в своей комнате, ищет, показывает и называет то, что просит его взрослый: 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1) что находится под твоей ногой; 2) что находится на полу.</w:t>
      </w:r>
    </w:p>
    <w:p>
      <w:pPr>
        <w:pStyle w:val="TextBodyIndent"/>
        <w:ind w:left="1496" w:hanging="14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1) что находится над тобой;  2) что находится над тобой, но под потолком.                                                      </w:t>
      </w:r>
    </w:p>
    <w:p>
      <w:pPr>
        <w:pStyle w:val="TextBodyIndent"/>
        <w:ind w:left="561" w:hanging="561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межу окном и стеной напротив, справа от тебя; 2) что находится между стеной справа от тебя и стеной слева.                             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 пауза для повторения инструкции, её выполнения.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руке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пальчик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–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е </w:t>
            </w:r>
            <w:r>
              <w:rPr>
                <w:i/>
                <w:iCs/>
                <w:sz w:val="22"/>
                <w:szCs w:val="22"/>
              </w:rPr>
              <w:t>такой</w:t>
            </w:r>
            <w:r>
              <w:rPr>
                <w:sz w:val="22"/>
                <w:szCs w:val="22"/>
              </w:rPr>
              <w:t xml:space="preserve"> же, как на левой 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– на прогул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е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пальчик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 – на прогулку, на </w:t>
            </w:r>
            <w:r>
              <w:rPr>
                <w:i/>
                <w:iCs/>
                <w:sz w:val="22"/>
                <w:szCs w:val="22"/>
              </w:rPr>
              <w:t>этой</w:t>
            </w:r>
            <w:r>
              <w:rPr>
                <w:sz w:val="22"/>
                <w:szCs w:val="22"/>
              </w:rPr>
              <w:t xml:space="preserve"> же руке </w:t>
            </w:r>
            <w:r>
              <w:rPr>
                <w:i/>
                <w:iCs/>
                <w:sz w:val="22"/>
                <w:szCs w:val="22"/>
              </w:rPr>
              <w:t>мизинч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 – на прогулку, на </w:t>
            </w:r>
            <w:r>
              <w:rPr>
                <w:i/>
                <w:iCs/>
                <w:sz w:val="22"/>
                <w:szCs w:val="22"/>
              </w:rPr>
              <w:t>другой</w:t>
            </w:r>
            <w:r>
              <w:rPr>
                <w:sz w:val="22"/>
                <w:szCs w:val="22"/>
              </w:rPr>
              <w:t xml:space="preserve"> руке -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пальчик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 – на прогулку. 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37465</wp:posOffset>
                </wp:positionV>
                <wp:extent cx="676846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32.9pt,2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6. «Одним словом назови, продолжи ряд».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79"/>
        <w:gridCol w:w="4113"/>
      </w:tblGrid>
      <w:tr>
        <w:trPr>
          <w:trHeight w:val="1491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готки, майка… - это… (одежд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боярышник, сирень…- это... (кусты)          </w:t>
            </w:r>
          </w:p>
          <w:p>
            <w:pPr>
              <w:pStyle w:val="Normal"/>
              <w:ind w:left="266" w:hanging="266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шуба, куртка… – это (верхняя одежда).    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17"/>
              <w:rPr/>
            </w:pPr>
            <w:r>
              <w:rPr>
                <w:sz w:val="22"/>
                <w:szCs w:val="22"/>
              </w:rPr>
              <w:t>* - дождь, снег, град… – это… (осадки)</w:t>
            </w:r>
          </w:p>
          <w:p>
            <w:pPr>
              <w:pStyle w:val="TextBodyIndent"/>
              <w:ind w:left="17" w:hanging="1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утро, вечер, день… – это…</w:t>
            </w:r>
          </w:p>
          <w:p>
            <w:pPr>
              <w:pStyle w:val="TextBodyIndent"/>
              <w:ind w:left="1139" w:hanging="7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и суток); </w:t>
            </w:r>
          </w:p>
          <w:p>
            <w:pPr>
              <w:pStyle w:val="TextBodyIndent"/>
              <w:ind w:left="391" w:hanging="37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яблоки, картошка…- это </w:t>
            </w:r>
          </w:p>
          <w:p>
            <w:pPr>
              <w:pStyle w:val="TextBodyIndent"/>
              <w:ind w:left="765" w:hanging="374"/>
              <w:jc w:val="both"/>
              <w:rPr/>
            </w:pPr>
            <w:r>
              <w:rPr>
                <w:sz w:val="22"/>
                <w:szCs w:val="22"/>
              </w:rPr>
              <w:t>(плоды, урожай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9" w:hanging="4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купальник, спорт. костюм… – это… </w:t>
            </w:r>
          </w:p>
          <w:p>
            <w:pPr>
              <w:pStyle w:val="TextBodyIndent"/>
              <w:ind w:left="329" w:hanging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спец.одежда);                         </w:t>
            </w:r>
          </w:p>
          <w:p>
            <w:pPr>
              <w:pStyle w:val="TextBodyIndent"/>
              <w:ind w:left="516" w:hanging="4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одели, сняли, принесли…– это… (слова-действия).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xtBodyIndent"/>
              <w:ind w:left="516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яркая, новая, шерстяная,… - это… (слова-признак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«Лишний, потому что…». </w:t>
      </w:r>
      <w:r>
        <w:rPr>
          <w:sz w:val="22"/>
          <w:szCs w:val="22"/>
        </w:rPr>
        <w:t xml:space="preserve"> (А-6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Шуба, валенки (1), пальто.                   * -   Платье, свитер, тёплый (1), куртка (2).     </w:t>
      </w:r>
    </w:p>
    <w:p>
      <w:pPr>
        <w:pStyle w:val="TextBodyIndent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Майка, зима (1), колготки.                       -  Лето (1), плащ (3), воробей (2), капуста, вишня.          </w:t>
      </w:r>
    </w:p>
    <w:p>
      <w:pPr>
        <w:pStyle w:val="TextBodyIndent"/>
        <w:ind w:left="149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Вчера (1), солнце (2), платье, ботинки (3), кофта, купальник (4).</w:t>
      </w:r>
    </w:p>
    <w:p>
      <w:pPr>
        <w:pStyle w:val="TextBodyIndent"/>
        <w:ind w:left="374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  Холодное, мокрое, весёлое (2), пальто (1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-    Шью, вяжу, синица (1), радуюсь (2), рву (3).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34290</wp:posOffset>
                </wp:positionV>
                <wp:extent cx="6768465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32.9pt,2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 –   у нас  –  нет».</w:t>
      </w:r>
      <w:r>
        <w:rPr>
          <w:sz w:val="22"/>
          <w:szCs w:val="22"/>
        </w:rPr>
        <w:t xml:space="preserve">  (В-2).  Играем со словами словаря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йка   -  майки;             *,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майка – майки – маек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ашка, носок;        * – свитер, гольфы;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пальто, безрукавка.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«Потому что».</w:t>
      </w:r>
      <w:r>
        <w:rPr>
          <w:sz w:val="22"/>
          <w:szCs w:val="22"/>
        </w:rPr>
        <w:t xml:space="preserve">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Сейчас золотая осень, потому что… (Желтеют и опадают листья; стало холодно и дождливо; убирают урожай овощей и фруктов).                      </w:t>
            </w:r>
          </w:p>
          <w:p>
            <w:pPr>
              <w:pStyle w:val="Normal"/>
              <w:ind w:left="79" w:firstLine="187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Одежду нужно носить аккуратно, потому что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1. Листья желтеют и опадают, потому что... (стало холодно; дует сильный ветер; деревья готовятся к зиме).</w:t>
            </w:r>
          </w:p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Надо всегда быть опрятно одетым, потому что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Нельзя одеваться не по сезону, потому что…(можно заболеть от переохлаждения или от перегрева; выглядишь смешно; портятся вещи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Одежду нужно класть всегда на место, потому что…      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/>
        <w:t xml:space="preserve">  (В-8).           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0"/>
        <w:gridCol w:w="3740"/>
      </w:tblGrid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, шарф, плать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, панама, сараф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а, берет, дублён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майка, 2 майки, 3 майки, 4 майки, 5 маек.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 - родственники». </w:t>
      </w:r>
      <w:r>
        <w:rPr>
          <w:sz w:val="22"/>
          <w:szCs w:val="22"/>
        </w:rPr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ье, плакать, платяной;                                             * –  сшила, зашивать, шить, шагать, вышивка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осок, нога, носочный.                                                         блуза, блузочный, бумажный, заблудитьс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 костюмный, костюм, костюмер, космонавт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Чистить, чистота, чесночный, чисто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8745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95pt" to="542.25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та (весна и осень);                               *  пятницы (четверг и суббота);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завтра (сегодня и послезавтра);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-ой пуговицы (1-ая и 3-ая пуговицы).      3 (2 и 4); 6 (5 и 7).                                 ноября (октябрь и декабрь).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   «У меня  –    у Гнома». </w:t>
      </w:r>
      <w:r>
        <w:rPr>
          <w:sz w:val="22"/>
          <w:szCs w:val="22"/>
        </w:rPr>
        <w:t>(В-6). Играем со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убашка     рубашечка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«Путаница»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ной убирают урожай.                       *   Мама Настя куртка яркий купила.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Шубу носят летом.                                       Носок котёнок угол в утащить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ольшой в магазин одежды привозить новый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прятаться от зонт дождь под мы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«Что? – Из чего?– Какой?». </w:t>
      </w:r>
      <w:r>
        <w:rPr>
          <w:sz w:val="22"/>
          <w:szCs w:val="22"/>
        </w:rPr>
        <w:t xml:space="preserve">(В-3).            </w:t>
      </w:r>
      <w:r>
        <w:rPr>
          <w:b/>
          <w:bCs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рослый: «Рубашка изо льна…» -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ебёнок: «Льняная»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стюм из шерсти                     (шерстяной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альто из драпа                         (драповое)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>* Ребёнок: «Из чего сделан костюм?». Взрослый: «Изо льна». Ребёнок: «Костюм изо льна – льняной»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остюм из: шёлка, шерсти, драпа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альто из:  драпа, вельвета, меха.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убашка из: шёлка, хлопка, ситца.    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  костюм                          -   (льняной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альто   - изо [льна]     -  (льняное)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рубашка                         -  (льняная)         [ ] -  играем со словами словаря.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99695</wp:posOffset>
                </wp:positionV>
                <wp:extent cx="6768465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2.9pt,7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Чей? Чья? Чьё? Чьи?» +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словаря (В-5.2).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стюм       -     шуба      -  пальто    -   бридж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амин             мамина       мамино       мамины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6768465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2.9pt,5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ragraph">
                  <wp:posOffset>189230</wp:posOffset>
                </wp:positionV>
                <wp:extent cx="6768465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532.9pt,14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18. «Поём» </w:t>
      </w:r>
      <w:r>
        <w:rPr>
          <w:sz w:val="22"/>
          <w:szCs w:val="22"/>
        </w:rPr>
        <w:t>Учим буквы «А»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«К символу слово подбери». </w:t>
      </w:r>
      <w:r>
        <w:rPr/>
        <w:t>Символы – слово-предмет, слово-действие, слово-признак и символ предлога.</w:t>
      </w:r>
    </w:p>
    <w:tbl>
      <w:tblPr>
        <w:tblW w:w="430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31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на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0. </w:t>
      </w:r>
      <w:r>
        <w:rPr/>
        <w:t>«Моделируем».</w:t>
      </w:r>
    </w:p>
    <w:tbl>
      <w:tblPr>
        <w:tblW w:w="10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3"/>
        <w:gridCol w:w="3553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е купили новую юбку. Тёплый пушистый шарф подарили пап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  Махровый халат лежит на полке. В шкафу висит одежда.       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В магазине купили длинную тёплую дублёнку. Нарядное вечернее платье сшили в ателье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21. «Составляем».</w:t>
      </w:r>
      <w:r>
        <w:rPr>
          <w:bCs/>
          <w:sz w:val="22"/>
          <w:szCs w:val="22"/>
        </w:rPr>
        <w:t xml:space="preserve"> </w:t>
      </w:r>
      <w:r>
        <w:rPr/>
        <w:t xml:space="preserve">Играем по набору 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Ж-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 - 5.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68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Я рубашку сшила мишке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сошью ему штанишки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до к ним карман пришить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платочек положит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(З. Александрова)  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Не растут, к несчастью, брюки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И у платьев рукава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 растут всё время руки,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Ноги, шея, голова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Мастера пустили в дело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Иглы, ножницы, утюг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За шитьё взялись умел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ного быстрых, ловких рук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Мальчики и девоч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тановятся большим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до, чтоб одежду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м по мерке сшил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лучайте свой заказ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сё по мерке, в самый раз </w:t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</w:rPr>
        <w:t>(А. Кардашов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 одежде относятся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рюки, жилеты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тья, костюмы, пальто  жакеты.</w:t>
      </w:r>
    </w:p>
    <w:p>
      <w:pPr>
        <w:pStyle w:val="Normal"/>
        <w:ind w:left="142"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ые шубки мы носим зимой,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на плащи переходим весной.</w:t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>(Л. Г. Парамонова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70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е галстук он, не воротник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 шею обнимать привык,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 не всегда, а лишь тогда,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гда бывают холода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(шарф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Есть у белки, есть у ми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ть у серого зайчиш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в холодный день зим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ней гулять ходили мы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шуба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*   Я любой девчонке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крою волосёнки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крою и мальчишке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рижки-коротыш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солнца я защита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того и сшита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панама)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 Чтоб не мёрзну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ять ребят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ечке вязаной сидят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арежк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идит на макушк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вязаны ушки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шапка-ушанк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 </w:t>
      </w:r>
      <w:r>
        <w:rPr>
          <w:sz w:val="22"/>
          <w:szCs w:val="22"/>
        </w:rPr>
        <w:t>Сюда несите ткань цветную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ежду вам сошьют любую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ов всех, моделей разных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работу, и на праздник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ателье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70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Загораем на лужайке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ез рубашки и без ..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(майки)</w:t>
      </w:r>
      <w:r>
        <w:rPr>
          <w:sz w:val="22"/>
          <w:szCs w:val="22"/>
        </w:rPr>
        <w:t xml:space="preserve">  (№13 с.57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●  </w:t>
      </w:r>
      <w:r>
        <w:rPr>
          <w:sz w:val="22"/>
          <w:szCs w:val="22"/>
        </w:rPr>
        <w:t>На рубашке мы у Саш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на платьице у Маш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на брюках у Степана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м пришили два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(кармана) </w:t>
      </w:r>
      <w:r>
        <w:rPr>
          <w:sz w:val="22"/>
          <w:szCs w:val="22"/>
        </w:rPr>
        <w:t>(№13,54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Вяжет бабушка на спицах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ве пуховых ..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рукавицы)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Он со мною целый день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рюки держит мне…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ремень)</w:t>
      </w:r>
      <w:r>
        <w:rPr>
          <w:sz w:val="22"/>
          <w:szCs w:val="22"/>
        </w:rPr>
        <w:t xml:space="preserve">   (№13 с.57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Не страшна зима Алёнке-            </w:t>
      </w:r>
    </w:p>
    <w:p>
      <w:pPr>
        <w:pStyle w:val="Normal"/>
        <w:tabs>
          <w:tab w:val="clear" w:pos="708"/>
          <w:tab w:val="left" w:pos="256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новой жарко ей ...</w:t>
        <w:tab/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дубленке) </w:t>
      </w:r>
      <w:r>
        <w:rPr>
          <w:sz w:val="22"/>
          <w:szCs w:val="22"/>
        </w:rPr>
        <w:t>(№13 с.55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sz w:val="22"/>
          <w:szCs w:val="22"/>
        </w:rPr>
        <w:t>Если ты в пальто из драп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 к нему должна быть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шляпа)</w:t>
      </w:r>
      <w:r>
        <w:rPr>
          <w:sz w:val="22"/>
          <w:szCs w:val="22"/>
        </w:rPr>
        <w:t>(№13,56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Бросил Петя носок в угол. Обиделся носок и решил спрятаться от Пети ...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делась Маша, оставила свою одежду на стуле и ушла спать. А её вещи стали рассказывать друг другу о том, что с ними приключилось за день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Попала капелька соуса на Ленину нарядную блузку и обрадовалась: «Теперь-то все меня заметят, все узнают, что я большая и яркая…»</w:t>
      </w:r>
    </w:p>
    <w:p>
      <w:pPr>
        <w:pStyle w:val="Normal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ссмотри одежду на картинах «Времена года» (Г-6). Объясни, почему люди так одеты. Что значит   «сезонная одежда»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«Переодень» людей в одежду другого цвета. </w:t>
      </w:r>
    </w:p>
    <w:p>
      <w:pPr>
        <w:pStyle w:val="Normal"/>
        <w:ind w:left="315" w:right="-1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*  Р</w:t>
      </w:r>
      <w:r>
        <w:rPr>
          <w:sz w:val="22"/>
          <w:szCs w:val="22"/>
        </w:rPr>
        <w:t>асскажи, что может быть одето у каждого человека под верхней одеждой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бери людям одежду для каждого времени год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Почему в народе говорят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аждой вещи своё место.   *  По Сеньке и шапка.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 одежде встречают, по уму провожают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«Обувь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97"/>
        <w:gridCol w:w="3829"/>
      </w:tblGrid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Сапог, туфель, сандалий, ботинок, тапок; носок, пятка, шнурок, каблук, подошва, обув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Босоножек, валенок, чешки, кеды; стелька; кожа, резина; крем, щетка, ремонт.; сапожник</w:t>
            </w:r>
          </w:p>
          <w:p>
            <w:pPr>
              <w:pStyle w:val="Normal"/>
              <w:ind w:firstLine="1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россовок, сланец,  голенище, застежка; обувщ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Мыть, </w:t>
            </w:r>
            <w:r>
              <w:rPr>
                <w:sz w:val="22"/>
                <w:szCs w:val="22"/>
                <w:u w:val="single"/>
              </w:rPr>
              <w:t>чист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ушить</w:t>
            </w:r>
            <w:r>
              <w:rPr>
                <w:sz w:val="22"/>
                <w:szCs w:val="22"/>
              </w:rPr>
              <w:t xml:space="preserve">, , </w:t>
            </w:r>
            <w:r>
              <w:rPr>
                <w:sz w:val="22"/>
                <w:szCs w:val="22"/>
                <w:u w:val="single"/>
              </w:rPr>
              <w:t>р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бувать</w:t>
            </w:r>
            <w:r>
              <w:rPr>
                <w:sz w:val="22"/>
                <w:szCs w:val="22"/>
              </w:rPr>
              <w:t xml:space="preserve">, носить, </w:t>
            </w:r>
            <w:r>
              <w:rPr>
                <w:sz w:val="22"/>
                <w:szCs w:val="22"/>
                <w:u w:val="single"/>
              </w:rPr>
              <w:t>пок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ним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 xml:space="preserve"> Разуваться</w:t>
            </w:r>
            <w:r>
              <w:rPr>
                <w:sz w:val="22"/>
                <w:szCs w:val="22"/>
              </w:rPr>
              <w:t xml:space="preserve">, шнуровать, протирать, ставить, </w:t>
            </w:r>
            <w:r>
              <w:rPr>
                <w:i/>
                <w:iCs/>
                <w:sz w:val="22"/>
                <w:szCs w:val="22"/>
              </w:rPr>
              <w:t>хранить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береч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ремонтировать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Натягивать</w:t>
            </w:r>
            <w:r>
              <w:rPr>
                <w:sz w:val="22"/>
                <w:szCs w:val="22"/>
              </w:rPr>
              <w:t>, изготавливать, прошивать, подклеивать, начищать, ухаживать, донашивать,</w:t>
            </w:r>
            <w:r>
              <w:rPr>
                <w:i/>
                <w:iCs/>
                <w:sz w:val="22"/>
                <w:szCs w:val="22"/>
              </w:rPr>
              <w:t xml:space="preserve"> рассматрива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Г</w:t>
            </w:r>
            <w:r>
              <w:rPr>
                <w:i/>
                <w:iCs/>
                <w:sz w:val="22"/>
                <w:szCs w:val="22"/>
                <w:u w:val="single"/>
              </w:rPr>
              <w:t>рязны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те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уж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им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новый.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 </w:t>
            </w:r>
            <w:r>
              <w:rPr>
                <w:sz w:val="22"/>
                <w:szCs w:val="22"/>
                <w:u w:val="single"/>
              </w:rPr>
              <w:t>Взрослый</w:t>
            </w:r>
            <w:r>
              <w:rPr>
                <w:sz w:val="22"/>
                <w:szCs w:val="22"/>
              </w:rPr>
              <w:t xml:space="preserve">, тесный, удобный, </w:t>
            </w:r>
            <w:r>
              <w:rPr>
                <w:i/>
                <w:iCs/>
                <w:sz w:val="22"/>
                <w:szCs w:val="22"/>
                <w:u w:val="single"/>
              </w:rPr>
              <w:t>своб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ккура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рваный</w:t>
            </w:r>
            <w:r>
              <w:rPr>
                <w:sz w:val="22"/>
                <w:szCs w:val="22"/>
              </w:rPr>
              <w:t xml:space="preserve">, блестящий, </w:t>
            </w:r>
            <w:r>
              <w:rPr>
                <w:sz w:val="22"/>
                <w:szCs w:val="22"/>
                <w:u w:val="single"/>
              </w:rPr>
              <w:t>тяж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женский</w:t>
            </w:r>
            <w:r>
              <w:rPr>
                <w:sz w:val="22"/>
                <w:szCs w:val="22"/>
              </w:rPr>
              <w:t xml:space="preserve">, домашний.    </w:t>
            </w:r>
          </w:p>
          <w:p>
            <w:pPr>
              <w:pStyle w:val="Normal"/>
              <w:overflowPunct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u w:val="single"/>
              </w:rPr>
              <w:t>Современный</w:t>
            </w:r>
            <w:r>
              <w:rPr>
                <w:sz w:val="22"/>
                <w:szCs w:val="22"/>
              </w:rPr>
              <w:t>, демисезонный, утепленный,  разношенны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</w:rPr>
              <w:t xml:space="preserve">Мало, </w:t>
            </w:r>
            <w:r>
              <w:rPr>
                <w:sz w:val="22"/>
                <w:szCs w:val="22"/>
                <w:u w:val="single"/>
              </w:rPr>
              <w:t>вели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жестко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надеж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доб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епл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 обув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у описания одежды (см. тему № 6)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тапки, ботинки, сапоги;        * -  валенки, туфли, сандалии;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Q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 xml:space="preserve"> сланцы, кроссовки, полусапожки.</w:t>
      </w:r>
    </w:p>
    <w:p>
      <w:pPr>
        <w:pStyle w:val="TextBodyIndent"/>
        <w:tabs>
          <w:tab w:val="clear" w:pos="708"/>
          <w:tab w:val="left" w:pos="1309" w:leader="none"/>
        </w:tabs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 по пунктам плана: а) чем отличаются; б) чем похожи.: </w:t>
      </w:r>
    </w:p>
    <w:p>
      <w:pPr>
        <w:pStyle w:val="TextBodyIndent"/>
        <w:tabs>
          <w:tab w:val="clear" w:pos="708"/>
          <w:tab w:val="left" w:pos="1309" w:leader="none"/>
        </w:tabs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тапки и сапоги;        * валенки и туфли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ботинки и кроссовки.   </w:t>
      </w:r>
    </w:p>
    <w:p>
      <w:pPr>
        <w:pStyle w:val="TextBodyIndent"/>
        <w:tabs>
          <w:tab w:val="clear" w:pos="708"/>
          <w:tab w:val="left" w:pos="1309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117475</wp:posOffset>
                </wp:positionV>
                <wp:extent cx="6768465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32.9pt,9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Heading2"/>
        <w:ind w:lef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«Кто/что? Что делает? Какой?». </w:t>
      </w:r>
      <w:r>
        <w:rPr>
          <w:b w:val="false"/>
          <w:color w:val="000000"/>
          <w:sz w:val="22"/>
          <w:szCs w:val="22"/>
        </w:rPr>
        <w:t>Составляем таблицу об обуви со словами игры «Описываем».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23"/>
        <w:gridCol w:w="4301"/>
      </w:tblGrid>
      <w:tr>
        <w:trPr>
          <w:trHeight w:val="1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? (ет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? (-ой, -ая, -ое)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к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т, носятся, рвутся, грязнятся, сохнут, мокнут, теряются, ремонтируются, снашиваются, жмут, разнашиваютс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бные, однотонные, наши, детские, рванные, новые, забытые, дорогие, чистые, оригинальны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«Играем»:</w:t>
      </w:r>
      <w:r>
        <w:rPr/>
        <w:t xml:space="preserve">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«Волшебные очки».   </w:t>
      </w:r>
      <w:r>
        <w:rPr>
          <w:sz w:val="22"/>
          <w:szCs w:val="22"/>
        </w:rPr>
        <w:t>Рассмотри свою обувь. Найди или придумай, что может быть…</w:t>
      </w:r>
      <w:r>
        <w:rPr>
          <w:b/>
          <w:bCs/>
          <w:sz w:val="22"/>
          <w:szCs w:val="22"/>
        </w:rPr>
        <w:t xml:space="preserve">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53"/>
        <w:gridCol w:w="4114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Овальны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едней</w:t>
            </w:r>
            <w:r>
              <w:rPr>
                <w:sz w:val="22"/>
                <w:szCs w:val="22"/>
              </w:rPr>
              <w:t xml:space="preserve"> величины (подошва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Мел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углим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* 1. </w:t>
            </w:r>
            <w:r>
              <w:rPr>
                <w:i/>
                <w:iCs/>
                <w:sz w:val="22"/>
                <w:szCs w:val="22"/>
              </w:rPr>
              <w:t>Чёр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ольш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ямоугольным</w:t>
            </w:r>
            <w:r>
              <w:rPr>
                <w:sz w:val="22"/>
                <w:szCs w:val="22"/>
              </w:rPr>
              <w:t xml:space="preserve"> (голенище сапоги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Бел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маленьки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углы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>Оранжев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в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 (туфли, обувная щётк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Разноцв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ольшим</w:t>
            </w:r>
            <w:r>
              <w:rPr>
                <w:sz w:val="22"/>
                <w:szCs w:val="22"/>
              </w:rPr>
              <w:t xml:space="preserve">.                             </w:t>
            </w:r>
          </w:p>
        </w:tc>
      </w:tr>
    </w:tbl>
    <w:p>
      <w:pPr>
        <w:pStyle w:val="Normal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Выполняй, пожалуйста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- пауза для обдумывания, повторения, выполнения команды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927"/>
        <w:gridCol w:w="4301"/>
      </w:tblGrid>
      <w:tr>
        <w:trPr>
          <w:trHeight w:val="13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омко крикни «А-а-а»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быстро встан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стань и хлопни    1 раз в ладош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>
                <w:sz w:val="22"/>
                <w:szCs w:val="22"/>
              </w:rPr>
              <w:t>*  - Хлопни в ладоши около левого уха 2 раз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оймай руками голов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опусти руки вниз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 поставь руки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сделай шаг вправо и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руки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правой рукой дотронься до левого уха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ü</w:t>
            </w:r>
            <w:r>
              <w:rPr>
                <w:sz w:val="22"/>
                <w:szCs w:val="22"/>
              </w:rPr>
              <w:t>); левым кулачком покажи правый локот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 присядь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присядь и подними руки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верх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встань, опусти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встань, руки к плечам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Каталочка».</w:t>
      </w:r>
      <w:r>
        <w:rPr>
          <w:sz w:val="22"/>
          <w:szCs w:val="22"/>
        </w:rPr>
        <w:t xml:space="preserve"> Карандаш катают по листочку бумаги на столе: 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альцы 2-х рук попеременно,  по порядку, начиная с большого, не делая паузы между сменой рук.</w:t>
      </w:r>
    </w:p>
    <w:p>
      <w:pPr>
        <w:pStyle w:val="21"/>
        <w:ind w:left="748" w:hanging="561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*  - пальцы двух рук в очерёдности: 1, 3, 5, 4, 2, прокатывая карандаш вперёд и назад на всю длину пальч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(*) + одновременно двумя руками (примерно по 3 – 5 раз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85090</wp:posOffset>
                </wp:positionV>
                <wp:extent cx="6768465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2.9pt,6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676846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2.9pt,2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».</w:t>
      </w:r>
      <w:r>
        <w:rPr/>
        <w:t xml:space="preserve">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0"/>
        <w:gridCol w:w="1689"/>
        <w:gridCol w:w="3553"/>
      </w:tblGrid>
      <w:tr>
        <w:trPr>
          <w:trHeight w:val="2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вое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снегирь,  сапог ( не подходит, потому что не живое, а обувь); дуб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 xml:space="preserve"> берёза, шнурок, снег.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капуста, каблук, липа.</w:t>
            </w:r>
          </w:p>
        </w:tc>
      </w:tr>
      <w:tr>
        <w:trPr>
          <w:trHeight w:val="8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3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сё, что сделано руками человек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ф, огурец, валенок.</w:t>
            </w:r>
          </w:p>
          <w:p>
            <w:pPr>
              <w:pStyle w:val="TextBodyIndent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дуб, щётка, подошва.  </w:t>
            </w:r>
          </w:p>
          <w:p>
            <w:pPr>
              <w:pStyle w:val="TextBodyIndent"/>
              <w:ind w:left="0" w:hanging="40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андалии, сапог, шнурок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 – действия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ботинки; стоят, сохнут; </w:t>
            </w:r>
          </w:p>
          <w:p>
            <w:pPr>
              <w:pStyle w:val="TextBodyIndent"/>
              <w:ind w:left="453" w:hanging="4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красивый, сапоги, радуетс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рвать, ботинок, ремонтировать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</w:t>
      </w:r>
      <w:r>
        <w:rPr>
          <w:bCs/>
          <w:sz w:val="22"/>
          <w:szCs w:val="22"/>
        </w:rPr>
        <w:t>(А-7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Тапки, ласточка (1), туфли                  * -  Кофта (3), туфли, кефир (2), сапоги, кожаный (1).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Платье (1), сапоги, босоножки.              -  Носить (1), каблук (2), тапки (3), кроссовки, ботинки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Свитер (3), свистеть (1), ласты (4), сапоги, сандалии, обувщик (2)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057" w:leader="none"/>
        </w:tabs>
        <w:ind w:left="2057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очка (2), сосна (3), ботинки, тапки (4), зима (1).     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057" w:leader="none"/>
        </w:tabs>
        <w:ind w:left="2057" w:hanging="187"/>
        <w:jc w:val="both"/>
        <w:rPr>
          <w:sz w:val="22"/>
          <w:szCs w:val="22"/>
        </w:rPr>
      </w:pPr>
      <w:r>
        <w:rPr>
          <w:sz w:val="22"/>
          <w:szCs w:val="22"/>
        </w:rPr>
        <w:t>Подошва (3), ремонтировать (1), магазин (4), ботинки, батон (2), сапоги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94615</wp:posOffset>
                </wp:positionV>
                <wp:extent cx="6768465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32.9pt,7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– у  нас  – нет». </w:t>
      </w:r>
      <w:r>
        <w:rPr>
          <w:sz w:val="22"/>
          <w:szCs w:val="22"/>
        </w:rPr>
        <w:t xml:space="preserve">(В-2)   Играем со словами словаря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пог   -  сапоги;            *,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сапог – сапоги – сапог.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тапки, щётка;         * - босоножки, валенок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подошва, туфель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8745</wp:posOffset>
                </wp:positionH>
                <wp:positionV relativeFrom="paragraph">
                  <wp:posOffset>48895</wp:posOffset>
                </wp:positionV>
                <wp:extent cx="6768465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85pt" to="523.55pt,3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 –  было  – будет». </w:t>
      </w:r>
      <w:r>
        <w:rPr>
          <w:sz w:val="22"/>
          <w:szCs w:val="22"/>
        </w:rPr>
        <w:t xml:space="preserve">(В-4).     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 сапог               (кожа)             (рваный сапог)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  кожа                       (корова)                 (сапог)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ериал         (лён)                (верх тапок)                         рваные тапки        (целые тапки)       (мусор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18745</wp:posOffset>
                </wp:positionH>
                <wp:positionV relativeFrom="paragraph">
                  <wp:posOffset>100965</wp:posOffset>
                </wp:positionV>
                <wp:extent cx="6768465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95pt" to="523.55pt,7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/>
        <w:t xml:space="preserve"> (В-8)   Счёт парами.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сапог, пара ботинок, шнуро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ра туфель, щётка, валено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ра кроссовок, стелька, застёжка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пара сапог, 2 пары сапог, 3 пары сапог, 4 пары сапог, 5 пар сапог.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18745</wp:posOffset>
                </wp:positionH>
                <wp:positionV relativeFrom="paragraph">
                  <wp:posOffset>66040</wp:posOffset>
                </wp:positionV>
                <wp:extent cx="6768465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2pt" to="523.55pt,5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увщик, обувь, обложка;                       * - кожаный, кожа, кожура, кошка;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апожок, сапожник, сопит.                          рвали, разорванные, разгрызенные, рвать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ремонт, ремонтируют, ремонт, отремонтируют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окупка, куплю, продаю, покупаем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ом и зимой (осень)                                                                               *   вторником и пятницей (среда, четверг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казательным пальцем и мизинцем (средний и безымянный)                   потолком и полом (стены)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красным и жёлтым цветом радуги (оранжевый)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завчера и сегодня (вчера)   </w:t>
      </w:r>
    </w:p>
    <w:p>
      <w:pPr>
        <w:pStyle w:val="TextBodyIndent"/>
        <w:tabs>
          <w:tab w:val="clear" w:pos="708"/>
          <w:tab w:val="left" w:pos="935" w:leader="none"/>
        </w:tabs>
        <w:ind w:left="24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18745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23.55pt,6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4. «Какой, ещё, самый».</w:t>
      </w:r>
      <w:r>
        <w:rPr>
          <w:sz w:val="22"/>
          <w:szCs w:val="22"/>
        </w:rPr>
        <w:t>(В-1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тинки высокие, а сапоги самые… (высокие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апки дорогие, а сапоги самые … (дорогие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пки теплые, а валенки самые… (теплые)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      Ботинки высокие, а полусапожки ещё… (выше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пки дорогие, а туфли ещё … (дороже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пки тёплые, а ботинки ещё…(теплее).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Ботинки высокие, полусапожки ещё… (выше), а сапоги самые… (высокие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апки дорогие, туфли ещё … (дороже), а сапоги самые … (дороги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апки теплые, ботинки ещё…(теплее), а валенки самые… (теплые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118745</wp:posOffset>
                </wp:positionH>
                <wp:positionV relativeFrom="paragraph">
                  <wp:posOffset>108585</wp:posOffset>
                </wp:positionV>
                <wp:extent cx="6768465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523.55pt,8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Я летом ношу красивые валенки.                     *  Сапоги, ботинки, полусапожки – спортивная обувь</w:t>
      </w:r>
    </w:p>
    <w:p>
      <w:pPr>
        <w:pStyle w:val="TextBodyIndent"/>
        <w:ind w:left="1496" w:hanging="7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вочке купили старые туфли.                            Мама купила маленькой дочке туфли на высоком каблуке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апа покупать магазин в зимняя сапог.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Я осень гулять тапках в улице на.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1595</wp:posOffset>
                </wp:positionV>
                <wp:extent cx="6768465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32.9pt,4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 «Что?  – Из чего?  –  Какой?».   </w:t>
      </w:r>
      <w:r>
        <w:rPr>
          <w:sz w:val="22"/>
          <w:szCs w:val="22"/>
        </w:rPr>
        <w:t xml:space="preserve">(В-3).               </w:t>
      </w:r>
      <w:r>
        <w:rPr>
          <w:b/>
          <w:bCs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рослый: «Сапог  из кожи…» -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ебёнок: «кожаный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апки  из меха                           (меховые)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бувь из резины                        (резиновая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  сапог                            -   (кожаный)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* Ребёнок: «Из чего сделан сапог?». Взрослый: «Из кожи». Ребёнок: «Сапог из кожи – кожаный».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сапог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: кожи, замши, резины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тапки из:  меха, материи, шерсти.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увь из: кожи, резины, материи.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апки     - из [кожи]     -  (кожаные)                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увь                            -  (кожаная)           [ ]  - играем со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Чей? Чья? Чьё? Чьи?» </w:t>
      </w:r>
      <w:r>
        <w:rPr>
          <w:sz w:val="22"/>
          <w:szCs w:val="22"/>
        </w:rPr>
        <w:t xml:space="preserve"> + </w:t>
      </w:r>
      <w:r>
        <w:rPr>
          <w:b/>
          <w:bCs/>
          <w:sz w:val="22"/>
          <w:szCs w:val="22"/>
        </w:rPr>
        <w:t xml:space="preserve">«Семья». </w:t>
      </w:r>
      <w:r>
        <w:rPr>
          <w:sz w:val="22"/>
          <w:szCs w:val="22"/>
        </w:rPr>
        <w:t xml:space="preserve">Играем со словами словаря  (В-5.2)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пок         -     стелька    -    ботинк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амин             мамина    -    мамины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«Поём» </w:t>
      </w:r>
      <w:r>
        <w:rPr>
          <w:sz w:val="22"/>
          <w:szCs w:val="22"/>
        </w:rPr>
        <w:t>Учим буквы «А», «У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«К символу слово подбери». </w:t>
      </w:r>
      <w:r>
        <w:rPr/>
        <w:t>Символы – слово-предмет, слово-действие, слово-признак и символ предлогов.</w:t>
      </w:r>
    </w:p>
    <w:tbl>
      <w:tblPr>
        <w:tblW w:w="43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31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на, в.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20. «К слову символ подбери». </w:t>
      </w:r>
    </w:p>
    <w:tbl>
      <w:tblPr>
        <w:tblW w:w="106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>
          <w:trHeight w:val="4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пки, носить, грязный, носок, новый, чужой, на, рассматривать, 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* сапожник, рваный, свободный, в, хранить, кеды, щётка, шнуровать, протира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овременный, подклеивать, на, ухаживать, галоши, утеплённый, застёжка, в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1. </w:t>
      </w:r>
      <w:r>
        <w:rPr/>
        <w:t>«Моделируем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пили новые удобные туфли. Чистые сапоги стоят на пол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прятали зимние ботинки в коробку. На обувной полке стоит новая обув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нижней полке шкафа храниться обувь. В обувном магазине стоят высокие тёплые осенние сапоги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2. «Составляем». </w:t>
      </w:r>
      <w:r>
        <w:rPr/>
        <w:t xml:space="preserve">Играем по набору 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  Ж- 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 -6. 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overflowPunct w:val="false"/>
        <w:autoSpaceDE w:val="false"/>
        <w:ind w:left="283" w:right="-1" w:hanging="283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Сапожник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астер, мастер, помоги-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худились сапоги!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Забивай покрепче гвозди-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Мы идём сегодня в гости!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Б. Заходер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Я умею обуваться,        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только захочу.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и маленького братца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уваться научу.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Вот они, сапожки.                                                                                                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Этот - с левой ножки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тот - с правой нож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дождичек пойдёт,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денем калошки.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та- с правой ножки.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та - с левой ножки.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т как хорошо! 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считаем в первый раз,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колько обуви у нас.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уфли, тапочки, сапожки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Для Наташки и Серёжки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Да ещё ботинки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Для нашей Валентинки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А вот эти валенки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ля малышки Галеньки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Н. Нищев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overflowPunct w:val="false"/>
        <w:autoSpaceDE w:val="false"/>
        <w:ind w:left="283" w:right="-1" w:hanging="283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Шьют руками,</w:t>
      </w:r>
    </w:p>
    <w:p>
      <w:pPr>
        <w:pStyle w:val="Normal"/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сят ногами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(обувь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В них упрячешь две ноги -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в мороз гулять беги.               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валенки</w:t>
      </w:r>
      <w:r>
        <w:rPr>
          <w:sz w:val="22"/>
          <w:szCs w:val="22"/>
        </w:rPr>
        <w:t xml:space="preserve">)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Нас двое мы с приятеле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близнецы похож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гда уйдёшь ты из дому,</w:t>
        <w:br/>
        <w:t xml:space="preserve">   Мы ждём тебя в прихоже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улицу не ходим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и летом, ни зимо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то без нас  - ни шагу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гда придёшь домой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тапк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Ставят ловких две руки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Каблуки на башмаки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набойки на каблук -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Тоже дело этих рук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сапожник</w:t>
      </w:r>
      <w:r>
        <w:rPr>
          <w:sz w:val="22"/>
          <w:szCs w:val="22"/>
        </w:rPr>
        <w:t xml:space="preserve">)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Чтоб с ног не соскочили башма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ильно и крепко завяжи …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шнурки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242"/>
            <w:col w:w="3179" w:space="374"/>
            <w:col w:w="3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Вернулись из починки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шитые ..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ботинки)</w:t>
      </w:r>
      <w:r>
        <w:rPr>
          <w:sz w:val="22"/>
          <w:szCs w:val="22"/>
        </w:rPr>
        <w:t xml:space="preserve">  (№13 с.53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Лужи, грязь вам не враг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ногах коль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апоги)</w:t>
      </w:r>
      <w:r>
        <w:rPr>
          <w:sz w:val="22"/>
          <w:szCs w:val="22"/>
        </w:rPr>
        <w:t xml:space="preserve"> (№13,53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Чтоб «дышали» летом ножки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девайте  .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босоножки) </w:t>
      </w:r>
      <w:r>
        <w:rPr>
          <w:sz w:val="22"/>
          <w:szCs w:val="22"/>
        </w:rPr>
        <w:t xml:space="preserve">(№13 с.54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Шерстяные спаленки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ским ножкам -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валенки)</w:t>
      </w:r>
      <w:r>
        <w:rPr>
          <w:sz w:val="22"/>
          <w:szCs w:val="22"/>
        </w:rPr>
        <w:t>(№13,53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Купила мама Вовке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добные ...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россовк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Если день сухой, хороши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ят на полочке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калоши)</w:t>
      </w:r>
      <w:r>
        <w:rPr>
          <w:sz w:val="22"/>
          <w:szCs w:val="22"/>
        </w:rPr>
        <w:t>(№13,54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Захотел ботинок непременно стать сапогом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лые шнурки в новых кроссовках так важничали и радовались, что они красивые, смеялись над всеми ..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Выбросили дырявый сапог на свалку. Пригорюнился он и решил, что уже никому не нужен, но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1" w:hanging="561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1. Рассмотри обувь на картинах «Времена года» (Г-6).  Объясни, почему люди так обуты. Что значит «сезонная обувь»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«Переобуй» всех людей на картине по сезону.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 Объясни, почему осенью не пригодятся ни валенки, ни сланцы, ни ласты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бъясни, почему хрустальная туфелька может быть только в сказке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очему так говорят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 спокойной ножке долго носятся сапожки.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* У того, кто поспешает, обувь чистой не бывае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Летом валенки не сносишь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«Наше тело и уход за ним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197"/>
        <w:gridCol w:w="3535"/>
      </w:tblGrid>
      <w:tr>
        <w:trPr>
          <w:trHeight w:val="2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49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Голова, лоб, ухо, нос, глаз, рот, губы, зубы, язык, шея кожа,, рука, палец, нога, колено, спина, живот,  волосы, коса.; мыло, щётка, паста, полотенце, расчёска, зеркало, мыльница, ножницы, мочалка, вода, ванна, кран, душ;</w:t>
            </w:r>
            <w:r>
              <w:rPr>
                <w:i/>
                <w:sz w:val="22"/>
                <w:szCs w:val="22"/>
              </w:rPr>
              <w:t xml:space="preserve"> заряд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доровь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олезнь</w:t>
            </w:r>
            <w:r>
              <w:rPr>
                <w:sz w:val="22"/>
                <w:szCs w:val="22"/>
              </w:rPr>
              <w:t xml:space="preserve">, рана; </w:t>
            </w:r>
            <w:r>
              <w:rPr>
                <w:i/>
                <w:sz w:val="22"/>
                <w:szCs w:val="22"/>
              </w:rPr>
              <w:t>чист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187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Туловище, грудь, плечо, локоть, ладонь, ноготь, сердце, носок, пятка, щека, бровь, ресницы, усы; кулак, чёлка, причёска; порошок, шампунь, крем, платок, салфетка, веник, таз, пена, струя,</w:t>
            </w:r>
            <w:r>
              <w:rPr>
                <w:i/>
                <w:sz w:val="22"/>
                <w:szCs w:val="22"/>
              </w:rPr>
              <w:t xml:space="preserve"> физкульту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Веко, ноздря, затылок, подбородок, бедро, голень, ступня; кость, желудок, орган; зубочистка, рост, вес; стрижка; баня, бассейн, массаж, закаливание, спорт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Ходить, бегать, прыгать, топать, махать, хлопать, сидеть, </w:t>
            </w:r>
            <w:r>
              <w:rPr>
                <w:i/>
                <w:sz w:val="22"/>
                <w:szCs w:val="22"/>
                <w:u w:val="single"/>
              </w:rPr>
              <w:t>говорить</w:t>
            </w:r>
            <w:r>
              <w:rPr>
                <w:sz w:val="22"/>
                <w:szCs w:val="22"/>
              </w:rPr>
              <w:t xml:space="preserve">, петь, слушать, смотреть, нюхать, поворачивать, </w:t>
            </w:r>
            <w:r>
              <w:rPr>
                <w:sz w:val="22"/>
                <w:szCs w:val="22"/>
                <w:u w:val="single"/>
              </w:rPr>
              <w:t>подним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ыть</w:t>
            </w:r>
            <w:r>
              <w:rPr>
                <w:sz w:val="22"/>
                <w:szCs w:val="22"/>
              </w:rPr>
              <w:t xml:space="preserve">, вытирать, </w:t>
            </w:r>
            <w:r>
              <w:rPr>
                <w:i/>
                <w:sz w:val="22"/>
                <w:szCs w:val="22"/>
              </w:rPr>
              <w:t>чистить</w:t>
            </w:r>
            <w:r>
              <w:rPr>
                <w:sz w:val="22"/>
                <w:szCs w:val="22"/>
              </w:rPr>
              <w:t xml:space="preserve">, расчёсывать, намыливать, улыбаться, </w:t>
            </w:r>
            <w:r>
              <w:rPr>
                <w:i/>
                <w:sz w:val="22"/>
                <w:szCs w:val="22"/>
                <w:u w:val="single"/>
              </w:rPr>
              <w:t>смея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олеть</w:t>
            </w:r>
            <w:r>
              <w:rPr>
                <w:sz w:val="22"/>
                <w:szCs w:val="22"/>
              </w:rPr>
              <w:t xml:space="preserve">, смывать, </w:t>
            </w:r>
            <w:r>
              <w:rPr>
                <w:i/>
                <w:sz w:val="22"/>
                <w:szCs w:val="22"/>
              </w:rPr>
              <w:t>пачк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Согнуть</w:t>
            </w:r>
            <w:r>
              <w:rPr>
                <w:sz w:val="22"/>
                <w:szCs w:val="22"/>
              </w:rPr>
              <w:t xml:space="preserve">, разогнуть, </w:t>
            </w:r>
            <w:r>
              <w:rPr>
                <w:sz w:val="22"/>
                <w:szCs w:val="22"/>
                <w:u w:val="single"/>
              </w:rPr>
              <w:t>сжимать</w:t>
            </w:r>
            <w:r>
              <w:rPr>
                <w:sz w:val="22"/>
                <w:szCs w:val="22"/>
              </w:rPr>
              <w:t xml:space="preserve">, разжимать, жевать, глотать, кивать, </w:t>
            </w:r>
            <w:r>
              <w:rPr>
                <w:i/>
                <w:sz w:val="22"/>
                <w:szCs w:val="22"/>
              </w:rPr>
              <w:t>хохотать</w:t>
            </w:r>
            <w:r>
              <w:rPr>
                <w:sz w:val="22"/>
                <w:szCs w:val="22"/>
              </w:rPr>
              <w:t xml:space="preserve">, морщиться, прищуриться, моргать, лечиться, умываться, </w:t>
            </w:r>
            <w:r>
              <w:rPr>
                <w:i/>
                <w:sz w:val="22"/>
                <w:szCs w:val="22"/>
              </w:rPr>
              <w:t>стричь</w:t>
            </w:r>
            <w:r>
              <w:rPr>
                <w:sz w:val="22"/>
                <w:szCs w:val="22"/>
              </w:rPr>
              <w:t>, полоскать, пениться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  <w:u w:val="single"/>
              </w:rPr>
              <w:t>Нахмуриться</w:t>
            </w:r>
            <w:r>
              <w:rPr>
                <w:sz w:val="22"/>
                <w:szCs w:val="22"/>
              </w:rPr>
              <w:t>, брить, отращивать, следить, ухаживать, массажироват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шир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 здор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абый</w:t>
            </w:r>
            <w:r>
              <w:rPr>
                <w:i/>
                <w:sz w:val="22"/>
                <w:szCs w:val="22"/>
                <w:u w:val="single"/>
              </w:rPr>
              <w:t xml:space="preserve"> крас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к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ч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ряз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ё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 взрос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зубной, мыльный, скользкий.  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Лохматый</w:t>
            </w:r>
            <w:r>
              <w:rPr>
                <w:sz w:val="22"/>
                <w:szCs w:val="22"/>
              </w:rPr>
              <w:t xml:space="preserve">, стриженый, </w:t>
            </w:r>
            <w:r>
              <w:rPr>
                <w:i/>
                <w:sz w:val="22"/>
                <w:szCs w:val="22"/>
              </w:rPr>
              <w:t>кудрявый</w:t>
            </w:r>
            <w:r>
              <w:rPr>
                <w:sz w:val="22"/>
                <w:szCs w:val="22"/>
              </w:rPr>
              <w:t xml:space="preserve">, загорелый, </w:t>
            </w:r>
            <w:r>
              <w:rPr>
                <w:sz w:val="22"/>
                <w:szCs w:val="22"/>
                <w:u w:val="single"/>
              </w:rPr>
              <w:t>бледный</w:t>
            </w:r>
            <w:r>
              <w:rPr>
                <w:sz w:val="22"/>
                <w:szCs w:val="22"/>
              </w:rPr>
              <w:t xml:space="preserve">, алый, </w:t>
            </w:r>
            <w:r>
              <w:rPr>
                <w:sz w:val="22"/>
                <w:szCs w:val="22"/>
                <w:u w:val="single"/>
              </w:rPr>
              <w:t>румяный</w:t>
            </w:r>
            <w:r>
              <w:rPr>
                <w:sz w:val="22"/>
                <w:szCs w:val="22"/>
              </w:rPr>
              <w:t xml:space="preserve">, , </w:t>
            </w:r>
            <w:r>
              <w:rPr>
                <w:i/>
                <w:sz w:val="22"/>
                <w:szCs w:val="22"/>
                <w:u w:val="single"/>
              </w:rPr>
              <w:t>аккура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у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енистый</w:t>
            </w:r>
            <w:r>
              <w:rPr>
                <w:sz w:val="22"/>
                <w:szCs w:val="22"/>
              </w:rPr>
              <w:t xml:space="preserve">, душистый, </w:t>
            </w:r>
            <w:r>
              <w:rPr>
                <w:sz w:val="22"/>
                <w:szCs w:val="22"/>
                <w:u w:val="single"/>
              </w:rPr>
              <w:t>приятный</w:t>
            </w:r>
            <w:r>
              <w:rPr>
                <w:sz w:val="22"/>
                <w:szCs w:val="22"/>
              </w:rPr>
              <w:t>, махров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импати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углый</w:t>
            </w:r>
            <w:r>
              <w:rPr>
                <w:sz w:val="22"/>
                <w:szCs w:val="22"/>
              </w:rPr>
              <w:t xml:space="preserve">, плечистый, тренированный, </w:t>
            </w:r>
            <w:r>
              <w:rPr>
                <w:i/>
                <w:sz w:val="22"/>
                <w:szCs w:val="22"/>
              </w:rPr>
              <w:t>строй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олезне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линноволосый</w:t>
            </w:r>
            <w:r>
              <w:rPr>
                <w:sz w:val="22"/>
                <w:szCs w:val="22"/>
              </w:rPr>
              <w:t xml:space="preserve">, синеглазый, сыпучий, </w:t>
            </w:r>
            <w:r>
              <w:rPr>
                <w:i/>
                <w:sz w:val="22"/>
                <w:szCs w:val="22"/>
              </w:rPr>
              <w:t>ароматный</w:t>
            </w:r>
            <w:r>
              <w:rPr>
                <w:sz w:val="22"/>
                <w:szCs w:val="22"/>
              </w:rPr>
              <w:t>, хозяйственный, туалетный, бан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ечи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Сп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со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ег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ш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аккура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ног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«Описываем».  </w:t>
      </w:r>
      <w:r>
        <w:rPr>
          <w:sz w:val="22"/>
          <w:szCs w:val="22"/>
        </w:rPr>
        <w:t>Описываем части те</w:t>
      </w:r>
      <w:r>
        <w:rPr/>
        <w:t>ла по плану.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722"/>
      </w:tblGrid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олова, глаза, руки, рот.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- пальцы, уши, нос.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брови, ресницы.</w:t>
            </w:r>
          </w:p>
        </w:tc>
      </w:tr>
      <w:tr>
        <w:trPr>
          <w:trHeight w:val="87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Б-1.   Что это?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Б-2.   Какого цвета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Б-3.   Какой 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Б-4.   Какого размера.</w:t>
            </w:r>
          </w:p>
          <w:p>
            <w:pPr>
              <w:pStyle w:val="Normal"/>
              <w:ind w:left="827" w:hanging="8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Б-8.   Составные части (если можно выделить): их название и на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Б-24.  Место расположения описываемой части тела на человеке, частью чего яв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Б-11. Как нужно ухаживать, беречь эту часть т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Б-12. Сравни  по пунктам плана: а) чем отличаются; б) чем похожи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руки и ноги;          *  - глаза и уши;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- голова и туловище.</w:t>
            </w:r>
          </w:p>
        </w:tc>
      </w:tr>
    </w:tbl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Кто/что? Что делает? Какой?». </w:t>
      </w:r>
      <w:r>
        <w:rPr>
          <w:b w:val="false"/>
          <w:color w:val="000000"/>
          <w:sz w:val="22"/>
          <w:szCs w:val="22"/>
        </w:rPr>
        <w:t xml:space="preserve">Составляем таблицу о частях тела человека со словами игры «Описываем». </w:t>
      </w:r>
    </w:p>
    <w:tbl>
      <w:tblPr>
        <w:tblW w:w="109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75"/>
        <w:gridCol w:w="5236"/>
      </w:tblGrid>
      <w:tr>
        <w:trPr>
          <w:trHeight w:val="1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Наклоняется, кивает, поворачивается, машет, думает, болит, подрастает, замерзает, устает.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ая, детская, овальная, чистая, стриженная, светловолосая, умная, думающая, моя, лыса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граем»:</w:t>
      </w:r>
    </w:p>
    <w:p>
      <w:pPr>
        <w:pStyle w:val="Normal"/>
        <w:ind w:left="374" w:hanging="346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 инструкции, её выполнения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553"/>
        <w:gridCol w:w="3179"/>
      </w:tblGrid>
      <w:tr>
        <w:trPr>
          <w:trHeight w:val="139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Выбирай все </w:t>
            </w:r>
            <w:r>
              <w:rPr>
                <w:i/>
                <w:iCs/>
                <w:sz w:val="22"/>
                <w:szCs w:val="22"/>
              </w:rPr>
              <w:t>маленькие</w:t>
            </w:r>
            <w:r>
              <w:rPr>
                <w:sz w:val="22"/>
                <w:szCs w:val="22"/>
              </w:rPr>
              <w:t xml:space="preserve"> фигур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них – все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зелёных – </w:t>
            </w:r>
            <w:r>
              <w:rPr>
                <w:i/>
                <w:iCs/>
                <w:sz w:val="22"/>
                <w:szCs w:val="22"/>
              </w:rPr>
              <w:t>кр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Выбирай все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фигур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из них –</w:t>
            </w:r>
            <w:r>
              <w:rPr>
                <w:i/>
                <w:iCs/>
                <w:sz w:val="22"/>
                <w:szCs w:val="22"/>
              </w:rPr>
              <w:t>маленьк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оставшихся – </w:t>
            </w:r>
            <w:r>
              <w:rPr>
                <w:i/>
                <w:iCs/>
                <w:sz w:val="22"/>
                <w:szCs w:val="22"/>
              </w:rPr>
              <w:t>треугольники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1. Из всех фигур выбирай </w:t>
            </w:r>
            <w:r>
              <w:rPr>
                <w:i/>
                <w:iCs/>
                <w:sz w:val="22"/>
                <w:szCs w:val="22"/>
              </w:rPr>
              <w:t>больш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них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красных – </w:t>
            </w:r>
            <w:r>
              <w:rPr>
                <w:i/>
                <w:iCs/>
                <w:sz w:val="22"/>
                <w:szCs w:val="22"/>
              </w:rPr>
              <w:t>круги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Из всех </w:t>
            </w:r>
            <w:r>
              <w:rPr>
                <w:i/>
                <w:iCs/>
                <w:sz w:val="22"/>
                <w:szCs w:val="22"/>
              </w:rPr>
              <w:t>маленьких</w:t>
            </w:r>
            <w:r>
              <w:rPr>
                <w:sz w:val="22"/>
                <w:szCs w:val="22"/>
              </w:rPr>
              <w:t xml:space="preserve"> фигур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выбирай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зелёных – </w:t>
            </w:r>
            <w:r>
              <w:rPr>
                <w:i/>
                <w:iCs/>
                <w:sz w:val="22"/>
                <w:szCs w:val="22"/>
              </w:rPr>
              <w:t>квадра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Из всех </w:t>
            </w:r>
            <w:r>
              <w:rPr>
                <w:i/>
                <w:iCs/>
                <w:sz w:val="22"/>
                <w:szCs w:val="22"/>
              </w:rPr>
              <w:t>больших</w:t>
            </w:r>
            <w:r>
              <w:rPr>
                <w:sz w:val="22"/>
                <w:szCs w:val="22"/>
              </w:rPr>
              <w:t xml:space="preserve"> фигур выбирай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, а из них </w:t>
            </w:r>
            <w:r>
              <w:rPr>
                <w:i/>
                <w:iCs/>
                <w:sz w:val="22"/>
                <w:szCs w:val="22"/>
              </w:rPr>
              <w:t>кр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Из всех </w:t>
            </w:r>
            <w:r>
              <w:rPr>
                <w:i/>
                <w:iCs/>
                <w:sz w:val="22"/>
                <w:szCs w:val="22"/>
              </w:rPr>
              <w:t>мален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фигур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выбирай </w:t>
            </w:r>
            <w:r>
              <w:rPr>
                <w:i/>
                <w:iCs/>
                <w:sz w:val="22"/>
                <w:szCs w:val="22"/>
              </w:rPr>
              <w:t>овалы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Адрес назови».  </w:t>
      </w:r>
      <w:r>
        <w:rPr>
          <w:sz w:val="22"/>
          <w:szCs w:val="22"/>
        </w:rPr>
        <w:t>Назови, где находи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 1) люстра (вверху, надо мной); 2) пол.                               </w:t>
      </w:r>
    </w:p>
    <w:p>
      <w:pPr>
        <w:pStyle w:val="TextBodyIndent"/>
        <w:ind w:left="1496" w:hanging="14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1) окно этой комнаты слева (справа, сзади, впереди) от меня; 2) дверь этой комнаты.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1) тапки на твоих ногах (внизу, подо мной, на полу)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" w:leader="none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«Пальчиковая акробатика»</w:t>
      </w:r>
      <w:r>
        <w:rPr>
          <w:sz w:val="22"/>
          <w:szCs w:val="22"/>
        </w:rPr>
        <w:t xml:space="preserve">.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025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лак» - «ладонь». Условия игры прежние, руки ребёнка лежат перед ним на столе.    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дной рукой (сначала ведущ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- двумя руками одновременно.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двумя руками попеременно или только той рукой, которую назовёт или покажет взрослый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768465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2.9pt,5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768465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32.9pt,4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«Одним словом назови, продолжи ряд».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176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561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йка, блуза … – это… (одежда);</w:t>
            </w:r>
          </w:p>
          <w:p>
            <w:pPr>
              <w:pStyle w:val="Normal"/>
              <w:ind w:left="453" w:hanging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голова, шея, туловище… – это… </w:t>
            </w:r>
          </w:p>
          <w:p>
            <w:pPr>
              <w:pStyle w:val="Normal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и тела);     </w:t>
            </w:r>
          </w:p>
          <w:p>
            <w:pPr>
              <w:pStyle w:val="Normal"/>
              <w:ind w:left="453" w:hanging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сень, зима…- это…</w:t>
            </w:r>
          </w:p>
          <w:p>
            <w:pPr>
              <w:pStyle w:val="Normal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ена года).                                                    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понедельник, вторник …- это…</w:t>
            </w:r>
          </w:p>
          <w:p>
            <w:pPr>
              <w:pStyle w:val="TextBodyIndent"/>
              <w:ind w:left="57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ни недели);</w:t>
            </w:r>
          </w:p>
          <w:p>
            <w:pPr>
              <w:pStyle w:val="TextBodyIndent"/>
              <w:ind w:left="391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зинец, безымянный… - это… </w:t>
            </w:r>
          </w:p>
          <w:p>
            <w:pPr>
              <w:pStyle w:val="TextBodyIndent"/>
              <w:ind w:left="5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ьцы рук);</w:t>
            </w:r>
          </w:p>
          <w:p>
            <w:pPr>
              <w:pStyle w:val="Normal"/>
              <w:ind w:left="391" w:hanging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мыло, полотенце… - это…</w:t>
            </w:r>
          </w:p>
          <w:p>
            <w:pPr>
              <w:pStyle w:val="TextBodyIndent"/>
              <w:ind w:left="578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меты туалета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16" w:hanging="40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глаза, нос, рот…- это… </w:t>
            </w:r>
          </w:p>
          <w:p>
            <w:pPr>
              <w:pStyle w:val="TextBodyIndent"/>
              <w:ind w:left="578" w:hanging="0"/>
              <w:jc w:val="both"/>
              <w:rPr/>
            </w:pPr>
            <w:r>
              <w:rPr>
                <w:sz w:val="22"/>
                <w:szCs w:val="22"/>
              </w:rPr>
              <w:t>(части лица);</w:t>
            </w:r>
          </w:p>
          <w:p>
            <w:pPr>
              <w:pStyle w:val="TextBodyIndent"/>
              <w:ind w:left="516" w:hanging="51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длинноволосый, кареглазый…- это…(слова-приз-наки);</w:t>
            </w:r>
          </w:p>
          <w:p>
            <w:pPr>
              <w:pStyle w:val="TextBodyIndent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зубочистка, расчёска… - это… </w:t>
            </w:r>
          </w:p>
          <w:p>
            <w:pPr>
              <w:pStyle w:val="TextBodyIndent"/>
              <w:ind w:left="5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меты личной гигиены).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«Лишний, потому что…». </w:t>
      </w:r>
      <w:r>
        <w:rPr>
          <w:sz w:val="22"/>
          <w:szCs w:val="22"/>
        </w:rPr>
        <w:t xml:space="preserve"> (А-8)</w:t>
      </w:r>
    </w:p>
    <w:p>
      <w:pPr>
        <w:pStyle w:val="TextBodyIndent"/>
        <w:ind w:left="93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Перчатки, варежки, рука (1).             * -  Осень (1), нога (3), ботинок (2), ухо, голова.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Мыло, лицо (1), расчёска.                     -  Свитер (2), расчёска, Лена (1), зубная щётка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Шапка (2), голова (3), одевать (1), нога (4), ступня, пятка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 Помидор (3), есть (1), рот, локоть (4), язык, зима (2).</w:t>
      </w:r>
    </w:p>
    <w:p>
      <w:pPr>
        <w:pStyle w:val="TextBodyIndent"/>
        <w:ind w:left="138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Чистить (3), расчёсывать, волосы (1), мыть, есть (2).       </w:t>
      </w:r>
    </w:p>
    <w:p>
      <w:pPr>
        <w:pStyle w:val="TextBodyIndent"/>
        <w:ind w:left="1388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8.   «У меня –   у нас  –  нет».</w:t>
      </w:r>
      <w:r>
        <w:rPr>
          <w:sz w:val="22"/>
          <w:szCs w:val="22"/>
        </w:rPr>
        <w:t xml:space="preserve"> (В-2).  Играем со словами словаря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с  -  носы;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нос – носы – носов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 нос, вода;       * -  ухо, порошок;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плечо, зубочистк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68465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2.9pt,1.3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«Потому что». </w:t>
      </w:r>
      <w:r>
        <w:rPr/>
        <w:t xml:space="preserve">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79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убы нужно вовремя лечить, потому что… (заразившись от одного, они все заболят;  ещё сильней будут болеть).              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Нужно мыть руки, потому чт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* 1. Утром надо  всегда делать зарядку, потому что…(будешь бодрым и здоровым, вырастешь сильным и красивым).</w:t>
            </w:r>
          </w:p>
          <w:p>
            <w:pPr>
              <w:pStyle w:val="Normal"/>
              <w:ind w:left="17" w:hanging="17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Нельзя слушать громкую музыку, потому что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В холодную погоду не кричат на улице, потому что…(можно заболеть; наглотаться холодного воздуха, заболит горло).</w:t>
            </w:r>
          </w:p>
          <w:p>
            <w:pPr>
              <w:pStyle w:val="TextBodyIndent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Нельзя грызть ногти, потому что…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</w:t>
      </w:r>
      <w:r>
        <w:rPr/>
        <w:t xml:space="preserve">.  (В-8).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4488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, рука, нос, гла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об, рот, ладонь, ноготь, ступн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>Плечо, ухо, колено, подбородок, ухо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рука, 2 руки, 3 руки, 4 руки, 5 рук.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68465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9pt,6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 </w:t>
      </w:r>
      <w:r>
        <w:rPr>
          <w:sz w:val="22"/>
          <w:szCs w:val="22"/>
        </w:rPr>
        <w:t xml:space="preserve">(В-9).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вода, рука;                  * -  мыть, голова;     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>- зубы, лечить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бботы (пятница и воскресенье)      *  ноги (туловище и ступня)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локтя (плечо и запястье)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ктября (сентябрь и ноябрь)                    шеи (голова и туловище)                колена (бедро и голень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6768465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2pt" to="523.55pt,6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У меня –       у Гнома –         у Великана». </w:t>
      </w:r>
      <w:r>
        <w:rPr>
          <w:sz w:val="22"/>
          <w:szCs w:val="22"/>
        </w:rPr>
        <w:t>(В-6).     Играем со словами словар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рука -  ручка -  ручища;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тая рука – чистенькая ручка – чистая ручищ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6768465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1pt" to="523.55pt,4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«Путаница»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color w:val="FFFFFF"/>
          <w:sz w:val="22"/>
          <w:szCs w:val="22"/>
        </w:rPr>
        <w:t>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ят руками.                                      *   Мама сделала красивый прическу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 вытрусь мылом.                                    Каждое утро надо чистить зубы стиральным порошком.</w:t>
      </w:r>
    </w:p>
    <w:p>
      <w:pPr>
        <w:pStyle w:val="TextBodyInden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«Распутай» слова, убрав из них лишний слог: нодус, шегоя, кобалено.</w:t>
      </w:r>
    </w:p>
    <w:p>
      <w:pPr>
        <w:pStyle w:val="TextBodyIndent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«Распутай» слова, переставив в них слоги на нужное место: ловаго, гано, кару, здовьеро.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) «Распутай» предложение – подружи слова: Маша чистить зубы новый зубная щетк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 «Сложенные слова».                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*    длинноволосый</w:t>
      </w:r>
      <w:r>
        <w:rPr>
          <w:b/>
          <w:bCs/>
          <w:sz w:val="22"/>
          <w:szCs w:val="22"/>
        </w:rPr>
        <w:t xml:space="preserve">,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 большой + рот, глаза (большеротый, большеглазый)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зеленоглазый:                              </w:t>
      </w:r>
      <w:r>
        <w:rPr>
          <w:sz w:val="22"/>
          <w:szCs w:val="22"/>
          <w:u w:val="single"/>
        </w:rPr>
        <w:t xml:space="preserve">светлый </w:t>
      </w:r>
      <w:r>
        <w:rPr>
          <w:sz w:val="22"/>
          <w:szCs w:val="22"/>
        </w:rPr>
        <w:t>+ волосы, глаза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круглолицый.                             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 + волосы, нос, руки, ноги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676846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05pt" to="523.55pt,4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. </w:t>
      </w:r>
      <w:r>
        <w:rPr>
          <w:sz w:val="22"/>
          <w:szCs w:val="22"/>
        </w:rPr>
        <w:t>Учим букву «И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768465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55pt" to="523.55pt,2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.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на, в, над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19</w:t>
      </w:r>
      <w:r>
        <w:rPr/>
        <w:t xml:space="preserve">. «К слову символ подбери». </w:t>
      </w:r>
    </w:p>
    <w:tbl>
      <w:tblPr>
        <w:tblW w:w="106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>
          <w:trHeight w:val="4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а, бегать, мыльный, на, чистить, смывать, в, расчёска, ножницы, на, мокр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*  сердце, чистота, жмуриться, лохматый, бледный, душистый, на, салфетка, на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трижка, стройный, синеглазый, зубочистка, над, моргать, брить, банный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0. </w:t>
      </w:r>
      <w:r>
        <w:rPr/>
        <w:t>«Моделируем»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ковине стоит мыльница. Полотенце висит на вешалк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В мыльнице лежит душистое мыло. Зеркало висит над раковино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полке в ванне лежит зубная паста. Лена держит яркий блестящий мяч над головой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. «Составляем».</w:t>
      </w:r>
      <w:r>
        <w:rPr>
          <w:bCs/>
          <w:sz w:val="22"/>
          <w:szCs w:val="22"/>
        </w:rPr>
        <w:t xml:space="preserve"> 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над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Хлюп-хлюп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люп-хлюп ручками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он мыла таз.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ы не трогай Машенька,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ыльной ручкой глаз.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водичка булькает,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водичка пенится.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шенька помоется,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чешется, оденется.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№12,57)        </w:t>
      </w:r>
    </w:p>
    <w:p>
      <w:pPr>
        <w:pStyle w:val="Normal"/>
        <w:ind w:right="-1" w:hanging="142"/>
        <w:rPr>
          <w:sz w:val="22"/>
          <w:szCs w:val="22"/>
        </w:rPr>
      </w:pPr>
      <w:r>
        <w:rPr>
          <w:sz w:val="22"/>
          <w:szCs w:val="22"/>
        </w:rPr>
        <w:t xml:space="preserve">* Вот от ножек и до ушек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оет Женю тёплый душик,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макушку, и живот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Жене душ водой польёт.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оет Женю жаркий дождик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т макушки и до ножек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оет шею, моет уши,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ак же хорошо под душем!      </w:t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</w:rPr>
        <w:t>(И. Лопухина)</w:t>
      </w:r>
      <w:r>
        <w:rPr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7" w:right="-1" w:hanging="187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Есть на пальцах наших ногти,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На руках - запястья, локти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Темя, шея, плечи, грудь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И животик не забудь.     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Бёдра, пятки, двое стоп,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Голень и голеностоп.     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Есть колени и спина,       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 xml:space="preserve">Но она всего одна.                      </w:t>
      </w:r>
    </w:p>
    <w:p>
      <w:pPr>
        <w:pStyle w:val="Normal"/>
        <w:ind w:left="187" w:right="-1" w:hanging="187"/>
        <w:rPr>
          <w:sz w:val="22"/>
          <w:szCs w:val="22"/>
        </w:rPr>
      </w:pPr>
      <w:r>
        <w:rPr>
          <w:sz w:val="22"/>
          <w:szCs w:val="22"/>
        </w:rPr>
        <w:t>Есть у нас на голов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Уха два и мочки дв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Брови, скулы и виски,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глаза, что так близ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Щёки, нос и две ноздри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Губы, зубы - посмотри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одбородок под губой.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от что знаем мы  с тобой!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О. И. Крупенчук)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70" w:right="567" w:gutter="0" w:header="0" w:top="567" w:footer="567" w:bottom="851"/>
          <w:pgNumType w:fmt="decimal"/>
          <w:cols w:num="2" w:equalWidth="false" w:sep="false">
            <w:col w:w="3366" w:space="374"/>
            <w:col w:w="5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 ночь два оконца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и закрываются,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 с восходом солнца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ами открываются.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а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●    </w:t>
      </w:r>
      <w:r>
        <w:rPr>
          <w:sz w:val="22"/>
          <w:szCs w:val="22"/>
        </w:rPr>
        <w:t xml:space="preserve">По утрам и вечерам </w:t>
      </w:r>
    </w:p>
    <w:p>
      <w:pPr>
        <w:pStyle w:val="Normal"/>
        <w:ind w:left="426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истит зубы пастой нам. </w:t>
      </w:r>
      <w:r>
        <w:rPr>
          <w:b/>
          <w:sz w:val="22"/>
          <w:szCs w:val="22"/>
        </w:rPr>
        <w:t>(щётк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Дождик тёплый и густой,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Этот дождик не простой,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н без туч, без облаков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Целый день идти готов.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душ)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  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ралос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тирал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ле бани пареньк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ё намокло, всё измялось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т сухого уголка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отенце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В какой мешок без дна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Кладётся вся еда?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желудок)</w:t>
      </w:r>
    </w:p>
    <w:p>
      <w:pPr>
        <w:pStyle w:val="Normal"/>
        <w:ind w:right="-1" w:hanging="0"/>
        <w:rPr/>
      </w:pPr>
      <w:r>
        <w:rPr>
          <w:b/>
          <w:bCs/>
          <w:sz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Хотели бы два братц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уг с другом повидать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 разделила их гора 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икак не перебраться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лаза, нос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567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ом, где наш язык живёт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зываем все мы ...,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(рот) </w:t>
      </w:r>
      <w:r>
        <w:rPr>
          <w:sz w:val="22"/>
          <w:szCs w:val="22"/>
        </w:rPr>
        <w:t xml:space="preserve">(№13 с.5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●  </w:t>
      </w:r>
      <w:r>
        <w:rPr>
          <w:sz w:val="22"/>
          <w:szCs w:val="22"/>
        </w:rPr>
        <w:t xml:space="preserve">Кто что вкусное принёс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ё учует детский …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нос)</w:t>
      </w:r>
      <w:r>
        <w:rPr>
          <w:sz w:val="22"/>
          <w:szCs w:val="22"/>
        </w:rPr>
        <w:t xml:space="preserve">(№13,5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sz w:val="22"/>
          <w:szCs w:val="22"/>
        </w:rPr>
        <w:t>Чтобы знать про дважды дв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м нужна всем …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голова)</w:t>
      </w:r>
      <w:r>
        <w:rPr>
          <w:sz w:val="22"/>
          <w:szCs w:val="22"/>
        </w:rPr>
        <w:t>(№13.4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  Получилась чтоб причёска,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естно трудится 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расчёска</w:t>
      </w:r>
      <w:r>
        <w:rPr>
          <w:sz w:val="22"/>
          <w:szCs w:val="22"/>
        </w:rPr>
        <w:t xml:space="preserve">)  (№1 с.,39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В середине человеч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нь и ночь стучит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ердечко)</w:t>
      </w:r>
      <w:r>
        <w:rPr>
          <w:sz w:val="22"/>
          <w:szCs w:val="22"/>
        </w:rPr>
        <w:t>(№13,7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Чтобы выглядеть молож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ем хороший нужен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коже)</w:t>
      </w:r>
      <w:r>
        <w:rPr>
          <w:sz w:val="22"/>
          <w:szCs w:val="22"/>
        </w:rPr>
        <w:t>(№13,6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росыпаюсь утром рано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>Вместе с солнышком румяны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равляю сам кроватку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стро делаю 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зарядку</w:t>
      </w:r>
      <w:r>
        <w:rPr>
          <w:sz w:val="22"/>
          <w:szCs w:val="22"/>
        </w:rPr>
        <w:t>)  (№8 с.108)</w:t>
      </w:r>
    </w:p>
    <w:p>
      <w:pPr>
        <w:pStyle w:val="Normal"/>
        <w:ind w:right="-1" w:hanging="0"/>
        <w:rPr/>
      </w:pPr>
      <w:r>
        <w:rPr>
          <w:b/>
          <w:bCs/>
          <w:sz w:val="18"/>
        </w:rPr>
        <w:t xml:space="preserve"> 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Назовите орган слух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ружно, хором! Это -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ухо)</w:t>
      </w:r>
      <w:r>
        <w:rPr>
          <w:sz w:val="22"/>
          <w:szCs w:val="22"/>
        </w:rPr>
        <w:t>(№13,5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18"/>
        </w:rPr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>Превратятся скоро в когт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подстриженные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ногти)</w:t>
      </w:r>
      <w:r>
        <w:rPr>
          <w:sz w:val="22"/>
          <w:szCs w:val="22"/>
        </w:rPr>
        <w:t>(№13,7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360" w:space="466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Что случится, если человек перестанет: умываться, чистить зубы, расчёсывать волосы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любил Вася чистить зубы и поэтому спрятал зубную щётку. Однажды ему приснилось….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пили душистое пенистое мыло и положили его в мыльницу рядом с маленьким кусочком мыла…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и картину Г-7  и работай с ней по алгоритм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бъясни, почему мальчик делает зарядку утром, при открытой форточке.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Как ты думаешь, сначала нужно делать зарядку или умыться?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Можно ли заменить зарядку просмотром интересного мультфильма или учебной программы? Будет ли от этого польза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ак часто ты бываешь на улице?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Для чего человеку нужны прогулки на свежем воздухе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азови, самые полезные для здоровья занятия на улице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Объясни, почему так говорят: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Береги здоровье смолоду.     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 Нужно есть полезную еду, чтобы не есть вкусное лекарство.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 xml:space="preserve">         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 Здоровье ни за какие деньги не купишь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 «Семья. Игрушки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Словарь»: </w:t>
      </w:r>
    </w:p>
    <w:tbl>
      <w:tblPr>
        <w:tblW w:w="10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90"/>
        <w:gridCol w:w="3792"/>
      </w:tblGrid>
      <w:tr>
        <w:trPr>
          <w:trHeight w:val="24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30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Мама, папа, бабушка, дедушка, сын, дочь, брат, сестра, девочка, мальчик, дети, </w:t>
            </w:r>
            <w:r>
              <w:rPr>
                <w:sz w:val="22"/>
                <w:szCs w:val="22"/>
                <w:u w:val="single"/>
              </w:rPr>
              <w:t>друг</w:t>
            </w:r>
            <w:r>
              <w:rPr>
                <w:sz w:val="22"/>
                <w:szCs w:val="22"/>
              </w:rPr>
              <w:t>, подруга, имя, фамилия, семья; кукла, машинка, игрушка, пирамидка, мяч, кубик, юл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Внук, внучка, дядя, тётя, родитель, родственник, занятие; скакалка, кегля, конструктор, лото, мозаика; ведущий, </w:t>
            </w:r>
            <w:r>
              <w:rPr>
                <w:sz w:val="22"/>
                <w:szCs w:val="22"/>
                <w:u w:val="single"/>
              </w:rPr>
              <w:t>правил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Прабабушка, прадед, племянник, племянница, сирота, </w:t>
            </w:r>
            <w:r>
              <w:rPr>
                <w:sz w:val="22"/>
                <w:szCs w:val="22"/>
                <w:u w:val="single"/>
              </w:rPr>
              <w:t>знакомый</w:t>
            </w:r>
            <w:r>
              <w:rPr>
                <w:sz w:val="22"/>
                <w:szCs w:val="22"/>
              </w:rPr>
              <w:t xml:space="preserve">, приятель, сосед, соседка; </w:t>
            </w:r>
            <w:r>
              <w:rPr>
                <w:sz w:val="22"/>
                <w:szCs w:val="22"/>
                <w:u w:val="single"/>
              </w:rPr>
              <w:t>праздник</w:t>
            </w:r>
            <w:r>
              <w:rPr>
                <w:sz w:val="22"/>
                <w:szCs w:val="22"/>
              </w:rPr>
              <w:t>, забота; шашки, шахмат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Люб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могать</w:t>
            </w:r>
            <w:r>
              <w:rPr>
                <w:sz w:val="22"/>
                <w:szCs w:val="22"/>
              </w:rPr>
              <w:t xml:space="preserve">, готовить, </w:t>
            </w:r>
            <w:r>
              <w:rPr>
                <w:sz w:val="22"/>
                <w:szCs w:val="22"/>
                <w:u w:val="single"/>
              </w:rPr>
              <w:t>убирать</w:t>
            </w:r>
            <w:r>
              <w:rPr>
                <w:sz w:val="22"/>
                <w:szCs w:val="22"/>
              </w:rPr>
              <w:t xml:space="preserve">, стирать, </w:t>
            </w:r>
            <w:r>
              <w:rPr>
                <w:i/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>, звать, кормить, просить, играть, читать, рисовать, лепить, кат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Заботиться</w:t>
            </w:r>
            <w:r>
              <w:rPr>
                <w:sz w:val="22"/>
                <w:szCs w:val="22"/>
              </w:rPr>
              <w:t xml:space="preserve">, растить, </w:t>
            </w:r>
            <w:r>
              <w:rPr>
                <w:i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>, благодарить,</w:t>
            </w:r>
            <w:r>
              <w:rPr>
                <w:sz w:val="22"/>
                <w:szCs w:val="22"/>
                <w:u w:val="single"/>
              </w:rPr>
              <w:t xml:space="preserve"> спрашивать</w:t>
            </w:r>
            <w:r>
              <w:rPr>
                <w:sz w:val="22"/>
                <w:szCs w:val="22"/>
              </w:rPr>
              <w:t xml:space="preserve">, шутить, стараться, угощать, </w:t>
            </w:r>
            <w:r>
              <w:rPr>
                <w:sz w:val="22"/>
                <w:szCs w:val="22"/>
                <w:u w:val="single"/>
              </w:rPr>
              <w:t>дел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ар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игрыва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важать</w:t>
            </w:r>
            <w:r>
              <w:rPr>
                <w:sz w:val="22"/>
                <w:szCs w:val="22"/>
              </w:rPr>
              <w:t xml:space="preserve">, ухаживать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знакомить, </w:t>
            </w:r>
            <w:r>
              <w:rPr>
                <w:i/>
                <w:sz w:val="22"/>
                <w:szCs w:val="22"/>
              </w:rPr>
              <w:t>развлек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бижать</w:t>
            </w:r>
            <w:r>
              <w:rPr>
                <w:sz w:val="22"/>
                <w:szCs w:val="22"/>
              </w:rPr>
              <w:t xml:space="preserve">, злиться, </w:t>
            </w:r>
            <w:r>
              <w:rPr>
                <w:sz w:val="22"/>
                <w:szCs w:val="22"/>
                <w:u w:val="single"/>
              </w:rPr>
              <w:t>хвалить</w:t>
            </w:r>
            <w:r>
              <w:rPr>
                <w:sz w:val="22"/>
                <w:szCs w:val="22"/>
              </w:rPr>
              <w:t>, проща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у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есё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ру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асковы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овый</w:t>
            </w:r>
            <w:r>
              <w:rPr>
                <w:sz w:val="22"/>
                <w:szCs w:val="22"/>
              </w:rPr>
              <w:t>, круглый, квадрат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Молод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ладший</w:t>
            </w:r>
            <w:r>
              <w:rPr>
                <w:sz w:val="22"/>
                <w:szCs w:val="22"/>
              </w:rPr>
              <w:t xml:space="preserve">, средний, </w:t>
            </w:r>
            <w:r>
              <w:rPr>
                <w:sz w:val="22"/>
                <w:szCs w:val="22"/>
                <w:u w:val="single"/>
              </w:rPr>
              <w:t>род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трог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ру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до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м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слуш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Забот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трудолюб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еж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д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орог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и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частливый</w:t>
            </w:r>
            <w:r>
              <w:rPr>
                <w:sz w:val="22"/>
                <w:szCs w:val="22"/>
              </w:rPr>
              <w:t xml:space="preserve">, семейный, </w:t>
            </w:r>
            <w:r>
              <w:rPr>
                <w:i/>
                <w:sz w:val="22"/>
                <w:szCs w:val="22"/>
              </w:rPr>
              <w:t>любозн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интере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>, заводно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ечи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Тих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но</w:t>
            </w:r>
            <w:r>
              <w:rPr>
                <w:sz w:val="22"/>
                <w:szCs w:val="22"/>
              </w:rPr>
              <w:t xml:space="preserve">, дорого, дружно,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м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ботл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меш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олод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1309" w:hanging="1281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 </w:t>
      </w:r>
      <w:r>
        <w:rPr/>
        <w:t>людей по плану: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31"/>
        <w:gridCol w:w="3749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ленов семьи.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- 2 – 3 родственника ребён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2 – 3 ребёнка из группы</w:t>
            </w:r>
          </w:p>
        </w:tc>
      </w:tr>
      <w:tr>
        <w:trPr>
          <w:trHeight w:val="87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Б-1.   Кто это? (Имя, фамилия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Б-31. Кем этот человек приходится тебе.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Б-32. Пол, возр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Б-33. Как выглядит человек (рост, внешность, возраст, его характер)</w:t>
            </w:r>
          </w:p>
          <w:p>
            <w:pPr>
              <w:pStyle w:val="Normal"/>
              <w:ind w:left="827" w:hanging="8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Б-34. Профессия это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Б-36.  Что любит человек? Любимые и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01" w:leader="none"/>
              </w:tabs>
              <w:ind w:left="1388" w:hanging="187"/>
              <w:jc w:val="both"/>
              <w:rPr/>
            </w:pPr>
            <w:r>
              <w:rPr>
                <w:sz w:val="22"/>
                <w:szCs w:val="22"/>
              </w:rPr>
              <w:t>блюда;                                                4) растения (цветы, деревья, кустарник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01" w:leader="none"/>
              </w:tabs>
              <w:ind w:left="1388" w:hanging="187"/>
              <w:jc w:val="both"/>
              <w:rPr/>
            </w:pPr>
            <w:r>
              <w:rPr>
                <w:sz w:val="22"/>
                <w:szCs w:val="22"/>
              </w:rPr>
              <w:t>одежда;                                              5) животные (домашние, дикие), птицы (домашние, дикие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01" w:leader="none"/>
              </w:tabs>
              <w:ind w:left="1388" w:hanging="187"/>
              <w:jc w:val="both"/>
              <w:rPr/>
            </w:pPr>
            <w:r>
              <w:rPr>
                <w:sz w:val="22"/>
                <w:szCs w:val="22"/>
              </w:rPr>
              <w:t>цвета (одежды, обоев…);                6) виды отдыха;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Б-37. Чему научишься у этого челове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Б-38. Чем порадуешь этого человека?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Кто/что? Что делает? Какой?». </w:t>
      </w:r>
      <w:r>
        <w:rPr>
          <w:b w:val="false"/>
          <w:color w:val="000000"/>
          <w:sz w:val="22"/>
          <w:szCs w:val="22"/>
        </w:rPr>
        <w:t>Составляем таблицу о членах своей семьи.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5423"/>
      </w:tblGrid>
      <w:tr>
        <w:trPr>
          <w:trHeight w:val="1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юбит, жалеет, заботится, дарит, смеётся, ласкает, встречает, ждёт, приходит, угощает.                  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юбимая, мудрая, добрая, терпеливая, заботливая, умелая, современная, красивая, стройная, трудолюбивая.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граем»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«Волшебные очки». </w:t>
      </w:r>
      <w:r>
        <w:rPr>
          <w:sz w:val="22"/>
          <w:szCs w:val="22"/>
        </w:rPr>
        <w:t>Рассматриваем игрушки. Находим всё…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27"/>
        <w:gridCol w:w="4114"/>
      </w:tblGrid>
      <w:tr>
        <w:trPr>
          <w:trHeight w:val="7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Малень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угл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ёлтое</w:t>
            </w:r>
            <w:r>
              <w:rPr>
                <w:sz w:val="22"/>
                <w:szCs w:val="22"/>
              </w:rPr>
              <w:t xml:space="preserve"> (цыплёнок, мяч); </w:t>
            </w:r>
          </w:p>
          <w:p>
            <w:pPr>
              <w:pStyle w:val="Normal"/>
              <w:ind w:left="640" w:hanging="64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Больш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асн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1. </w:t>
            </w:r>
            <w:r>
              <w:rPr>
                <w:i/>
                <w:iCs/>
                <w:sz w:val="22"/>
                <w:szCs w:val="22"/>
              </w:rPr>
              <w:t>Большого</w:t>
            </w:r>
            <w:r>
              <w:rPr>
                <w:sz w:val="22"/>
                <w:szCs w:val="22"/>
              </w:rPr>
              <w:t xml:space="preserve"> размера </w:t>
            </w:r>
            <w:r>
              <w:rPr>
                <w:i/>
                <w:iCs/>
                <w:sz w:val="22"/>
                <w:szCs w:val="22"/>
              </w:rPr>
              <w:t>прямоугольной</w:t>
            </w:r>
            <w:r>
              <w:rPr>
                <w:sz w:val="22"/>
                <w:szCs w:val="22"/>
              </w:rPr>
              <w:t xml:space="preserve"> формы (кузов машины, коробка от игры);</w:t>
            </w:r>
          </w:p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>Малень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ноцветно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</w:t>
            </w:r>
            <w:r>
              <w:rPr>
                <w:i/>
                <w:iCs/>
                <w:sz w:val="22"/>
                <w:szCs w:val="22"/>
              </w:rPr>
              <w:t>Овальной</w:t>
            </w:r>
            <w:r>
              <w:rPr>
                <w:sz w:val="22"/>
                <w:szCs w:val="22"/>
              </w:rPr>
              <w:t xml:space="preserve"> формы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 </w:t>
            </w:r>
            <w:r>
              <w:rPr>
                <w:i/>
                <w:iCs/>
                <w:sz w:val="22"/>
                <w:szCs w:val="22"/>
              </w:rPr>
              <w:t>синего</w:t>
            </w:r>
            <w:r>
              <w:rPr>
                <w:sz w:val="22"/>
                <w:szCs w:val="22"/>
              </w:rPr>
              <w:t xml:space="preserve"> цвета (салфетка, воздушный шарик).</w:t>
            </w:r>
          </w:p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Коричне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л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реугольное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«Слушай – выполняй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)- пауза для обдумывания, повторения и выполнения команды.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мотри вле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поставь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высоко подпрыгн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;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подпрыгн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встан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поднимись на носочки 2 раз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2"/>
                <w:szCs w:val="22"/>
              </w:rPr>
              <w:t>*  1. Сделай 2 прыжка впра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хлопни в ладоши над головой 1 раз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; закрой глаза рук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встань, закрывая уши рук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Правой рукой «поймай» левое плеч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левым мизинцем покажи правый глаз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;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сделай шаг впра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, голову наклони вле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Комок». </w:t>
      </w:r>
      <w:r>
        <w:rPr>
          <w:sz w:val="22"/>
          <w:szCs w:val="22"/>
        </w:rPr>
        <w:t xml:space="preserve"> Расправляем «комок» с помощью: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юбых трёх  прижатых друг к другу пальцев двух рук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 двух любых не прижатых пальцев двух рук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двух любых, находящихся рядом, прижатых друг к другу пальцев двух рук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6768465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4pt" to="523.55pt,8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pt" to="523.55pt,6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6. «Подходит – не подходит, потому что».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25"/>
        <w:gridCol w:w="915"/>
        <w:gridCol w:w="4762"/>
        <w:gridCol w:w="100"/>
      </w:tblGrid>
      <w:tr>
        <w:trPr>
          <w:trHeight w:val="2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семьи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а,  папа, пирамидка (не подходит, потому что это не член семьи, а игрушка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 брат, сосед, племянник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внук, конструктор, тёт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грушки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мяч, осень, кукла;    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лото, берёза, скакал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аровоз, дед, паровоз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ю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ма, заяц, дед;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друг, семья, сестра;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лото, внук,  прабабушк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</w:t>
      </w:r>
      <w:r>
        <w:rPr>
          <w:bCs/>
          <w:sz w:val="22"/>
          <w:szCs w:val="22"/>
        </w:rPr>
        <w:t>(А-9)</w:t>
      </w:r>
    </w:p>
    <w:p>
      <w:pPr>
        <w:pStyle w:val="TextBodyIndent"/>
        <w:ind w:left="935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фта (1) внук, дед.                           * -  Бабушка, мама, глаза (1), сосед (2).              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Мама, рука (1), бабушка.                    -   Газета, мама (2), телевизор, сок (3), смотреть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Тётя (3), мама (4), дочь, папин (1), сын, велосипед (2).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 Очки, пылесос, папа (2), суп (4), готовить (1), фиалка (3).</w:t>
      </w:r>
    </w:p>
    <w:p>
      <w:pPr>
        <w:pStyle w:val="TextBodyIndent"/>
        <w:ind w:left="18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бирать, грязный (1), чистить, ожидать (2)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TextBodyIndent"/>
        <w:ind w:left="2431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768465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32.9pt,7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 –  у нас  –  нет». </w:t>
      </w:r>
      <w:r>
        <w:rPr>
          <w:sz w:val="22"/>
          <w:szCs w:val="22"/>
        </w:rPr>
        <w:t xml:space="preserve">(В-2)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ед – соседи; 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сосед – соседи – соседей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768465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32.9pt,10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ама, брат;        * – тётя, внук;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 племянница, родственни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«Есть  –   было  –  будет». </w:t>
      </w:r>
      <w:r>
        <w:rPr>
          <w:sz w:val="22"/>
          <w:szCs w:val="22"/>
        </w:rPr>
        <w:t xml:space="preserve">(В-4).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доска               (дерево)            (паровозик)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дошкольник           (малыш)             (школьник)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ма                 (девушка)         (бабушка)                        ткань                      (лён)                   (платье для куклы)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6768465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25pt" to="523.55pt,3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/>
        <w:t xml:space="preserve"> (В-8)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2"/>
        <w:gridCol w:w="4488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, 7 + «мой»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абушка, мальчик, брат, игруш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, родители, мозаи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ын, моя семья, мой приятель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брат,  2 брата, 3 брата, 4 брата, 5 братьев.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1 мой брат, 3 моих брата, 5 моих братье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1 моя сестра, 3 мои сестры, 5 моих сестёр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745</wp:posOffset>
                </wp:positionH>
                <wp:positionV relativeFrom="paragraph">
                  <wp:posOffset>69850</wp:posOffset>
                </wp:positionV>
                <wp:extent cx="6768465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5pt" to="542.25pt,5.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 </w:t>
      </w:r>
      <w:r>
        <w:rPr>
          <w:sz w:val="22"/>
          <w:szCs w:val="22"/>
        </w:rPr>
        <w:t xml:space="preserve">(В-9).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семья, мама;             * – брат, любить;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сирота, забота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ом и низом листа (середина)                           *   октябрём и декабрём (ноябрь)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-ой и 3-ей пуговицей (2 пуговица)                           понедельником и четвергом (вторник, среда)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ыло и будет (есть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ентябрём и декабрём (октябрь, ноябрь)</w:t>
      </w:r>
    </w:p>
    <w:p>
      <w:pPr>
        <w:pStyle w:val="TextBodyIndent"/>
        <w:tabs>
          <w:tab w:val="clear" w:pos="708"/>
          <w:tab w:val="left" w:pos="935" w:leader="none"/>
        </w:tabs>
        <w:ind w:left="24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23.55pt,6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«Какой, ещё, самый». </w:t>
      </w:r>
      <w:r>
        <w:rPr>
          <w:sz w:val="22"/>
          <w:szCs w:val="22"/>
        </w:rPr>
        <w:t xml:space="preserve">(В-1).       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па молодой, а младший сын самый… (молодой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ын высокий, а папа самый … (высокий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оседка внимательная, а мама самая… (внимательная)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    Папа молодой, а старший сын ещё… (моложе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ын высокий, дед ещё … (вы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седка внимательная, а тётя ещё…(внимательнее).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Папа молодой, старший сын ещё… (моложе), а младший сын самый… (молодой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ын высокий, дед ещё … (выше), а папа самый … (высокий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седка внимательная, тётя ещё…(внимательнее), а мама самая… (внимательная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6pt" to="523.55pt,7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ма сварила юбку.            *   Мой красивый мама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ружный большой семья гулять в осенний парк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апа пилил телевизор.             Моя добрая папа                  Маленькая сын подарить маме красивая букет.</w:t>
      </w:r>
    </w:p>
    <w:p>
      <w:pPr>
        <w:pStyle w:val="TextBodyInden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«Распутай» слова, убрав из них лишний слог: мапама, памапа .</w:t>
      </w:r>
    </w:p>
    <w:p>
      <w:pPr>
        <w:pStyle w:val="TextBodyIndent"/>
        <w:ind w:left="945" w:hanging="0"/>
        <w:jc w:val="both"/>
        <w:rPr/>
      </w:pPr>
      <w:r>
        <w:rPr>
          <w:sz w:val="22"/>
          <w:szCs w:val="22"/>
        </w:rPr>
        <w:t xml:space="preserve">2) «Распутай» слова, переставив в них слоги на нужное место: бубашка, тятё, тикбра, ченькадо.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ragraph">
                  <wp:posOffset>133350</wp:posOffset>
                </wp:positionV>
                <wp:extent cx="6768465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2.9pt,10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6. «Чей? Чья? Чьё? Чьи?» + «Семья».</w:t>
      </w:r>
      <w:r>
        <w:rPr>
          <w:sz w:val="22"/>
          <w:szCs w:val="22"/>
        </w:rPr>
        <w:t xml:space="preserve"> (В-5.2).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словаря.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тул        -     щётка     -  полотенце     -    носки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амин          мамина       мамино              мамины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118745</wp:posOffset>
                </wp:positionV>
                <wp:extent cx="6768465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2.9pt,9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6. «Семья». </w:t>
      </w:r>
      <w:r>
        <w:rPr>
          <w:sz w:val="22"/>
          <w:szCs w:val="22"/>
        </w:rPr>
        <w:t xml:space="preserve">(В-7).    Называйте родственные связи между всеми челнами семьи. </w: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Например: мама для сына, дочери – мама,  для папы – жена, для бабушки и дедушки – дочь, для тёти и дяди – сестра, для племянников – тётя.</w:t>
      </w:r>
    </w:p>
    <w:p>
      <w:pPr>
        <w:pStyle w:val="TextBodyIndent"/>
        <w:ind w:left="374" w:hanging="3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768465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2.9pt,7.8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«Поём» </w:t>
      </w:r>
      <w:r>
        <w:rPr>
          <w:sz w:val="22"/>
          <w:szCs w:val="22"/>
        </w:rPr>
        <w:t>Учим букву «О»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768465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2.9pt,3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на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на, в, над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а, стирать пирамидка, сильный, весёл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Шутит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ладший, в, родственник, послушный, мозаика, заботитьс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лемянница, на, знакомить, семейный, ухаживать, над, счастливый, сосед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20. </w:t>
      </w:r>
      <w:r>
        <w:rPr/>
        <w:t>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4301"/>
      </w:tblGrid>
      <w:tr>
        <w:trPr>
          <w:trHeight w:val="4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я играет на деревянной дудочке. Мама пригласила семью на об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В детский уголок Игорь поставил конструктор. Папин портрет висит над диваном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Любимая бабушка живёт над Петей на втором этаже. В спальне над детской кроватью висит ночной светильник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«Составляем» </w:t>
      </w:r>
      <w:r>
        <w:rPr>
          <w:bCs/>
          <w:sz w:val="22"/>
          <w:szCs w:val="22"/>
        </w:rPr>
        <w:t>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на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на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" w:right="-1" w:hanging="0"/>
        <w:rPr/>
      </w:pPr>
      <w:r>
        <w:rPr>
          <w:b/>
          <w:bCs/>
          <w:sz w:val="22"/>
          <w:szCs w:val="22"/>
        </w:rPr>
        <w:t>1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Маму я свою люблю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 дрова ей наколю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вою маму я люблю,  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Я всегда ей помогу:    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Я стираю, поласкаю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ручек воду отрясаю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 я чисто подметаю 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уроки повторяю.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№7)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    </w:t>
      </w:r>
      <w:r>
        <w:rPr>
          <w:b/>
          <w:bCs/>
          <w:sz w:val="22"/>
          <w:szCs w:val="22"/>
        </w:rPr>
        <w:t xml:space="preserve">Что такое семья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 -это  мама и папа, и дед,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ля нам вкусный готовит обед,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мье ещё братья и сёстры бывают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- это я. И меня называют-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ёнок и лапочка, заинька, птичка;               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е кто-то братишка, а кто-то – сестричка.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Семья-это где все любят меня и ласкают,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И лучше семьи -  ничего не бывает!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             )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Бабушкины ру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с бабушкой своею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ружу давным -давно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на во всех затеях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о мною за одно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с ней не знаю скуки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все мне любо в ней,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 бабушкины руки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Люблю всего сильне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х, сколько руки эт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Чудесного творят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атают, вяжут, метя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сё что-то мастерят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о сну ночник засветят 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тут замолкнут вдру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Умней их нет на свет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ет добрее рук.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Квитко</w:t>
      </w:r>
    </w:p>
    <w:p>
      <w:pPr>
        <w:sectPr>
          <w:footerReference w:type="default" r:id="rId7"/>
          <w:type w:val="nextPage"/>
          <w:pgSz w:w="11906" w:h="16838"/>
          <w:pgMar w:left="1122" w:right="567" w:gutter="0" w:header="0" w:top="567" w:footer="567" w:bottom="851"/>
          <w:pgNumType w:fmt="decimal"/>
          <w:cols w:num="3" w:equalWidth="false" w:sep="false">
            <w:col w:w="2563" w:space="428"/>
            <w:col w:w="2618" w:space="560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*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Я вам загадаю загадку,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 вы разгадайте её! 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то ставит на пятку заплатку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то чинит и гладит бельё?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Кто дом поутру прибирает,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Разводит большой самовар?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Кто с младшей сестрёнкой играет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водит гулять на бульвар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ьи волосы снега белее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 руки в морщинках, сухи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ого я люблю и жалею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 ком сочинил я стихи?  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(бабушка</w:t>
      </w:r>
      <w:r>
        <w:rPr>
          <w:sz w:val="22"/>
          <w:szCs w:val="22"/>
        </w:rPr>
        <w:t xml:space="preserve">)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547" w:space="278"/>
            <w:col w:w="3461" w:space="36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  </w:t>
      </w:r>
      <w:r>
        <w:rPr>
          <w:sz w:val="22"/>
          <w:szCs w:val="22"/>
        </w:rPr>
        <w:t>Я - хорошая игрушк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уду девочкам подружка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 могу сидеть в коляске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крывать умею глаз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укл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Кирпичей был целый ящи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шел дом как настоящи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лько вот, друзья, обидно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то живёт в нём, нам не видно…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кубики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вадратиках доски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роли свели пол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т для боя у полков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и патронов, ни штыков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шахматы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428"/>
            <w:col w:w="3740" w:space="36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Заявляем твёрдо, прямо: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учше всех на свете... </w:t>
      </w:r>
      <w:r>
        <w:rPr>
          <w:b/>
          <w:bCs/>
          <w:sz w:val="22"/>
          <w:szCs w:val="22"/>
        </w:rPr>
        <w:t xml:space="preserve">(мама)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Вкусные оладушки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ы едим у ... </w:t>
      </w:r>
      <w:r>
        <w:rPr>
          <w:b/>
          <w:bCs/>
          <w:sz w:val="22"/>
          <w:szCs w:val="22"/>
        </w:rPr>
        <w:t>(бабушки)</w:t>
      </w: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●  </w:t>
      </w:r>
      <w:r>
        <w:rPr>
          <w:sz w:val="22"/>
          <w:szCs w:val="22"/>
        </w:rPr>
        <w:t xml:space="preserve">Ждём в игре мы лишь удач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тебя футбольный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(мяч) </w:t>
      </w:r>
      <w:r>
        <w:rPr>
          <w:sz w:val="22"/>
          <w:szCs w:val="22"/>
        </w:rPr>
        <w:t xml:space="preserve">(№13,60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Вот семейный наш портрет,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амый старший в центре... </w:t>
      </w:r>
      <w:r>
        <w:rPr>
          <w:b/>
          <w:bCs/>
          <w:sz w:val="22"/>
          <w:szCs w:val="22"/>
        </w:rPr>
        <w:t xml:space="preserve">(дед)        </w:t>
      </w:r>
      <w:r>
        <w:rPr>
          <w:sz w:val="22"/>
          <w:szCs w:val="22"/>
        </w:rPr>
        <w:t xml:space="preserve">*   Утром бабушка за ручку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вый класс приводит…</w:t>
      </w:r>
      <w:r>
        <w:rPr>
          <w:b/>
          <w:bCs/>
          <w:sz w:val="22"/>
          <w:szCs w:val="22"/>
        </w:rPr>
        <w:t>(внучку)</w:t>
      </w:r>
      <w:r>
        <w:rPr>
          <w:sz w:val="22"/>
          <w:szCs w:val="22"/>
        </w:rPr>
        <w:t xml:space="preserve"> * Если трудно стало вдруг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 придёт на помощь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друг)</w:t>
      </w:r>
      <w:r>
        <w:rPr>
          <w:sz w:val="22"/>
          <w:szCs w:val="22"/>
        </w:rPr>
        <w:t>(№13,14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Дядя Витя дал мне пряни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ь любимый я ..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племянник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Шум и гам четыре дня -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я гостит у нас ...</w:t>
      </w:r>
      <w:r>
        <w:rPr>
          <w:b/>
          <w:bCs/>
          <w:sz w:val="22"/>
          <w:szCs w:val="22"/>
        </w:rPr>
        <w:t>(родня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 играем мы зат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воскресенье все в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лото)</w:t>
      </w:r>
      <w:r>
        <w:rPr>
          <w:sz w:val="22"/>
          <w:szCs w:val="22"/>
        </w:rPr>
        <w:t>(№13,61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360" w:space="186"/>
            <w:col w:w="3740" w:space="186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Жила-была маленькая девочка  Света. Однажды обиделась на свою семью и захотела остаться совершенно одна ...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5.  </w:t>
      </w:r>
      <w:r>
        <w:rPr>
          <w:sz w:val="22"/>
          <w:szCs w:val="22"/>
        </w:rPr>
        <w:t>Рассмотри картину Г-8  и работай с ней по алгоритм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ак ты думаешь, дружная ли это семья? Почему?</w:t>
      </w:r>
    </w:p>
    <w:p>
      <w:pPr>
        <w:pStyle w:val="Normal"/>
        <w:ind w:left="31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Придумай другие занятия каждому члену семьи и объясни свой выбор.</w:t>
      </w:r>
    </w:p>
    <w:p>
      <w:pPr>
        <w:pStyle w:val="Normal"/>
        <w:ind w:left="748" w:right="-1" w:hanging="748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думай, как дети этой семьи смогут помогать своим родителям, когда станут старше на 1 год; 3 года; 5 лет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Расскажи, как ты помогаешь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воей семье;     *   своим родственникам;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друзьям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Объясни, что значат пословица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Сделал дело, гуляй смело.    </w:t>
      </w:r>
      <w:r>
        <w:rPr>
          <w:b/>
          <w:bCs/>
          <w:sz w:val="22"/>
          <w:szCs w:val="22"/>
        </w:rPr>
        <w:t xml:space="preserve">  * </w:t>
      </w:r>
      <w:r>
        <w:rPr>
          <w:sz w:val="22"/>
          <w:szCs w:val="22"/>
        </w:rPr>
        <w:t xml:space="preserve"> В гостях хорошо, а дома лучше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3465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Самый большой клад -  когда в семье мир да лад.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0. «Поздняя осень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107"/>
        <w:gridCol w:w="3917"/>
      </w:tblGrid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17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сень</w:t>
            </w:r>
            <w:r>
              <w:rPr>
                <w:sz w:val="22"/>
                <w:szCs w:val="22"/>
              </w:rPr>
              <w:t>, погода, снег, грязь, лужа, ветер, туча, дожд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Листопад, снегопад, </w:t>
            </w:r>
            <w:r>
              <w:rPr>
                <w:i/>
                <w:sz w:val="22"/>
                <w:szCs w:val="22"/>
                <w:u w:val="single"/>
              </w:rPr>
              <w:t>сырость</w:t>
            </w:r>
            <w:r>
              <w:rPr>
                <w:sz w:val="22"/>
                <w:szCs w:val="22"/>
              </w:rPr>
              <w:t>, слякоть, запасы, по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холод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аморозки</w:t>
            </w:r>
            <w:r>
              <w:rPr>
                <w:sz w:val="22"/>
                <w:szCs w:val="22"/>
              </w:rPr>
              <w:t xml:space="preserve">, иней, изморозь, </w:t>
            </w:r>
            <w:r>
              <w:rPr>
                <w:i/>
                <w:sz w:val="22"/>
                <w:szCs w:val="22"/>
              </w:rPr>
              <w:t>ненасть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пяч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сть</w:t>
            </w:r>
            <w:r>
              <w:rPr>
                <w:sz w:val="22"/>
                <w:szCs w:val="22"/>
              </w:rPr>
              <w:t>, ожидание, наблюдени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окну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охнуть</w:t>
            </w:r>
            <w:r>
              <w:rPr>
                <w:sz w:val="22"/>
                <w:szCs w:val="22"/>
              </w:rPr>
              <w:t xml:space="preserve">, срывать, </w:t>
            </w:r>
            <w:r>
              <w:rPr>
                <w:sz w:val="22"/>
                <w:szCs w:val="22"/>
                <w:u w:val="single"/>
              </w:rPr>
              <w:t>унос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ёрзну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ло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лет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 Встреч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овожать</w:t>
            </w:r>
            <w:r>
              <w:rPr>
                <w:sz w:val="22"/>
                <w:szCs w:val="22"/>
              </w:rPr>
              <w:t xml:space="preserve">, готовиться, </w:t>
            </w:r>
            <w:r>
              <w:rPr>
                <w:i/>
                <w:sz w:val="22"/>
                <w:szCs w:val="22"/>
              </w:rPr>
              <w:t>ожидать</w:t>
            </w:r>
            <w:r>
              <w:rPr>
                <w:sz w:val="22"/>
                <w:szCs w:val="22"/>
              </w:rPr>
              <w:t xml:space="preserve">, запасать, </w:t>
            </w:r>
            <w:r>
              <w:rPr>
                <w:i/>
                <w:sz w:val="22"/>
                <w:szCs w:val="22"/>
              </w:rPr>
              <w:t>прятаться</w:t>
            </w:r>
            <w:r>
              <w:rPr>
                <w:sz w:val="22"/>
                <w:szCs w:val="22"/>
              </w:rPr>
              <w:t xml:space="preserve">, укрывать, </w:t>
            </w:r>
            <w:r>
              <w:rPr>
                <w:sz w:val="22"/>
                <w:szCs w:val="22"/>
                <w:u w:val="single"/>
              </w:rPr>
              <w:t>вянуть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муриться</w:t>
            </w:r>
            <w:r>
              <w:rPr>
                <w:sz w:val="22"/>
                <w:szCs w:val="22"/>
              </w:rPr>
              <w:t xml:space="preserve">, запорошить, нагонять, </w:t>
            </w:r>
            <w:r>
              <w:rPr>
                <w:i/>
                <w:sz w:val="22"/>
                <w:szCs w:val="22"/>
                <w:u w:val="single"/>
              </w:rPr>
              <w:t>груст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вершать</w:t>
            </w:r>
            <w:r>
              <w:rPr>
                <w:sz w:val="22"/>
                <w:szCs w:val="22"/>
              </w:rPr>
              <w:t xml:space="preserve">, опустеть, </w:t>
            </w:r>
            <w:r>
              <w:rPr>
                <w:i/>
                <w:sz w:val="22"/>
                <w:szCs w:val="22"/>
              </w:rPr>
              <w:t>запасать,</w:t>
            </w:r>
            <w:r>
              <w:rPr>
                <w:sz w:val="22"/>
                <w:szCs w:val="22"/>
              </w:rPr>
              <w:t xml:space="preserve"> впадать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Ос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им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хол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яз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к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жд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олне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ру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ерв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 Поздний</w:t>
            </w:r>
            <w:r>
              <w:rPr>
                <w:sz w:val="22"/>
                <w:szCs w:val="22"/>
              </w:rPr>
              <w:t xml:space="preserve">, золотой, </w:t>
            </w:r>
            <w:r>
              <w:rPr>
                <w:sz w:val="22"/>
                <w:szCs w:val="22"/>
                <w:u w:val="single"/>
              </w:rPr>
              <w:t>го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ку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лг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асмур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ороз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Уны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на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го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ырой</w:t>
            </w:r>
            <w:r>
              <w:rPr>
                <w:sz w:val="22"/>
                <w:szCs w:val="22"/>
              </w:rPr>
              <w:t>, урожайный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речия: </w:t>
            </w:r>
            <w:r>
              <w:rPr>
                <w:i/>
                <w:iCs/>
                <w:sz w:val="22"/>
                <w:szCs w:val="22"/>
                <w:u w:val="single"/>
              </w:rPr>
              <w:t>ненастно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пасмурно</w:t>
            </w:r>
            <w:r>
              <w:rPr>
                <w:iCs/>
                <w:sz w:val="22"/>
                <w:szCs w:val="22"/>
              </w:rPr>
              <w:t xml:space="preserve">, сыро, </w:t>
            </w:r>
            <w:r>
              <w:rPr>
                <w:i/>
                <w:iCs/>
                <w:sz w:val="22"/>
                <w:szCs w:val="22"/>
                <w:u w:val="single"/>
              </w:rPr>
              <w:t>уныло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мокро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голо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u w:val="single"/>
              </w:rPr>
              <w:t>грязно</w:t>
            </w:r>
            <w:r>
              <w:rPr>
                <w:iCs/>
                <w:sz w:val="22"/>
                <w:szCs w:val="22"/>
              </w:rPr>
              <w:t>, слякотн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здню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ень по плану, наблюдая за приметами осени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583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Что это? (название времени года). Указать, что это не предмет, а врем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3. </w:t>
            </w:r>
            <w:r>
              <w:rPr>
                <w:bCs/>
                <w:sz w:val="22"/>
                <w:szCs w:val="22"/>
              </w:rPr>
              <w:t>Погод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неб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олнц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ет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осад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4. На небе, на земле, на воде: какие изменения происходят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5.  Растения: как изменяются </w:t>
            </w:r>
            <w:r>
              <w:rPr>
                <w:bCs/>
                <w:sz w:val="22"/>
                <w:szCs w:val="22"/>
              </w:rPr>
              <w:t>дерев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у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цве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>Б-16. Животные: изменения в поведении (на примере медведя, зайца, белки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. Насекомые: как изменяется поведени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   Птицы: изменения в поведении. ( на примере ласточки, снегиря, голубя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. Сезонная одежда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. Сезонная обув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1. Сезонные работы: а) в сельском хозяйстве,  б) в городе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1. Сезонные игры детей на улиц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риметы поздней осени с приметами осени «золотой» по 1 – 11 пунктам плана: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а) чем отличаются;     б) чем похож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Кто/что? Что делает? Какой?». </w:t>
      </w:r>
      <w:r>
        <w:rPr>
          <w:bCs/>
          <w:sz w:val="22"/>
          <w:szCs w:val="22"/>
        </w:rPr>
        <w:t xml:space="preserve">Составляем таблицу со словами </w:t>
      </w:r>
      <w:r>
        <w:rPr>
          <w:rFonts w:eastAsia="Marlett" w:cs="Marlett" w:ascii="Marlett" w:hAnsi="Marlett"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«ветер», «солнце», «дождь»;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*  «снег», «небо», «туча»;  </w:t>
      </w:r>
      <w:r>
        <w:rPr>
          <w:rFonts w:eastAsia="Wingdings" w:cs="Wingdings" w:ascii="Wingdings" w:hAnsi="Wingdings"/>
          <w:bCs/>
          <w:sz w:val="22"/>
          <w:szCs w:val="22"/>
        </w:rPr>
        <w:t>Q</w:t>
      </w:r>
      <w:r>
        <w:rPr/>
        <w:t xml:space="preserve"> «иней», «погода»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76"/>
        <w:gridCol w:w="4862"/>
      </w:tblGrid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? (-ой, -ое, -ие)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чется, светит, слабо греет, опускается, выходит (из-за тучи),  садится, пропадает, выглядывает, появляетс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нее, нелучистое, тусклое, неласковое, редкое, долгожданное, спрятавшееся, пугливое, слабо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 инструкции, её выполнения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114"/>
        <w:gridCol w:w="2805"/>
      </w:tblGrid>
      <w:tr>
        <w:trPr>
          <w:trHeight w:val="90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Найди все </w:t>
            </w:r>
            <w:r>
              <w:rPr>
                <w:i/>
                <w:iCs/>
                <w:sz w:val="22"/>
                <w:szCs w:val="22"/>
              </w:rPr>
              <w:t>круг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из них отбери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дай мне </w:t>
            </w:r>
            <w:r>
              <w:rPr>
                <w:i/>
                <w:iCs/>
                <w:sz w:val="22"/>
                <w:szCs w:val="22"/>
              </w:rPr>
              <w:t>больш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Найди все </w:t>
            </w:r>
            <w:r>
              <w:rPr>
                <w:i/>
                <w:iCs/>
                <w:sz w:val="22"/>
                <w:szCs w:val="22"/>
              </w:rPr>
              <w:t>овал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выбери только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возьми </w:t>
            </w:r>
            <w:r>
              <w:rPr>
                <w:i/>
                <w:iCs/>
                <w:sz w:val="22"/>
                <w:szCs w:val="22"/>
              </w:rPr>
              <w:t>маленький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*  1. Найди все </w:t>
            </w:r>
            <w:r>
              <w:rPr>
                <w:i/>
                <w:iCs/>
                <w:color w:val="000000"/>
                <w:sz w:val="22"/>
                <w:szCs w:val="22"/>
              </w:rPr>
              <w:t>большие</w:t>
            </w:r>
            <w:r>
              <w:rPr>
                <w:color w:val="000000"/>
                <w:sz w:val="22"/>
                <w:szCs w:val="22"/>
              </w:rPr>
              <w:t xml:space="preserve"> фигуры </w:t>
            </w:r>
            <w:r>
              <w:rPr>
                <w:i/>
                <w:iCs/>
                <w:color w:val="000000"/>
                <w:sz w:val="22"/>
                <w:szCs w:val="22"/>
              </w:rPr>
              <w:t>красного</w:t>
            </w:r>
            <w:r>
              <w:rPr>
                <w:color w:val="000000"/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отбери из них фигуры </w:t>
            </w:r>
            <w:r>
              <w:rPr>
                <w:i/>
                <w:iCs/>
                <w:color w:val="000000"/>
                <w:sz w:val="22"/>
                <w:szCs w:val="22"/>
              </w:rPr>
              <w:t>овальной</w:t>
            </w:r>
            <w:r>
              <w:rPr>
                <w:color w:val="000000"/>
                <w:sz w:val="22"/>
                <w:szCs w:val="22"/>
              </w:rPr>
              <w:t xml:space="preserve"> формы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. Из всех фигур </w:t>
            </w:r>
            <w:r>
              <w:rPr>
                <w:i/>
                <w:iCs/>
                <w:color w:val="000000"/>
                <w:sz w:val="22"/>
                <w:szCs w:val="22"/>
              </w:rPr>
              <w:t>зелёного</w:t>
            </w:r>
            <w:r>
              <w:rPr>
                <w:color w:val="000000"/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i/>
                <w:iCs/>
                <w:color w:val="000000"/>
                <w:sz w:val="22"/>
                <w:szCs w:val="22"/>
              </w:rPr>
              <w:t>большого</w:t>
            </w:r>
            <w:r>
              <w:rPr>
                <w:color w:val="000000"/>
                <w:sz w:val="22"/>
                <w:szCs w:val="22"/>
              </w:rPr>
              <w:t xml:space="preserve"> размер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 выбирай </w:t>
            </w:r>
            <w:r>
              <w:rPr>
                <w:i/>
                <w:iCs/>
                <w:color w:val="000000"/>
                <w:sz w:val="22"/>
                <w:szCs w:val="22"/>
              </w:rPr>
              <w:t>овал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  Из фигур </w:t>
            </w:r>
            <w:r>
              <w:rPr>
                <w:i/>
                <w:iCs/>
                <w:color w:val="000000"/>
                <w:sz w:val="22"/>
                <w:szCs w:val="22"/>
              </w:rPr>
              <w:t>большого</w:t>
            </w:r>
            <w:r>
              <w:rPr>
                <w:color w:val="000000"/>
                <w:sz w:val="22"/>
                <w:szCs w:val="22"/>
              </w:rPr>
              <w:t xml:space="preserve"> размер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000000"/>
                <w:sz w:val="22"/>
                <w:szCs w:val="22"/>
              </w:rPr>
              <w:t>зелёного</w:t>
            </w:r>
            <w:r>
              <w:rPr>
                <w:color w:val="000000"/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 выбирай </w:t>
            </w:r>
            <w:r>
              <w:rPr>
                <w:i/>
                <w:iCs/>
                <w:color w:val="000000"/>
                <w:sz w:val="22"/>
                <w:szCs w:val="22"/>
              </w:rPr>
              <w:t>фигуры</w:t>
            </w:r>
            <w:r>
              <w:rPr>
                <w:color w:val="000000"/>
                <w:sz w:val="22"/>
                <w:szCs w:val="22"/>
              </w:rPr>
              <w:t xml:space="preserve"> без углов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а из них фигуры </w:t>
            </w:r>
            <w:r>
              <w:rPr>
                <w:i/>
                <w:iCs/>
                <w:color w:val="000000"/>
                <w:sz w:val="22"/>
                <w:szCs w:val="22"/>
              </w:rPr>
              <w:t>овальной</w:t>
            </w:r>
            <w:r>
              <w:rPr>
                <w:color w:val="000000"/>
                <w:sz w:val="22"/>
                <w:szCs w:val="22"/>
              </w:rPr>
              <w:t xml:space="preserve"> формы.</w:t>
            </w:r>
          </w:p>
        </w:tc>
      </w:tr>
    </w:tbl>
    <w:p>
      <w:pPr>
        <w:pStyle w:val="Normal"/>
        <w:ind w:left="935" w:hanging="93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По адресу найди». </w:t>
      </w:r>
      <w:r>
        <w:rPr>
          <w:sz w:val="22"/>
          <w:szCs w:val="22"/>
        </w:rPr>
        <w:t xml:space="preserve"> Рассмотри комнату. Найди и назови, что находится…</w:t>
      </w:r>
    </w:p>
    <w:p>
      <w:pPr>
        <w:pStyle w:val="TextBodyIndent"/>
        <w:ind w:left="374" w:hanging="374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между потолком и полом вдоль стены, которая справа от тебя.</w:t>
      </w:r>
    </w:p>
    <w:p>
      <w:pPr>
        <w:pStyle w:val="TextBodyIndent"/>
        <w:ind w:left="1496" w:hanging="14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 между дверью и окном  на полу.                                                  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межу правой и левой стеной, над полом (перечисляет то, что находится там, но не стоит на полу); 2) между верхним и нижним краями стены, которая слева от тебя (перечисляет то, что висит на этой стене)                                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56515</wp:posOffset>
                </wp:positionV>
                <wp:extent cx="67684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2.9pt,4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. </w:t>
      </w:r>
      <w:r>
        <w:rPr>
          <w:i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 xml:space="preserve"> -  пауза для повторения инструкции, её выполнения.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233" w:firstLine="187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руках </w:t>
            </w:r>
            <w:r>
              <w:rPr>
                <w:i/>
                <w:iCs/>
                <w:sz w:val="22"/>
                <w:szCs w:val="22"/>
              </w:rPr>
              <w:t>указательные</w:t>
            </w:r>
            <w:r>
              <w:rPr>
                <w:sz w:val="22"/>
                <w:szCs w:val="22"/>
              </w:rPr>
              <w:t xml:space="preserve"> пальчи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– на прогулку;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– </w:t>
            </w:r>
            <w:r>
              <w:rPr>
                <w:i/>
                <w:iCs/>
                <w:sz w:val="22"/>
                <w:szCs w:val="22"/>
              </w:rPr>
              <w:t>мизинч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374"/>
              <w:rPr/>
            </w:pPr>
            <w:r>
              <w:rPr>
                <w:sz w:val="22"/>
                <w:szCs w:val="22"/>
              </w:rPr>
              <w:t xml:space="preserve">* 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е – </w:t>
            </w:r>
            <w:r>
              <w:rPr>
                <w:i/>
                <w:iCs/>
                <w:sz w:val="22"/>
                <w:szCs w:val="22"/>
              </w:rPr>
              <w:t>мизинчик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 ;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руке -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.                                  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1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</w:t>
            </w:r>
            <w:r>
              <w:rPr>
                <w:i/>
                <w:iCs/>
                <w:sz w:val="22"/>
                <w:szCs w:val="22"/>
              </w:rPr>
              <w:t>безымянные</w:t>
            </w:r>
            <w:r>
              <w:rPr>
                <w:sz w:val="22"/>
                <w:szCs w:val="22"/>
              </w:rPr>
              <w:t xml:space="preserve"> пальчи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е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32.9pt,6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>6. «Продолжи ряд, одним словом назови»</w:t>
      </w:r>
      <w:r>
        <w:rPr>
          <w:sz w:val="22"/>
          <w:szCs w:val="22"/>
        </w:rPr>
        <w:t>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41"/>
      </w:tblGrid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… — это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7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звания месяцев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названия осенних месяцев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время, названия осенних месяцев,  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снег… —  это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,  *- осадки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осадки поздней осени.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нет, сохнет…  — это 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,* - слова-действ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—  слова-действия,  то, что происходит с растениями осенью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10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сень, огород (1), зима.                * -  Деревья, ноябрь (1), кусты, снег (2).        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Дождь, дерево (1), снег.                   -   Заяц (2), синица, мерзнуть (1), ворона.           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Ливень (3), снегопад, осень (2), дождливая (1), иней.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Мокнут, мёрзнут, улетают (3), снегири (2), на (1)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-  Холодно (3), снегирь (1), сыро, улетать (2), дождливо.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107950</wp:posOffset>
                </wp:positionV>
                <wp:extent cx="6768465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2.9pt,8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 –  у нас  –  нет».</w:t>
      </w:r>
      <w:r>
        <w:rPr>
          <w:sz w:val="22"/>
          <w:szCs w:val="22"/>
        </w:rPr>
        <w:t xml:space="preserve">  Играем со словами словаря.  (В-2).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дождь   -  дожди;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ождь – дожди – дождей.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6768465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2.9pt,4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ветер, лужа;    * - осень, иней;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ненастье, похолодание.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«Потому что».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304"/>
        <w:gridCol w:w="3740"/>
      </w:tblGrid>
      <w:tr>
        <w:trPr>
          <w:trHeight w:val="13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6" w:hanging="266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Ветер срывает последние листочки с деревьев, потому что…(наступила поздняя осень, ветер сильный, порывистый).                                           </w:t>
            </w:r>
          </w:p>
          <w:p>
            <w:pPr>
              <w:pStyle w:val="Normal"/>
              <w:ind w:left="453" w:hanging="56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дворе замёрзли лужи, потому что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* Поздней осенью не увидишь перелётных птиц, потому что…(они улетели «ранней» и «золотой» осенью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ноябре нужно тепло одеваться, потому что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9" w:hanging="329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оздней осенью не часто увидишь яркое солнышко, потому что…(небо почти всегда затянуто серыми тучами).                 </w:t>
            </w:r>
          </w:p>
          <w:p>
            <w:pPr>
              <w:pStyle w:val="TextBodyIndent"/>
              <w:ind w:left="142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здней осенью укрывают корни многолетних растений, потому что…</w:t>
            </w:r>
          </w:p>
        </w:tc>
      </w:tr>
    </w:tbl>
    <w:p>
      <w:pPr>
        <w:pStyle w:val="TextBodyIndent"/>
        <w:ind w:left="935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/>
        <w:t xml:space="preserve">  (В-8).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«мой»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уча, лужа, вете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, дождь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наблюдение, моя грусть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туча, 2 тучи, 3 тучи, 4 тучи, 5 туч.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1 моя туча, 3 мои тучи, 5 моих туч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1 мой ветер, 3 моих ветра, 5 моих ветр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2.  «Слова - родственники». </w:t>
      </w:r>
      <w:r>
        <w:rPr>
          <w:sz w:val="22"/>
          <w:szCs w:val="22"/>
        </w:rPr>
        <w:t xml:space="preserve">(В-9).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ветер, дождь;         * - грусть, ждать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осень, холод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8745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95pt" to="542.25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(3 и 5)                                                   *  завтра (сегодня и послезавтра)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четверга (среда и пятница)                      ноября (октябрь и декабрь)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поздней осени (золотая осень и начало зимы)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зелёного цвета радуги (жёлтый и голубой)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   «У меня   –    у Гнома – у Великана». </w:t>
      </w:r>
      <w:r>
        <w:rPr>
          <w:sz w:val="22"/>
          <w:szCs w:val="22"/>
        </w:rPr>
        <w:t xml:space="preserve">(В-6).  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етер           ветерок       ветрище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118745</wp:posOffset>
                </wp:positionH>
                <wp:positionV relativeFrom="paragraph">
                  <wp:posOffset>107315</wp:posOffset>
                </wp:positionV>
                <wp:extent cx="6768465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45pt" to="523.55pt,8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Поздней осенью всегда очень тепло.           *  Медведь всегда просыпается поздней осенью.    </w:t>
      </w:r>
    </w:p>
    <w:p>
      <w:pPr>
        <w:pStyle w:val="TextBodyIndent"/>
        <w:ind w:left="1496" w:hanging="74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 осени бывает весна.                                Звери поздней осенью меняют шубки с зимней на летнюю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Дождь утро лить сильная, холодная.   </w:t>
      </w:r>
    </w:p>
    <w:p>
      <w:pPr>
        <w:pStyle w:val="TextBodyIndent"/>
        <w:ind w:left="93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адает последняя листок на дерево.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 «Сложенные слова»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    ярко-красная (гроздь);         листопад;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гожданный (снег).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темный + зелёный      хвойный + лиственный; вечный + зелёный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6768465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2.9pt,5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. </w:t>
      </w:r>
      <w:r>
        <w:rPr>
          <w:sz w:val="22"/>
          <w:szCs w:val="22"/>
        </w:rPr>
        <w:t>Учим букву «Э»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676846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2.9pt,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в, над, под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язь, на, осенний, лужа, улетать, холодны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Осень, на, мокнуть, дождливый, запасы, над, пасмурны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Хмуриться, унылый, под,  иней, листопад, заготавливать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66"/>
        <w:gridCol w:w="4301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дней осенью на земле большие лужи. На небе яркое солнышко не свети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Под ногами шуршат последние опавшие листья. Жучки, паучки прячутся под листья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Белочка спрятала запасы в дупло над толстой веткой. На улице хрустит первый тонкий ледок под ногами детей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«Составляем» </w:t>
      </w:r>
      <w:r>
        <w:rPr>
          <w:bCs/>
          <w:sz w:val="22"/>
          <w:szCs w:val="22"/>
        </w:rPr>
        <w:t>Играем по набору Ж – 7 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о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22. </w:t>
      </w:r>
      <w:r>
        <w:rPr>
          <w:b/>
          <w:bCs/>
        </w:rPr>
        <w:t xml:space="preserve">«Загадываем». </w:t>
      </w:r>
      <w:r>
        <w:rPr/>
        <w:t>Играем со словами игры «Описывае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чиняем. Запоминаем»:</w:t>
      </w:r>
    </w:p>
    <w:p>
      <w:pPr>
        <w:pStyle w:val="Heading4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Ёлочка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и листочка, ни травинки!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хим стал наш сад.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берёзки, и осинки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учные стоят.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лько ёлочка одна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ела и зелен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но, ей мороз не страшен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но смелая она.</w:t>
      </w:r>
      <w:r>
        <w:rPr>
          <w:i/>
          <w:iCs/>
          <w:sz w:val="22"/>
          <w:szCs w:val="22"/>
        </w:rPr>
        <w:t>(А. Барто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Marlett" w:cs="Marlett" w:ascii="Marlett" w:hAnsi="Marlett"/>
          <w:sz w:val="22"/>
          <w:szCs w:val="22"/>
        </w:rPr>
        <w:t>h</w:t>
      </w:r>
      <w:r>
        <w:rPr>
          <w:sz w:val="22"/>
          <w:szCs w:val="22"/>
        </w:rPr>
        <w:t xml:space="preserve">  Отшумели уж птичьи стаи,     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ь осыпался грустный лес,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лужах льдинки не тают,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убь спрятался под навес.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орюнилась вся природа,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 тихо журчит ручеёк.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илась очень погода,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иди-ка дома, дружок!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Г. Парамонова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142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обрались и полетели                                                                                                             </w:t>
      </w:r>
    </w:p>
    <w:p>
      <w:pPr>
        <w:pStyle w:val="Style6"/>
        <w:ind w:left="0" w:right="-1" w:hanging="851"/>
        <w:rPr>
          <w:sz w:val="22"/>
          <w:szCs w:val="22"/>
        </w:rPr>
      </w:pPr>
      <w:r>
        <w:rPr>
          <w:sz w:val="22"/>
          <w:szCs w:val="22"/>
        </w:rPr>
        <w:t xml:space="preserve">Утки        в дальнюю дорогу.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од корнями старой ели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астерит медведь берлогу..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Заяц в мех оделся белый,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тало зайчику тепло.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сит белка месяц целый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о запас грибы в дупл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Рыщут волки ночью тёмной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добычей по лесам.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Меж кустов к тетёрке сонной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бирается лиса.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ячет на зиму кедров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старый мох орехи ловко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Хвою щиплют глухар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имовать к нам прилетел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еверяне - снегири.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Головин)</w:t>
      </w:r>
    </w:p>
    <w:p>
      <w:pPr>
        <w:sectPr>
          <w:footerReference w:type="default" r:id="rId9"/>
          <w:type w:val="nextPage"/>
          <w:pgSz w:w="11906" w:h="16838"/>
          <w:pgMar w:left="561" w:right="567" w:gutter="0" w:header="0" w:top="567" w:footer="567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Дни стали короче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линнее стали ночи.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рожай собирают.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гда это бывает?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осень)</w:t>
      </w:r>
      <w:r>
        <w:rPr>
          <w:sz w:val="22"/>
          <w:szCs w:val="22"/>
        </w:rPr>
        <w:t xml:space="preserve">  (№1 с.128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●   </w:t>
      </w:r>
      <w:r>
        <w:rPr>
          <w:sz w:val="22"/>
          <w:szCs w:val="22"/>
        </w:rPr>
        <w:t>Вот он деревце качае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разбойником свистит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т последний лист срывае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кружит его, кружит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етер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Листья осенние ветер срывает,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воздухе кружит, на землю бросает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истопад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Пушистая вата плывёт куда-то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м вата ниже, тем дождик ближе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(туча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Не снег и не лёд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 серебром деревья уберёт.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(иней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В инее ложбин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огоньках рябин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ятел клювом бьёт-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иму в гости ждёт.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оябрь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567" w:bottom="851"/>
          <w:pgNumType w:fmt="decimal"/>
          <w:cols w:num="3" w:equalWidth="false" w:sep="false">
            <w:col w:w="3547" w:space="278"/>
            <w:col w:w="3648" w:space="17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Стеклянными от стужи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друг утром стали ...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лужи)</w:t>
      </w:r>
      <w:r>
        <w:rPr>
          <w:sz w:val="22"/>
          <w:szCs w:val="22"/>
        </w:rPr>
        <w:t xml:space="preserve">  (№13 с.97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● </w:t>
      </w:r>
      <w:r>
        <w:rPr>
          <w:sz w:val="22"/>
          <w:szCs w:val="22"/>
        </w:rPr>
        <w:t>Зелены лишь иглы сосен 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расить их боится …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осень)</w:t>
      </w:r>
      <w:r>
        <w:rPr>
          <w:sz w:val="22"/>
          <w:szCs w:val="22"/>
        </w:rPr>
        <w:t>(№13,107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Белые хлопья с неба  летят-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улице нашей уже ..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негопад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Открывают детвор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вери школы в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ентябре)</w:t>
      </w:r>
      <w:r>
        <w:rPr>
          <w:sz w:val="22"/>
          <w:szCs w:val="22"/>
        </w:rPr>
        <w:t>(№13,108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Сколько можно дождик плакать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ж от слёз повсюду 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(слякоть) </w:t>
      </w:r>
      <w:r>
        <w:rPr>
          <w:sz w:val="22"/>
          <w:szCs w:val="22"/>
        </w:rPr>
        <w:t>(№13 с.10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Лист последний на зар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бросил лес наш в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октябре)</w:t>
      </w:r>
      <w:r>
        <w:rPr>
          <w:sz w:val="22"/>
          <w:szCs w:val="22"/>
        </w:rPr>
        <w:t>(№13.108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Утром лужи во двор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ьдом покрыты в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ноябре)</w:t>
      </w:r>
      <w:r>
        <w:rPr>
          <w:sz w:val="22"/>
          <w:szCs w:val="22"/>
        </w:rPr>
        <w:t xml:space="preserve"> (№13,108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73" w:space="186"/>
            <w:col w:w="2992" w:space="374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    Посмотрела Поздняя Осень книжку с картинками, которую  оставила девочка на скамейке. Увидела, как красива осень ранняя и золотая, и решила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 захотел заяц-русак расставаться со своей серой шубкой осенью ...</w:t>
      </w:r>
    </w:p>
    <w:p>
      <w:pPr>
        <w:pStyle w:val="Normal"/>
        <w:ind w:left="561" w:right="-1" w:hanging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1" w:right="-1" w:hanging="561"/>
        <w:rPr/>
      </w:pPr>
      <w:r>
        <w:rPr>
          <w:b/>
          <w:bCs/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ссмотри 3 картины осени из серии «Месяцы года» (Г-9). Выбери картину поздней осени  и работай с ней по алгоритму.</w:t>
      </w:r>
    </w:p>
    <w:p>
      <w:pPr>
        <w:pStyle w:val="Normal"/>
        <w:ind w:left="1276" w:right="-1" w:hanging="9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Если в ноябре на деревьях много разноцветных листьев, не вся трава засохла, можно ли сказать, что это поздняя осень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 Как ты думаешь, если в октябре выпадет снег, то в ноябре будет конец осени или начало зимы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чему поздней осенью на деревьях  остаётся мало листьев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Почему в народе говорят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Кто осень без забот провёл, тому зима долгой кажется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* Короткая осень – голодная зим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сенью темно да сытно, а зимой светло да гол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Тема 11. «Зимующие пти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64"/>
        <w:gridCol w:w="4296"/>
      </w:tblGrid>
      <w:tr>
        <w:trPr>
          <w:trHeight w:val="2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4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Ворона, воробей, сорока, синица, голубь, дятел, сова, птица;  голод, кормушка, кор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Снегирь, тетерев, галка; </w:t>
            </w:r>
            <w:r>
              <w:rPr>
                <w:i/>
                <w:sz w:val="22"/>
                <w:szCs w:val="22"/>
              </w:rPr>
              <w:t>забо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омощ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Клёст, поползень, глухарь, свиристель, куропатка.</w:t>
            </w:r>
          </w:p>
          <w:p>
            <w:pPr>
              <w:pStyle w:val="Normal"/>
              <w:ind w:firstLine="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Летать, прыгать, </w:t>
            </w:r>
            <w:r>
              <w:rPr>
                <w:sz w:val="22"/>
                <w:szCs w:val="22"/>
                <w:u w:val="single"/>
              </w:rPr>
              <w:t>замерз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орм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могать</w:t>
            </w:r>
            <w:r>
              <w:rPr>
                <w:sz w:val="22"/>
                <w:szCs w:val="22"/>
              </w:rPr>
              <w:t xml:space="preserve">, питаться, стучать, чирикать, каркать.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Кружить, </w:t>
            </w:r>
            <w:r>
              <w:rPr>
                <w:sz w:val="22"/>
                <w:szCs w:val="22"/>
                <w:u w:val="single"/>
              </w:rPr>
              <w:t>раскап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об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заботиться, </w:t>
            </w:r>
            <w:r>
              <w:rPr>
                <w:sz w:val="22"/>
                <w:szCs w:val="22"/>
              </w:rPr>
              <w:t>благодарить, трещать, ворковать,  щёлкать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Нахохлиться,  ухать, </w:t>
            </w:r>
            <w:r>
              <w:rPr>
                <w:sz w:val="22"/>
                <w:szCs w:val="22"/>
                <w:u w:val="single"/>
              </w:rPr>
              <w:t>выживать</w:t>
            </w:r>
            <w:r>
              <w:rPr>
                <w:sz w:val="22"/>
                <w:szCs w:val="22"/>
              </w:rPr>
              <w:t xml:space="preserve">, выводить (птенцов),  щебетать, </w:t>
            </w:r>
            <w:r>
              <w:rPr>
                <w:i/>
                <w:sz w:val="22"/>
                <w:szCs w:val="22"/>
              </w:rPr>
              <w:t>галде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Спокой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 мел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лодный</w:t>
            </w:r>
            <w:r>
              <w:rPr>
                <w:sz w:val="22"/>
                <w:szCs w:val="22"/>
              </w:rPr>
              <w:t xml:space="preserve">, городской, лесной, </w:t>
            </w:r>
            <w:r>
              <w:rPr>
                <w:sz w:val="22"/>
                <w:szCs w:val="22"/>
                <w:u w:val="single"/>
              </w:rPr>
              <w:t>зимующ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Я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ё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азноцве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дви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ов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шум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ружный</w:t>
            </w:r>
            <w:r>
              <w:rPr>
                <w:sz w:val="22"/>
                <w:szCs w:val="22"/>
              </w:rPr>
              <w:t>, драчливый, хищ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ор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ю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шу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еугомонный</w:t>
            </w:r>
            <w:r>
              <w:rPr>
                <w:sz w:val="22"/>
                <w:szCs w:val="22"/>
              </w:rPr>
              <w:t xml:space="preserve">, скромный, неприметный, </w:t>
            </w:r>
            <w:r>
              <w:rPr>
                <w:i/>
                <w:sz w:val="22"/>
                <w:szCs w:val="22"/>
                <w:u w:val="single"/>
              </w:rPr>
              <w:t>невзрачный</w:t>
            </w:r>
            <w:r>
              <w:rPr>
                <w:sz w:val="22"/>
                <w:szCs w:val="22"/>
              </w:rPr>
              <w:t>, белобокий, сизокрылый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  <w:u w:val="single"/>
              </w:rPr>
              <w:t>Вес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ом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покой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рустно</w:t>
            </w:r>
            <w:r>
              <w:rPr>
                <w:sz w:val="22"/>
                <w:szCs w:val="22"/>
              </w:rPr>
              <w:t xml:space="preserve">, задорно, </w:t>
            </w:r>
            <w:r>
              <w:rPr>
                <w:i/>
                <w:sz w:val="22"/>
                <w:szCs w:val="22"/>
              </w:rPr>
              <w:t>лов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сторож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асто</w:t>
            </w:r>
            <w:r>
              <w:rPr>
                <w:sz w:val="22"/>
                <w:szCs w:val="22"/>
              </w:rPr>
              <w:t xml:space="preserve">.      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74" w:leader="none"/>
          <w:tab w:val="left" w:pos="561" w:leader="none"/>
        </w:tabs>
        <w:ind w:left="720" w:hanging="533"/>
        <w:jc w:val="both"/>
        <w:rPr/>
      </w:pPr>
      <w:r>
        <w:rPr>
          <w:b/>
          <w:bCs/>
          <w:sz w:val="22"/>
          <w:szCs w:val="22"/>
        </w:rPr>
        <w:t>«Описываем».</w:t>
      </w:r>
      <w:r>
        <w:rPr>
          <w:sz w:val="22"/>
          <w:szCs w:val="22"/>
        </w:rPr>
        <w:t xml:space="preserve">  Описываем зимующих птиц по пунктам плана описания (см. тему №5 «Перелётные птицы»)</w:t>
      </w:r>
    </w:p>
    <w:p>
      <w:pPr>
        <w:pStyle w:val="TextBodyIndent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ока, воробей, дятел;       * </w:t>
      </w:r>
      <w:r>
        <w:rPr>
          <w:b/>
          <w:bCs/>
          <w:sz w:val="22"/>
          <w:szCs w:val="22"/>
        </w:rPr>
        <w:t xml:space="preserve">—  </w:t>
      </w:r>
      <w:r>
        <w:rPr>
          <w:sz w:val="22"/>
          <w:szCs w:val="22"/>
        </w:rPr>
        <w:t xml:space="preserve"> ворона, снегирь, тетерев;    </w:t>
      </w:r>
      <w:r>
        <w:rPr>
          <w:b/>
          <w:bCs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b/>
          <w:bCs/>
          <w:sz w:val="22"/>
          <w:szCs w:val="22"/>
        </w:rPr>
        <w:t xml:space="preserve">— </w:t>
      </w:r>
      <w:r>
        <w:rPr>
          <w:sz w:val="22"/>
          <w:szCs w:val="22"/>
        </w:rPr>
        <w:t xml:space="preserve"> клест, поползень, глухарь.</w:t>
      </w:r>
    </w:p>
    <w:p>
      <w:pPr>
        <w:pStyle w:val="TextBodyIndent"/>
        <w:tabs>
          <w:tab w:val="clear" w:pos="708"/>
          <w:tab w:val="left" w:pos="561" w:leader="none"/>
          <w:tab w:val="left" w:pos="748" w:leader="none"/>
        </w:tabs>
        <w:ind w:left="18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авни  по пунктам плана:   а) чем отличаются,    б) чем похожи.         </w:t>
      </w:r>
    </w:p>
    <w:p>
      <w:pPr>
        <w:pStyle w:val="TextBodyIndent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воробей и аист,      * - дятел и кукушка,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трясогузка и синица.</w:t>
      </w:r>
    </w:p>
    <w:p>
      <w:pPr>
        <w:pStyle w:val="TextBodyIndent"/>
        <w:tabs>
          <w:tab w:val="clear" w:pos="708"/>
          <w:tab w:val="left" w:pos="561" w:leader="none"/>
        </w:tabs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ragraph">
                  <wp:posOffset>93980</wp:posOffset>
                </wp:positionV>
                <wp:extent cx="676846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2.9pt,7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.  «Кто/что? Что делает? Какой?»</w:t>
      </w:r>
      <w:r>
        <w:rPr>
          <w:bCs/>
          <w:sz w:val="22"/>
          <w:szCs w:val="22"/>
        </w:rPr>
        <w:t xml:space="preserve">.  </w:t>
      </w:r>
      <w:r>
        <w:rPr/>
        <w:t xml:space="preserve">Составляем таблицу о зимующих птицах со словами игры «Описываем». </w:t>
      </w:r>
    </w:p>
    <w:tbl>
      <w:tblPr>
        <w:tblW w:w="10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5423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ел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учит, лечит, ищет, прилетает, селится, долбит, находит, ест, выискивает, защищает                                  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любивый, пёстрый, красноголовый, длинноклювый, цепкий, наблюдательный, терпеливый, лесной, пугливый, длиннохвостый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Волшебные очки».  </w:t>
      </w:r>
      <w:r>
        <w:rPr/>
        <w:t>Рассматриваем изображения зимующих птиц. Находим…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553"/>
        <w:gridCol w:w="3366"/>
      </w:tblGrid>
      <w:tr>
        <w:trPr>
          <w:trHeight w:val="90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Мел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ноцветных</w:t>
            </w:r>
            <w:r>
              <w:rPr>
                <w:sz w:val="22"/>
                <w:szCs w:val="22"/>
              </w:rPr>
              <w:t xml:space="preserve"> птиц (синица, поползень, воробей,…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Крупных</w:t>
            </w:r>
            <w:r>
              <w:rPr>
                <w:sz w:val="22"/>
                <w:szCs w:val="22"/>
              </w:rPr>
              <w:t xml:space="preserve"> птиц с </w:t>
            </w:r>
            <w:r>
              <w:rPr>
                <w:i/>
                <w:iCs/>
                <w:sz w:val="22"/>
                <w:szCs w:val="22"/>
              </w:rPr>
              <w:t>большими</w:t>
            </w:r>
            <w:r>
              <w:rPr>
                <w:sz w:val="22"/>
                <w:szCs w:val="22"/>
              </w:rPr>
              <w:t xml:space="preserve"> глазам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1. Птиц, у которых </w:t>
            </w:r>
            <w:r>
              <w:rPr>
                <w:i/>
                <w:iCs/>
                <w:sz w:val="22"/>
                <w:szCs w:val="22"/>
              </w:rPr>
              <w:t>длинный</w:t>
            </w:r>
            <w:r>
              <w:rPr>
                <w:sz w:val="22"/>
                <w:szCs w:val="22"/>
              </w:rPr>
              <w:t xml:space="preserve"> хвост </w:t>
            </w:r>
            <w:r>
              <w:rPr>
                <w:i/>
                <w:iCs/>
                <w:sz w:val="22"/>
                <w:szCs w:val="22"/>
              </w:rPr>
              <w:t>треугольной</w:t>
            </w:r>
            <w:r>
              <w:rPr>
                <w:sz w:val="22"/>
                <w:szCs w:val="22"/>
              </w:rPr>
              <w:t xml:space="preserve">  формы (дятел, ворон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Птиц с </w:t>
            </w:r>
            <w:r>
              <w:rPr>
                <w:i/>
                <w:iCs/>
                <w:sz w:val="22"/>
                <w:szCs w:val="22"/>
              </w:rPr>
              <w:t>длинным</w:t>
            </w:r>
            <w:r>
              <w:rPr>
                <w:sz w:val="22"/>
                <w:szCs w:val="22"/>
              </w:rPr>
              <w:t xml:space="preserve"> клювом и хвосто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 1. Птиц, у которых </w:t>
            </w:r>
            <w:r>
              <w:rPr>
                <w:i/>
                <w:iCs/>
                <w:sz w:val="22"/>
                <w:szCs w:val="22"/>
              </w:rPr>
              <w:t>коричне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алень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овный</w:t>
            </w:r>
            <w:r>
              <w:rPr>
                <w:sz w:val="22"/>
                <w:szCs w:val="22"/>
              </w:rPr>
              <w:t xml:space="preserve"> клюв (вороб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 Птиц, у которых </w:t>
            </w:r>
            <w:r>
              <w:rPr>
                <w:i/>
                <w:iCs/>
                <w:sz w:val="22"/>
                <w:szCs w:val="22"/>
              </w:rPr>
              <w:t>загнутый</w:t>
            </w:r>
            <w:r>
              <w:rPr>
                <w:sz w:val="22"/>
                <w:szCs w:val="22"/>
              </w:rPr>
              <w:t xml:space="preserve"> клюв и </w:t>
            </w:r>
            <w:r>
              <w:rPr>
                <w:i/>
                <w:iCs/>
                <w:sz w:val="22"/>
                <w:szCs w:val="22"/>
              </w:rPr>
              <w:t>яркая</w:t>
            </w:r>
            <w:r>
              <w:rPr>
                <w:sz w:val="22"/>
                <w:szCs w:val="22"/>
              </w:rPr>
              <w:t xml:space="preserve"> окраск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2. «Выполняй, пожалуйст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, выполнения команды;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92"/>
        <w:gridCol w:w="5049"/>
      </w:tblGrid>
      <w:tr>
        <w:trPr>
          <w:trHeight w:val="9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оставь руки на плечи,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встань, руки опуст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стань, руки в сторон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 - правой ладошкой поймай левое ух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левую ногу вперёд,  правую руку за голову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руки вперёд, ноги вместе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левым кулачком покажи правый локоть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 а правой ладошкой закрой но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 поменяй положение рук мест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(-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последнюю команд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хлопни 2 раза перед  лицом, 1 раз у  левого ух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последнюю команд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48" w:hanging="748"/>
        <w:jc w:val="both"/>
        <w:rPr/>
      </w:pPr>
      <w:r>
        <w:rPr>
          <w:b/>
          <w:bCs/>
          <w:sz w:val="22"/>
          <w:szCs w:val="22"/>
        </w:rPr>
        <w:t>3. «Каталочка».</w:t>
      </w:r>
      <w:r>
        <w:rPr>
          <w:sz w:val="22"/>
          <w:szCs w:val="22"/>
        </w:rPr>
        <w:t xml:space="preserve">  Карандаш катаем по листочку бумаги на столе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56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ружными сторонами двух рук попеременно, на всю длину кисти рук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-  наружными сторонами двух рук попеременно, на всю длину кисти руки, а потом двумя руками одновременн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наружными сторонами двух рук попеременно, а потом двумя руками одновременно,  меняя руки и  стороны кистей ру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676846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2.9pt,6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ragraph">
                  <wp:posOffset>79375</wp:posOffset>
                </wp:positionV>
                <wp:extent cx="6768465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2.9pt,6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».</w:t>
      </w:r>
      <w:r>
        <w:rPr/>
        <w:t xml:space="preserve"> 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40"/>
        <w:gridCol w:w="2063"/>
        <w:gridCol w:w="3553"/>
      </w:tblGrid>
      <w:tr>
        <w:trPr>
          <w:trHeight w:val="2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вые</w:t>
            </w:r>
          </w:p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ществ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бей , зима ( не подходит, потому что не живое существо, а время года), ворон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бабочка, кормушка, корм;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ель, пищуха, тетерев.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тиц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а, скворечник, белк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дятел, трясогузка, шишка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виристель, куропатка, гусеница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имующ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ист, синица, воробей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сорока, страус, гал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клёст, тинькает, клетк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. </w:t>
      </w:r>
      <w:r>
        <w:rPr>
          <w:bCs/>
          <w:sz w:val="22"/>
          <w:szCs w:val="22"/>
        </w:rPr>
        <w:t>(А-11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Ворона, заяц (1), воробей.                   * - Утро (2), Зина (1), зима, осень.         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иница, кормушка (1), снегирь.            -  Воробей, клёст, ласточка (2), снегирь (3), летать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</w:t>
      </w:r>
      <w:bookmarkStart w:id="1" w:name="OLE_LINK5"/>
      <w:r>
        <w:rPr>
          <w:rFonts w:eastAsia="Wingdings" w:cs="Wingdings" w:ascii="Wingdings" w:hAnsi="Wingdings"/>
          <w:sz w:val="22"/>
          <w:szCs w:val="22"/>
        </w:rPr>
        <w:t>Q</w:t>
      </w:r>
      <w:bookmarkEnd w:id="1"/>
      <w:r>
        <w:rPr>
          <w:sz w:val="22"/>
          <w:szCs w:val="22"/>
        </w:rPr>
        <w:t xml:space="preserve"> -  Кормиться (1), вертолёт (4), синица, спина (2), дятел, кормушка (3).</w:t>
      </w:r>
    </w:p>
    <w:p>
      <w:pPr>
        <w:pStyle w:val="TextBodyIndent"/>
        <w:ind w:left="16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Зимующий (1), свиристель, зима (2), медведь (4), снег (3), воробей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Дятел, мороженое (2), Дима (3),  накормили (1), сова, курица (4).</w:t>
      </w:r>
    </w:p>
    <w:p>
      <w:pPr>
        <w:pStyle w:val="TextBodyIndent"/>
        <w:ind w:left="243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 –  у нас   –  нет».  </w:t>
      </w:r>
      <w:r>
        <w:rPr>
          <w:sz w:val="22"/>
          <w:szCs w:val="22"/>
        </w:rPr>
        <w:t xml:space="preserve">(В-2)  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ятел – дятлы;               *,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ятел – дятлы – дятлов.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рона, дятел;          * –  сорока, гнездо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тетерев, свиристель.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–  было  –  будет».  </w:t>
      </w:r>
      <w:r>
        <w:rPr>
          <w:sz w:val="22"/>
          <w:szCs w:val="22"/>
        </w:rPr>
        <w:t xml:space="preserve">(В-4).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*  зернышки        (колосок)         (корм для птиц)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оронёнок        (яйцо)              (ворона)                   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кормушка                 (пластиковая бутылка)       (птичья столовая)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хлебные крошки      (батон)                                  (птичья еда)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118745</wp:posOffset>
                </wp:positionH>
                <wp:positionV relativeFrom="paragraph">
                  <wp:posOffset>43180</wp:posOffset>
                </wp:positionV>
                <wp:extent cx="6768465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4pt" to="523.55pt,3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(В-8).                  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  * - числительные 1, 3, 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«мой» (моя)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, голубь, гнездо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ь, синица, жилищ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-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глухарь, моя сойка, мой клёст.       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1 сорока,  2 сороки, 3 сороки, 4 сороки, 5 сорок.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1 мой воробей, 3 моих воробья, 5 моих воробьё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 моя сорока, 3 мои сороки, 5 моих соро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118745</wp:posOffset>
                </wp:positionH>
                <wp:positionV relativeFrom="paragraph">
                  <wp:posOffset>18415</wp:posOffset>
                </wp:positionV>
                <wp:extent cx="676846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45pt" to="523.55pt,1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 (В-9)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воробей, корм;        * –  птица, сова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забота, помощь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ром и вечером (день);                          *   средой и субботой (четверг, пятница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и 6 (5).                                                          желтым и синим цветом радуги (зелёный, голубой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поздней осенью и серединой зимы (начало зимы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ноябрём и январём (декабрь).               </w:t>
      </w:r>
    </w:p>
    <w:p>
      <w:pPr>
        <w:pStyle w:val="TextBodyIndent"/>
        <w:tabs>
          <w:tab w:val="clear" w:pos="708"/>
          <w:tab w:val="left" w:pos="935" w:leader="none"/>
        </w:tabs>
        <w:ind w:left="24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118745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23.55pt,6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«Как, ещё». </w:t>
      </w:r>
      <w:r>
        <w:rPr>
          <w:sz w:val="22"/>
          <w:szCs w:val="22"/>
        </w:rPr>
        <w:t>(В-1)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561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енью птичкам </w:t>
      </w:r>
      <w:r>
        <w:rPr>
          <w:i/>
          <w:iCs/>
          <w:sz w:val="22"/>
          <w:szCs w:val="22"/>
        </w:rPr>
        <w:t>холодно</w:t>
      </w:r>
      <w:r>
        <w:rPr>
          <w:sz w:val="22"/>
          <w:szCs w:val="22"/>
        </w:rPr>
        <w:t xml:space="preserve">, а зимой ещё…(холоднее).            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здней осенью бывает снега </w:t>
      </w:r>
      <w:r>
        <w:rPr>
          <w:i/>
          <w:iCs/>
          <w:sz w:val="22"/>
          <w:szCs w:val="22"/>
        </w:rPr>
        <w:t>много,</w:t>
      </w:r>
      <w:r>
        <w:rPr>
          <w:sz w:val="22"/>
          <w:szCs w:val="22"/>
        </w:rPr>
        <w:t xml:space="preserve"> а зимой ещё…(больше)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енью заботиться о пернатых друзьях нужно  </w:t>
      </w:r>
      <w:r>
        <w:rPr>
          <w:i/>
          <w:iCs/>
          <w:sz w:val="22"/>
          <w:szCs w:val="22"/>
        </w:rPr>
        <w:t>хорошо</w:t>
      </w:r>
      <w:r>
        <w:rPr>
          <w:sz w:val="22"/>
          <w:szCs w:val="22"/>
        </w:rPr>
        <w:t>, а зимой ещё… (лучше).</w:t>
      </w:r>
    </w:p>
    <w:p>
      <w:pPr>
        <w:pStyle w:val="TextBodyIndent"/>
        <w:ind w:left="56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енью в лесу птичек </w:t>
      </w:r>
      <w:r>
        <w:rPr>
          <w:i/>
          <w:iCs/>
          <w:sz w:val="22"/>
          <w:szCs w:val="22"/>
        </w:rPr>
        <w:t>мало</w:t>
      </w:r>
      <w:r>
        <w:rPr>
          <w:sz w:val="22"/>
          <w:szCs w:val="22"/>
        </w:rPr>
        <w:t xml:space="preserve">, а зимой ещё… (меньше)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118745</wp:posOffset>
                </wp:positionH>
                <wp:positionV relativeFrom="paragraph">
                  <wp:posOffset>95885</wp:posOffset>
                </wp:positionV>
                <wp:extent cx="676846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55pt" to="523.55pt,7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Выпал снег и к нам прилетели журавли.                     *  Зимой для насекомоядных птиц много корм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ползень – перелётная птица.                                        Птицы для нас сделали кормушк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апа делать и я кормушка новый птиц для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есёлый желтогрудый синичка залететь в комната наша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118745</wp:posOffset>
                </wp:positionH>
                <wp:positionV relativeFrom="paragraph">
                  <wp:posOffset>116840</wp:posOffset>
                </wp:positionV>
                <wp:extent cx="6768465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2pt" to="523.55pt,9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«Чей? Чья? Чьё? Чьи?». </w:t>
      </w:r>
      <w:r>
        <w:rPr>
          <w:sz w:val="22"/>
          <w:szCs w:val="22"/>
        </w:rPr>
        <w:t xml:space="preserve">(В-5.1)      Играем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вост             лапа                перо                 крыль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роний        воронья          воронье           вороньи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-118745</wp:posOffset>
                </wp:positionH>
                <wp:positionV relativeFrom="paragraph">
                  <wp:posOffset>58420</wp:posOffset>
                </wp:positionV>
                <wp:extent cx="676846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pt" to="523.55pt,4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7.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из таблиц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В-7).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«Сложенные слова»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    красногрудый (снегирь);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разный + цвет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елобокая (сорока);                                       сизый + крыло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чёрноголовая (ворона).                                 насекомые + есть.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118745</wp:posOffset>
                </wp:positionH>
                <wp:positionV relativeFrom="paragraph">
                  <wp:posOffset>85090</wp:posOffset>
                </wp:positionV>
                <wp:extent cx="6768465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7pt" to="523.55pt,6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9. «Поём». </w:t>
      </w:r>
      <w:r>
        <w:rPr>
          <w:sz w:val="22"/>
          <w:szCs w:val="22"/>
        </w:rPr>
        <w:t>Учим букву «Ы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-118745</wp:posOffset>
                </wp:positionH>
                <wp:positionV relativeFrom="paragraph">
                  <wp:posOffset>83185</wp:posOffset>
                </wp:positionV>
                <wp:extent cx="6768465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5pt" to="523.55pt,6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в, над, под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1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927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ица, голодный, на, стучать, лесной, кормушка, заботить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кормить, над, ловкий, пёстрый, сорока, ворковать, под, снегир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хохливаться, проворный, под, кружить, клёст, скромный, глухарь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2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олой ветке сидит ворона. Последние перелётные птицы улетели на ю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есёлые воробьи чирикают под окном. Под крышей старого дома опустело гнездо ласточ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Глухарь прячется в снегу под ёлкой. Над пустым полем под низкими тяжёлыми облаками кружат вороны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 «Составляем» </w:t>
      </w:r>
      <w:r>
        <w:rPr>
          <w:bCs/>
          <w:sz w:val="22"/>
          <w:szCs w:val="22"/>
        </w:rPr>
        <w:t>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на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о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567" w:right="873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Дятел.                                                                                                   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ятел врач  лесного царства,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ятел  лечит без лекарства.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чит липы, клёны, ели,    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 росли и не болели.                                    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. Степанов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●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в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ят деревья, спит трав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не спит всю ночь сов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ит мама малыше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ночам ловить мышей.</w:t>
      </w:r>
    </w:p>
    <w:p>
      <w:pPr>
        <w:pStyle w:val="Normal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. Степанов)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* Снегирь, и сорока, и клёст, и синицы -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имуют у нас эти чудные птицы.                      </w:t>
      </w:r>
    </w:p>
    <w:p>
      <w:pPr>
        <w:pStyle w:val="Normal"/>
        <w:ind w:left="142" w:right="-1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чтоб они жили по-прежнему с нами,     </w:t>
      </w:r>
    </w:p>
    <w:p>
      <w:pPr>
        <w:pStyle w:val="Normal"/>
        <w:ind w:left="142" w:right="-1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ы будем кормить их, конечно же, сами. 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О.И Крупенчук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 Глухаря не встретишь в пол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выбрал он глухо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м, где сосны великан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м, где синие туман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де в тиши лесных боло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люква красная растёт.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В. Степанов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Воробышки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 дворе морозище -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радусов под сорок.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лачутся воробышки,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 весна не скоро,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 в морозы лютые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лохо греют шубки ...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принёс воробышкам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 тарелке крупки: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Кушайте, воробы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ушайте, хороши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бы вам и валенки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дарил с калошам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о сказала мама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- Воробей ведь маленьки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разу, как запрыгает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отеряет валенки.  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. Звягина)</w:t>
      </w:r>
    </w:p>
    <w:p>
      <w:pPr>
        <w:sectPr>
          <w:footerReference w:type="default" r:id="rId13"/>
          <w:type w:val="nextPage"/>
          <w:pgSz w:w="11906" w:h="16838"/>
          <w:pgMar w:left="2057" w:right="873" w:gutter="0" w:header="0" w:top="567" w:footer="567" w:bottom="851"/>
          <w:pgNumType w:fmt="decimal"/>
          <w:cols w:num="2" w:equalWidth="false" w:sep="false">
            <w:col w:w="2431" w:space="560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567" w:right="873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сю ночь летает -  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Мышей добывает.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 станет светло -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ать летит в дупло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ов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●  </w:t>
      </w:r>
      <w:r>
        <w:rPr>
          <w:sz w:val="22"/>
          <w:szCs w:val="22"/>
        </w:rPr>
        <w:t>Окраской - сероват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вадкой – вороват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икунья хитроватая –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вестная персон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то она? …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(ворона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Их осень пригласила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ветках, посмотри,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яблоки румяные,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елись…          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снегири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Ищет целый день он кро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 букашек, червяков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имовать не улетает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 карнизом обитает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воробей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Непоседа пёстрая,</w:t>
      </w:r>
    </w:p>
    <w:p>
      <w:pPr>
        <w:pStyle w:val="Normal"/>
        <w:ind w:left="-426"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тица длиннохвост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тица говорлива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амая болтливая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сорок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344"/>
            <w:col w:w="3380" w:space="3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921" w:space="186"/>
            <w:col w:w="2805" w:space="374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3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ало и зёрнышки, хлеба горбушка-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тиц угощает зимою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кормушка)</w:t>
      </w:r>
      <w:r>
        <w:rPr>
          <w:sz w:val="22"/>
          <w:szCs w:val="22"/>
        </w:rPr>
        <w:t xml:space="preserve"> (№13 с.140)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● </w:t>
      </w:r>
      <w:r>
        <w:rPr>
          <w:sz w:val="22"/>
          <w:szCs w:val="22"/>
        </w:rPr>
        <w:t>Ох глазаста голов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ночам не спит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ова)</w:t>
      </w:r>
      <w:r>
        <w:rPr>
          <w:sz w:val="22"/>
          <w:szCs w:val="22"/>
        </w:rPr>
        <w:t>(№13,139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*   Зря он времени не тратил-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лечил деревья 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дятел)</w:t>
      </w:r>
      <w:r>
        <w:rPr>
          <w:sz w:val="22"/>
          <w:szCs w:val="22"/>
        </w:rPr>
        <w:t xml:space="preserve"> (№13 с.139)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 Без отдыха, без сро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лесу трещит ….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сорока)</w:t>
      </w:r>
      <w:r>
        <w:rPr>
          <w:sz w:val="22"/>
          <w:szCs w:val="22"/>
        </w:rPr>
        <w:t>(№13,138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На кормушку прилетел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е проворных 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свиристели)</w:t>
      </w:r>
      <w:r>
        <w:rPr>
          <w:sz w:val="22"/>
          <w:szCs w:val="22"/>
        </w:rPr>
        <w:t xml:space="preserve"> </w:t>
      </w:r>
    </w:p>
    <w:p>
      <w:pPr>
        <w:pStyle w:val="Normal"/>
        <w:ind w:left="374" w:right="-1" w:hanging="374"/>
        <w:rPr/>
      </w:pPr>
      <w:r>
        <w:rPr>
          <w:rFonts w:eastAsia="Wingdings" w:cs="Wingdings" w:ascii="Wingdings" w:hAnsi="Wingdings"/>
          <w:b/>
          <w:bCs/>
          <w:sz w:val="18"/>
          <w:lang w:val="en-US"/>
        </w:rPr>
        <w:t>Q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Почернели без листвы всех деревьев кроны.</w:t>
      </w:r>
    </w:p>
    <w:p>
      <w:pPr>
        <w:pStyle w:val="Normal"/>
        <w:ind w:left="374" w:right="-1" w:hanging="37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крашают их теперь только лишь …</w:t>
      </w:r>
      <w:r>
        <w:rPr>
          <w:b/>
          <w:sz w:val="22"/>
          <w:szCs w:val="22"/>
        </w:rPr>
        <w:t>(вороны)</w:t>
      </w:r>
      <w:r>
        <w:rPr>
          <w:sz w:val="22"/>
          <w:szCs w:val="22"/>
        </w:rPr>
        <w:t>(№13,139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    </w:t>
      </w:r>
      <w:r>
        <w:rPr>
          <w:sz w:val="22"/>
          <w:szCs w:val="22"/>
        </w:rPr>
        <w:t xml:space="preserve">Подружился муравей с синичкой. Рассказала синичка муравью о зиме, и захотелось муравью самому узнать, что же такое - зима.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1. Дорисуй и раскрась картину Г-10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Работай с этой картиной по алгоритму. </w:t>
      </w:r>
    </w:p>
    <w:p>
      <w:pPr>
        <w:pStyle w:val="21"/>
        <w:ind w:left="748" w:hanging="561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. Назови, каких зимующих птиц ты дорисовал. Какие птицы ещё могли бы прилететь к нам? Будут ли среди них сова, аист? Почему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осчитай и назови птиц 1) на кормушке; 2) над кормушкой; 3) под кормушк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  Назови любимое лакомство каждой из нарисованных птиц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огда зимующие птицы не могут выжить без помощи человека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Объясни, почему так говорят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от мелких крошек бывает большая польза.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*  Птица далеко летает, а дорогу в гнездо знает.           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 xml:space="preserve">         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Воробья на мякине не проведёшь.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2. «Домашние птицы и их птенцы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66"/>
        <w:gridCol w:w="3553"/>
      </w:tblGrid>
      <w:tr>
        <w:trPr>
          <w:trHeight w:val="2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189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ица, утка, петух, гусь, цыплёнок, птенец; корм, зерно, яйцо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* Гусыня, гусак, гусёнок, утёнок, гребешок; курятник, пруд, клад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Селезень, индюк, индюшка, индюшонок, наседка; перепонки, шпоры; насест, выводок,  птицеферм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Бегать, плавать, клевать, разгребать, кудахтать, кукарекать, крякать, </w:t>
            </w:r>
            <w:r>
              <w:rPr>
                <w:i/>
                <w:sz w:val="22"/>
                <w:szCs w:val="22"/>
                <w:u w:val="single"/>
              </w:rPr>
              <w:t>гре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в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Высиживать, нестись, </w:t>
            </w:r>
            <w:r>
              <w:rPr>
                <w:i/>
                <w:sz w:val="22"/>
                <w:szCs w:val="22"/>
                <w:u w:val="single"/>
              </w:rPr>
              <w:t>защищать</w:t>
            </w:r>
            <w:r>
              <w:rPr>
                <w:sz w:val="22"/>
                <w:szCs w:val="22"/>
              </w:rPr>
              <w:t>, будить, гогот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Нахохлиться, балботать,  откармливать, разводить, вылупливаться, вылупливатьс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*Домашний, </w:t>
            </w:r>
            <w:r>
              <w:rPr>
                <w:sz w:val="22"/>
                <w:szCs w:val="22"/>
                <w:u w:val="single"/>
              </w:rPr>
              <w:t>крупны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злой</w:t>
            </w:r>
            <w:r>
              <w:rPr>
                <w:sz w:val="22"/>
                <w:szCs w:val="22"/>
              </w:rPr>
              <w:t>, пушистый, птич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иннонос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уклю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жор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орла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олос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вонкоголосый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i/>
                <w:sz w:val="22"/>
                <w:szCs w:val="22"/>
                <w:u w:val="single"/>
              </w:rPr>
              <w:t>отважный</w:t>
            </w:r>
            <w:r>
              <w:rPr>
                <w:sz w:val="22"/>
                <w:szCs w:val="22"/>
              </w:rPr>
              <w:t>, водоплавающ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Ра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а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шум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ом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вон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отваж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>домашних птиц и их птенцов по плану: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70"/>
        <w:gridCol w:w="3941"/>
      </w:tblGrid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урица, гусь, утка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 цыплёнок, утёнок, гусёно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тух, селезень, индюк</w:t>
            </w:r>
          </w:p>
        </w:tc>
      </w:tr>
      <w:tr>
        <w:trPr>
          <w:trHeight w:val="303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Живой предмет или нет? Существо или нет? (Это живое существо)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.   Какого размера?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8.   Название, описание внешнего вида и назначения основных частей тела птицы.    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9. Кем в своей семье является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. Чем питается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. Где живёт? (название помещения, в котором содержится птица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0. Когда голос подаёт, что делает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Какую пользу приносит человеку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. Кто ухаживает за птицей (название профессии)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1. В каком уходе нуждается?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курица и гусь,     * - утка и гусыня,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индюк и петух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74" w:hanging="4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«Кто/что? Что делает? Какой?»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ставляем таблицу о домашних птицах со словами игры «Описываем». </w:t>
      </w:r>
    </w:p>
    <w:tbl>
      <w:tblPr>
        <w:tblW w:w="109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5423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ь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ёт, шипит, ходит, пасётся, щиплет, гогочет, вышагивает, убегает, отгоняет, пьет, плывет, шлёпает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елый, крупный, водоплавающий, старый, жирный, лапчатый, красноклювый, сердитый, смелый, драчливый, горластый, откормленный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 инструкции, её выполнения.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927"/>
        <w:gridCol w:w="2057"/>
      </w:tblGrid>
      <w:tr>
        <w:trPr>
          <w:trHeight w:val="90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Найди все </w:t>
            </w:r>
            <w:r>
              <w:rPr>
                <w:i/>
                <w:iCs/>
                <w:sz w:val="22"/>
                <w:szCs w:val="22"/>
              </w:rPr>
              <w:t>большие</w:t>
            </w:r>
            <w:r>
              <w:rPr>
                <w:sz w:val="22"/>
                <w:szCs w:val="22"/>
              </w:rPr>
              <w:t xml:space="preserve"> фигур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оставшихся фигур выбери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них </w:t>
            </w:r>
            <w:r>
              <w:rPr>
                <w:i/>
                <w:iCs/>
                <w:sz w:val="22"/>
                <w:szCs w:val="22"/>
              </w:rPr>
              <w:t>прямоуголь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Из фигур </w:t>
            </w:r>
            <w:r>
              <w:rPr>
                <w:i/>
                <w:iCs/>
                <w:sz w:val="22"/>
                <w:szCs w:val="22"/>
              </w:rPr>
              <w:t>крас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отбери </w:t>
            </w:r>
            <w:r>
              <w:rPr>
                <w:i/>
                <w:iCs/>
                <w:sz w:val="22"/>
                <w:szCs w:val="22"/>
              </w:rPr>
              <w:t>круг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возьми </w:t>
            </w:r>
            <w:r>
              <w:rPr>
                <w:i/>
                <w:iCs/>
                <w:sz w:val="22"/>
                <w:szCs w:val="22"/>
              </w:rPr>
              <w:t>маленьк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1. Найди фигуру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, </w:t>
            </w:r>
            <w:r>
              <w:rPr>
                <w:i/>
                <w:iCs/>
                <w:sz w:val="22"/>
                <w:szCs w:val="22"/>
              </w:rPr>
              <w:t>большого</w:t>
            </w:r>
            <w:r>
              <w:rPr>
                <w:sz w:val="22"/>
                <w:szCs w:val="22"/>
              </w:rPr>
              <w:t xml:space="preserve"> размера, </w:t>
            </w:r>
            <w:r>
              <w:rPr>
                <w:i/>
                <w:iCs/>
                <w:sz w:val="22"/>
                <w:szCs w:val="22"/>
              </w:rPr>
              <w:t>квадратной</w:t>
            </w:r>
            <w:r>
              <w:rPr>
                <w:sz w:val="22"/>
                <w:szCs w:val="22"/>
              </w:rPr>
              <w:t xml:space="preserve"> фор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 Выбирай фигуру </w:t>
            </w:r>
            <w:r>
              <w:rPr>
                <w:i/>
                <w:iCs/>
                <w:sz w:val="22"/>
                <w:szCs w:val="22"/>
              </w:rPr>
              <w:t>большого</w:t>
            </w:r>
            <w:r>
              <w:rPr>
                <w:sz w:val="22"/>
                <w:szCs w:val="22"/>
              </w:rPr>
              <w:t xml:space="preserve"> размера </w:t>
            </w:r>
            <w:r>
              <w:rPr>
                <w:i/>
                <w:iCs/>
                <w:sz w:val="22"/>
                <w:szCs w:val="22"/>
              </w:rPr>
              <w:t>красного</w:t>
            </w:r>
            <w:r>
              <w:rPr>
                <w:sz w:val="22"/>
                <w:szCs w:val="22"/>
              </w:rPr>
              <w:t xml:space="preserve"> цвета </w:t>
            </w:r>
            <w:r>
              <w:rPr>
                <w:i/>
                <w:iCs/>
                <w:sz w:val="22"/>
                <w:szCs w:val="22"/>
              </w:rPr>
              <w:t>овальной</w:t>
            </w:r>
            <w:r>
              <w:rPr>
                <w:sz w:val="22"/>
                <w:szCs w:val="22"/>
              </w:rPr>
              <w:t xml:space="preserve"> фор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Найди фигуры по признакам, заданным в таблиц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50"/>
        <w:gridCol w:w="1122"/>
        <w:gridCol w:w="1122"/>
        <w:gridCol w:w="1122"/>
        <w:gridCol w:w="1122"/>
        <w:gridCol w:w="923"/>
        <w:gridCol w:w="977"/>
        <w:gridCol w:w="1122"/>
      </w:tblGrid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8890" t="10795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8.6pt;margin-top:0.3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14605</wp:posOffset>
                      </wp:positionV>
                      <wp:extent cx="114935" cy="11430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5pt;margin-top:1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161290</wp:posOffset>
                      </wp:positionH>
                      <wp:positionV relativeFrom="paragraph">
                        <wp:posOffset>14605</wp:posOffset>
                      </wp:positionV>
                      <wp:extent cx="114935" cy="11430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pt;margin-top:1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145415</wp:posOffset>
                      </wp:positionH>
                      <wp:positionV relativeFrom="paragraph">
                        <wp:posOffset>14605</wp:posOffset>
                      </wp:positionV>
                      <wp:extent cx="23749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.1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14605</wp:posOffset>
                      </wp:positionV>
                      <wp:extent cx="118745" cy="114300"/>
                      <wp:effectExtent l="8890" t="10795" r="82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.15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8265</wp:posOffset>
                      </wp:positionH>
                      <wp:positionV relativeFrom="paragraph">
                        <wp:posOffset>14605</wp:posOffset>
                      </wp:positionV>
                      <wp:extent cx="23749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1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114935" cy="114300"/>
                      <wp:effectExtent l="5715" t="5080" r="444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1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</w:tr>
    </w:tbl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Адрес назови». </w:t>
      </w:r>
      <w:r>
        <w:rPr>
          <w:sz w:val="22"/>
          <w:szCs w:val="22"/>
        </w:rPr>
        <w:t>Назови, где находится…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- 1) люстра относительно потолка (внизу); 2) потолок относительно люстры (вверху).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-  1) стол относительно потолка (внизу); 2) стол, относительно пола (вверху).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окно относительно потолка (внизу); 2) где потолок относительно окна (вверху);  3) диван относительно шкафа; 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шкаф относительно дивана и т.п..</w:t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Пальчиковая акробатика»</w:t>
      </w:r>
      <w:r>
        <w:rPr>
          <w:sz w:val="22"/>
          <w:szCs w:val="22"/>
        </w:rPr>
        <w:t>.   «Кулак» - «ребро» - «ладонь»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192"/>
      </w:tblGrid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команде взрослого «кулак» ребёнок сжимает ладонь в кулачок, по команде «ребро» ребёнок ставит ладонь на ребро (со стороны мизинца), по команде «ладонь» - кладёт ладошку на сто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дной рукой;              </w:t>
            </w:r>
          </w:p>
          <w:p>
            <w:pPr>
              <w:pStyle w:val="Normal"/>
              <w:ind w:left="6358" w:hanging="6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- двумя руками одновременно;</w:t>
            </w:r>
          </w:p>
          <w:p>
            <w:pPr>
              <w:pStyle w:val="Normal"/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двумя руками в разнобой: правая, </w:t>
            </w:r>
            <w:r>
              <w:rPr>
                <w:color w:val="333333"/>
                <w:sz w:val="22"/>
                <w:szCs w:val="22"/>
              </w:rPr>
              <w:t xml:space="preserve"> начиная с команды «кулак», а левая – с команды «ребро», т.е. на одну команду позже.</w:t>
            </w:r>
          </w:p>
        </w:tc>
      </w:tr>
    </w:tbl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96" w:hanging="1496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1496" w:hanging="149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768465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05pt" to="523.55pt,3.0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96" w:hanging="1496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45pt" to="523.55pt,6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6. «Одним словом назови, продолжи ряд»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984"/>
      </w:tblGrid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ка, курица, петух…—  это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тицы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  домашние птицы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домашние птицы, живые существа.      </w:t>
            </w:r>
          </w:p>
        </w:tc>
      </w:tr>
      <w:tr>
        <w:trPr>
          <w:trHeight w:val="1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плёнок, индюшонок, утёнок… —  это …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3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ёныши;</w:t>
            </w:r>
          </w:p>
          <w:p>
            <w:pPr>
              <w:pStyle w:val="TextBodyIndent"/>
              <w:ind w:left="0" w:firstLine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детёныши домашних птиц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детёныши домашних птиц, живые существа.      </w:t>
            </w:r>
          </w:p>
        </w:tc>
      </w:tr>
      <w:tr>
        <w:trPr>
          <w:trHeight w:val="3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, петух, индюк… —  это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тицы;</w:t>
            </w:r>
          </w:p>
          <w:p>
            <w:pPr>
              <w:pStyle w:val="TextBodyIndent"/>
              <w:ind w:left="0" w:firstLine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-  домашние птицы;</w:t>
            </w:r>
          </w:p>
          <w:p>
            <w:pPr>
              <w:pStyle w:val="TextBodyIndent"/>
              <w:ind w:left="266" w:hanging="20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апы домашних птиц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bCs/>
          <w:sz w:val="22"/>
          <w:szCs w:val="22"/>
        </w:rPr>
        <w:t>(А-12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Цыплёнок, зима (1), утка.         * -  Гусь, курица (3), гнездо (1), корова (2), утка.</w:t>
      </w:r>
    </w:p>
    <w:p>
      <w:pPr>
        <w:pStyle w:val="TextBodyIndent"/>
        <w:ind w:left="108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Кролик (1), гусь, утёнок.             -  Зерно (3), птицеферма, индюк (2), курятник, понедельник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Кукарекает, утро (1), гогочет (4), хрюкает (3), кудахчет, пьёт (2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Утка, птичница (4), кормит (1), гусыня, зерно (3), весна (2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  Озеро, курятник (4), кормушка (3), гуси (1), утка (2), река.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«У меня  –  у нас  –  нет».</w:t>
      </w:r>
      <w:r>
        <w:rPr>
          <w:sz w:val="22"/>
          <w:szCs w:val="22"/>
        </w:rPr>
        <w:t xml:space="preserve">  (В-2).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курица  -  курицы;            *   курица – курицы – куриц;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естрая курица – пестрые курицы – пестрых куриц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ragraph">
                  <wp:posOffset>6350</wp:posOffset>
                </wp:positionV>
                <wp:extent cx="6768465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2.9pt,0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курица, цыплёнок;       * -  гусыня, гнездо;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птицеферма, птичниц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ragraph">
                  <wp:posOffset>17145</wp:posOffset>
                </wp:positionV>
                <wp:extent cx="6768465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2.9pt,1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«Потому что…»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114"/>
        <w:gridCol w:w="3179"/>
      </w:tblGrid>
      <w:tr>
        <w:trPr>
          <w:trHeight w:val="92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Цыплят держат в тепле, потому что… (они очень маленькие и бояться холода; в тепле они быстрее растут).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Нельзя дразнить взрослого гуся, потому что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17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.Наседка очень внимательно следит за цыплятами, потому что…(она заботливая мама; слабые цыплята часто нуждаются в её помощи).</w:t>
            </w:r>
          </w:p>
          <w:p>
            <w:pPr>
              <w:pStyle w:val="TextBodyIndent"/>
              <w:ind w:left="0" w:firstLine="1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В птичнике всегда должна быть чистая вода в поилках, потому что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Птичий помёт не выбрасывают, потому что … (это хорошее удобрение).                                                </w:t>
            </w:r>
          </w:p>
          <w:p>
            <w:pPr>
              <w:pStyle w:val="TextBodyIndent"/>
              <w:ind w:left="0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Нельзя домашних птиц пускать в огород, потому что…    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 (В-8)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66"/>
        <w:gridCol w:w="3740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, яйцо, цыплён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гусыня, мой курят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й индюк, заботливая насед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петух, 2 петуха, 3 петуха, 4 петуха, 5 петухов.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 1 мой петух, 3 моих петуха, 5 моих петухов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 моя курица, 3 мои курицы, 5 моих куриц.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пёстрый петух, 3 пёстрых петухов, 5 пёстрых петух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 белая курица, 3 белые курицы, 5 белых куриц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86995</wp:posOffset>
                </wp:positionV>
                <wp:extent cx="6768465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2.9pt,6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 - родственники».  </w:t>
      </w:r>
      <w:r>
        <w:rPr>
          <w:sz w:val="22"/>
          <w:szCs w:val="22"/>
        </w:rPr>
        <w:t xml:space="preserve">(В-9).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птица, курица;         * -  гусь, корм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 рост, сидеть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ра (ночь и день);                     * декабря (ноябрь и январь)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завтра (сегодня и послезавтра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имы (осень и весна).                   среды (вторник и четверг).             воскресенья (суббота и понедельник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6768465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2.9pt,5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   «У меня – у Гнома».  </w:t>
      </w:r>
      <w:r>
        <w:rPr>
          <w:sz w:val="22"/>
          <w:szCs w:val="22"/>
        </w:rPr>
        <w:t xml:space="preserve">(В-6).   Играем со словами словаря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цыплёнок – цыплёночек. 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118745</wp:posOffset>
                </wp:positionH>
                <wp:positionV relativeFrom="paragraph">
                  <wp:posOffset>52070</wp:posOffset>
                </wp:positionV>
                <wp:extent cx="6768465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1pt" to="523.55pt,4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Трава щиплет гуся.                                                 *  Гуси выпили корм и съели воду.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ица кормит птичницу.                                         Белые куры уплыли на середину пруд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естрый цыплята сидеть спина на курица.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мелая индюшонок ходить хлев в один.      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118745</wp:posOffset>
                </wp:positionH>
                <wp:positionV relativeFrom="paragraph">
                  <wp:posOffset>116840</wp:posOffset>
                </wp:positionV>
                <wp:extent cx="6768465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2pt" to="523.55pt,9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«Чей? Чья? Чьё? Чьи?» </w:t>
      </w:r>
      <w:r>
        <w:rPr>
          <w:sz w:val="22"/>
          <w:szCs w:val="22"/>
        </w:rPr>
        <w:t>(В-5.1).    Играем со словами таблицы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хвост             лапа              перо                крылья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уриный       куриная       куриное           куриные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-118745</wp:posOffset>
                </wp:positionH>
                <wp:positionV relativeFrom="paragraph">
                  <wp:posOffset>58420</wp:posOffset>
                </wp:positionV>
                <wp:extent cx="6768465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pt" to="523.55pt,4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374" w:hanging="408"/>
        <w:jc w:val="both"/>
        <w:rPr/>
      </w:pPr>
      <w:r>
        <w:rPr>
          <w:b/>
          <w:bCs/>
          <w:sz w:val="22"/>
          <w:szCs w:val="22"/>
        </w:rPr>
        <w:t xml:space="preserve">17.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из таблиц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В-7).           </w:t>
      </w:r>
    </w:p>
    <w:p>
      <w:pPr>
        <w:pStyle w:val="TextBodyIndent"/>
        <w:ind w:left="374" w:hanging="4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-118745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8pt" to="523.55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«Поём». </w:t>
      </w:r>
      <w:r>
        <w:rPr>
          <w:sz w:val="22"/>
          <w:szCs w:val="22"/>
        </w:rPr>
        <w:t>Учим букву «П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-118745</wp:posOffset>
                </wp:positionH>
                <wp:positionV relativeFrom="paragraph">
                  <wp:posOffset>48260</wp:posOffset>
                </wp:positionV>
                <wp:extent cx="6768465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8pt" to="523.55pt,3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 на, в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над, под, от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27"/>
        <w:gridCol w:w="3740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истый, в, корм, кудахтать, клевать, птичий, кор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Кладка, на, гоготать, гусыня, остроклювый, под, высиживать, звонкоголосисты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еуклюжий, над, откармливать, селезень, выводок, от, водоплавающий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1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79"/>
        <w:gridCol w:w="4675"/>
      </w:tblGrid>
      <w:tr>
        <w:trPr>
          <w:trHeight w:val="4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гнезде лежат куриные яйца. Мама насыпает зерно в кормушк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цыплёнок спрятался под крыло квактухи. Утка отплыла от берег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Маленькие пушистые цыплята спрятались от курицы. От яркого солнышка блестят разноцветные перышки молодого селезня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2. «Составляем» </w:t>
      </w:r>
      <w:r>
        <w:rPr>
          <w:bCs/>
          <w:sz w:val="22"/>
          <w:szCs w:val="22"/>
        </w:rPr>
        <w:t>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в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от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" w:hanging="36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ура-курочка моя,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 тебя теперь семья!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земле лежат скорлупки,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ядом милые малютки.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С. М. Евсеенко)   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Ах красавец-петушок!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макушке - гребешок,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 под клювом то бородка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чень гордая походка: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апы кверху поднимает,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ажно головой кивает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ньше всех петух  встаёт,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омко на заре поёт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у- ка- ре-ку! Хватит спать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м давно пора вста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b/>
          <w:sz w:val="22"/>
          <w:szCs w:val="22"/>
        </w:rPr>
        <w:t>Цыплё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ут цветочки у крыль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лёнок вышел из яйца,</w:t>
        <w:br/>
        <w:t>Он маме курице принё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ок, который рядом 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лый день потом и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ме гусениц искал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Н.Владимирова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о лужку он важно бродит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з воды сухим выходит,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осит красные ботинки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рит мягкие  перинки.       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усь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Съем червя, попью водиц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лебных крошек поищу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потом снесу яичк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бятишек угощу.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урица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Удивительный ребёнок!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олько вышел из пелёнок,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жет плавать и нырять,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 его родная мать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утёнок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Узнаёте молодца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лько вышел из яйца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азу ножками пошёл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шку хлебную нашёл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мотрел внимательно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ъел самостоятельно!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ыплёнок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атужится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ужинит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нёт болта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-чудному лопотать. </w:t>
      </w:r>
    </w:p>
    <w:p>
      <w:pPr>
        <w:pStyle w:val="Normal"/>
        <w:ind w:right="-1" w:hanging="0"/>
        <w:jc w:val="right"/>
        <w:rPr>
          <w:b/>
          <w:b/>
          <w:bCs/>
          <w:sz w:val="18"/>
        </w:rPr>
      </w:pPr>
      <w:r>
        <w:rPr>
          <w:b/>
          <w:bCs/>
          <w:sz w:val="22"/>
          <w:szCs w:val="22"/>
        </w:rPr>
        <w:t>(индюк)</w:t>
      </w:r>
      <w:r>
        <w:rPr>
          <w:b/>
          <w:bCs/>
          <w:sz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Ходит вразвалку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ывёт утюжко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уду поныряе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нова пешко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апы широки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лющенный нос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 это за птица?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ь на вопрос!</w:t>
      </w:r>
      <w:r>
        <w:rPr>
          <w:b/>
          <w:sz w:val="22"/>
          <w:szCs w:val="22"/>
        </w:rPr>
        <w:t>(утка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360" w:space="364"/>
            <w:col w:w="3016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За цыплят волнуется,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ромко квохчет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 курица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● </w:t>
      </w:r>
      <w:r>
        <w:rPr>
          <w:sz w:val="22"/>
          <w:szCs w:val="22"/>
        </w:rPr>
        <w:t>Из скорлупок без пелёно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ылез жёлтенький …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>(цыплёнок)</w:t>
      </w:r>
      <w:r>
        <w:rPr>
          <w:sz w:val="22"/>
          <w:szCs w:val="22"/>
        </w:rPr>
        <w:t>(№13,135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  Солнца луч едва потух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насест спешит..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етух)</w:t>
      </w:r>
      <w:r>
        <w:rPr>
          <w:sz w:val="22"/>
          <w:szCs w:val="22"/>
        </w:rPr>
        <w:t xml:space="preserve"> (№13 с.135)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Этот гость из южных стран,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овно радуга... </w:t>
      </w:r>
    </w:p>
    <w:p>
      <w:pPr>
        <w:pStyle w:val="Normal"/>
        <w:ind w:right="-1" w:hanging="0"/>
        <w:jc w:val="right"/>
        <w:rPr>
          <w:b/>
          <w:b/>
          <w:bCs/>
          <w:sz w:val="18"/>
        </w:rPr>
      </w:pPr>
      <w:r>
        <w:rPr>
          <w:b/>
          <w:bCs/>
          <w:sz w:val="22"/>
          <w:szCs w:val="22"/>
        </w:rPr>
        <w:t>(фазан)</w:t>
      </w:r>
      <w:r>
        <w:rPr>
          <w:i/>
          <w:iCs/>
          <w:sz w:val="22"/>
          <w:szCs w:val="22"/>
        </w:rPr>
        <w:t xml:space="preserve"> (В. Степанов)</w:t>
      </w:r>
      <w:r>
        <w:rPr>
          <w:b/>
          <w:bCs/>
          <w:sz w:val="18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н надутый, грозный, важный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ним подружится не кажды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вост - как веер, клюв как крю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у птицу звать …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ндюк) </w:t>
      </w: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173" w:space="354"/>
            <w:col w:w="2638" w:space="374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 Решили куры стать перелётными птицами. Когда настала осень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ложила кукушка яйцо в гнездо курицы-наседки 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 1.  Рассмотри наборное полотно Г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Размести домашних птиц на полотне.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Работай с картиной по алгоритму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Почему домашние гуси и утки не улетают на юг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Как ты думаешь, если цыплят высиживала утка, пойдут ли они с ней купаться? Почему?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Почему гуси и утки плавают по воде, а их перышки не мокнут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Объясни: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Как с гуся вода.                             * Каждый петух по-своему  поёт.                                                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735" w:right="-1" w:hanging="375"/>
        <w:rPr>
          <w:sz w:val="22"/>
          <w:szCs w:val="22"/>
        </w:rPr>
      </w:pPr>
      <w:r>
        <w:rPr>
          <w:sz w:val="22"/>
          <w:szCs w:val="22"/>
        </w:rPr>
        <w:t xml:space="preserve">У всякой пташки свои замашки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3. «Начало зимы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Словарь»:  </w:t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79"/>
        <w:gridCol w:w="4301"/>
      </w:tblGrid>
      <w:tr>
        <w:trPr>
          <w:trHeight w:val="2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5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и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сен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го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холод</w:t>
            </w:r>
            <w:r>
              <w:rPr>
                <w:sz w:val="22"/>
                <w:szCs w:val="22"/>
              </w:rPr>
              <w:t>, ветер, снег, лёд, снежинка, мороз, сосуль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Месяц, льдинка, узор, снегопад, </w:t>
            </w:r>
            <w:r>
              <w:rPr>
                <w:i/>
                <w:sz w:val="22"/>
                <w:szCs w:val="22"/>
              </w:rPr>
              <w:t>метель</w:t>
            </w:r>
            <w:r>
              <w:rPr>
                <w:sz w:val="22"/>
                <w:szCs w:val="22"/>
              </w:rPr>
              <w:t>, вьюга, сугроб, гололё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морозки</w:t>
            </w:r>
            <w:r>
              <w:rPr>
                <w:sz w:val="22"/>
                <w:szCs w:val="22"/>
              </w:rPr>
              <w:t xml:space="preserve">, иней, </w:t>
            </w:r>
            <w:r>
              <w:rPr>
                <w:i/>
                <w:sz w:val="22"/>
                <w:szCs w:val="22"/>
                <w:u w:val="single"/>
              </w:rPr>
              <w:t>стужа</w:t>
            </w:r>
            <w:r>
              <w:rPr>
                <w:sz w:val="22"/>
                <w:szCs w:val="22"/>
              </w:rPr>
              <w:t>, позёмка, покров, оттепель, декабрь, январь, февраль.</w:t>
            </w:r>
          </w:p>
          <w:p>
            <w:pPr>
              <w:pStyle w:val="Normal"/>
              <w:ind w:firstLine="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ачинаться</w:t>
            </w:r>
            <w:r>
              <w:rPr>
                <w:sz w:val="22"/>
                <w:szCs w:val="22"/>
              </w:rPr>
              <w:t xml:space="preserve">, дуть, </w:t>
            </w:r>
            <w:r>
              <w:rPr>
                <w:i/>
                <w:sz w:val="22"/>
                <w:szCs w:val="22"/>
                <w:u w:val="single"/>
              </w:rPr>
              <w:t>мерзну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еться</w:t>
            </w:r>
            <w:r>
              <w:rPr>
                <w:sz w:val="22"/>
                <w:szCs w:val="22"/>
              </w:rPr>
              <w:t xml:space="preserve">, падать,  посыпать, </w:t>
            </w:r>
            <w:r>
              <w:rPr>
                <w:i/>
                <w:sz w:val="22"/>
                <w:szCs w:val="22"/>
              </w:rPr>
              <w:t>скрипе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лестеть</w:t>
            </w:r>
            <w:r>
              <w:rPr>
                <w:sz w:val="22"/>
                <w:szCs w:val="22"/>
              </w:rPr>
              <w:t>, тая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Покр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орозить</w:t>
            </w:r>
            <w:r>
              <w:rPr>
                <w:sz w:val="22"/>
                <w:szCs w:val="22"/>
              </w:rPr>
              <w:t xml:space="preserve">, кружиться, </w:t>
            </w:r>
            <w:r>
              <w:rPr>
                <w:i/>
                <w:sz w:val="22"/>
                <w:szCs w:val="22"/>
                <w:u w:val="single"/>
              </w:rPr>
              <w:t>замерзать</w:t>
            </w:r>
            <w:r>
              <w:rPr>
                <w:sz w:val="22"/>
                <w:szCs w:val="22"/>
              </w:rPr>
              <w:t>, скользить, хруст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Вьюжить</w:t>
            </w:r>
            <w:r>
              <w:rPr>
                <w:sz w:val="22"/>
                <w:szCs w:val="22"/>
              </w:rPr>
              <w:t xml:space="preserve">, бушевать, устилать, </w:t>
            </w:r>
            <w:r>
              <w:rPr>
                <w:i/>
                <w:sz w:val="22"/>
                <w:szCs w:val="22"/>
              </w:rPr>
              <w:t>сверкать</w:t>
            </w:r>
            <w:r>
              <w:rPr>
                <w:sz w:val="22"/>
                <w:szCs w:val="22"/>
              </w:rPr>
              <w:t xml:space="preserve">, настывать, </w:t>
            </w:r>
            <w:r>
              <w:rPr>
                <w:i/>
                <w:sz w:val="22"/>
                <w:szCs w:val="22"/>
              </w:rPr>
              <w:t>крепчать</w:t>
            </w:r>
            <w:r>
              <w:rPr>
                <w:sz w:val="22"/>
                <w:szCs w:val="22"/>
              </w:rPr>
              <w:t xml:space="preserve">, студить, заснежить, </w:t>
            </w:r>
            <w:r>
              <w:rPr>
                <w:i/>
                <w:sz w:val="22"/>
                <w:szCs w:val="22"/>
              </w:rPr>
              <w:t>сковывать</w:t>
            </w:r>
            <w:r>
              <w:rPr>
                <w:sz w:val="22"/>
                <w:szCs w:val="22"/>
              </w:rPr>
              <w:t>, леденеть, зябну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Хол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ё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роз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расивый</w:t>
            </w:r>
            <w:r>
              <w:rPr>
                <w:sz w:val="22"/>
                <w:szCs w:val="22"/>
              </w:rPr>
              <w:t xml:space="preserve">,  пушистый, </w:t>
            </w:r>
            <w:r>
              <w:rPr>
                <w:sz w:val="22"/>
                <w:szCs w:val="22"/>
                <w:u w:val="single"/>
              </w:rPr>
              <w:t>б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ё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вёрдый</w:t>
            </w:r>
            <w:r>
              <w:rPr>
                <w:sz w:val="22"/>
                <w:szCs w:val="22"/>
              </w:rPr>
              <w:t>, скользки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Прозрачный, </w:t>
            </w:r>
            <w:r>
              <w:rPr>
                <w:i/>
                <w:sz w:val="22"/>
                <w:szCs w:val="22"/>
                <w:u w:val="single"/>
              </w:rPr>
              <w:t>ледя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хруп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лад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 ветре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u w:val="single"/>
              </w:rPr>
              <w:t>тон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лубоки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креп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асмурный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Искристый</w:t>
            </w:r>
            <w:r>
              <w:rPr>
                <w:sz w:val="22"/>
                <w:szCs w:val="22"/>
              </w:rPr>
              <w:t xml:space="preserve">, сверкающий, блестящий, </w:t>
            </w:r>
            <w:r>
              <w:rPr>
                <w:i/>
                <w:sz w:val="22"/>
                <w:szCs w:val="22"/>
              </w:rPr>
              <w:t>рассыпча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ип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ур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тудёный</w:t>
            </w:r>
            <w:r>
              <w:rPr>
                <w:sz w:val="22"/>
                <w:szCs w:val="22"/>
              </w:rPr>
              <w:t xml:space="preserve">, заснеженный, </w:t>
            </w:r>
            <w:r>
              <w:rPr>
                <w:i/>
                <w:sz w:val="22"/>
                <w:szCs w:val="22"/>
                <w:u w:val="single"/>
              </w:rPr>
              <w:t>ясны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ареч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Свет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веж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роз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олн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дос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бод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ихо</w:t>
            </w:r>
            <w:r>
              <w:rPr>
                <w:sz w:val="22"/>
                <w:szCs w:val="22"/>
              </w:rPr>
              <w:t>, скользко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зимы по плану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583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Что это? (название времени года). Указать, что это не предмет, а время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3. </w:t>
            </w:r>
            <w:r>
              <w:rPr>
                <w:b/>
                <w:bCs/>
                <w:sz w:val="22"/>
                <w:szCs w:val="22"/>
              </w:rPr>
              <w:t>Погод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неб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солнц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ет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сад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4. На небе, на </w:t>
            </w:r>
            <w:r>
              <w:rPr>
                <w:b/>
                <w:bCs/>
                <w:sz w:val="22"/>
                <w:szCs w:val="22"/>
              </w:rPr>
              <w:t>земле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b/>
                <w:bCs/>
                <w:sz w:val="22"/>
                <w:szCs w:val="22"/>
              </w:rPr>
              <w:t>воде</w:t>
            </w:r>
            <w:r>
              <w:rPr>
                <w:sz w:val="22"/>
                <w:szCs w:val="22"/>
              </w:rPr>
              <w:t xml:space="preserve">: какие изменения происходят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5.  Растения: как изменяются </w:t>
            </w:r>
            <w:r>
              <w:rPr>
                <w:b/>
                <w:bCs/>
                <w:sz w:val="22"/>
                <w:szCs w:val="22"/>
              </w:rPr>
              <w:t>дерев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у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т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цве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6. Животные: изменения в поведении (на примере медведя, зайца, белки)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. Насекомые: как изменяется поведение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>Б-18  Птицы: изменения в поведении. (на примере снегиря, голубя)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. Сезонная одежда,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. Сезонная обувь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1. Сезонные работы: а) в сельском хозяйстве,  б) в городе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1. Сезонные игры детей на улице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>Б-12. Сравни приметы начала зимы и приметы поздней осени по 1 – 11 пунктам плана: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а) чем отличаются;     б) чем похожи.</w:t>
            </w:r>
          </w:p>
        </w:tc>
      </w:tr>
    </w:tbl>
    <w:p>
      <w:pPr>
        <w:pStyle w:val="TextBodyIndent"/>
        <w:tabs>
          <w:tab w:val="clear" w:pos="708"/>
          <w:tab w:val="left" w:pos="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 xml:space="preserve">Составляем таблицу со словами: </w:t>
      </w:r>
      <w:r>
        <w:rPr>
          <w:rFonts w:eastAsia="Marlett" w:cs="Marlett" w:ascii="Marlett" w:hAnsi="Marlett"/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 «солнце», «земля»; * «ветер», «вода»; </w:t>
      </w:r>
      <w:r>
        <w:rPr>
          <w:rFonts w:eastAsia="Wingdings" w:cs="Wingdings" w:ascii="Wingdings" w:hAnsi="Wingdings"/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 xml:space="preserve"> «погода», «деревья», «снег»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87"/>
        <w:gridCol w:w="4911"/>
      </w:tblGrid>
      <w:tr>
        <w:trPr>
          <w:trHeight w:val="1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(-ая, -ое, -ие)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етер        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ует, усиливается, срывает, холодит, пронизывает, сносит, вырывает, треплет, кружит, слабеет.     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имний, сильный, пронизывающий, студёный, резкий, слабый, порывистый, северный, холодный.                       </w:t>
            </w:r>
          </w:p>
        </w:tc>
      </w:tr>
    </w:tbl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Волшебные очки».  </w:t>
      </w:r>
      <w:r>
        <w:rPr>
          <w:sz w:val="22"/>
          <w:szCs w:val="22"/>
        </w:rPr>
        <w:t>Рассматриваем сюжетную картину Г-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9. 2.1   </w:t>
      </w:r>
      <w:r>
        <w:rPr/>
        <w:t>Найди и назови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8"/>
        <w:gridCol w:w="5984"/>
      </w:tblGrid>
      <w:tr>
        <w:trPr>
          <w:trHeight w:val="4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сех птиц.</w:t>
            </w:r>
          </w:p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Всех животных.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. Всё живое.</w:t>
            </w:r>
          </w:p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Всех живых существ.       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Всех живых существ, название которых состоит из 3 слогов;</w:t>
            </w:r>
          </w:p>
          <w:p>
            <w:pPr>
              <w:pStyle w:val="Normal"/>
              <w:ind w:left="453" w:hanging="37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Всё неживое, название которого состоит из 1 слога.</w:t>
            </w:r>
          </w:p>
        </w:tc>
      </w:tr>
    </w:tbl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Слушай – выполняй». </w:t>
      </w:r>
      <w:r>
        <w:rPr>
          <w:sz w:val="22"/>
          <w:szCs w:val="22"/>
        </w:rPr>
        <w:t xml:space="preserve">  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 и выполнения команды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65"/>
        <w:gridCol w:w="3366"/>
      </w:tblGrid>
      <w:tr>
        <w:trPr>
          <w:trHeight w:val="10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Руки </w:t>
            </w:r>
            <w:r>
              <w:rPr>
                <w:i/>
                <w:iCs/>
                <w:sz w:val="22"/>
                <w:szCs w:val="22"/>
              </w:rPr>
              <w:t>вверх</w:t>
            </w:r>
            <w:r>
              <w:rPr>
                <w:sz w:val="22"/>
                <w:szCs w:val="22"/>
              </w:rPr>
              <w:t xml:space="preserve"> (взрослый поднимает руки вверх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руки на </w:t>
            </w:r>
            <w:r>
              <w:rPr>
                <w:i/>
                <w:iCs/>
                <w:sz w:val="22"/>
                <w:szCs w:val="22"/>
              </w:rPr>
              <w:t>пояс</w:t>
            </w:r>
            <w:r>
              <w:rPr>
                <w:sz w:val="22"/>
                <w:szCs w:val="22"/>
              </w:rPr>
              <w:t xml:space="preserve"> (взрослый – к плечам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руки в </w:t>
            </w:r>
            <w:r>
              <w:rPr>
                <w:i/>
                <w:iCs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(взрослый опускает руки вниз). </w:t>
            </w:r>
          </w:p>
          <w:p>
            <w:pPr>
              <w:pStyle w:val="Normal"/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* Посмотри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</w:t>
            </w:r>
            <w:r>
              <w:rPr>
                <w:color w:val="000000"/>
                <w:sz w:val="22"/>
                <w:szCs w:val="22"/>
              </w:rPr>
              <w:t xml:space="preserve">  (взрослый, стоя лицом к ребёнку, смотрит вправо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сделай шаг </w:t>
            </w:r>
            <w:r>
              <w:rPr>
                <w:i/>
                <w:iCs/>
                <w:color w:val="000000"/>
                <w:sz w:val="22"/>
                <w:szCs w:val="22"/>
              </w:rPr>
              <w:t>вперёд</w:t>
            </w:r>
            <w:r>
              <w:rPr>
                <w:color w:val="000000"/>
                <w:sz w:val="22"/>
                <w:szCs w:val="22"/>
              </w:rPr>
              <w:t xml:space="preserve"> (взрослый – шаг влево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наклонись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</w:t>
            </w:r>
            <w:r>
              <w:rPr>
                <w:color w:val="000000"/>
                <w:sz w:val="22"/>
                <w:szCs w:val="22"/>
              </w:rPr>
              <w:t xml:space="preserve"> (взрослый наклоняется вперёд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рукой хлопни по </w:t>
            </w:r>
            <w:r>
              <w:rPr>
                <w:i/>
                <w:iCs/>
                <w:sz w:val="22"/>
                <w:szCs w:val="22"/>
              </w:rPr>
              <w:t>левому</w:t>
            </w:r>
            <w:r>
              <w:rPr>
                <w:sz w:val="22"/>
                <w:szCs w:val="22"/>
              </w:rPr>
              <w:t xml:space="preserve"> плечу (взрослый делает то же, стоя лицом к ребёнку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одпрыгни 2 </w:t>
            </w:r>
            <w:r>
              <w:rPr>
                <w:i/>
                <w:iCs/>
                <w:sz w:val="22"/>
                <w:szCs w:val="22"/>
              </w:rPr>
              <w:t>раз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ноге (взрослый приседает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Комок». </w:t>
      </w:r>
      <w:r>
        <w:rPr>
          <w:sz w:val="22"/>
          <w:szCs w:val="22"/>
        </w:rPr>
        <w:t xml:space="preserve"> Расправляем «комок» с помощью:</w:t>
      </w:r>
    </w:p>
    <w:p>
      <w:pPr>
        <w:pStyle w:val="Normal"/>
        <w:tabs>
          <w:tab w:val="clear" w:pos="708"/>
          <w:tab w:val="left" w:pos="187" w:leader="none"/>
        </w:tabs>
        <w:ind w:left="935" w:hanging="935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2-го и 3-го прижатых друг к другу пальцев двух рук (остальные пальцы сжаты в кулак).</w:t>
      </w:r>
    </w:p>
    <w:p>
      <w:pPr>
        <w:pStyle w:val="Normal"/>
        <w:tabs>
          <w:tab w:val="clear" w:pos="708"/>
          <w:tab w:val="left" w:pos="187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1-го и 2-го пальцев двух рук (остальные пальцы сжаты в кулак)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-го и 2-го прижатых друг к другу пальцев двух рук (остальные пальцы сжаты в кулак).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 «Скажи по-другому». </w:t>
      </w:r>
      <w:r>
        <w:rPr>
          <w:sz w:val="22"/>
          <w:szCs w:val="22"/>
        </w:rPr>
        <w:t>Играем со всеми выделенными словами словаря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.</w:t>
      </w:r>
      <w:r>
        <w:rPr/>
        <w:t xml:space="preserve">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92"/>
        <w:gridCol w:w="1861"/>
        <w:gridCol w:w="3749"/>
      </w:tblGrid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есяцев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, зима (не подходит, потому что не название месяца, а название времени года),  снег (не подходит, потому что  не название месяца, а явление природы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январь, кормушка, ноябрь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февраль, вторник, январь.            </w:t>
            </w:r>
          </w:p>
        </w:tc>
      </w:tr>
      <w:tr>
        <w:trPr>
          <w:trHeight w:val="2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ления прир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тер, коньки, мороз;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вьюга, гололёд, снегирь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четверг, стужа, метель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ё зим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ки, ласточка, иней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радуга, вьюга, сосульк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рорубь, ледяной, жара.</w:t>
            </w:r>
          </w:p>
        </w:tc>
      </w:tr>
    </w:tbl>
    <w:p>
      <w:pPr>
        <w:pStyle w:val="TextBodyIndent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bCs/>
          <w:sz w:val="22"/>
          <w:szCs w:val="22"/>
        </w:rPr>
        <w:t>(А-13)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има, дождь (1), осень.                    * -  Декабрь (3), октябрь, зима (2), ноябрь, снег (1).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ождь, снег, снегирь (1).                    -   Тапки, шуба (3), валенки, Валя (2), ветер (1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Яблоко, груша, помидор (4), зима (1), снежинка (2), дуб (3).                      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 Морозит (1), снег (2), снегирь (4), синица, голубь, дрозд (3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Снегурочка, снеговик, снег (3), заснеженный (1), дождь (2).</w:t>
      </w:r>
    </w:p>
    <w:p>
      <w:pPr>
        <w:pStyle w:val="TextBodyIndent"/>
        <w:ind w:left="1388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768465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2.9pt,10.2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 –  у нас  –  нет».</w:t>
      </w:r>
      <w:r>
        <w:rPr>
          <w:sz w:val="22"/>
          <w:szCs w:val="22"/>
        </w:rPr>
        <w:t xml:space="preserve">  (В-2).     Играем со словами словаря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зима  -  зимы;           *   зима –  зимы – зим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холодная зима – холодные зимы – холодных зим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768465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2.9pt,9.9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 «Слово изменяй, на вопросы отвечай».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зима, снег;         * -  снежинка, холод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слякоть, декабрь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    «Есть  –   было  –  будет». </w:t>
      </w:r>
      <w:r>
        <w:rPr>
          <w:sz w:val="22"/>
          <w:szCs w:val="22"/>
        </w:rPr>
        <w:t xml:space="preserve">(В-4).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сугроб                    (снег)           (лужа)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сосулька           (вода)              (капель)        </w:t>
      </w:r>
    </w:p>
    <w:p>
      <w:pPr>
        <w:pStyle w:val="TextBodyIndent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нежный ком        (снег)            (крепость)                              снежинка         (вода)              (снеговик)  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768465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4pt" to="523.55pt,3.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«Сосчитай-ка». </w:t>
      </w:r>
      <w:r>
        <w:rPr/>
        <w:t xml:space="preserve">  (В-8).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нежинка, месяц, сосуль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ьдинка, мой сугроб, моя мет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ый узор, холодная зим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снежинка, 2 снежинки, 3 снежинки, 4 снежинки, 5 снежинок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- 1 мой сугроб, 3 моих сугроба, 5 моих сугробов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 моя снежинка, 3 мои снежинки, 5  моих снежинок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высокий сугроб, 3 высоких сугроба, 5 высоких сугроб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 холодная снежинка,  3 холодных снежинки, 5 холодных снежинок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6768465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25pt" to="523.55pt,8.2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«Слова-родственники».  </w:t>
      </w:r>
      <w:r>
        <w:rPr>
          <w:sz w:val="22"/>
          <w:szCs w:val="22"/>
        </w:rPr>
        <w:t xml:space="preserve">(В-9)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зима, снег;         * - лёд, холод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 мороз, стужа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зинцем и средним пальцами (безымянный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 и 2 (3).                            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  безымянным и большим пальцами (средний, указательный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 и 7 (5, 6)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здней осенью и серединой зимы (начало зимы)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ктябрём и январём (ноябрь, декабрь).</w:t>
      </w:r>
    </w:p>
    <w:p>
      <w:pPr>
        <w:pStyle w:val="TextBodyIndent"/>
        <w:tabs>
          <w:tab w:val="clear" w:pos="708"/>
          <w:tab w:val="left" w:pos="935" w:leader="none"/>
        </w:tabs>
        <w:ind w:left="24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23.55pt,6.8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4. «Как, ещё».</w:t>
      </w:r>
      <w:r>
        <w:rPr>
          <w:sz w:val="22"/>
          <w:szCs w:val="22"/>
        </w:rPr>
        <w:t xml:space="preserve"> (В-1).</w:t>
      </w:r>
    </w:p>
    <w:p>
      <w:pPr>
        <w:pStyle w:val="TextBodyIndent"/>
        <w:ind w:left="561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здней осенью люди одеты тепло, а зимой ещё…(теплее).  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здней осенью снег падает часто, а зимой ещё …(чаще). 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енью по утрам морозно, а зимой ещё…(морознее).                          </w:t>
      </w:r>
    </w:p>
    <w:p>
      <w:pPr>
        <w:pStyle w:val="TextBodyIndent"/>
        <w:ind w:left="56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здней осенью вечерами темно, а зимой ещё…(темн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color w:val="FFFFFF"/>
          <w:sz w:val="22"/>
          <w:szCs w:val="22"/>
        </w:rPr>
        <w:t>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кабрь -  осенний  месяц         *    Наступать  белый зима.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екабрь вторая месяц зима                  </w:t>
      </w:r>
    </w:p>
    <w:p>
      <w:pPr>
        <w:pStyle w:val="TextBodyIndent"/>
        <w:ind w:left="374" w:hanging="4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ле  осени - весна                        Морозит земля мороз                   На глубокая снег выбегать заяц-русак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6768465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75pt" to="523.55pt,5.7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 «Сложенные слова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лед;   снегопад;    *  румяный + щека; красный + нос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белый, много  +  снег; сильно + дуть.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ragraph">
                  <wp:posOffset>72390</wp:posOffset>
                </wp:positionV>
                <wp:extent cx="6768465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32.9pt,5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 </w:t>
      </w:r>
      <w:r>
        <w:rPr>
          <w:sz w:val="22"/>
          <w:szCs w:val="22"/>
        </w:rPr>
        <w:t>Учим букву «Т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768465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35pt" to="523.55pt,6.3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.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на, в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над, под, от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3"/>
        <w:gridCol w:w="3740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улька, лёгкий, скрипеть, скользкий, снежинка, блесте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Заснежить, хрупкий, от, ветер, сугроб, пасмурный, скользи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веркать, вьюга, над, студёный, рассыпчатый, сковывать, декабрь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упила снежная морозная зима. В декабре бывают сильные мороз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От мороза краснеют детские щёчки. Птицы спрятались от вьюги под крышу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 улице искрится снежок от солнечных лучей. Под ногами скрипит снег от сильного мороза.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«Составляем» </w:t>
      </w:r>
      <w:r>
        <w:rPr>
          <w:bCs/>
          <w:sz w:val="22"/>
          <w:szCs w:val="22"/>
        </w:rPr>
        <w:t>Играем по набору Ж - 7 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от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right="-7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Белые шапки на белых берёзах,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лый зайчишка на белом снегу,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лый узор на ветвях от мороза.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о белому лесу на лыжах бегу.                         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(Л. Яхнин)</w:t>
      </w:r>
    </w:p>
    <w:p>
      <w:pPr>
        <w:pStyle w:val="Normal"/>
        <w:ind w:left="284" w:right="-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* Пришла зима с метелями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вился Дед Мороз,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 соснами, под елями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н снегом всё занёс.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етило редко солнышк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угом метель мел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мышка в поле зёрныш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 снегом вдруг нашл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дупле укрылась белочка,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берлогу лёг медведь,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ал зайка очень беленьким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негу не рассмотреть.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мёрзло наше озер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рылось толстым льдо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речку заморозило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леет снег кругом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Зима рассыпала холодные снега,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зашумела за окошком вьюга.             </w:t>
      </w:r>
    </w:p>
    <w:p>
      <w:pPr>
        <w:pStyle w:val="Normal"/>
        <w:ind w:left="561" w:right="-1" w:hanging="56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 белым снегом скрылись пышные луга,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х замела метелица-подруга.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Л. Г. Парамонова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547" w:space="176"/>
            <w:col w:w="3016" w:space="172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Какой это мастер    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стёкла нанёс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листья, и травы,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заросли роз?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мороз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</w:t>
      </w:r>
      <w:r>
        <w:rPr/>
        <w:t xml:space="preserve"> </w:t>
      </w:r>
      <w:r>
        <w:rPr>
          <w:sz w:val="22"/>
        </w:rPr>
        <w:t>Он пушистый, серебристы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о рукой его не тронь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танет капелькою чистой,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</w:t>
      </w:r>
      <w:r>
        <w:rPr>
          <w:sz w:val="22"/>
        </w:rPr>
        <w:t>Как поймаешь на ладонь.</w: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  <w:t>(снег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Двенадцать братьев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г за другом бродя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руг друга не обходят.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месяцы)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</w:rPr>
        <w:t>* Наступили</w:t>
      </w:r>
      <w:r>
        <w:rPr/>
        <w:t xml:space="preserve"> </w:t>
      </w:r>
      <w:r>
        <w:rPr>
          <w:sz w:val="22"/>
        </w:rPr>
        <w:t>холод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ернулась в лёд во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линноухий зайка сер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ернулся зайкой бел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стал медведь реветь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пячку впал в бору медведь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то скажет, кто знает,</w:t>
      </w:r>
    </w:p>
    <w:p>
      <w:pPr>
        <w:pStyle w:val="Normal"/>
        <w:rPr/>
      </w:pPr>
      <w:r>
        <w:rPr>
          <w:sz w:val="22"/>
        </w:rPr>
        <w:t xml:space="preserve">Когда это бывает? </w:t>
      </w:r>
      <w:r>
        <w:rPr>
          <w:b/>
          <w:sz w:val="22"/>
        </w:rPr>
        <w:t>(зима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lang w:val="en-US"/>
        </w:rPr>
        <w:t></w:t>
      </w:r>
      <w:r>
        <w:rPr/>
        <w:t xml:space="preserve"> </w:t>
      </w:r>
      <w:r>
        <w:rPr>
          <w:sz w:val="22"/>
        </w:rPr>
        <w:t>Большая белая ска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сю зиму крепла и рос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о от весеннего тепла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Скала осела, потекла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сугроб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708"/>
            <w:col w:w="3016" w:space="3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.</w:t>
      </w:r>
      <w:r>
        <w:rPr>
          <w:rFonts w:eastAsia="Marlett" w:cs="Marlett" w:ascii="Marlett" w:hAnsi="Marlett"/>
          <w:b/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 неба падают зимою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кружатся над землёю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ёгкие пушинки,                  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лые 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снежинки)</w:t>
      </w:r>
      <w:r>
        <w:rPr>
          <w:sz w:val="22"/>
          <w:szCs w:val="22"/>
        </w:rPr>
        <w:t xml:space="preserve"> (№9 с.270)</w:t>
      </w:r>
    </w:p>
    <w:p>
      <w:pPr>
        <w:pStyle w:val="Normal"/>
        <w:rPr/>
      </w:pPr>
      <w:r>
        <w:rPr/>
        <w:t xml:space="preserve">  </w:t>
      </w:r>
      <w:r>
        <w:rPr>
          <w:rFonts w:eastAsia="Marlett" w:cs="Marlett" w:ascii="Marlett" w:hAnsi="Marlett"/>
          <w:lang w:val="en-US"/>
        </w:rPr>
        <w:t></w:t>
      </w:r>
      <w:r>
        <w:rPr/>
        <w:t xml:space="preserve">  </w:t>
      </w:r>
      <w:r>
        <w:rPr>
          <w:sz w:val="22"/>
        </w:rPr>
        <w:t>Зимой морозною скуёт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Озёра, реки крепкий ...</w:t>
      </w:r>
      <w:r>
        <w:rPr>
          <w:b/>
          <w:sz w:val="22"/>
        </w:rPr>
        <w:t>(лёд)</w:t>
      </w:r>
    </w:p>
    <w:p>
      <w:pPr>
        <w:pStyle w:val="Normal"/>
        <w:ind w:left="-142" w:right="-1" w:firstLine="142"/>
        <w:rPr/>
      </w:pPr>
      <w:r>
        <w:rPr>
          <w:sz w:val="22"/>
          <w:szCs w:val="22"/>
        </w:rPr>
        <w:t>*  Сколько же дела зимой для лопат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 отдыхать не даёт ..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снегопад)</w:t>
      </w:r>
      <w:r>
        <w:rPr>
          <w:sz w:val="22"/>
          <w:szCs w:val="22"/>
        </w:rPr>
        <w:t xml:space="preserve">   (№13 с.101) </w:t>
      </w:r>
    </w:p>
    <w:p>
      <w:pPr>
        <w:pStyle w:val="Normal"/>
        <w:rPr>
          <w:sz w:val="22"/>
        </w:rPr>
      </w:pPr>
      <w:r>
        <w:rPr>
          <w:sz w:val="22"/>
        </w:rPr>
        <w:t>*  У метели есть подруг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вать подружку эту ...</w:t>
      </w:r>
      <w:r>
        <w:rPr>
          <w:b/>
          <w:sz w:val="22"/>
        </w:rPr>
        <w:t>(вьюга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нег искристый белым пухо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дорожкам стелит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метает, наряжает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ё вокруг…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мете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</w:t>
      </w:r>
      <w:r>
        <w:rPr/>
        <w:t xml:space="preserve"> </w:t>
      </w:r>
      <w:r>
        <w:rPr>
          <w:sz w:val="22"/>
        </w:rPr>
        <w:t>Смех ребячий на гор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се на лыжах в ...</w:t>
      </w:r>
      <w:r>
        <w:rPr>
          <w:b/>
          <w:sz w:val="22"/>
        </w:rPr>
        <w:t>(декабре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344"/>
            <w:col w:w="3740" w:space="186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1" w:hanging="37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  Жила-была весёлая Капелька. Она любила искриться на солнышке, летать на тучке, прыгать по земле дождиком.   Наступила зима ..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Маша и Саша гуляли зимой на улице. Вдруг  на рукавичку  Маши упала большая красивая снежинка. Маша очень обрадовалась, показала её Саше. «Откуда же ты взялась, такая красавица?»- спросил Саша, глядя на снежинку. И вдруг ...</w:t>
      </w:r>
    </w:p>
    <w:p>
      <w:pPr>
        <w:pStyle w:val="Normal"/>
        <w:ind w:left="709" w:right="-1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 1. Рассмотри 3 картины зимы из серии «Месяцы года» (Г-9). Выбери картину, где нарисовано начало зимы, и работай с ней по алгоритму.</w:t>
      </w:r>
    </w:p>
    <w:p>
      <w:pPr>
        <w:pStyle w:val="Normal"/>
        <w:ind w:left="561" w:right="-1" w:hanging="56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 картине найди и назови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1) диких животных, 2) вспомни или придумай загадку про каждого из них.</w:t>
      </w:r>
    </w:p>
    <w:p>
      <w:pPr>
        <w:pStyle w:val="Normal"/>
        <w:ind w:left="993" w:right="-1" w:hanging="99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* 1) диких птиц;  2) назови, каких из зимующих птиц ещё можно было бы изобразить на картине; </w:t>
      </w:r>
    </w:p>
    <w:p>
      <w:pPr>
        <w:pStyle w:val="Normal"/>
        <w:ind w:left="993" w:right="-1" w:hanging="99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) найди их на предметных картинках.       </w:t>
      </w:r>
    </w:p>
    <w:p>
      <w:pPr>
        <w:pStyle w:val="Normal"/>
        <w:ind w:left="993" w:right="-1" w:hanging="993"/>
        <w:rPr/>
      </w:pPr>
      <w:r>
        <w:rPr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составь по 1 загадки про каждую зимующую птицу.             </w:t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4. «Зимние забавы и виды спорта»</w:t>
      </w:r>
    </w:p>
    <w:p>
      <w:pPr>
        <w:pStyle w:val="TextBodyIndent"/>
        <w:ind w:left="0" w:right="-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93"/>
        <w:gridCol w:w="4114"/>
      </w:tblGrid>
      <w:tr>
        <w:trPr>
          <w:trHeight w:val="24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2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87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гры</w:t>
            </w:r>
            <w:r>
              <w:rPr>
                <w:sz w:val="22"/>
                <w:szCs w:val="22"/>
              </w:rPr>
              <w:t>, лыжи, санки, коньки, снеговик, горка, лопата.</w:t>
            </w:r>
          </w:p>
          <w:p>
            <w:pPr>
              <w:pStyle w:val="Normal"/>
              <w:overflowPunct w:val="false"/>
              <w:autoSpaceDE w:val="false"/>
              <w:ind w:hanging="18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 Забавы, снежки, хоккей, вратарь, ворота, гол,  каток, лыжня, клюшка, шайба, спортсмен, </w:t>
            </w:r>
            <w:r>
              <w:rPr>
                <w:sz w:val="22"/>
                <w:szCs w:val="22"/>
                <w:u w:val="single"/>
              </w:rPr>
              <w:t>победите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доровь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18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Прорубь, полозья, трамплин, лыжник, фигуристка, хоккеист, биатлон, слалом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Играть, бегать, кататься, </w:t>
            </w:r>
            <w:r>
              <w:rPr>
                <w:sz w:val="22"/>
                <w:szCs w:val="22"/>
                <w:u w:val="single"/>
              </w:rPr>
              <w:t>падать</w:t>
            </w:r>
            <w:r>
              <w:rPr>
                <w:sz w:val="22"/>
                <w:szCs w:val="22"/>
              </w:rPr>
              <w:t xml:space="preserve">, лепить, </w:t>
            </w:r>
            <w:r>
              <w:rPr>
                <w:sz w:val="22"/>
                <w:szCs w:val="22"/>
                <w:u w:val="single"/>
              </w:rPr>
              <w:t xml:space="preserve"> разгоняться</w:t>
            </w:r>
            <w:r>
              <w:rPr>
                <w:sz w:val="22"/>
                <w:szCs w:val="22"/>
              </w:rPr>
              <w:t xml:space="preserve">, скользить, </w:t>
            </w:r>
            <w:r>
              <w:rPr>
                <w:sz w:val="22"/>
                <w:szCs w:val="22"/>
                <w:u w:val="single"/>
              </w:rPr>
              <w:t>сгреб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sz w:val="22"/>
                <w:szCs w:val="22"/>
                <w:u w:val="single"/>
              </w:rPr>
              <w:t>Съезж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пускаться</w:t>
            </w:r>
            <w:r>
              <w:rPr>
                <w:sz w:val="22"/>
                <w:szCs w:val="22"/>
              </w:rPr>
              <w:t xml:space="preserve">,  отталкиваться, катать,  рубить (лёд), скрипеть, </w:t>
            </w:r>
            <w:r>
              <w:rPr>
                <w:i/>
                <w:sz w:val="22"/>
                <w:szCs w:val="22"/>
              </w:rPr>
              <w:t>хрустет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Заливать, тренироваться, закаляться, </w:t>
            </w:r>
            <w:r>
              <w:rPr>
                <w:i/>
                <w:sz w:val="22"/>
                <w:szCs w:val="22"/>
                <w:u w:val="single"/>
              </w:rPr>
              <w:t>тормоз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збирать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л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дор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есё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вёрд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им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sz w:val="22"/>
                <w:szCs w:val="22"/>
              </w:rPr>
              <w:t>Ловкий</w:t>
            </w:r>
            <w:r>
              <w:rPr>
                <w:sz w:val="22"/>
                <w:szCs w:val="22"/>
              </w:rPr>
              <w:t xml:space="preserve">, спортивный, лыжный, </w:t>
            </w:r>
            <w:r>
              <w:rPr>
                <w:sz w:val="22"/>
                <w:szCs w:val="22"/>
                <w:u w:val="single"/>
              </w:rPr>
              <w:t>острый</w:t>
            </w:r>
            <w:r>
              <w:rPr>
                <w:sz w:val="22"/>
                <w:szCs w:val="22"/>
              </w:rPr>
              <w:t>, железный, деревянны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Закаленный, </w:t>
            </w:r>
            <w:r>
              <w:rPr>
                <w:sz w:val="22"/>
                <w:szCs w:val="22"/>
                <w:u w:val="single"/>
              </w:rPr>
              <w:t>болезне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дви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бод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ста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нослив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  <w:u w:val="single"/>
              </w:rPr>
              <w:t>Вес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о</w:t>
            </w:r>
            <w:r>
              <w:rPr>
                <w:sz w:val="22"/>
                <w:szCs w:val="22"/>
              </w:rPr>
              <w:t xml:space="preserve">, дружно, </w:t>
            </w:r>
            <w:r>
              <w:rPr>
                <w:i/>
                <w:sz w:val="22"/>
                <w:szCs w:val="22"/>
                <w:u w:val="single"/>
              </w:rPr>
              <w:t>ум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в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лез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руд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сторож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31"/>
        <w:ind w:left="0" w:hanging="0"/>
        <w:rPr>
          <w:szCs w:val="22"/>
        </w:rPr>
      </w:pPr>
      <w:r>
        <w:rPr/>
        <w:t xml:space="preserve"> </w:t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зимние виды спорта по плану описа</w:t>
      </w:r>
      <w:r>
        <w:rPr/>
        <w:t>ния.</w:t>
      </w:r>
    </w:p>
    <w:tbl>
      <w:tblPr>
        <w:tblW w:w="102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842"/>
        <w:gridCol w:w="3179"/>
      </w:tblGrid>
      <w:tr>
        <w:trPr>
          <w:trHeight w:val="1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катание на лыжах, санка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556" w:hanging="47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—  катание на коньках, игра в снежки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лыжные гонки, хоккей</w:t>
            </w:r>
          </w:p>
        </w:tc>
      </w:tr>
      <w:tr>
        <w:trPr>
          <w:trHeight w:val="989" w:hRule="atLeast"/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Что это? Название зимней забавы (игра, вид спорта)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2. Сезонная игра. Как в неё играют?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2. Оборудование для игры, забавы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зимние забавы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хоккей и лыжные гонки;    * фигурное катание и конькобежный спорт;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биатлон и слалом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овторяем описание зимы </w:t>
      </w:r>
      <w:r>
        <w:rPr>
          <w:sz w:val="22"/>
          <w:szCs w:val="22"/>
        </w:rPr>
        <w:t>по плану (см. тему №12 «Начало зимы»).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768465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pt" to="542.25pt,5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«Кто/что? Что делает? Какой?»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ставляем таблицу о зимних забавах со словами 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«лыжи», «санки»; * «коньки», «снежок»;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«биатлон», «хоккей»</w:t>
      </w:r>
    </w:p>
    <w:tbl>
      <w:tblPr>
        <w:tblW w:w="109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94"/>
        <w:gridCol w:w="5333"/>
      </w:tblGrid>
      <w:tr>
        <w:trPr>
          <w:trHeight w:val="1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какая? какое?)</w:t>
            </w:r>
          </w:p>
        </w:tc>
      </w:tr>
      <w:tr>
        <w:trPr>
          <w:trHeight w:val="5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авливает, укрепляет, радует, развлекает, бодрит, тренирует, развивает, заполняет, волну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имый, интересный, увлекательный, долгожданный, нужный, белорусский, полезный, детск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2"/>
          <w:szCs w:val="22"/>
        </w:rPr>
        <w:t>«Геометрическая мозаика».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) - пауза для обдумывания инструкции, её выполнения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2431"/>
        <w:gridCol w:w="2618"/>
      </w:tblGrid>
      <w:tr>
        <w:trPr>
          <w:trHeight w:val="90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Отбери из всех фигур </w:t>
            </w:r>
            <w:r>
              <w:rPr>
                <w:i/>
                <w:iCs/>
                <w:sz w:val="22"/>
                <w:szCs w:val="22"/>
              </w:rPr>
              <w:t>квадрат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 из отобранных фигур – </w:t>
            </w:r>
            <w:r>
              <w:rPr>
                <w:i/>
                <w:iCs/>
                <w:sz w:val="22"/>
                <w:szCs w:val="22"/>
              </w:rPr>
              <w:t>больш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а из них –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Выбери все </w:t>
            </w:r>
            <w:r>
              <w:rPr>
                <w:i/>
                <w:iCs/>
                <w:sz w:val="22"/>
                <w:szCs w:val="22"/>
              </w:rPr>
              <w:t>овал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из овалов отбери </w:t>
            </w:r>
            <w:r>
              <w:rPr>
                <w:i/>
                <w:iCs/>
                <w:sz w:val="22"/>
                <w:szCs w:val="22"/>
              </w:rPr>
              <w:t>крас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из них выбери фигуру </w:t>
            </w:r>
            <w:r>
              <w:rPr>
                <w:i/>
                <w:iCs/>
                <w:sz w:val="22"/>
                <w:szCs w:val="22"/>
              </w:rPr>
              <w:t>маленького</w:t>
            </w:r>
            <w:r>
              <w:rPr>
                <w:sz w:val="22"/>
                <w:szCs w:val="22"/>
              </w:rPr>
              <w:t xml:space="preserve"> разм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 Найди 1, 3, 6, 7 фигуры по условиям таблиц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Выбирай все фигуры по условиям таблицы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92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935"/>
        <w:gridCol w:w="1122"/>
        <w:gridCol w:w="930"/>
        <w:gridCol w:w="980"/>
        <w:gridCol w:w="1082"/>
        <w:gridCol w:w="879"/>
        <w:gridCol w:w="981"/>
      </w:tblGrid>
      <w:tr>
        <w:trPr>
          <w:trHeight w:val="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2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82" w:firstLine="7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8890" t="10795" r="825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.3pt;width:9.3pt;height:8.95pt;mso-wrap-style:none;v-text-anchor:middl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810</wp:posOffset>
                      </wp:positionV>
                      <wp:extent cx="114935" cy="11430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0.3pt;width:9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15</wp:posOffset>
                      </wp:positionV>
                      <wp:extent cx="23749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0.45pt;width:18.65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715</wp:posOffset>
                      </wp:positionV>
                      <wp:extent cx="114935" cy="114300"/>
                      <wp:effectExtent l="5715" t="5080" r="444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pt;margin-top:0.45pt;width:9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0.3pt;width:18.65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715</wp:posOffset>
                      </wp:positionV>
                      <wp:extent cx="118745" cy="114300"/>
                      <wp:effectExtent l="8890" t="10795" r="825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0.45pt;width:9.3pt;height:8.95pt;mso-wrap-style:none;v-text-anchor:middl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985</wp:posOffset>
                      </wp:positionV>
                      <wp:extent cx="114935" cy="11430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-0.55pt;width:9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15</wp:posOffset>
                      </wp:positionV>
                      <wp:extent cx="237490" cy="1143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0.45pt;width:18.65pt;height:8.95pt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2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</w:tr>
      <w:tr>
        <w:trPr>
          <w:trHeight w:val="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2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</w:tbl>
    <w:p>
      <w:pPr>
        <w:pStyle w:val="Normal"/>
        <w:ind w:left="561" w:hanging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b/>
          <w:bCs/>
          <w:sz w:val="22"/>
          <w:szCs w:val="22"/>
        </w:rPr>
        <w:t xml:space="preserve">2. «По адресу найди». </w:t>
      </w:r>
      <w:r>
        <w:rPr>
          <w:sz w:val="22"/>
          <w:szCs w:val="22"/>
        </w:rPr>
        <w:t>Для игры нужны 2 коробки (пронумерованные 1 и 2), шарик или маленькая игрушка. Положи шарик: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-  1) в 1-ую коробку; 2) на 2-ую коробку; 3) под 1-ую коробку; 4) над 2-ой коробкой.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- 1) перед 1-ой коробкой; 2) за 1-ой коробкой; 3) слева от 2-ой коробки; 4) справа от 2-ой коробки.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межу двумя коробками; 2)  в левую коробку; 3) в правую коробк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ragraph">
                  <wp:posOffset>122555</wp:posOffset>
                </wp:positionV>
                <wp:extent cx="6768465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2.9pt,9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 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 пауза для повторения инструкции, её выполнения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61"/>
        <w:gridCol w:w="3532"/>
      </w:tblGrid>
      <w:tr>
        <w:trPr>
          <w:trHeight w:val="92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руках указательные </w:t>
            </w:r>
            <w:r>
              <w:rPr>
                <w:i/>
                <w:iCs/>
                <w:sz w:val="22"/>
                <w:szCs w:val="22"/>
              </w:rPr>
              <w:t>пальч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ч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6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</w:t>
            </w:r>
            <w:r>
              <w:rPr>
                <w:i/>
                <w:iCs/>
                <w:sz w:val="22"/>
                <w:szCs w:val="22"/>
              </w:rPr>
              <w:t>безымянные</w:t>
            </w:r>
            <w:r>
              <w:rPr>
                <w:sz w:val="22"/>
                <w:szCs w:val="22"/>
              </w:rPr>
              <w:t xml:space="preserve"> пальчик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ч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8" w:firstLine="18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32.9pt,6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6.«Одним словом назови, продолжи ряд»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55"/>
      </w:tblGrid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ночь…- это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части суток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части суток, названные не по порядку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время, части суток, названные не по порядку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, лыжи…- это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,*- спортивные приспособле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портивные приспособления для зимних развлечений, игр.          </w:t>
            </w:r>
          </w:p>
        </w:tc>
      </w:tr>
      <w:tr>
        <w:trPr>
          <w:trHeight w:val="1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игурное катание, хоккей, конькобежный спорт… - это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ды спорт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-  </w:t>
            </w:r>
            <w:bookmarkStart w:id="2" w:name="OLE_LINK7"/>
            <w:r>
              <w:rPr>
                <w:sz w:val="22"/>
                <w:szCs w:val="22"/>
              </w:rPr>
              <w:t>зимние виды спорта</w:t>
            </w:r>
            <w:bookmarkEnd w:id="2"/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ind w:left="63" w:hanging="63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зимние виды спорта на коньках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14)</w:t>
      </w:r>
    </w:p>
    <w:p>
      <w:pPr>
        <w:pStyle w:val="TextBodyIndent"/>
        <w:ind w:left="935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Снег (1), санки, лыжи.                    * -  Осень, снег (2), зима, спортсмен (1).                 </w:t>
      </w:r>
    </w:p>
    <w:p>
      <w:pPr>
        <w:pStyle w:val="TextBodyIndent"/>
        <w:ind w:left="108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Зима (1), дятел, воробей.                  -  Санки, ветер (2), коньки, лыжник (1), лыжные палки (3).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/>
        <w:t>Глухарь, декабрь (2), ворона, скворец (4), морозец (1), шайба (3)»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  Утро (2), санки, каток (3), морозный (1), лыжи, полозья (4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-  Метелица, вьюжит (1), снегопад, заморозки (4), зима (2), дождь (3)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6768465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2.9pt,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 «У меня  –  у нас  –  нет».</w:t>
      </w:r>
      <w:r>
        <w:rPr>
          <w:sz w:val="22"/>
          <w:szCs w:val="22"/>
        </w:rPr>
        <w:t xml:space="preserve"> (В-2). 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конёк  -  конька           *   конёк –  коньки  –  коньков;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острый конёк – острые коньки – острых коньков.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шайба, снеговик ;      * – вратарь, ворота;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санки; соревнование.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«Потому что».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66"/>
        <w:gridCol w:w="3740"/>
      </w:tblGrid>
      <w:tr>
        <w:trPr>
          <w:trHeight w:val="92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Нельзя зимой долго стоять на одном месте, потому что…(можно замёрзнуть, простудиться; двигаться очень полезно и интересно).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Когда идёшь кататься на лыжах, нельзя одевать шубу, потому что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66"/>
              <w:jc w:val="both"/>
              <w:rPr/>
            </w:pPr>
            <w:r>
              <w:rPr>
                <w:sz w:val="22"/>
                <w:szCs w:val="22"/>
              </w:rPr>
              <w:t xml:space="preserve">* 1. Нужно учиться кататься на лыжах, коньках, потому что…(это интересно, очень полезно и здорово; вырастешь красивым и ловким).                   </w:t>
            </w:r>
          </w:p>
          <w:p>
            <w:pPr>
              <w:pStyle w:val="TextBodyIndent"/>
              <w:ind w:left="0" w:firstLine="26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Нельзя втроём кататься на одних санках, потому что…</w:t>
            </w:r>
          </w:p>
          <w:p>
            <w:pPr>
              <w:pStyle w:val="TextBodyIndent"/>
              <w:ind w:left="0" w:firstLine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6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Всегда следует ухаживать за санками, лыжами, потому что…(они будут дольше служить и оставаться красивыми; привыкнешь быть аккуратным и трудолюбивым).</w:t>
            </w:r>
          </w:p>
          <w:p>
            <w:pPr>
              <w:pStyle w:val="TextBodyIndent"/>
              <w:ind w:left="79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Нельзя кататься с горки, которая спускается на дорогу, потому что…     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 (В-8).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  <w:gridCol w:w="3553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неговик, игра, лопа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нежок, моя клюш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Удачный гол, меткий биатлонист, ледяная гор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снеговик, 2 снеговика, 3 снеговика, 4 снеговика, 5 снеговиков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 - 1 мой   снеговик,  3 моих снеговика,  5  моих снеговик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моя горка, 3 мои горки, 5 моих горок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большой снеговик,  3 больших снеговика,  5 больших снеговик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высокая горка. 3 высокие горки, 5 высоких горок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18745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6pt" to="542.25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.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лыжи, спорт;      * – кататься, игра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скользко, лёд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8745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95pt" to="542.25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оседи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имы (осень и весна);                                       *  понедельника (воскресенье и вторник);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ня (утро и вечер).                                                4 (3 и 5)  7 (6 и 8).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bookmarkStart w:id="3" w:name="OLE_LINK3"/>
      <w:r>
        <w:rPr>
          <w:sz w:val="22"/>
          <w:szCs w:val="22"/>
        </w:rPr>
        <w:t xml:space="preserve">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bookmarkEnd w:id="3"/>
      <w:r>
        <w:rPr>
          <w:sz w:val="22"/>
          <w:szCs w:val="22"/>
        </w:rPr>
        <w:t xml:space="preserve"> полудня (начало и конец дня);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ранжевого цвета радуги (красный и жёлтый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«Путаница»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чка везёт маму на санках.                                       *    Летели белые снежинка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Лыжи едут на мальчике.                                                     Санки стояла в углу.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Мальчики ехать на лыжах лес в.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/>
        <w:t>Вратарь отбивать быстро шайба от ворот</w:t>
      </w:r>
    </w:p>
    <w:p>
      <w:pPr>
        <w:pStyle w:val="TextBodyIndent"/>
        <w:ind w:left="57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53975</wp:posOffset>
                </wp:positionV>
                <wp:extent cx="6768465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2.9pt,4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 «Чей? Чья? Чьё? Чьи?» + «Семья». </w:t>
      </w:r>
      <w:r>
        <w:rPr>
          <w:sz w:val="22"/>
          <w:szCs w:val="22"/>
        </w:rPr>
        <w:t>(В-5.2). 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словаря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неговик            клюшка        развлечение      лыжи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мин                 мамина        мамино             мамины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6768465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32.9pt,7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«Поём» </w:t>
      </w:r>
      <w:r>
        <w:rPr>
          <w:sz w:val="22"/>
          <w:szCs w:val="22"/>
        </w:rPr>
        <w:t>Учим букву «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68580</wp:posOffset>
                </wp:positionV>
                <wp:extent cx="6768465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2.9pt,5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, 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под, от, к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927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ребать, весёлый, на, здоровый, снеговик, кататься, са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 Каток, скрипеть, от, лыжный, съезжать, спортсмен, ловкий,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Хоккеист, бодрый, к, тренироваться, бодрый, здоровье, взбираться.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бегают, играют в снежки. Мама везёт маленького Володю на санк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Марина катит снежный ком к снеговику. Миша чистит дорожку от крыльца к забору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К высокому трамплину подъехал Коля на новых лыжах. От сильного удара Саши шайба влетела в ворота.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. «Составляем»</w:t>
      </w:r>
      <w:r>
        <w:rPr>
          <w:bCs/>
          <w:sz w:val="22"/>
          <w:szCs w:val="22"/>
        </w:rPr>
        <w:t xml:space="preserve"> 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к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22. </w:t>
      </w:r>
      <w:r>
        <w:rPr>
          <w:b/>
          <w:bCs/>
        </w:rPr>
        <w:t xml:space="preserve">«Загадываем». </w:t>
      </w:r>
      <w:r>
        <w:rPr/>
        <w:t>Играем со словами игры «Описываем».</w:t>
      </w:r>
    </w:p>
    <w:p>
      <w:pPr>
        <w:pStyle w:val="TextBodyIndent"/>
        <w:ind w:left="0" w:firstLine="12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overflowPunct w:val="false"/>
        <w:autoSpaceDE w:val="false"/>
        <w:ind w:left="283" w:right="-1" w:hanging="28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Снеговик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авай, дружок, смелей, дружок,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ати по снегу свой снежок.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н превратиться в толстый ком,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станет ком снеговиком.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Его улыбка так светла!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>Два глаза, шляпа, нос, метла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Но солнце припечёт слегка-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Увы! - и нет снеговика.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В. Егоров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rFonts w:eastAsia="Marlett" w:cs="Marlett" w:ascii="Marlett" w:hAnsi="Marlett"/>
          <w:sz w:val="22"/>
          <w:szCs w:val="22"/>
        </w:rPr>
        <w:t>h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Снег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45" w:right="-1" w:hanging="0"/>
        <w:rPr>
          <w:sz w:val="22"/>
          <w:szCs w:val="22"/>
        </w:rPr>
      </w:pPr>
      <w:r>
        <w:rPr>
          <w:sz w:val="22"/>
          <w:szCs w:val="22"/>
        </w:rPr>
        <w:t xml:space="preserve">Белый снег, белый снег!   </w:t>
      </w:r>
    </w:p>
    <w:p>
      <w:pPr>
        <w:pStyle w:val="Normal"/>
        <w:ind w:left="45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ля кого ты?                       </w:t>
      </w:r>
    </w:p>
    <w:p>
      <w:pPr>
        <w:pStyle w:val="Normal"/>
        <w:numPr>
          <w:ilvl w:val="0"/>
          <w:numId w:val="0"/>
        </w:numPr>
        <w:ind w:left="45" w:right="-1" w:hanging="0"/>
        <w:rPr>
          <w:sz w:val="22"/>
          <w:szCs w:val="22"/>
        </w:rPr>
      </w:pPr>
      <w:r>
        <w:rPr>
          <w:sz w:val="22"/>
          <w:szCs w:val="22"/>
        </w:rPr>
        <w:t xml:space="preserve">- Я для всех.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для ёлочки лесной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ля берёзки кружевной.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для горки на пригорке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 для лыж и для коньков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ля того, чтоб вы  лепили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о дворе снеговиков.           </w:t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</w:rPr>
        <w:t xml:space="preserve">(А. Рождественская)   </w:t>
      </w:r>
      <w:r>
        <w:rPr>
          <w:sz w:val="22"/>
          <w:szCs w:val="22"/>
        </w:rPr>
        <w:t xml:space="preserve">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Горнолыжник</w:t>
      </w:r>
    </w:p>
    <w:p>
      <w:pPr>
        <w:pStyle w:val="TextBody"/>
        <w:rPr/>
      </w:pPr>
      <w:r>
        <w:rPr>
          <w:sz w:val="22"/>
          <w:szCs w:val="22"/>
        </w:rPr>
        <w:t xml:space="preserve">Спортсмен-горнолыжник с трамплина слетает,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И кажется тучи плечом раздвигает.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арит он по воздуху странною птицей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Но всё же придётся ему приземлиться. 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. И. Крупенчук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360" w:space="364"/>
            <w:col w:w="3016" w:space="3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сё лето стояли,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имы ожидали.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ждались поры -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мчались с горы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санки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Зимой из снега слеплен ловк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ри колобка и нос - морковка.</w: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  <w:t>(снеговик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Есть ребята у меня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ва серебряных коня.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зжу сразу на обоих.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за кони у меня?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коньки)</w:t>
      </w:r>
    </w:p>
    <w:p>
      <w:pPr>
        <w:pStyle w:val="Normal"/>
        <w:rPr>
          <w:sz w:val="22"/>
        </w:rPr>
      </w:pPr>
      <w:r>
        <w:rPr>
          <w:sz w:val="22"/>
        </w:rPr>
        <w:t>* Сразу два лихих ко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зимний лес несут меня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лыжи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то по снег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ыстро мчится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валиться не боится?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лыжник)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Рядом с дворником шагаю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згребаю снег круг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 ребятам помога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елать горку, строить дом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лопата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360" w:space="364"/>
            <w:col w:w="3016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Дед Мороз подарки шлёт: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ягкий снег и крепкий ..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лёд)</w:t>
      </w:r>
      <w:r>
        <w:rPr>
          <w:sz w:val="22"/>
          <w:szCs w:val="22"/>
        </w:rPr>
        <w:t xml:space="preserve">  (№13 с.101) 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Трусит съехать вниз Егорка -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ысока из снега ...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(горка)</w:t>
      </w:r>
      <w:r>
        <w:rPr>
          <w:sz w:val="22"/>
        </w:rPr>
        <w:t xml:space="preserve"> (№13,59)</w:t>
      </w: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Как закончится урок -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рём коньки и на  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аток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 xml:space="preserve">* Загадка эта не легк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Хотя игры нет лучше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ы мяч и шайбу клюшкой бей!</w:t>
      </w:r>
    </w:p>
    <w:p>
      <w:pPr>
        <w:pStyle w:val="Normal"/>
        <w:rPr>
          <w:sz w:val="22"/>
        </w:rPr>
      </w:pPr>
      <w:r>
        <w:rPr>
          <w:sz w:val="22"/>
        </w:rPr>
        <w:t>Ведь называюсь я ...</w:t>
      </w:r>
    </w:p>
    <w:p>
      <w:pPr>
        <w:pStyle w:val="Normal"/>
        <w:jc w:val="right"/>
        <w:rPr/>
      </w:pPr>
      <w:r>
        <w:rPr>
          <w:b/>
          <w:sz w:val="22"/>
        </w:rPr>
        <w:t>(хоккей)</w:t>
      </w:r>
      <w:r>
        <w:rPr>
          <w:sz w:val="22"/>
        </w:rPr>
        <w:t>(№17,142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Как солдата нет без пуш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ккеиста нет без ..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клюшки)</w:t>
      </w:r>
      <w:r>
        <w:rPr>
          <w:sz w:val="22"/>
          <w:szCs w:val="22"/>
        </w:rPr>
        <w:t xml:space="preserve"> (№13 с.60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Вот полозья, спинка, планки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 всё вместе это - ....</w:t>
      </w:r>
    </w:p>
    <w:p>
      <w:pPr>
        <w:pStyle w:val="Normal"/>
        <w:jc w:val="right"/>
        <w:rPr/>
      </w:pPr>
      <w:r>
        <w:rPr>
          <w:b/>
          <w:sz w:val="22"/>
        </w:rPr>
        <w:t xml:space="preserve">(санки) </w:t>
      </w:r>
      <w:r>
        <w:rPr>
          <w:sz w:val="22"/>
        </w:rPr>
        <w:t>(№13, 59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708"/>
            <w:col w:w="3016" w:space="3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Захотелось маленькому Пете стать хоккеистом. Но Петя ещё не умел кататься на коньках. И вот однажды..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пили Серёжа и Таня снеговика под окном, пошли обедать. Вернулись, а снеговик…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1. Дорисуй на картине Г-12 все недостающие детали. Раскрас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Работай с картинкой по алгоритму.</w:t>
      </w:r>
    </w:p>
    <w:p>
      <w:pPr>
        <w:pStyle w:val="Normal"/>
        <w:ind w:left="567" w:right="-1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бъясни, почему малыш катается на санках, а не на коньках.   </w:t>
      </w:r>
    </w:p>
    <w:p>
      <w:pPr>
        <w:pStyle w:val="Normal"/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Придумай каждому ребёнку, изображённому на картине, другие игры.   </w:t>
      </w:r>
      <w:bookmarkStart w:id="4" w:name="OLE_LINK1"/>
    </w:p>
    <w:p>
      <w:pPr>
        <w:pStyle w:val="Normal"/>
        <w:ind w:left="567" w:right="-1" w:hanging="567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bookmarkEnd w:id="4"/>
      <w:r>
        <w:rPr>
          <w:sz w:val="22"/>
          <w:szCs w:val="22"/>
        </w:rPr>
        <w:t>Можно ли зимой целый день играть на улице? Почему?</w:t>
      </w:r>
    </w:p>
    <w:p>
      <w:pPr>
        <w:pStyle w:val="Normal"/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Как ты думаешь, почему в народе говорят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Любишь кататься – люби и саночки катать.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* Готовь сани летом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Хочешь быть здоров – проливай семь по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5. «Новый год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927"/>
      </w:tblGrid>
      <w:tr>
        <w:trPr>
          <w:trHeight w:val="24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Праздник</w:t>
            </w:r>
            <w:r>
              <w:rPr>
                <w:sz w:val="22"/>
                <w:szCs w:val="22"/>
              </w:rPr>
              <w:t>, Новый год, Рождество, Дед Мороз, Снегурочка, друзья, подарок, игрушка, ёлка, шишка, снежин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 Украшение, фонарик, дождик, верхушка, узор, герой, сюрприз, хоров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Карнавал, представление, хлопушка, гирлянда, маска, мишур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Зва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ждат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стреча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здравлять, хлопать, </w:t>
            </w:r>
            <w:r>
              <w:rPr>
                <w:i/>
                <w:sz w:val="22"/>
                <w:szCs w:val="22"/>
                <w:u w:val="single"/>
              </w:rPr>
              <w:t>веселиться</w:t>
            </w:r>
            <w:r>
              <w:rPr>
                <w:sz w:val="22"/>
                <w:szCs w:val="22"/>
              </w:rPr>
              <w:t xml:space="preserve">, танцевать, петь, </w:t>
            </w:r>
            <w:r>
              <w:rPr>
                <w:i/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 зажигать</w:t>
            </w:r>
            <w:r>
              <w:rPr>
                <w:sz w:val="22"/>
                <w:szCs w:val="22"/>
              </w:rPr>
              <w:t>, дари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sz w:val="22"/>
                <w:szCs w:val="22"/>
              </w:rPr>
              <w:t xml:space="preserve"> Наряжать</w:t>
            </w:r>
            <w:r>
              <w:rPr>
                <w:sz w:val="22"/>
                <w:szCs w:val="22"/>
              </w:rPr>
              <w:t xml:space="preserve">, праздновать, </w:t>
            </w:r>
            <w:r>
              <w:rPr>
                <w:i/>
                <w:sz w:val="22"/>
                <w:szCs w:val="22"/>
              </w:rPr>
              <w:t>украшать</w:t>
            </w:r>
            <w:r>
              <w:rPr>
                <w:sz w:val="22"/>
                <w:szCs w:val="22"/>
              </w:rPr>
              <w:t xml:space="preserve">, готовиться, разучивать, </w:t>
            </w:r>
            <w:r>
              <w:rPr>
                <w:i/>
                <w:sz w:val="22"/>
                <w:szCs w:val="22"/>
                <w:u w:val="single"/>
              </w:rPr>
              <w:t>радов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Собирать, </w:t>
            </w:r>
            <w:r>
              <w:rPr>
                <w:i/>
                <w:sz w:val="22"/>
                <w:szCs w:val="22"/>
              </w:rPr>
              <w:t>развлек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овожать</w:t>
            </w:r>
            <w:r>
              <w:rPr>
                <w:sz w:val="22"/>
                <w:szCs w:val="22"/>
              </w:rPr>
              <w:t>, прощаться, ожидать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Праздни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радо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есё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юбим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тарый</w:t>
            </w:r>
            <w:r>
              <w:rPr>
                <w:sz w:val="22"/>
                <w:szCs w:val="22"/>
              </w:rPr>
              <w:t>, ёлоч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Новогодний, </w:t>
            </w:r>
            <w:r>
              <w:rPr>
                <w:i/>
                <w:sz w:val="22"/>
                <w:szCs w:val="22"/>
              </w:rPr>
              <w:t>нарядный</w:t>
            </w:r>
            <w:r>
              <w:rPr>
                <w:sz w:val="22"/>
                <w:szCs w:val="22"/>
              </w:rPr>
              <w:t xml:space="preserve">, сказочный, </w:t>
            </w:r>
            <w:r>
              <w:rPr>
                <w:sz w:val="22"/>
                <w:szCs w:val="22"/>
                <w:u w:val="single"/>
              </w:rPr>
              <w:t>разноцветный</w:t>
            </w:r>
            <w:r>
              <w:rPr>
                <w:sz w:val="22"/>
                <w:szCs w:val="22"/>
              </w:rPr>
              <w:t>, елов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Рождественский, </w:t>
            </w:r>
            <w:r>
              <w:rPr>
                <w:sz w:val="22"/>
                <w:szCs w:val="22"/>
                <w:u w:val="single"/>
              </w:rPr>
              <w:t>долгожда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щед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езабываемый</w:t>
            </w:r>
            <w:r>
              <w:rPr>
                <w:sz w:val="22"/>
                <w:szCs w:val="22"/>
              </w:rPr>
              <w:t xml:space="preserve">, стеклянный, мигающий, </w:t>
            </w:r>
            <w:r>
              <w:rPr>
                <w:i/>
                <w:sz w:val="22"/>
                <w:szCs w:val="22"/>
              </w:rPr>
              <w:t>аром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</w:rPr>
              <w:t>Красив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дос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ш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ия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ряд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аздни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с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интерес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еожидан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TextBodyIndent"/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 xml:space="preserve">Описываем». </w:t>
      </w:r>
      <w:r>
        <w:rPr>
          <w:sz w:val="22"/>
          <w:szCs w:val="22"/>
        </w:rPr>
        <w:t xml:space="preserve">Описываем каждый зимний день по пунктам плана описания времен года (см. тему № 13 «Начало зимы»).                 </w:t>
      </w:r>
    </w:p>
    <w:p>
      <w:pPr>
        <w:pStyle w:val="TextBodyIndent"/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. Повторяем и дополняем </w:t>
      </w:r>
      <w:r>
        <w:rPr>
          <w:sz w:val="22"/>
          <w:szCs w:val="22"/>
        </w:rPr>
        <w:t>составленную таблицу иг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Что? Что делает? Какой?» темы №13 «Начало зимы». 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6768465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2.9pt,3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Волшебные очки».   </w:t>
      </w:r>
      <w:r>
        <w:rPr>
          <w:sz w:val="22"/>
          <w:szCs w:val="22"/>
        </w:rPr>
        <w:t>Рассматриваем сюжетную картину Г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Найди и назови: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740"/>
        <w:gridCol w:w="4488"/>
      </w:tblGrid>
      <w:tr>
        <w:trPr>
          <w:trHeight w:val="9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ри </w:t>
            </w:r>
            <w:r>
              <w:rPr>
                <w:i/>
                <w:iCs/>
                <w:sz w:val="22"/>
                <w:szCs w:val="22"/>
              </w:rPr>
              <w:t>круглых</w:t>
            </w:r>
            <w:r>
              <w:rPr>
                <w:sz w:val="22"/>
                <w:szCs w:val="22"/>
              </w:rPr>
              <w:t xml:space="preserve"> предмета </w:t>
            </w:r>
            <w:r>
              <w:rPr>
                <w:i/>
                <w:iCs/>
                <w:sz w:val="22"/>
                <w:szCs w:val="22"/>
              </w:rPr>
              <w:t>разного</w:t>
            </w:r>
            <w:r>
              <w:rPr>
                <w:sz w:val="22"/>
                <w:szCs w:val="22"/>
              </w:rPr>
              <w:t xml:space="preserve"> размера </w:t>
            </w:r>
            <w:r>
              <w:rPr>
                <w:i/>
                <w:iCs/>
                <w:sz w:val="22"/>
                <w:szCs w:val="22"/>
              </w:rPr>
              <w:t>голубого</w:t>
            </w:r>
            <w:r>
              <w:rPr>
                <w:sz w:val="22"/>
                <w:szCs w:val="22"/>
              </w:rPr>
              <w:t xml:space="preserve"> цвета (снеговик).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Два </w:t>
            </w:r>
            <w:r>
              <w:rPr>
                <w:i/>
                <w:iCs/>
                <w:sz w:val="22"/>
                <w:szCs w:val="22"/>
              </w:rPr>
              <w:t>прямоуголь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 любого цвета (двое санок, два дома, стоящих вдалеке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Три предмета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 </w:t>
            </w:r>
            <w:r>
              <w:rPr>
                <w:i/>
                <w:iCs/>
                <w:sz w:val="22"/>
                <w:szCs w:val="22"/>
              </w:rPr>
              <w:t>треугольной</w:t>
            </w:r>
            <w:r>
              <w:rPr>
                <w:sz w:val="22"/>
                <w:szCs w:val="22"/>
              </w:rPr>
              <w:t xml:space="preserve"> формы 3-х размеров (ёлки – одна вблизи (большая), вторая – чуть   дальше (средней величины), третья – вдалеке (маленькая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 «Выполняй, пожалуйста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пауза для обдумывания, повторения, выполнения команды;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114"/>
        <w:gridCol w:w="3366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ой рукой покажи левую ногу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громко топни правой ногой 2 раз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рыгни вперёд на 1 шаг 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>
                <w:sz w:val="22"/>
                <w:szCs w:val="22"/>
              </w:rPr>
              <w:t>*  - сделай шаг вперёд, голову поверни вправо, руки  в сторон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наклони туловище влево, а руки поставь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стань прямо, руки к плечам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равым средним пальцем покажи левую бровь, а левым мизинцем правое ух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эту команд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48" w:hanging="748"/>
        <w:jc w:val="both"/>
        <w:rPr/>
      </w:pPr>
      <w:r>
        <w:rPr>
          <w:b/>
          <w:bCs/>
          <w:sz w:val="22"/>
          <w:szCs w:val="22"/>
        </w:rPr>
        <w:t xml:space="preserve">3. «Каталочка». </w:t>
      </w:r>
      <w:r>
        <w:rPr>
          <w:sz w:val="22"/>
          <w:szCs w:val="22"/>
        </w:rPr>
        <w:t xml:space="preserve"> Карандаш катают по листочку бумаги на столе::</w:t>
      </w:r>
    </w:p>
    <w:p>
      <w:pPr>
        <w:pStyle w:val="Normal"/>
        <w:tabs>
          <w:tab w:val="clear" w:pos="708"/>
          <w:tab w:val="left" w:pos="187" w:leader="none"/>
        </w:tabs>
        <w:ind w:left="935" w:hanging="935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ребро ладоней двух рук со стороны мизинцев попеременно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 -   ребро ладоней двух рук со стороны мизинцев одновременно.          </w:t>
      </w:r>
    </w:p>
    <w:p>
      <w:pPr>
        <w:pStyle w:val="Normal"/>
        <w:ind w:left="561" w:hanging="56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ребро ладоней двух рук со стороны указательного и большого пальцев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-118745</wp:posOffset>
                </wp:positionH>
                <wp:positionV relativeFrom="paragraph">
                  <wp:posOffset>-6350</wp:posOffset>
                </wp:positionV>
                <wp:extent cx="6768465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5pt" to="523.55pt,-0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4. «Скажи наоборот». 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-118745</wp:posOffset>
                </wp:positionH>
                <wp:positionV relativeFrom="paragraph">
                  <wp:posOffset>88900</wp:posOffset>
                </wp:positionV>
                <wp:extent cx="6768465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pt" to="523.55pt,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-118745</wp:posOffset>
                </wp:positionH>
                <wp:positionV relativeFrom="paragraph">
                  <wp:posOffset>90170</wp:posOffset>
                </wp:positionV>
                <wp:extent cx="6768465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1pt" to="523.55pt,7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</w:t>
      </w:r>
      <w:r>
        <w:rPr/>
        <w:t xml:space="preserve">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72"/>
        <w:gridCol w:w="1503"/>
        <w:gridCol w:w="4114"/>
      </w:tblGrid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чь, четверг, Снегурочка (не подходит, потому что не время, а героиня Новогодней сказки);</w:t>
            </w:r>
          </w:p>
          <w:p>
            <w:pPr>
              <w:pStyle w:val="TextBodyIndent"/>
              <w:ind w:left="453" w:hanging="40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 ночной, зима, ветер;    </w:t>
            </w:r>
          </w:p>
          <w:p>
            <w:pPr>
              <w:pStyle w:val="TextBodyIndent"/>
              <w:ind w:left="453" w:hanging="40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олдень, полдник, вьюжит.        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ты зи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ег, мороз, трава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сугроб, снегирь, ласточ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холод, сентябрь, засух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имние виды спорта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ккей, клюшка, медведь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лыжник, санки, фигурное катание;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лыжные гонки, фигуристка, биатлон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15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има (1), санки, лыжи.                          * -  Лыжи, шнурок (3), санки, Петя (1), ёлка (2).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Коньки (1), лыжник, хоккеист.               -  Зима, лето, декабрь (3), воробьи (1), ёлка (2).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С</w:t>
      </w:r>
      <w:r>
        <w:rPr/>
        <w:t>снежинка, льдинка, песчинка (2), росинка (3), мокрая (1), градинка (4)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057" w:leader="none"/>
        </w:tabs>
        <w:ind w:left="243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жится, падает, снег (1), искрится (3), пищит (2).                              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057" w:leader="none"/>
        </w:tabs>
        <w:ind w:left="2431" w:hanging="360"/>
        <w:jc w:val="both"/>
        <w:rPr/>
      </w:pPr>
      <w:r>
        <w:rPr>
          <w:sz w:val="22"/>
          <w:szCs w:val="22"/>
        </w:rPr>
        <w:t>День (1), зимний (4), снежный, погожий (3), вкусный (2), белоснежный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118745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pt" to="523.55pt,6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«У меня  –  у нас  –  нет».</w:t>
      </w:r>
      <w:r>
        <w:rPr>
          <w:sz w:val="22"/>
          <w:szCs w:val="22"/>
        </w:rPr>
        <w:t xml:space="preserve">  (В-2    Играем со словами словаря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подарок – подарка;                           *   подарок – подарки – подарков;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долгожданный подарок – долгожданные подарки – долгожданных подарков;    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-118745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3pt" to="523.55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праздник, ёлка;     * -  снеговик, метель;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Дедушка Мороз, Снегурочка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0</wp:posOffset>
                </wp:positionH>
                <wp:positionV relativeFrom="paragraph">
                  <wp:posOffset>146685</wp:posOffset>
                </wp:positionV>
                <wp:extent cx="6768465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32.9pt,11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–   было  –  будет». </w:t>
      </w:r>
      <w:r>
        <w:rPr>
          <w:sz w:val="22"/>
          <w:szCs w:val="22"/>
        </w:rPr>
        <w:t xml:space="preserve">(В-4).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*  ледяная горка         (снежная горка)          (лужа)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платье                     (ткань)                          (карнавальный костюм)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карнавал              (подготовка к празднику)       (приятные воспоминания о празднике)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рядная ёлка      (лесная ёлка)                             (дрова) </w:t>
      </w:r>
    </w:p>
    <w:p>
      <w:pPr>
        <w:pStyle w:val="TextBodyIndent"/>
        <w:ind w:left="561" w:hanging="1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ragraph">
                  <wp:posOffset>72390</wp:posOffset>
                </wp:positionV>
                <wp:extent cx="6768465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32.9pt,5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  (В-8).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66"/>
        <w:gridCol w:w="3740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, шишка, Снегуроч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фонарик, моё украш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карнавал, карнавальная мас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подарок,  2 подарка, 3 подарка, 4 подарка, 5 подарков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-  1 мой подарок, 3 моих подарка, 5  моих подарков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моя ёлка, 3 мои ёлки, 5 моих ёло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приятный подарок,  3 приятных подарка, 5 приятных подарков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нарядная ёлка, 3 нарядные ёлки, 5 нарядных ёло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-118745</wp:posOffset>
                </wp:positionH>
                <wp:positionV relativeFrom="paragraph">
                  <wp:posOffset>13335</wp:posOffset>
                </wp:positionV>
                <wp:extent cx="6768465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05pt" to="523.55pt,1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.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праздник, ёлка;       * - утро, красота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подарок, счастье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Кто живёт между…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чера и завтра (сегодня);                                    *   2-ой и 4-ой неделями месяца (3-тья);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тром и вечером (день).                                          1-ым и 4-ым днём недели (2-ой и 3-ий).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2 и 6 (3,4, 5)        4 и 1 (3, 2);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ятницей и вторником (суббота, воскресенье, понедельник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-118745</wp:posOffset>
                </wp:positionH>
                <wp:positionV relativeFrom="paragraph">
                  <wp:posOffset>19685</wp:posOffset>
                </wp:positionV>
                <wp:extent cx="6768465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55pt" to="523.55pt,1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Какой, ещё, самый». </w:t>
      </w:r>
      <w:r>
        <w:rPr>
          <w:sz w:val="22"/>
          <w:szCs w:val="22"/>
        </w:rPr>
        <w:t>(В-1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ма ёлка высокая, а в центре города ёлка самая… (высокая)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ш город нарядный, а на Новый год он самый…(нарядный)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городе сугробы высокие, а в лесу самые…(высокие).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  Дома ёлка высокая, а в детском саду ещё… (вы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ш город нарядный, а в празднике ещё…(нарядн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городе сугробы высокие, а в деревне ещё...(вы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ома ёлка высокая, в детском саду ещё… (выше), а городская ёлка самая…(высокая).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ш город нарядный, в празднике ещё…(наряднее), а на Новый год самый…(нарядный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городе сугробы высокие, в деревне ещё... (выше), а в лесу самые…(высокие)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6768465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2.9pt,4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 «Путаница»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Пришла весна – скоро Новый год.                            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ы ёлку украсим разными игрушками: сапогами, кофтами.    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На празднике Дед Мороз забирал у детей подарки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па покупать магазин в ёлка пушистые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Детям гости в приходить к сказки из герои.</w:t>
      </w:r>
    </w:p>
    <w:p>
      <w:pPr>
        <w:pStyle w:val="TextBodyIndent"/>
        <w:ind w:left="37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тя маленькая любить не подарки получать Новой год на.</w:t>
      </w:r>
    </w:p>
    <w:p>
      <w:pPr>
        <w:pStyle w:val="TextBodyIndent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-118745</wp:posOffset>
                </wp:positionH>
                <wp:positionV relativeFrom="paragraph">
                  <wp:posOffset>63500</wp:posOffset>
                </wp:positionV>
                <wp:extent cx="6768465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523.55pt,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 «Чей? Чья? Чьё? Чьи?» + «Семья». </w:t>
      </w:r>
      <w:r>
        <w:rPr>
          <w:sz w:val="22"/>
          <w:szCs w:val="22"/>
        </w:rPr>
        <w:t xml:space="preserve">(В-5.2). Играем со словами словаря.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арок       —  ёлка    —   настроение   - игрушки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тин               Витина      Витино           Витины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«Сложенные слова»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огодний;                         *   разный + цвет;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праздничный + нарядно, весело;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лгожданный;                        сказочный + волшебный;                  новый, прошлый + год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6768465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2.9pt,5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«Поём». </w:t>
      </w:r>
      <w:r>
        <w:rPr>
          <w:sz w:val="22"/>
          <w:szCs w:val="22"/>
        </w:rPr>
        <w:t>Учим букву «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6768465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2.9pt,2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в, н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под, от, к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ый, в, Снегурочка, подарок, на, встречать, весёлый, веселитьс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Фонарик, от, нарядный, радостный, украшать, над, хоровод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раздновать,к,  долгожданный, мишура, незабываемый, развлекать, сюрприз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1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3"/>
      </w:tblGrid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рядной ёлке блестят разноцветные шары. В детском саду прошёл новогодний праздни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 На праздник  к детям пришил герои сказок. К верхушке ёлки от веток бегут огоньки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новогодний карнавал к детям приходила Снегурочка. Кот Пушок жмурился от блеска ёлочной мишуры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2. «Составляем» </w:t>
      </w:r>
      <w:r>
        <w:rPr>
          <w:bCs/>
          <w:sz w:val="22"/>
          <w:szCs w:val="22"/>
        </w:rPr>
        <w:t>Играем по набору Ж - 7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в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к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b/>
          <w:bCs/>
          <w:sz w:val="22"/>
          <w:szCs w:val="22"/>
        </w:rPr>
        <w:t xml:space="preserve"> 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overflowPunct w:val="false"/>
        <w:autoSpaceDE w:val="false"/>
        <w:ind w:left="283" w:right="-1" w:hanging="283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Встали девочки в кружок,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стали и примолкли.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д Мороз огни зажег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сокой ёлке.        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ерху звезда,                           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сы в два ряда.         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усть не гаснет ёлка,                             </w:t>
      </w:r>
    </w:p>
    <w:p>
      <w:pPr>
        <w:pStyle w:val="Normal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усть горит всегда.                             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А. Барто)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Marlett" w:cs="Marlett" w:ascii="Marlett" w:hAnsi="Marlett"/>
          <w:sz w:val="22"/>
          <w:szCs w:val="22"/>
        </w:rPr>
        <w:t>h</w:t>
      </w:r>
      <w:r>
        <w:rPr>
          <w:sz w:val="22"/>
          <w:szCs w:val="22"/>
        </w:rPr>
        <w:t xml:space="preserve">    Ёлка наряжается -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аздник приближается,                                 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овый год у ворот,                                      </w:t>
      </w:r>
    </w:p>
    <w:p>
      <w:pPr>
        <w:pStyle w:val="Normal"/>
        <w:ind w:left="-187" w:right="-1" w:firstLine="471"/>
        <w:rPr/>
      </w:pPr>
      <w:r>
        <w:rPr>
          <w:sz w:val="22"/>
          <w:szCs w:val="22"/>
        </w:rPr>
        <w:t>Ребятишек ёлка ждёт.</w:t>
      </w:r>
      <w:r>
        <w:rPr>
          <w:i/>
          <w:iCs/>
          <w:sz w:val="22"/>
          <w:szCs w:val="22"/>
        </w:rPr>
        <w:t xml:space="preserve"> (Я. Аким)               </w:t>
      </w:r>
      <w:r>
        <w:rPr>
          <w:rFonts w:eastAsia="Marlett" w:cs="Marlett" w:ascii="Marlett" w:hAnsi="Marlett"/>
          <w:sz w:val="22"/>
          <w:szCs w:val="22"/>
        </w:rPr>
        <w:t>h</w:t>
      </w:r>
      <w:r>
        <w:rPr>
          <w:sz w:val="22"/>
          <w:szCs w:val="22"/>
        </w:rPr>
        <w:t xml:space="preserve">Здравствуй праздник новогодний,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аздник ёлки и зимы!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х друзей своих сегодня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зовём на ёлку мы.  (№14 с.147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 </w:t>
      </w:r>
      <w:r>
        <w:rPr>
          <w:b/>
          <w:bCs/>
          <w:sz w:val="22"/>
          <w:szCs w:val="22"/>
        </w:rPr>
        <w:t>На ёлк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Мы на ёлке веселилис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плясали, и резвилис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сле добрый Дед Мороз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м подарки преподнёс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Дал большущие пакет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них же - вкусные предметы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онфеты в бумажках синих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решки рядом с ним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Груша, яблоко, один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олотистый мандарин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В. Волина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360" w:space="364"/>
            <w:col w:w="3376" w:space="34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Я прихожу с подарками,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лещу огнями яркими,   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ядная, забавная,                      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Новый год я главная.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b/>
          <w:bCs/>
          <w:sz w:val="22"/>
          <w:szCs w:val="22"/>
        </w:rPr>
        <w:t xml:space="preserve">(ёлка) </w:t>
      </w:r>
    </w:p>
    <w:p>
      <w:pPr>
        <w:pStyle w:val="Normal"/>
        <w:overflowPunct w:val="false"/>
        <w:autoSpaceDE w:val="false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Она с дедушкой приш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мех веселье принес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тводила хоровод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вела к нам Новый год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Снегурочк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Серебряные нити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ёлочке висят,                               </w:t>
      </w:r>
    </w:p>
    <w:p>
      <w:pPr>
        <w:pStyle w:val="Normal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мноте сверкают,                          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ярко так блестят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дождик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 xml:space="preserve">* Какая игрушка стреляе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Как пушка?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хлопушка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Сам дней не знае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другим указывает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(календарь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В январ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 праздник важны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ождь идё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Цветной, бумажный.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конфетти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3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то подарки нам принёс?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у конечно…</w:t>
      </w:r>
      <w:r>
        <w:rPr>
          <w:b/>
          <w:bCs/>
          <w:sz w:val="22"/>
          <w:szCs w:val="22"/>
        </w:rPr>
        <w:t>(Дед Мороз)</w:t>
      </w:r>
    </w:p>
    <w:p>
      <w:pPr>
        <w:pStyle w:val="Normal"/>
        <w:rPr/>
      </w:pPr>
      <w:r>
        <w:rPr/>
        <w:t xml:space="preserve">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Бородой седой заро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тарый, добрый ...</w:t>
      </w:r>
    </w:p>
    <w:p>
      <w:pPr>
        <w:pStyle w:val="Normal"/>
        <w:jc w:val="right"/>
        <w:rPr/>
      </w:pPr>
      <w:r>
        <w:rPr>
          <w:b/>
          <w:sz w:val="22"/>
        </w:rPr>
        <w:t>(Дед Мороз)</w:t>
      </w:r>
      <w:r>
        <w:rPr>
          <w:sz w:val="22"/>
        </w:rPr>
        <w:t>(№13, 91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Возле ёлки в Новый год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ти водят ... </w:t>
      </w:r>
      <w:r>
        <w:rPr>
          <w:b/>
          <w:bCs/>
          <w:sz w:val="22"/>
          <w:szCs w:val="22"/>
        </w:rPr>
        <w:t xml:space="preserve">(хоровод) </w:t>
      </w:r>
    </w:p>
    <w:p>
      <w:pPr>
        <w:pStyle w:val="Normal"/>
        <w:rPr>
          <w:sz w:val="22"/>
        </w:rPr>
      </w:pPr>
      <w:r>
        <w:rPr>
          <w:sz w:val="22"/>
        </w:rPr>
        <w:t>* Очень звонкие игрушки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вогодние ...</w:t>
      </w:r>
    </w:p>
    <w:p>
      <w:pPr>
        <w:pStyle w:val="Normal"/>
        <w:jc w:val="right"/>
        <w:rPr/>
      </w:pPr>
      <w:r>
        <w:rPr>
          <w:b/>
          <w:sz w:val="22"/>
        </w:rPr>
        <w:t>(хлопушки)</w:t>
      </w:r>
      <w:r>
        <w:rPr>
          <w:sz w:val="22"/>
        </w:rPr>
        <w:t>(№13,62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Мы берём картон и краски -</w:t>
      </w:r>
    </w:p>
    <w:p>
      <w:pPr>
        <w:pStyle w:val="Normal"/>
        <w:tabs>
          <w:tab w:val="clear" w:pos="708"/>
          <w:tab w:val="left" w:pos="3510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карнавалу будут... </w:t>
      </w:r>
      <w:r>
        <w:rPr>
          <w:b/>
          <w:bCs/>
          <w:sz w:val="22"/>
          <w:szCs w:val="22"/>
        </w:rPr>
        <w:t>(маски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Сшит костюм цыганский Вал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тоб блеснуть на ....</w:t>
      </w:r>
    </w:p>
    <w:p>
      <w:pPr>
        <w:pStyle w:val="Normal"/>
        <w:jc w:val="right"/>
        <w:rPr/>
      </w:pPr>
      <w:r>
        <w:rPr>
          <w:b/>
          <w:sz w:val="22"/>
        </w:rPr>
        <w:t xml:space="preserve">(карнавале) </w:t>
      </w:r>
      <w:r>
        <w:rPr>
          <w:sz w:val="22"/>
        </w:rPr>
        <w:t>(№13,62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547" w:space="176"/>
            <w:col w:w="3016" w:space="360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right="-1" w:hanging="187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Загрустила на опушке леса пушистая красавица-ёлочка: «Скоро Новый год, а моё зелёное платье совсем не нарядное…»</w:t>
      </w:r>
    </w:p>
    <w:p>
      <w:pPr>
        <w:pStyle w:val="Normal"/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жали зверюшки Деда Мороза на Новогодний праздник в детский сад и забыли положить в мешок подарки для ребят…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1. Рассмотри картины Г-13.1, 13.2, 13.3  и положи их по порядку, составь рассказ</w:t>
      </w:r>
    </w:p>
    <w:p>
      <w:pPr>
        <w:pStyle w:val="Normal"/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Работай с картинами по алгоритм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Как ты думаешь, почему мальчик на улице украшает ёлочку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 Какие бы звери и чем украсили бы елку в сказочном лес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Чтобы эти звери попросили бы у Деда Мороза к празднику в подарок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Если ты был(а) бы Дедом Морозом, какие подарки ты подарил(а) бы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членам своей семьи;    * родственникам;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друзья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бъясни, почему так говорят: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Мороз не велик, да стоять не велит.               * Не в свои сани не садись.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 гору медленно да трудно, а с горы быстро да легко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6.    «Домашние животные и их детёныш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06"/>
        <w:gridCol w:w="3865"/>
      </w:tblGrid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40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от, собака, корова, коза, лошадь, свинья, животное; голова, рога, шея, ухо, туловище, хвост, лапа, нога; кормушка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Овца, бык, конь, козёл, баран, кролик, пёс, верблюд, осёл; щенок, жеребёнок, телёнок, поросёнок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нёнок, брюхо, горб, морда, клык, пятачок, копыта, коготь, щетина, шерсть, грива.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Коровник, свинарник, конюшня, телятник, сарай, хлев, конура, ферма, пастбище; стадо, табун; сено, корм; животновод, свинарка, телятница, доярка, пастух, коню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Бегать, </w:t>
            </w:r>
            <w:r>
              <w:rPr>
                <w:i/>
                <w:sz w:val="22"/>
                <w:szCs w:val="22"/>
              </w:rPr>
              <w:t>прыгать</w:t>
            </w:r>
            <w:r>
              <w:rPr>
                <w:sz w:val="22"/>
                <w:szCs w:val="22"/>
              </w:rPr>
              <w:t xml:space="preserve">, скакать, плавать, топать, возить, ловить, кусать, грызть, жевать, поить, </w:t>
            </w:r>
            <w:r>
              <w:rPr>
                <w:i/>
                <w:sz w:val="22"/>
                <w:szCs w:val="22"/>
              </w:rPr>
              <w:t>корм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чист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защищать</w:t>
            </w:r>
            <w:r>
              <w:rPr>
                <w:sz w:val="22"/>
                <w:szCs w:val="22"/>
              </w:rPr>
              <w:t>, мычать, мяукать, лаять, хрюк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Лакать, блеять, визжать, </w:t>
            </w:r>
            <w:r>
              <w:rPr>
                <w:i/>
                <w:sz w:val="22"/>
                <w:szCs w:val="22"/>
              </w:rPr>
              <w:t>сторож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хаживать</w:t>
            </w:r>
            <w:r>
              <w:rPr>
                <w:sz w:val="22"/>
                <w:szCs w:val="22"/>
              </w:rPr>
              <w:t>, растить, выгуливать, доить, пасти, стричь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Рыть, </w:t>
            </w:r>
            <w:r>
              <w:rPr>
                <w:i/>
                <w:sz w:val="22"/>
                <w:szCs w:val="22"/>
              </w:rPr>
              <w:t>резвиться</w:t>
            </w:r>
            <w:r>
              <w:rPr>
                <w:sz w:val="22"/>
                <w:szCs w:val="22"/>
              </w:rPr>
              <w:t xml:space="preserve">, бодать, ласкать, царапать, облизывать, ржать, служить, </w:t>
            </w:r>
            <w:r>
              <w:rPr>
                <w:i/>
                <w:sz w:val="22"/>
                <w:szCs w:val="22"/>
              </w:rPr>
              <w:t>охранять</w:t>
            </w:r>
            <w:r>
              <w:rPr>
                <w:sz w:val="22"/>
                <w:szCs w:val="22"/>
              </w:rPr>
              <w:t>, разводить, подковывать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Круп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ольш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уш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ёплый</w:t>
            </w:r>
            <w:r>
              <w:rPr>
                <w:sz w:val="22"/>
                <w:szCs w:val="22"/>
              </w:rPr>
              <w:t xml:space="preserve">,  ласковый, </w:t>
            </w:r>
            <w:r>
              <w:rPr>
                <w:i/>
                <w:sz w:val="22"/>
                <w:szCs w:val="22"/>
                <w:u w:val="single"/>
              </w:rPr>
              <w:t>зл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У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прям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в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еданный</w:t>
            </w:r>
            <w:r>
              <w:rPr>
                <w:sz w:val="22"/>
                <w:szCs w:val="22"/>
              </w:rPr>
              <w:t xml:space="preserve">, сторожевой, </w:t>
            </w:r>
            <w:r>
              <w:rPr>
                <w:sz w:val="22"/>
                <w:szCs w:val="22"/>
                <w:u w:val="single"/>
              </w:rPr>
              <w:t>гладкий</w:t>
            </w:r>
            <w:r>
              <w:rPr>
                <w:sz w:val="22"/>
                <w:szCs w:val="22"/>
              </w:rPr>
              <w:t xml:space="preserve">, бородатый,  </w:t>
            </w:r>
            <w:r>
              <w:rPr>
                <w:sz w:val="22"/>
                <w:szCs w:val="22"/>
                <w:u w:val="single"/>
              </w:rPr>
              <w:t>рогатый</w:t>
            </w:r>
            <w:r>
              <w:rPr>
                <w:sz w:val="22"/>
                <w:szCs w:val="22"/>
              </w:rPr>
              <w:t xml:space="preserve">, безрогий, </w:t>
            </w:r>
            <w:r>
              <w:rPr>
                <w:sz w:val="22"/>
                <w:szCs w:val="22"/>
                <w:u w:val="single"/>
              </w:rPr>
              <w:t>взросл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  <w:u w:val="single"/>
              </w:rPr>
              <w:t>Неуклю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шустрый</w:t>
            </w:r>
            <w:r>
              <w:rPr>
                <w:sz w:val="22"/>
                <w:szCs w:val="22"/>
              </w:rPr>
              <w:t xml:space="preserve">, резвый, </w:t>
            </w:r>
            <w:r>
              <w:rPr>
                <w:i/>
                <w:sz w:val="22"/>
                <w:szCs w:val="22"/>
              </w:rPr>
              <w:t>игр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зор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бав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бродушный</w:t>
            </w:r>
            <w:r>
              <w:rPr>
                <w:sz w:val="22"/>
                <w:szCs w:val="22"/>
              </w:rPr>
              <w:t xml:space="preserve">, бодливый, травоядный, всеядный, </w:t>
            </w:r>
            <w:r>
              <w:rPr>
                <w:sz w:val="22"/>
                <w:szCs w:val="22"/>
                <w:u w:val="single"/>
              </w:rPr>
              <w:t>полез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бот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ладкошерстный</w:t>
            </w:r>
            <w:r>
              <w:rPr>
                <w:sz w:val="22"/>
                <w:szCs w:val="22"/>
              </w:rPr>
              <w:t>, длиннорогий, пятнист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Впереди</w:t>
            </w:r>
            <w:r>
              <w:rPr>
                <w:sz w:val="22"/>
                <w:szCs w:val="22"/>
              </w:rPr>
              <w:t xml:space="preserve">, позади, </w:t>
            </w:r>
            <w:r>
              <w:rPr>
                <w:sz w:val="22"/>
                <w:szCs w:val="22"/>
                <w:u w:val="single"/>
              </w:rPr>
              <w:t>тяже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едлен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а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ром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ло</w:t>
            </w:r>
            <w:r>
              <w:rPr>
                <w:sz w:val="22"/>
                <w:szCs w:val="22"/>
              </w:rPr>
              <w:t xml:space="preserve">, терпеливо, старательно, </w:t>
            </w:r>
            <w:r>
              <w:rPr>
                <w:sz w:val="22"/>
                <w:szCs w:val="22"/>
                <w:u w:val="single"/>
              </w:rPr>
              <w:t>постоян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мело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 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домашних животных по плану: </w:t>
      </w:r>
    </w:p>
    <w:tbl>
      <w:tblPr>
        <w:tblW w:w="102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5"/>
        <w:gridCol w:w="3672"/>
      </w:tblGrid>
      <w:tr>
        <w:trPr>
          <w:trHeight w:val="1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корова, собака, коза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—  овца, лошадь, кот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верблюд, осёл, свинья</w:t>
            </w:r>
          </w:p>
        </w:tc>
      </w:tr>
      <w:tr>
        <w:trPr>
          <w:trHeight w:val="3322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Живой предмет или нет? Существо или нет? (Это живое существо)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.   Какого размера?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.   Название, описание внешнего вида и назначения основных частей тела животного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9. Кем в своей семье является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. Чем питается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. Где живёт? (название помещения, в котором содержится животное)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/>
            </w:pPr>
            <w:r>
              <w:rPr>
                <w:sz w:val="22"/>
                <w:szCs w:val="22"/>
              </w:rPr>
              <w:t>Б-29. Когда голос подаёт, что делает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Какую пользу приносит человеку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. Кто ухаживает за животным (название профессии)?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1. В каком уходе нуждается?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домашних животных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корова и свинья,       * —  лошадь и овца;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коза и баран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1" w:leader="none"/>
        </w:tabs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>Составляем таблицу о домашних животных со словами игры «Описываем».</w:t>
      </w:r>
      <w:r>
        <w:rPr>
          <w:b/>
          <w:bCs/>
          <w:sz w:val="22"/>
          <w:szCs w:val="22"/>
        </w:rPr>
        <w:t xml:space="preserve"> </w:t>
      </w:r>
    </w:p>
    <w:tbl>
      <w:tblPr>
        <w:tblW w:w="1076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57"/>
        <w:gridCol w:w="5215"/>
      </w:tblGrid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ычит, пасётся, гуляет, телится, бодается, заботится, скубёт, выкармливает, лижет, жуёт, топчет.        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ятнистая, рогатая, крупная, дойная, спокойная, заботливая, большеглазая, молодая, породистая, откормленная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</w:rPr>
        <w:t xml:space="preserve">) - пауза для обдумывания инструкции, её выполнения. </w:t>
      </w:r>
      <w:r>
        <w:rPr/>
        <w:t xml:space="preserve"> 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114"/>
        <w:gridCol w:w="4488"/>
      </w:tblGrid>
      <w:tr>
        <w:trPr>
          <w:trHeight w:val="9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всех фигур </w:t>
            </w:r>
            <w:r>
              <w:rPr>
                <w:i/>
                <w:iCs/>
                <w:sz w:val="22"/>
                <w:szCs w:val="22"/>
              </w:rPr>
              <w:t>зеле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отбери </w:t>
            </w:r>
            <w:r>
              <w:rPr>
                <w:i/>
                <w:iCs/>
                <w:sz w:val="22"/>
                <w:szCs w:val="22"/>
              </w:rPr>
              <w:t>круг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</w:t>
            </w:r>
            <w:r>
              <w:rPr>
                <w:i/>
                <w:iCs/>
                <w:sz w:val="22"/>
                <w:szCs w:val="22"/>
              </w:rPr>
              <w:t>большие</w:t>
            </w:r>
            <w:r>
              <w:rPr>
                <w:sz w:val="22"/>
                <w:szCs w:val="22"/>
              </w:rPr>
              <w:t xml:space="preserve"> фигур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 xml:space="preserve">1.Ннайди фигуру </w:t>
            </w:r>
            <w:r>
              <w:rPr>
                <w:i/>
                <w:iCs/>
                <w:color w:val="000000"/>
                <w:sz w:val="22"/>
                <w:szCs w:val="22"/>
              </w:rPr>
              <w:t>среднего</w:t>
            </w:r>
            <w:r>
              <w:rPr>
                <w:color w:val="000000"/>
                <w:sz w:val="22"/>
                <w:szCs w:val="22"/>
              </w:rPr>
              <w:t xml:space="preserve"> размер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000000"/>
                <w:sz w:val="22"/>
                <w:szCs w:val="22"/>
              </w:rPr>
              <w:t>красного</w:t>
            </w:r>
            <w:r>
              <w:rPr>
                <w:color w:val="000000"/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000000"/>
                <w:sz w:val="22"/>
                <w:szCs w:val="22"/>
              </w:rPr>
              <w:t>круглой</w:t>
            </w:r>
            <w:r>
              <w:rPr>
                <w:color w:val="000000"/>
                <w:sz w:val="22"/>
                <w:szCs w:val="22"/>
              </w:rPr>
              <w:t xml:space="preserve"> формы;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Найди фигуру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треугольной</w:t>
            </w:r>
            <w:r>
              <w:rPr>
                <w:sz w:val="22"/>
                <w:szCs w:val="22"/>
              </w:rPr>
              <w:t xml:space="preserve"> формы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187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1. Выбирай фигуры по заданным в таблице условиям, откладывай их и называ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айди фигуры одинакового цвета (1, 4, 5, 8) (2, 3, 6, 7), одинакового размера и цвета (1, 5), (2, 3), (4, 8)</w:t>
            </w:r>
          </w:p>
        </w:tc>
      </w:tr>
    </w:tbl>
    <w:p>
      <w:pPr>
        <w:pStyle w:val="21"/>
        <w:jc w:val="both"/>
        <w:rPr/>
      </w:pPr>
      <w:r>
        <w:rPr/>
        <w:t xml:space="preserve">   </w:t>
      </w:r>
    </w:p>
    <w:tbl>
      <w:tblPr>
        <w:tblW w:w="10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309"/>
        <w:gridCol w:w="1309"/>
        <w:gridCol w:w="1309"/>
        <w:gridCol w:w="980"/>
        <w:gridCol w:w="1082"/>
        <w:gridCol w:w="1117"/>
        <w:gridCol w:w="1309"/>
      </w:tblGrid>
      <w:tr>
        <w:trPr>
          <w:trHeight w:val="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/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60960</wp:posOffset>
                      </wp:positionV>
                      <wp:extent cx="118745" cy="114300"/>
                      <wp:effectExtent l="8890" t="10795" r="825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4.8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140335</wp:posOffset>
                      </wp:positionH>
                      <wp:positionV relativeFrom="paragraph">
                        <wp:posOffset>60960</wp:posOffset>
                      </wp:positionV>
                      <wp:extent cx="114935" cy="11430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4.8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237490</wp:posOffset>
                      </wp:positionH>
                      <wp:positionV relativeFrom="paragraph">
                        <wp:posOffset>58420</wp:posOffset>
                      </wp:positionV>
                      <wp:extent cx="114935" cy="114300"/>
                      <wp:effectExtent l="5715" t="5080" r="444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4.6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173990</wp:posOffset>
                      </wp:positionH>
                      <wp:positionV relativeFrom="paragraph">
                        <wp:posOffset>58420</wp:posOffset>
                      </wp:positionV>
                      <wp:extent cx="237490" cy="1143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pt;margin-top:4.6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67945</wp:posOffset>
                      </wp:positionV>
                      <wp:extent cx="114935" cy="114300"/>
                      <wp:effectExtent l="571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5pt;margin-top:5.3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58420</wp:posOffset>
                      </wp:positionV>
                      <wp:extent cx="237490" cy="1143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2pt;margin-top:4.6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60960</wp:posOffset>
                      </wp:positionV>
                      <wp:extent cx="114935" cy="11430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4.8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210185</wp:posOffset>
                      </wp:positionH>
                      <wp:positionV relativeFrom="paragraph">
                        <wp:posOffset>58420</wp:posOffset>
                      </wp:positionV>
                      <wp:extent cx="118745" cy="114300"/>
                      <wp:effectExtent l="8890" t="10795" r="825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4.6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>
          <w:trHeight w:val="1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56"/>
              <w:jc w:val="center"/>
              <w:rPr/>
            </w:pPr>
            <w:r>
              <w:rPr>
                <w:sz w:val="20"/>
                <w:szCs w:val="20"/>
              </w:rPr>
              <w:t>Маленьки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2. «Адрес назови»</w:t>
      </w:r>
      <w:r>
        <w:rPr>
          <w:sz w:val="22"/>
          <w:szCs w:val="22"/>
        </w:rPr>
        <w:t xml:space="preserve">. Взрослый предлагает ребёнку задания типа: «Назови адрес кружочка относительно 1-ой и 2-ой коробки»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1)  на 1-ой коробке, слева от 2-ой;  2)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между двумя коробками, справа от 1 коробки и слева от 2-ой.  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 1) над 2-мя коробками;  2) слева от 1-ой и 2-ой коробок.   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)  под 1-ой коробкой, внизу слева от 2-ой);   2) перед двумя коробками.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6768465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2.9pt,5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Пальчиковая акробатика».</w:t>
      </w:r>
      <w:r>
        <w:rPr>
          <w:sz w:val="22"/>
          <w:szCs w:val="22"/>
        </w:rPr>
        <w:t xml:space="preserve"> «Салют из кулачка». Ребёнок расправляет пальчики ладошки, сжатые в кулачок.</w:t>
      </w:r>
    </w:p>
    <w:p>
      <w:pPr>
        <w:pStyle w:val="Normal"/>
        <w:tabs>
          <w:tab w:val="clear" w:pos="708"/>
          <w:tab w:val="left" w:pos="187" w:leader="none"/>
        </w:tabs>
        <w:ind w:left="935" w:hanging="935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улачок лежит на столе пальчиками вниз.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кулачок лежит на столе пальцами вниз, а рука взрослого накрывает кулачок ребёнка, мешая пальчикам распрямиться.</w:t>
      </w:r>
    </w:p>
    <w:p>
      <w:pPr>
        <w:pStyle w:val="Normal"/>
        <w:ind w:left="561" w:hanging="561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взрослый «прячет» кулачок ребёнка в свой кулак  и препятствует пальчикам ребёнка распрямиться в «салют».</w:t>
      </w:r>
    </w:p>
    <w:p>
      <w:pPr>
        <w:pStyle w:val="Normal"/>
        <w:ind w:left="561" w:hanging="56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768465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2.9pt,4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Normal"/>
        <w:ind w:left="561" w:hanging="56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ragraph">
                  <wp:posOffset>78740</wp:posOffset>
                </wp:positionV>
                <wp:extent cx="6768465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9pt,6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561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0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2.9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6. «Одним словом назови, продолжи ряд».</w:t>
      </w:r>
      <w:r>
        <w:rPr>
          <w:rFonts w:cs="Marlett" w:ascii="Marlett" w:hAnsi="Marlett"/>
          <w:color w:val="FFFFFF"/>
          <w:sz w:val="22"/>
          <w:szCs w:val="22"/>
          <w:lang w:val="en-US"/>
        </w:rPr>
        <w:t>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293"/>
      </w:tblGrid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/>
            </w:pPr>
            <w:r>
              <w:rPr>
                <w:sz w:val="22"/>
                <w:szCs w:val="22"/>
              </w:rPr>
              <w:t xml:space="preserve">жеребёнок, ягнёнок, телёнок… - это…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ёныши;</w:t>
            </w:r>
          </w:p>
          <w:p>
            <w:pPr>
              <w:pStyle w:val="TextBodyIndent"/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- детёныши домашних животных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- детёныши домашних травоядных   животных.     </w:t>
            </w:r>
          </w:p>
        </w:tc>
      </w:tr>
      <w:tr>
        <w:trPr>
          <w:trHeight w:val="2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, телятница…– это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юди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- название професс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название профессий людей, ухаживающих за домашними животными.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ник, свинарник … - это… 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, * - зда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здания, где содержатся домашние животные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16)</w:t>
      </w:r>
    </w:p>
    <w:p>
      <w:pPr>
        <w:pStyle w:val="TextBodyIndent"/>
        <w:ind w:left="935" w:hanging="4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Хлев (1), свинья, корова.                            * -  Щенок (3), гусь (1), ягнёнок, телёнок, цыплёнок (2).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Телёнок, лошадь (1), поросёнок .                  -  Корова, лошадь, козлёнок (2), овца(3), волчица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Кролик (4), собака, верблюжонок (3), кот, пушистый (1), сосиска (2).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  Хрюкает, мычит, корова (1), топает (2), кудахчет (3).        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Говядина, свинина, телёнок (2), шерсть (3), стричь (1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6768465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2.9pt,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«У меня  –  у нас  –  нет».</w:t>
      </w:r>
      <w:r>
        <w:rPr>
          <w:sz w:val="22"/>
          <w:szCs w:val="22"/>
        </w:rPr>
        <w:t xml:space="preserve">  (В-2). 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корова  -  коровы       *   корова –  коровы  –  коров;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ятнистая корова – пятнистые коровы – пятнистых кор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6768465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2.9pt,4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«Слово изменяй, на вопросы отвечай».     </w:t>
      </w:r>
      <w:r>
        <w:rPr>
          <w:sz w:val="22"/>
          <w:szCs w:val="22"/>
        </w:rPr>
        <w:t>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кот, корова;       * -  лошадь, свинья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животновод, свиноферм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6768465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2.9pt,3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. «Потому что».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65"/>
        <w:gridCol w:w="3179"/>
      </w:tblGrid>
      <w:tr>
        <w:trPr>
          <w:trHeight w:val="18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1.         Домашних животных не оставляют без присмотра, потому что…(они разбредутся и могут заблудиться; причинить вред себе и окружающим людям, могут погибнуть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    Нельзя выбрасывать животных на улицу, потому что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17"/>
              <w:rPr/>
            </w:pPr>
            <w:r>
              <w:rPr>
                <w:sz w:val="22"/>
                <w:szCs w:val="22"/>
              </w:rPr>
              <w:t>*        1.  Зимой домашних животных не оставляют на улице, потому что…(они могут замёрзнуть и погибнуть, т.к. не приспособлены к жизни при низкой  температуре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Нельзя близко подходить к детёнышам животных, если рядом их мамы, потому что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Нужно летом заготавливать корм для животных, потому что…(зимой его негде взять; хорошо накормленное животное быстрее растёт, больше пользы принесёт).</w:t>
            </w:r>
          </w:p>
          <w:p>
            <w:pPr>
              <w:pStyle w:val="TextBodyIndent"/>
              <w:ind w:left="0" w:firstLine="79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 Коней подковывают, потому что…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  (В-8).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ошадь,  ко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отёнок, моя овца, мой крол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линногривый конь, тонконогий ягнёнок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щенок, 2 щенка, 3 щенка, 4 щенка, 5 щенков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- 1 мой   щенок,  3 моих щенка,  5  моих щенков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 моя кошка, 3 мои кошки, 5 моих кошек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ласковый щенок,  3 ласковых щенка,  5 ласковых щенков.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рыжая кошка, 3 рыжие кошки, 5 рыжих кошек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-118745</wp:posOffset>
                </wp:positionH>
                <wp:positionV relativeFrom="paragraph">
                  <wp:posOffset>118110</wp:posOffset>
                </wp:positionV>
                <wp:extent cx="6768465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3pt" to="523.55pt,9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 </w:t>
      </w:r>
      <w:r>
        <w:rPr>
          <w:sz w:val="22"/>
          <w:szCs w:val="22"/>
        </w:rPr>
        <w:t xml:space="preserve">(В-9).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животное, корм;          * -  корова, свинья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доить, пасти.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6768465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2.9pt,5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Сложенные слова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иннорогий;            *    пышная + грива;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короткий</w:t>
      </w:r>
      <w:r>
        <w:rPr>
          <w:sz w:val="22"/>
          <w:szCs w:val="22"/>
        </w:rPr>
        <w:t xml:space="preserve">, гладкий + шерсть;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обродушный;               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 + хвост;                       большая, </w:t>
      </w:r>
      <w:r>
        <w:rPr>
          <w:sz w:val="22"/>
          <w:szCs w:val="22"/>
          <w:u w:val="single"/>
        </w:rPr>
        <w:t>широкая</w:t>
      </w:r>
      <w:r>
        <w:rPr>
          <w:sz w:val="22"/>
          <w:szCs w:val="22"/>
        </w:rPr>
        <w:t xml:space="preserve"> + лапа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ragraph">
                  <wp:posOffset>111125</wp:posOffset>
                </wp:positionV>
                <wp:extent cx="6768465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2.9pt,8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. «Путаница».</w:t>
      </w:r>
    </w:p>
    <w:p>
      <w:pPr>
        <w:pStyle w:val="TextBodyIndent"/>
        <w:ind w:left="0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но есть корову.         * Пушистый кот ловить мышка.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астись луг на безрогий, пятнистая телёнок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лега везёт лошадь.       Баран громко мычала.                           Будка сидеть собака в злой.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6768465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32.9pt,3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 «Чей? Чья? Чьё? Чьи?». </w:t>
      </w:r>
      <w:r>
        <w:rPr>
          <w:sz w:val="22"/>
          <w:szCs w:val="22"/>
        </w:rPr>
        <w:t>(В-5.1).  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хвост         лапа          ухо          рога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зий        козья         козье       козьи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768465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32.9pt,4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408"/>
        <w:jc w:val="both"/>
        <w:rPr/>
      </w:pPr>
      <w:r>
        <w:rPr>
          <w:b/>
          <w:bCs/>
          <w:sz w:val="22"/>
          <w:szCs w:val="22"/>
        </w:rPr>
        <w:t xml:space="preserve">16.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В-7)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 </w:t>
      </w:r>
      <w:r>
        <w:rPr>
          <w:sz w:val="22"/>
          <w:szCs w:val="22"/>
        </w:rPr>
        <w:t>Учим букву «Х»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2.9pt,7.6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 в, с, у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от, к, с, у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чать, с, сильный, туловище, лаять, живот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Щетина, лакать, у, жеребёнок, взрослый, к, блеять, преда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Разводить, всеядный, от, стадо, резвый, под, пастбище, ржать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  <w:gridCol w:w="3366"/>
      </w:tblGrid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ка с котятами лакали  молоко. У старого барана большие рог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У коровы Зорьки вкусное молоко. Пятнистая корова с телёнком пасётся на зелёном луг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Резвый козлёнок скакал у ручья. Овца с ягнятами блеют на лугу.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. «Составляем»</w:t>
      </w:r>
      <w:r>
        <w:rPr>
          <w:bCs/>
          <w:sz w:val="22"/>
          <w:szCs w:val="22"/>
        </w:rPr>
        <w:t xml:space="preserve"> Играем по набору Ж - 7 с предлогами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с, у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, у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1.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   Кот мяукает, песни поёт,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ить спокойно мышам не даёт.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шка любит сметанку лизать,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 на тёпленькой печке лежать.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(Л. Г. Парамонова) 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  Кто кем становится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Жил – был маленький щено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н подрос однак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теперь он не щенок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зрослая собак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Жеребёнок с каждым днё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драстал и стал конё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Бык – могучий великан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детстве был телёнко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олстый увалень-баран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оненьким ягнёнком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Этот важный кот Пушок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Маленьким котёнко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А отважный петушок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рохотным цыплёнком.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547" w:space="176"/>
            <w:col w:w="3016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К домашним животным мы тех отнесём,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которыми в тесном контакте живём: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вы и лошади, овцы  и козы,                     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их укрываем в тепле от мороза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х кормим и поим, коль надо - стрижём.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х ласково гладим, всегда бережём.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и к нам привязаны очень послушн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к голосу нашему неравнодушны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дни нам дают молоко и сметану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Другие нас возят везде неустанн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А третьи наш дом охраняют,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Еду от мышей сберегают.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Г. Парамонова)</w:t>
      </w:r>
    </w:p>
    <w:p>
      <w:pPr>
        <w:sectPr>
          <w:footerReference w:type="default" r:id="rId15"/>
          <w:type w:val="nextPage"/>
          <w:pgSz w:w="11906" w:h="16838"/>
          <w:pgMar w:left="1309" w:right="873" w:gutter="0" w:header="0" w:top="567" w:footer="567" w:bottom="851"/>
          <w:pgNumType w:fmt="decimal"/>
          <w:cols w:num="2" w:equalWidth="false" w:sep="false">
            <w:col w:w="4488" w:space="356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567" w:right="873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2.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ятачком в земле копаюсь,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грязной луже поваляюсь.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винья)</w:t>
      </w:r>
    </w:p>
    <w:p>
      <w:pPr>
        <w:pStyle w:val="Normal"/>
        <w:rPr/>
      </w:pPr>
      <w:r>
        <w:rPr/>
        <w:t xml:space="preserve">  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 xml:space="preserve">  На лугу пасё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ечером вернё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мычит у ворот,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олока принесёт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корова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 Комочек пуха, длинное ухо,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ыгает ловко,  любит морковку.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кролик)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*</w:t>
      </w:r>
      <w:r>
        <w:rPr>
          <w:sz w:val="22"/>
        </w:rPr>
        <w:t>Путешественник отваж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н идёт пустыней важ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боится он жар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Два горба, как две горы. </w:t>
      </w:r>
    </w:p>
    <w:p>
      <w:pPr>
        <w:pStyle w:val="Normal"/>
        <w:jc w:val="right"/>
        <w:rPr/>
      </w:pPr>
      <w:r>
        <w:rPr>
          <w:b/>
          <w:sz w:val="22"/>
        </w:rPr>
        <w:t xml:space="preserve">(верблюд)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то пасёт овец и коз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м, где луг травой зарос?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пастух)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Чихнула собака, раскашлялась свинка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Ты можешь помочь им легко и охотно.</w:t>
      </w:r>
    </w:p>
    <w:p>
      <w:pPr>
        <w:pStyle w:val="Normal"/>
        <w:ind w:left="-187" w:hanging="0"/>
        <w:rPr/>
      </w:pPr>
      <w:r>
        <w:rPr>
          <w:sz w:val="22"/>
        </w:rPr>
        <w:t xml:space="preserve">      </w:t>
      </w:r>
      <w:r>
        <w:rPr>
          <w:sz w:val="22"/>
        </w:rPr>
        <w:t>Питомцев своих отправляй без заминки</w:t>
      </w:r>
    </w:p>
    <w:p>
      <w:pPr>
        <w:pStyle w:val="Normal"/>
        <w:ind w:left="-187" w:hanging="0"/>
        <w:rPr/>
      </w:pPr>
      <w:r>
        <w:rPr>
          <w:sz w:val="22"/>
        </w:rPr>
        <w:t xml:space="preserve">      </w:t>
      </w:r>
      <w:r>
        <w:rPr>
          <w:sz w:val="22"/>
        </w:rPr>
        <w:t>Туда, где полечат домашних животных.</w:t>
      </w:r>
    </w:p>
    <w:p>
      <w:pPr>
        <w:pStyle w:val="Normal"/>
        <w:ind w:right="-1" w:hanging="0"/>
        <w:jc w:val="right"/>
        <w:rPr/>
      </w:pPr>
      <w:r>
        <w:rPr>
          <w:sz w:val="22"/>
        </w:rPr>
        <w:t xml:space="preserve">                   </w:t>
      </w:r>
      <w:r>
        <w:rPr>
          <w:b/>
          <w:sz w:val="22"/>
        </w:rPr>
        <w:t>(ветлечебница)</w: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567" w:right="312" w:gutter="0" w:header="0" w:top="567" w:footer="567" w:bottom="851"/>
          <w:pgNumType w:fmt="decimal"/>
          <w:cols w:num="3" w:equalWidth="false" w:sep="false">
            <w:col w:w="3173" w:space="186"/>
            <w:col w:w="3553" w:space="186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Жил-был маленький щенок.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н подрос однако,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теперь он не щенок -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 взрослая ..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собака)</w:t>
      </w:r>
      <w:r>
        <w:rPr>
          <w:sz w:val="22"/>
          <w:szCs w:val="22"/>
        </w:rPr>
        <w:t xml:space="preserve">  (№13  с.137)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Громко он визжит спросонок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ушать хочет ...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b/>
          <w:sz w:val="22"/>
        </w:rPr>
        <w:t xml:space="preserve">(поросёнок) </w:t>
      </w:r>
      <w:r>
        <w:rPr>
          <w:sz w:val="22"/>
        </w:rPr>
        <w:t>(№13,136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 Шубу теплую в колечках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сит тихая ..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овечка)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М. Шварц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* Мамы-лошади ребёнок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сит имя ...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 xml:space="preserve">(жеребёнок) </w:t>
      </w:r>
      <w:r>
        <w:rPr>
          <w:sz w:val="22"/>
        </w:rPr>
        <w:t>(№13,136)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то коров собрать нам над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б большое вышло ..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тадо)</w:t>
      </w:r>
      <w:r>
        <w:rPr>
          <w:sz w:val="22"/>
          <w:szCs w:val="22"/>
        </w:rPr>
        <w:t xml:space="preserve"> (№13 с.136)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Мы построили на дач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омик маленький, собач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Лает наш щенок: «Ура!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 меня есть ...»  ...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(конура) </w:t>
      </w:r>
      <w:r>
        <w:rPr>
          <w:sz w:val="22"/>
        </w:rPr>
        <w:t>(№17,89)</w:t>
      </w:r>
    </w:p>
    <w:p>
      <w:pPr>
        <w:sectPr>
          <w:footerReference w:type="default" r:id="rId18"/>
          <w:type w:val="nextPage"/>
          <w:pgSz w:w="11906" w:h="16838"/>
          <w:pgMar w:left="567" w:right="873" w:gutter="0" w:header="0" w:top="567" w:footer="567" w:bottom="851"/>
          <w:pgNumType w:fmt="decimal"/>
          <w:cols w:num="3" w:equalWidth="false" w:sep="false">
            <w:col w:w="3360" w:space="364"/>
            <w:col w:w="3016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 Мечтал маленький козлёнок поиграть с маленьким ягнёнком с соседнего поля ... </w:t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тёнок и щенок родились в одно время. Они вместе росли, весело играли на зелёной лужайке. Решили они отправиться в лес 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 </w:t>
      </w:r>
      <w:r>
        <w:rPr>
          <w:sz w:val="22"/>
          <w:szCs w:val="22"/>
        </w:rPr>
        <w:t>1. Рассмотри наборное полотно Г-11. Выбери домашних животных и размести их на полот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Работай с картинкой по алгоритму.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еречисли всех домашних животных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рогатых;     * - копытных;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не живущих в нашей местности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.Назови животных, которые нам дают: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1) молоко, 2) шерсть; 3) мясо; 4) кожу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*  - помогают человеку в работе;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- защищают человека и его запасы от вредителей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7. «Дикие животные и  их  детёныши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01"/>
        <w:gridCol w:w="3740"/>
      </w:tblGrid>
      <w:tr>
        <w:trPr>
          <w:trHeight w:val="2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2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Волк, заяц, лиса, ёж, медведь, белка, мышь; иголка, сле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Лось, зубр, кабан, олень, крот; зверь, хищник; берлога, нора, дупло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Косуля, рысь, енот, барсук, бобр, куница; плутовка, сохатый; стая, вожак, логово, хатка.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Прят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уг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бег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гонять</w:t>
            </w:r>
            <w:r>
              <w:rPr>
                <w:sz w:val="22"/>
                <w:szCs w:val="22"/>
              </w:rPr>
              <w:t xml:space="preserve">, рычать, </w:t>
            </w:r>
            <w:r>
              <w:rPr>
                <w:i/>
                <w:sz w:val="22"/>
                <w:szCs w:val="22"/>
              </w:rPr>
              <w:t>забот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пас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берегать</w:t>
            </w:r>
            <w:r>
              <w:rPr>
                <w:sz w:val="22"/>
                <w:szCs w:val="22"/>
              </w:rPr>
              <w:t>, собирать, рвать,  корми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Выкармливать, </w:t>
            </w:r>
            <w:r>
              <w:rPr>
                <w:i/>
                <w:sz w:val="22"/>
                <w:szCs w:val="22"/>
              </w:rPr>
              <w:t>бродить</w:t>
            </w:r>
            <w:r>
              <w:rPr>
                <w:sz w:val="22"/>
                <w:szCs w:val="22"/>
              </w:rPr>
              <w:t xml:space="preserve">, охотиться, красть, </w:t>
            </w:r>
            <w:r>
              <w:rPr>
                <w:i/>
                <w:sz w:val="22"/>
                <w:szCs w:val="22"/>
              </w:rPr>
              <w:t>добывать</w:t>
            </w:r>
            <w:r>
              <w:rPr>
                <w:sz w:val="22"/>
                <w:szCs w:val="22"/>
              </w:rPr>
              <w:t xml:space="preserve">, стеречь, сушить, накалывать, рыть, лазать, </w:t>
            </w:r>
            <w:r>
              <w:rPr>
                <w:sz w:val="22"/>
                <w:szCs w:val="22"/>
                <w:u w:val="single"/>
              </w:rPr>
              <w:t>сворачиваться</w:t>
            </w:r>
            <w:r>
              <w:rPr>
                <w:sz w:val="22"/>
                <w:szCs w:val="22"/>
              </w:rPr>
              <w:t>, выть, фыркать, тявкать, реветь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Загонять, </w:t>
            </w:r>
            <w:r>
              <w:rPr>
                <w:i/>
                <w:sz w:val="22"/>
                <w:szCs w:val="22"/>
              </w:rPr>
              <w:t>маскиро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одстерег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ыск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таиваться</w:t>
            </w:r>
            <w:r>
              <w:rPr>
                <w:sz w:val="22"/>
                <w:szCs w:val="22"/>
              </w:rPr>
              <w:t>, мышковать, труби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Белый</w:t>
            </w:r>
            <w:r>
              <w:rPr>
                <w:sz w:val="22"/>
                <w:szCs w:val="22"/>
              </w:rPr>
              <w:t xml:space="preserve">, серый, колючий, </w:t>
            </w:r>
            <w:r>
              <w:rPr>
                <w:i/>
                <w:sz w:val="22"/>
                <w:szCs w:val="22"/>
                <w:u w:val="single"/>
              </w:rPr>
              <w:t>трус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хи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л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л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Дикий</w:t>
            </w:r>
            <w:r>
              <w:rPr>
                <w:sz w:val="22"/>
                <w:szCs w:val="22"/>
              </w:rPr>
              <w:t xml:space="preserve">, опытный, </w:t>
            </w:r>
            <w:r>
              <w:rPr>
                <w:i/>
                <w:sz w:val="22"/>
                <w:szCs w:val="22"/>
              </w:rPr>
              <w:t>осторожный</w:t>
            </w:r>
            <w:r>
              <w:rPr>
                <w:sz w:val="22"/>
                <w:szCs w:val="22"/>
              </w:rPr>
              <w:t xml:space="preserve">, пугливый, боязливый, </w:t>
            </w:r>
            <w:r>
              <w:rPr>
                <w:i/>
                <w:sz w:val="22"/>
                <w:szCs w:val="22"/>
              </w:rPr>
              <w:t>страшный</w:t>
            </w:r>
            <w:r>
              <w:rPr>
                <w:sz w:val="22"/>
                <w:szCs w:val="22"/>
              </w:rPr>
              <w:t>, рыжий, бурый, полосатый, косолап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  <w:u w:val="single"/>
              </w:rPr>
              <w:t>Рез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уклю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ю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виреп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ровожа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хмат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Опас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руд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лоб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слыш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в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але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тремительно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диких животных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3"/>
        <w:gridCol w:w="3940"/>
      </w:tblGrid>
      <w:tr>
        <w:trPr>
          <w:trHeight w:val="18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лк, заяц, медведь;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лось, кабан, белка;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еж, бобёр, енот.</w:t>
            </w:r>
          </w:p>
        </w:tc>
      </w:tr>
      <w:tr>
        <w:trPr>
          <w:trHeight w:val="3030" w:hRule="atLeast"/>
          <w:cantSplit w:val="true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Живой предмет или нет? Существо или нет? (Это живое существо)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.   Какого размера?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8.   Основные части тела животного: название, описание внешнего вида, назначение.   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4. Место обитания (у нас, на севере, на юге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0. Среда обитания (дикое или домашнее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. Где живёт? (как называется жильё, где расположено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9. Кем в своей семье является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. Чем питается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0. Когда голос подаёт, что делает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8. Повадки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заяц и медведь;    * еж и белка;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рысь и крот; волк и лиса. </w:t>
            </w:r>
          </w:p>
        </w:tc>
      </w:tr>
    </w:tbl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>Составляем таблицу о диких животных со словами игры «Описываем».</w:t>
      </w:r>
    </w:p>
    <w:tbl>
      <w:tblPr>
        <w:tblW w:w="109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5423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–ое, -ие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рызёт, рыщет, догоняет, воет, рычит, скалится, рвёт, нападает, вырывает, защищает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ерый, облезлый, клыкастый, голодный, тощий, свирепый, злой, хищный, заботливый, умный.                                  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«Волшебные очки».  </w:t>
      </w:r>
      <w:r>
        <w:rPr>
          <w:sz w:val="22"/>
          <w:szCs w:val="22"/>
        </w:rPr>
        <w:t>Рассмотри сюжетную картину Г- 14.  Найди…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553"/>
        <w:gridCol w:w="2992"/>
      </w:tblGrid>
      <w:tr>
        <w:trPr>
          <w:trHeight w:val="67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748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все домики диких животных, назови их; </w:t>
            </w:r>
          </w:p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)  подбери животных, которые могли бы жить в этих домиках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>*   животных, название, которых состоит из 1, 2, 3 слогов.</w:t>
            </w:r>
          </w:p>
          <w:p>
            <w:pPr>
              <w:pStyle w:val="Normal"/>
              <w:ind w:left="453" w:hanging="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предметы, название которых состоит из 1, 2, 3 слог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«Слушай – выполняй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 и выполнения команды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317"/>
        <w:gridCol w:w="3553"/>
      </w:tblGrid>
      <w:tr>
        <w:trPr>
          <w:trHeight w:val="92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ай шаг вперёд (взрослый делает шаг вправо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закрой руками правое ухо (взрослый кладёт руки на голову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присядь и подними руки вверх (взрослый наклоняется вправо и вытягивает руки вперёд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Хлопни 2 раза в ладоши перед лицом (взрослый хлопает за головой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вытяни правую руку вперёд, а левую поставь на пояс (взрослый разводитт руки в стороны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hanging="3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равым указательным пальцем дотронься до левого колена (взрослый руками «ловит» 2 колена), левой рукой дотронься до левого плеча, правую руку на пояс (взрослый поднимает руки вверх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3. «Комок». </w:t>
      </w:r>
      <w:r>
        <w:rPr>
          <w:sz w:val="22"/>
          <w:szCs w:val="22"/>
        </w:rPr>
        <w:t xml:space="preserve"> Расправляем «комок» с помощью: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только вторыми пальцами двух рук (остальные пальцы сжаты в кулак)4-го и 5-го прижатых друг к </w:t>
      </w:r>
    </w:p>
    <w:p>
      <w:pPr>
        <w:pStyle w:val="2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  - только третьими пальцами двух рук (остальные пальцы сжаты в кулак)</w:t>
      </w:r>
    </w:p>
    <w:p>
      <w:pPr>
        <w:pStyle w:val="Normal"/>
        <w:ind w:left="561" w:hanging="561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другу пальцев двух рук (остальные пальцы сжаты в кулак)</w:t>
      </w:r>
    </w:p>
    <w:p>
      <w:pPr>
        <w:pStyle w:val="Normal"/>
        <w:ind w:left="561" w:hanging="56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ragraph">
                  <wp:posOffset>29845</wp:posOffset>
                </wp:positionV>
                <wp:extent cx="6768465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2.9pt,2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6. «Подходит – не подходит, потому что…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2036"/>
        <w:gridCol w:w="3740"/>
      </w:tblGrid>
      <w:tr>
        <w:trPr>
          <w:trHeight w:val="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икие животные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лк, воробей ( не подходит, потому что не дикое животное, а птица), заяц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 кролик, куропатка, зубр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уница, гусеница, кротёнок.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кие живые</w:t>
            </w:r>
          </w:p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уще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рова, медведь, синица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  лось, барсук, яблон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шеница, косуля, тетере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/>
            </w:pPr>
            <w:r>
              <w:rPr>
                <w:i/>
                <w:iCs/>
                <w:sz w:val="22"/>
                <w:szCs w:val="22"/>
              </w:rPr>
              <w:t>Детёныши диких животных</w:t>
            </w:r>
          </w:p>
          <w:p>
            <w:pPr>
              <w:pStyle w:val="TextBodyIndent"/>
              <w:ind w:left="3308" w:hanging="31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ущества</w:t>
            </w:r>
            <w:r>
              <w:rPr/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тёнок, зайчонок, лиса.</w:t>
            </w:r>
          </w:p>
          <w:p>
            <w:pPr>
              <w:pStyle w:val="TextBodyIndent"/>
              <w:ind w:left="453" w:hanging="4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 цыплёнок, зубрёнок, аистёнок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 бурундук, рысёнок, комар.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17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Медведь, гусь (1), заяц.                            * -  Волк (3), зубр, зима (1), елка (2), лось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 Белка, лошадь, ложка (1).                            -  Олень (3), рысь, цыплёнок (1), лиса, кролик (2)       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Лисёнок (3), заяц, лось, ветер (1), ёж (4), жеребёнок (2).                   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   Косуля, медведь (4), слон (3), заяц, щука (2), охотиться (1).           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 Кабан, ежонок (4) барсук, цапля (3), утро (2), грызть (1).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6768465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2.9pt,7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-  у нас - нет». </w:t>
      </w:r>
      <w:r>
        <w:rPr>
          <w:sz w:val="22"/>
          <w:szCs w:val="22"/>
        </w:rPr>
        <w:t xml:space="preserve">(В-2).   Играем со словами словаря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лиса  -  лисы;           *   лиса –  лисы – лис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рыжая лиса – рыжие лисы – рыжих лис.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ragraph">
                  <wp:posOffset>71120</wp:posOffset>
                </wp:positionV>
                <wp:extent cx="6768465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2.9pt,5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яц, лиса;       * – нора, ухо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зубр, логово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 «Есть –  было –  будет» </w:t>
      </w:r>
      <w:r>
        <w:rPr>
          <w:sz w:val="22"/>
          <w:szCs w:val="22"/>
        </w:rPr>
        <w:t xml:space="preserve">(В-4).        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мышь        (мышонок)        (корм ежа)                     </w:t>
      </w:r>
    </w:p>
    <w:p>
      <w:pPr>
        <w:pStyle w:val="TextBodyIndent"/>
        <w:ind w:left="561" w:hanging="18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лк          (волчонок)         (старый волк)                    </w:t>
      </w:r>
    </w:p>
    <w:p>
      <w:pPr>
        <w:pStyle w:val="TextBodyIndent"/>
        <w:ind w:left="561" w:hanging="187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бревно        (дерево)       (часть хатки бобра)</w:t>
      </w:r>
    </w:p>
    <w:p>
      <w:pPr>
        <w:pStyle w:val="TextBodyIndent"/>
        <w:ind w:left="561" w:hanging="18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но             (трава)         (подкормка для травоядных в лесу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67310</wp:posOffset>
                </wp:positionV>
                <wp:extent cx="6768465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2.9pt,5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 </w:t>
      </w:r>
      <w:r>
        <w:rPr>
          <w:sz w:val="22"/>
          <w:szCs w:val="22"/>
        </w:rPr>
        <w:t xml:space="preserve">(В-8).  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66"/>
        <w:gridCol w:w="3740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Ёж, мышь,лап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олень, моя нора,  мой хищни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ыстрая косуля, хищная рысь, осторожный бобёр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заяц, 2 зайца, 3 зайца, 4 зайца, 5 зайцев.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- 1 мой заяц, 3 моих зайца, 5 моих зайцев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моя белка, 3 мои белки, 5 моих белок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длинноухий заяц,  3 длинноухих зайца,  5 длинноухих зайце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 шустрая белка, 3 шустрые белки, 5 шустрых бело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-118745</wp:posOffset>
                </wp:positionH>
                <wp:positionV relativeFrom="paragraph">
                  <wp:posOffset>54610</wp:posOffset>
                </wp:positionV>
                <wp:extent cx="6768465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3pt" to="523.55pt,4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.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медведь, охота;        * – зима, след;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нора, жизнь.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3. «Какой, ещё, самый» </w:t>
      </w:r>
      <w:r>
        <w:rPr>
          <w:sz w:val="22"/>
          <w:szCs w:val="22"/>
        </w:rPr>
        <w:t xml:space="preserve">(В-1).             </w:t>
      </w:r>
    </w:p>
    <w:p>
      <w:pPr>
        <w:pStyle w:val="TextBodyIndent"/>
        <w:ind w:left="748" w:hanging="408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т сильный, а медведь самый…(сильный).                   *   Крот сильный, а волк ещё… (сильнее)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суля быстрая, а олень самый…(быстрый).                          Косуля быстрая, а лось ещё…(быстрее)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са шустрая, а куница самая…(шустрая).                             Лиса шустрая, а белка ещё…(шустрее)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Крот сильный, волк ещё… (сильнее), а медведь самый…(сильный).</w:t>
      </w:r>
    </w:p>
    <w:p>
      <w:pPr>
        <w:pStyle w:val="TextBodyIndent"/>
        <w:ind w:left="56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осуля быстрая, лось ещё…(быстрее), а олень самый…(быстрый).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Лиса шустрая, белка ещё…(шустрее), а куница самая…(шустрая)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768465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9pt" to="523.55pt,6.9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4. «Путаница»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ц пугает волка.                                          *    Крот прячется в дупло.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Лось ловит мышь.                                                 Лиса учит охотиться бобрят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Строить река на хатку семья бобриный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осолапая зубрёнок забираться берлога в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-118745</wp:posOffset>
                </wp:positionH>
                <wp:positionV relativeFrom="paragraph">
                  <wp:posOffset>116840</wp:posOffset>
                </wp:positionV>
                <wp:extent cx="6768465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2pt" to="523.55pt,9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5.  «Чей? Чья? Чьё? Чьи?». </w:t>
      </w:r>
      <w:r>
        <w:rPr>
          <w:sz w:val="22"/>
          <w:szCs w:val="22"/>
        </w:rPr>
        <w:t>(В-5.2).    Играем со словами таблицы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вост                  лапа               ухо                  запасы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двежий         медвежья       медвежье        медвежьи         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(В-7).  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-118745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45pt" to="523.55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«Сложенные слова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инношерстный;                *   </w:t>
      </w:r>
      <w:r>
        <w:rPr>
          <w:sz w:val="22"/>
          <w:szCs w:val="22"/>
          <w:u w:val="single"/>
        </w:rPr>
        <w:t>короткий</w:t>
      </w:r>
      <w:r>
        <w:rPr>
          <w:sz w:val="22"/>
          <w:szCs w:val="22"/>
        </w:rPr>
        <w:t xml:space="preserve"> + ноги;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, широкий + хвост;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равоядный;                              </w:t>
      </w:r>
      <w:r>
        <w:rPr>
          <w:sz w:val="22"/>
          <w:szCs w:val="22"/>
          <w:u w:val="single"/>
        </w:rPr>
        <w:t>гладкий</w:t>
      </w:r>
      <w:r>
        <w:rPr>
          <w:sz w:val="22"/>
          <w:szCs w:val="22"/>
        </w:rPr>
        <w:t xml:space="preserve"> + шерсть;                       белый, острый,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 + зуб.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ragraph">
                  <wp:posOffset>36195</wp:posOffset>
                </wp:positionV>
                <wp:extent cx="6768465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2.9pt,2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«Поём» </w:t>
      </w:r>
      <w:r>
        <w:rPr>
          <w:sz w:val="22"/>
          <w:szCs w:val="22"/>
        </w:rPr>
        <w:t>Учим буквы «Н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ragraph">
                  <wp:posOffset>66675</wp:posOffset>
                </wp:positionV>
                <wp:extent cx="6768465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2.9pt,5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в, с, у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от, к, с, у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нять, колючий, хитрый, белка, оберегать, сле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Берлога, бурый, с, охотиться, добывать, от, косолапый, берло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еуклюжий, маскироваться, у, лохматый, вожак, затаиваться, хатка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1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ка с бельчатами грызут шишки. У ежа острые колючк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Ежи, лисы, мыши, еноты живут в норах. Барсучиха с барсучатами играют у норы.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У дуба дикая свинья с поросятами ищет жёлуди. В Беловежской пуще живут могучие зубры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. «Составляем»</w:t>
      </w:r>
      <w:r>
        <w:rPr>
          <w:bCs/>
          <w:sz w:val="22"/>
          <w:szCs w:val="22"/>
        </w:rPr>
        <w:t xml:space="preserve"> Играем по набору Ж - 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с, 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с, у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6768465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2.9pt,6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дведь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о завалам, по оврагам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Ходит он хозяйским шагом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Любит мишка сладкий мёд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Да малину с веток рвёт.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В.Степонов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 К диким животным относится волки,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Злые они, часто воют под ёлкой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Лисы, которые в норах живут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И зорко лисят от врагов стерегут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Мишка лохматый, что спит 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всё в берлоге,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Белки игривые – ах, недотроги!</w:t>
      </w:r>
    </w:p>
    <w:p>
      <w:pPr>
        <w:pStyle w:val="Normal"/>
        <w:widowControl w:val="false"/>
        <w:jc w:val="right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(Л.Парамонова)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станет за полночь барсук,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Обойдёт свой дом вокруг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Тонкий нюх и острый глаз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Наступил охоты час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156"/>
            <w:col w:w="4114" w:space="160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Хожу в пушистой шубе,</w:t>
      </w:r>
      <w:r>
        <w:rPr>
          <w:rFonts w:cs="Times New Roman CYR" w:ascii="Times New Roman CYR" w:hAnsi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Живу в густом лесу.</w:t>
      </w:r>
      <w:r>
        <w:rPr>
          <w:rFonts w:cs="Times New Roman CYR" w:ascii="Times New Roman CYR" w:hAnsi="Times New Roman CY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дупле на старом дубе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ешки я грызу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(белка) </w:t>
      </w:r>
    </w:p>
    <w:p>
      <w:pPr>
        <w:pStyle w:val="Normal"/>
        <w:rPr/>
      </w:pPr>
      <w:r>
        <w:rPr/>
        <w:t xml:space="preserve">    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</w:t>
      </w:r>
      <w:r>
        <w:rPr>
          <w:sz w:val="22"/>
        </w:rPr>
        <w:t>Заберётся в огоро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И давай над грядко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бивать капустой рот,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Грызть морковь украдко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грызёт часок - другой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 стрелой летит домой.</w:t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(заяц)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   Рыжая плутов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ур таскает ловко.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лиса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Трав копытами касаясь,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Ходит по лесу красавец,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Ходит смело и легко,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Рога раскинув широко. 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ось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Водные мастера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Строят дом без топора,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Дом из хвороста и тины,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И огромную плотину.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обры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Кто лучший друг зверей и птиц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леней, белок и синиц?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Может быть, грибник? Печни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т, конечно же ...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b/>
          <w:sz w:val="22"/>
        </w:rPr>
        <w:t>(лесник)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344"/>
            <w:col w:w="2805" w:space="374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н боится и девчонок,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лый маленький…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йчонок)</w:t>
      </w:r>
      <w:r>
        <w:rPr>
          <w:sz w:val="22"/>
          <w:szCs w:val="22"/>
        </w:rPr>
        <w:t xml:space="preserve"> (№13, с. 129)</w:t>
      </w:r>
      <w:r>
        <w:rPr>
          <w:b/>
          <w:sz w:val="22"/>
        </w:rPr>
        <w:t xml:space="preserve"> .</w:t>
      </w:r>
    </w:p>
    <w:p>
      <w:pPr>
        <w:pStyle w:val="Normal"/>
        <w:jc w:val="right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Ночью ходит, днём он спи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Если сердится - ворч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н живёт в лесу дремучем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Сам он круглый и колюч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Угадайте, это кто же?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у, конечно, это 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</w:rPr>
        <w:t>(ёжик)</w:t>
      </w:r>
      <w:r>
        <w:rPr>
          <w:sz w:val="22"/>
        </w:rPr>
        <w:t>(№17,97)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*  Зверем каким-то прорыта дыр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Это жилище зовётся…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нора)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№13, с132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*  День за днём за годом го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Ход подземный роет  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(крот) </w:t>
      </w:r>
      <w:r>
        <w:rPr>
          <w:sz w:val="22"/>
        </w:rPr>
        <w:t>(</w:t>
      </w:r>
      <w:r>
        <w:rPr>
          <w:i/>
          <w:sz w:val="22"/>
        </w:rPr>
        <w:t>В. Степанов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сники её котят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Взять домой не захотят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Ей не скажешь: «Кошка, брысь!»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отому что это …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ысь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№1, </w:t>
      </w:r>
      <w:r>
        <w:rPr>
          <w:rFonts w:cs="Times New Roman CYR" w:ascii="Times New Roman CYR" w:hAnsi="Times New Roman CYR"/>
          <w:sz w:val="22"/>
          <w:szCs w:val="22"/>
        </w:rPr>
        <w:t>с.267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Позабыв</w:t>
      </w:r>
      <w:r>
        <w:rPr>
          <w:b/>
          <w:sz w:val="22"/>
        </w:rPr>
        <w:t xml:space="preserve"> </w:t>
      </w:r>
      <w:r>
        <w:rPr>
          <w:sz w:val="22"/>
        </w:rPr>
        <w:t>свои</w:t>
      </w:r>
      <w:r>
        <w:rPr>
          <w:b/>
          <w:sz w:val="22"/>
        </w:rPr>
        <w:t xml:space="preserve"> </w:t>
      </w:r>
      <w:r>
        <w:rPr>
          <w:sz w:val="22"/>
        </w:rPr>
        <w:t>тревог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пит зимой медведь в ...</w:t>
      </w:r>
    </w:p>
    <w:p>
      <w:pPr>
        <w:pStyle w:val="Normal"/>
        <w:jc w:val="right"/>
        <w:rPr/>
      </w:pPr>
      <w:r>
        <w:rPr>
          <w:b/>
          <w:sz w:val="22"/>
        </w:rPr>
        <w:t>(берлоге)</w:t>
      </w:r>
      <w:r>
        <w:rPr>
          <w:sz w:val="22"/>
        </w:rPr>
        <w:t>(№13,130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344"/>
            <w:col w:w="3366" w:space="186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хотел лисёнок Рыжик пожить в хатке бобра 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Летом встретились и подружились волчонок и зайчонок. Пришла зима …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Надоело белке быть маленьким зверьком ..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561" w:hanging="561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Рассмотри картину – наборное полотно Г-14. Рассели в норки и домики животных. Назови детёнышей этих животных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Работай с картиной по алгоритму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Может ли выжить в лесу дикое животное, если его вырастил человек? Почему?</w:t>
      </w:r>
    </w:p>
    <w:p>
      <w:pPr>
        <w:pStyle w:val="Normal"/>
        <w:widowControl w:val="false"/>
        <w:ind w:left="935" w:hanging="935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* Что люди делают, чтобы сохранить редкие и исчезающие виды животных.</w:t>
      </w:r>
    </w:p>
    <w:p>
      <w:pPr>
        <w:pStyle w:val="Normal"/>
        <w:widowControl w:val="false"/>
        <w:ind w:left="935" w:hanging="935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Чем полезен волк другим обитателям лес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Зачем заяц 1) путает свои следы? 2) меняет шубку на зиму?  * Где вход в хатку бобра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чему медведь впадает на зиму в спячку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Объясни, почему так говорят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олка ноги кормят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*  За двумя зайцами погонишься, ни одного не поймаешь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олк каждый год линяет, да обычая не меняет.</w:t>
      </w:r>
    </w:p>
    <w:p>
      <w:pPr>
        <w:pStyle w:val="TextBodyIndent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8. «Обитатели Севера, Юга, водных просторов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18"/>
        <w:gridCol w:w="4114"/>
      </w:tblGrid>
      <w:tr>
        <w:trPr>
          <w:trHeight w:val="2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77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Лев, жираф, обезьяна, слон, крокодил, ящерица, змея; белый медведь, пингвин; кит, щука, рак, рыба; пустыня, река, пруд, озеро, мор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Тигр, бегемот, зебра, кенгуру, черепаха, носорог; тюлень, олень; дельфин, акула, сом, окунь, карп; кожа, чешуя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бот; охота, океан, болото; </w:t>
            </w:r>
            <w:r>
              <w:rPr>
                <w:sz w:val="22"/>
                <w:szCs w:val="22"/>
                <w:u w:val="single"/>
              </w:rPr>
              <w:t>сев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ю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Антилопа, пантера, дикобраз, леопард; морж, полярная сова; осьминог; ласты, жабры, плавник, бивень, икра; добыча; тайга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Плавать, лежать, </w:t>
            </w:r>
            <w:r>
              <w:rPr>
                <w:i/>
                <w:sz w:val="22"/>
                <w:szCs w:val="22"/>
                <w:u w:val="single"/>
              </w:rPr>
              <w:t>нападать</w:t>
            </w:r>
            <w:r>
              <w:rPr>
                <w:sz w:val="22"/>
                <w:szCs w:val="22"/>
              </w:rPr>
              <w:t xml:space="preserve">, питаться, </w:t>
            </w:r>
            <w:r>
              <w:rPr>
                <w:i/>
                <w:sz w:val="22"/>
                <w:szCs w:val="22"/>
                <w:u w:val="single"/>
              </w:rPr>
              <w:t>гре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щищ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i/>
                <w:sz w:val="22"/>
                <w:szCs w:val="22"/>
              </w:rPr>
              <w:t>Скры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та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ередвиг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ыр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хран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ботиться</w:t>
            </w:r>
            <w:r>
              <w:rPr>
                <w:sz w:val="22"/>
                <w:szCs w:val="22"/>
              </w:rPr>
              <w:t>, хватать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кладывать, высиживать, выслеживать, </w:t>
            </w:r>
            <w:r>
              <w:rPr>
                <w:i/>
                <w:sz w:val="22"/>
                <w:szCs w:val="22"/>
              </w:rPr>
              <w:t>настиг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вирепеть</w:t>
            </w:r>
            <w:r>
              <w:rPr>
                <w:sz w:val="22"/>
                <w:szCs w:val="22"/>
              </w:rPr>
              <w:t xml:space="preserve">, рвать, </w:t>
            </w:r>
            <w:r>
              <w:rPr>
                <w:sz w:val="22"/>
                <w:szCs w:val="22"/>
                <w:u w:val="single"/>
              </w:rPr>
              <w:t>выжива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Те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яжё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л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шир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олсты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зубастый</w:t>
            </w:r>
            <w:r>
              <w:rPr>
                <w:sz w:val="22"/>
                <w:szCs w:val="22"/>
              </w:rPr>
              <w:t>, усат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  <w:u w:val="single"/>
              </w:rPr>
              <w:t>Огро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опа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шу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ов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ен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устой</w:t>
            </w:r>
            <w:r>
              <w:rPr>
                <w:sz w:val="22"/>
                <w:szCs w:val="22"/>
              </w:rPr>
              <w:t xml:space="preserve">, полосатый, </w:t>
            </w:r>
            <w:r>
              <w:rPr>
                <w:i/>
                <w:sz w:val="22"/>
                <w:szCs w:val="22"/>
              </w:rPr>
              <w:t>лохма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еверны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жаркий</w:t>
            </w:r>
            <w:r>
              <w:rPr>
                <w:sz w:val="22"/>
                <w:szCs w:val="22"/>
              </w:rPr>
              <w:t>, знойны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Неповорот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ез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ю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ощ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есстрашный</w:t>
            </w:r>
            <w:r>
              <w:rPr>
                <w:sz w:val="22"/>
                <w:szCs w:val="22"/>
              </w:rPr>
              <w:t xml:space="preserve">, пятнистый, толстокожий, сумчатый, </w:t>
            </w:r>
            <w:r>
              <w:rPr>
                <w:sz w:val="22"/>
                <w:szCs w:val="22"/>
                <w:u w:val="single"/>
              </w:rPr>
              <w:t>длинноше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одоплавающ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  <w:u w:val="single"/>
              </w:rPr>
              <w:t>Жар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сушл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вко</w:t>
            </w:r>
            <w:r>
              <w:rPr>
                <w:sz w:val="22"/>
                <w:szCs w:val="22"/>
              </w:rPr>
              <w:t>,  терпеливо, чутко, жадно, свирепо.</w:t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животных Севера и Юга по плану: </w:t>
      </w:r>
    </w:p>
    <w:tbl>
      <w:tblPr>
        <w:tblW w:w="102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665"/>
      </w:tblGrid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266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раф, слон, крокодил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зебра, лев, кенгуру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— пантера, тюлень, пингвин</w:t>
            </w:r>
          </w:p>
        </w:tc>
      </w:tr>
      <w:tr>
        <w:trPr>
          <w:trHeight w:val="303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3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Живой предмет или нет? Существо или нет? (Это живое существо)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.   Какого размера?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8.   Основные части тела животного: название, описание внешнего вида, назначение.   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4. Место обитания (у нас, на севере, на юге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0. Среда обитания (дикое или домашнее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. Где живёт? (как называется жильё, где расположено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9. Кем в своей семье является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. Чем питается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0. Когда голос подаёт, что делает?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8. Повадки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жираф и крокодил;         * зебра и лев;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бегемот и слон.</w:t>
            </w:r>
          </w:p>
        </w:tc>
      </w:tr>
    </w:tbl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" w:leader="none"/>
        </w:tabs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«Кто/что? Что делает? Какой?»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оставляем таблицу об обитателях Севера и Юга со словами игры «Описываем»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72"/>
        <w:gridCol w:w="5461"/>
      </w:tblGrid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отиться, охраняет, догоняет, ловит, рычит, рвет, отдыхает, просыпается, свирепеет, выжидает                      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громный, большегривый, длиннохвостый, сильный, бесстрашный, ленивый, быстроногий, ловкий, угрюмый, важный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ind w:left="748" w:hanging="748"/>
        <w:jc w:val="both"/>
        <w:rPr/>
      </w:pPr>
      <w:r>
        <w:rPr>
          <w:b/>
          <w:bCs/>
          <w:sz w:val="22"/>
          <w:szCs w:val="22"/>
        </w:rPr>
        <w:t>1. «Геометрическая мозаика». (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</w:rPr>
        <w:t xml:space="preserve">) - пауза для обдумывания инструкции, её выполнения. </w:t>
      </w:r>
      <w:r>
        <w:rPr/>
        <w:t xml:space="preserve">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88"/>
        <w:gridCol w:w="3740"/>
      </w:tblGrid>
      <w:tr>
        <w:trPr>
          <w:trHeight w:val="11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всех фигур выбирай </w:t>
            </w:r>
            <w:r>
              <w:rPr>
                <w:i/>
                <w:iCs/>
                <w:sz w:val="22"/>
                <w:szCs w:val="22"/>
              </w:rPr>
              <w:t>овал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отбери </w:t>
            </w:r>
            <w:r>
              <w:rPr>
                <w:i/>
                <w:iCs/>
                <w:sz w:val="22"/>
                <w:szCs w:val="22"/>
              </w:rPr>
              <w:t>маленьк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Оставь только </w:t>
            </w:r>
            <w:r>
              <w:rPr>
                <w:i/>
                <w:iCs/>
                <w:sz w:val="22"/>
                <w:szCs w:val="22"/>
              </w:rPr>
              <w:t>зелёный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1. Из всех фигур отбери </w:t>
            </w:r>
            <w:r>
              <w:rPr>
                <w:i/>
                <w:iCs/>
                <w:sz w:val="22"/>
                <w:szCs w:val="22"/>
              </w:rPr>
              <w:t>прямоугольн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них фигуры </w:t>
            </w:r>
            <w:r>
              <w:rPr>
                <w:i/>
                <w:iCs/>
                <w:sz w:val="22"/>
                <w:szCs w:val="22"/>
              </w:rPr>
              <w:t>маленького</w:t>
            </w:r>
            <w:r>
              <w:rPr>
                <w:sz w:val="22"/>
                <w:szCs w:val="22"/>
              </w:rPr>
              <w:t xml:space="preserve"> размер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из оставшихся – фигуры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Находи фигуры по заданным в таблице условиям, называя и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 Выбирай фигуры по условиям таблицы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Найди фигуры одинакового цвета и формы (1.8) (2,7), среднего размера (3,5,6)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935"/>
        <w:gridCol w:w="935"/>
        <w:gridCol w:w="1122"/>
        <w:gridCol w:w="935"/>
        <w:gridCol w:w="935"/>
        <w:gridCol w:w="1122"/>
        <w:gridCol w:w="748"/>
      </w:tblGrid>
      <w:tr>
        <w:trPr>
          <w:trHeight w:val="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page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8890" t="10795" r="825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.3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2540</wp:posOffset>
                      </wp:positionV>
                      <wp:extent cx="114935" cy="11430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0.2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3810</wp:posOffset>
                      </wp:positionV>
                      <wp:extent cx="114935" cy="114300"/>
                      <wp:effectExtent l="5715" t="5080" r="444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55pt;margin-top:0.3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-6985</wp:posOffset>
                      </wp:positionV>
                      <wp:extent cx="118745" cy="114300"/>
                      <wp:effectExtent l="8890" t="10795" r="825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-0.55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page">
                        <wp:posOffset>74930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pt;margin-top:0.3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-6985</wp:posOffset>
                      </wp:positionV>
                      <wp:extent cx="114935" cy="11430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-0.5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-6985</wp:posOffset>
                      </wp:positionV>
                      <wp:extent cx="118745" cy="114300"/>
                      <wp:effectExtent l="8890" t="10795" r="825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55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>
          <w:trHeight w:val="1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2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По адресу найди»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пользуется «Поле чудес» (Приложение Д). В середине «Поля» - картинка.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окажи то, что на «Поле чудес» находится 1) сверху над картинкой; 2) внизу, под картинкой; 3) слева от картинки;</w:t>
      </w:r>
    </w:p>
    <w:p>
      <w:pPr>
        <w:pStyle w:val="21"/>
        <w:ind w:left="748" w:hanging="748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  - Покажи и назови цвет: 1) всех самых верхних квадратов «Поля чудес», 2) самых нижних квадратов; 3) крайних слева квадратов; 4) крайних справа квадратов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Покажи и назови цвет: 1) верхнего левого квадрата; 2) самого нижнего правого квадрат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408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. </w:t>
      </w:r>
      <w:r>
        <w:rPr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 пауза для повторения инструкции, её выполнения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96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мизинч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66"/>
              <w:jc w:val="both"/>
              <w:rPr/>
            </w:pPr>
            <w:r>
              <w:rPr>
                <w:sz w:val="22"/>
                <w:szCs w:val="22"/>
              </w:rPr>
              <w:t xml:space="preserve">*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на правой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, на –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</w:tr>
    </w:tbl>
    <w:p>
      <w:pPr>
        <w:pStyle w:val="2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ragraph">
                  <wp:posOffset>73025</wp:posOffset>
                </wp:positionV>
                <wp:extent cx="6768465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32.9pt,5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6768465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32.9pt,3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/>
        <w:t>6. «Одним словом назови, продолжи ряд»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919"/>
      </w:tblGrid>
      <w:tr>
        <w:trPr>
          <w:trHeight w:val="1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а, касатка, морж …-  это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итатели водных просторов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живые существа, обитатели водных просторов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живые существа, обитатели водных просторов,  хищники.</w:t>
            </w:r>
          </w:p>
        </w:tc>
      </w:tr>
      <w:tr>
        <w:trPr>
          <w:trHeight w:val="2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, лещ, сом…- это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ыбы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-   живые существа, рыбы;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живые существа, рыбы, обитатели рек                        </w:t>
            </w:r>
          </w:p>
        </w:tc>
      </w:tr>
      <w:tr>
        <w:trPr>
          <w:trHeight w:val="66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бра, антилопа, кенгуру… -  это…  </w:t>
            </w:r>
          </w:p>
          <w:p>
            <w:pPr>
              <w:pStyle w:val="TextBodyIndent"/>
              <w:ind w:left="374" w:hanging="3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икие живо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дикие животные жарких стран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дикие животные жарких стран, травоядны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18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Слон, кошка (1) крокодил.                         * -  Антилопа, зебра, пустыня (1), тигр (2).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Лев (1), хвост, лапа.                                       - Бежит, прыгает, кенгуру (1), спит (2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Зебра (2), река, море, пробегать (1), пустыня (3).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-  Кенгурёнок, лисёнок (4), кротёнок (3), слон (2), длинноухий (1), львёнок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-   Зима (1), орёл (2), тигр, лев, кит (3), слониха (4)              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ragraph">
                  <wp:posOffset>43180</wp:posOffset>
                </wp:positionV>
                <wp:extent cx="6768465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2.9pt,3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«У меня – у нас – нет». </w:t>
      </w:r>
      <w:r>
        <w:rPr>
          <w:sz w:val="22"/>
          <w:szCs w:val="22"/>
        </w:rPr>
        <w:t xml:space="preserve">(В-2)    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слон  -  слона           *   слон –  слоны  –  слонов;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огромный слон – огромные слоны – огромных слонов.</w:t>
      </w: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зебра, слон;      * - гиена, крокодил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кенгуру, осьминог.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«Потому что». </w:t>
      </w:r>
      <w:r>
        <w:rPr/>
        <w:t xml:space="preserve"> </w:t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27"/>
        <w:gridCol w:w="3616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  Животные жарких стран не могут жить в нашем лесу, потому что… (они погибнут от холода;  зимой не найдут себе корм).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 В наших лесах не встретишь белого медведя, потому что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*   1. Самке крокодила нельзя оставлять кладку яиц без присмотра, потому что…(её съедят другие хищники; мать должна помочь появившимся детёнышам добраться до воды).</w:t>
            </w:r>
          </w:p>
          <w:p>
            <w:pPr>
              <w:pStyle w:val="TextBodyIndent"/>
              <w:ind w:left="0" w:firstLine="17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В реке не поймаешь осьминога, потому что…                          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 1. Хамелеон часто меняет цвет кожи, потому что… (он становится почти незаметным для врагов и для добычи во время охоты).                                                            </w:t>
            </w:r>
          </w:p>
          <w:p>
            <w:pPr>
              <w:pStyle w:val="TextBodyIndent"/>
              <w:ind w:left="79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Человек должен охранять все виды диких животных от исчезновения, потому что…</w:t>
            </w:r>
          </w:p>
        </w:tc>
      </w:tr>
    </w:tbl>
    <w:p>
      <w:pPr>
        <w:pStyle w:val="TextBodyIndent"/>
        <w:ind w:left="935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«Сосчитай-ка». </w:t>
      </w:r>
      <w:r>
        <w:rPr>
          <w:sz w:val="22"/>
          <w:szCs w:val="22"/>
        </w:rPr>
        <w:t xml:space="preserve">  (В-8)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927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ф, акула,  ра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игр, моя зебра, мой  тюл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ая пантера,  толстокожий морж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жираф, 2 жирафа, 3 жирафа, 4 жирафа, 5 жирафов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 -  1 мой   жираф,  3 моих жирафа,  5  моих жирафов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моя зебра,  3 мои зебры, 5 моих зебр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пятнистый жираф, 3 пятнистых жирафа, 5 пятнистых жираф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полосатая зебра, 3 полосатые зебры, 5 полосатых зебр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«Слова-родственники» </w:t>
      </w:r>
      <w:r>
        <w:rPr>
          <w:sz w:val="22"/>
          <w:szCs w:val="22"/>
        </w:rPr>
        <w:t xml:space="preserve">(В-9)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хота, орёл;         * - море, беречь;        </w:t>
      </w:r>
      <w:bookmarkStart w:id="5" w:name="OLE_LINK6"/>
      <w:r>
        <w:rPr>
          <w:rFonts w:eastAsia="Wingdings" w:cs="Wingdings" w:ascii="Wingdings" w:hAnsi="Wingdings"/>
          <w:sz w:val="22"/>
          <w:szCs w:val="22"/>
        </w:rPr>
        <w:t>Q</w:t>
      </w:r>
      <w:bookmarkEnd w:id="5"/>
      <w:r>
        <w:rPr>
          <w:sz w:val="22"/>
          <w:szCs w:val="22"/>
        </w:rPr>
        <w:t xml:space="preserve">- охрана, пустыня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ragraph">
                  <wp:posOffset>72390</wp:posOffset>
                </wp:positionV>
                <wp:extent cx="6768465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32.9pt,5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«Сложенные слова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     толстый + кожа; длинный + шея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пышный, </w:t>
      </w:r>
      <w:r>
        <w:rPr>
          <w:sz w:val="22"/>
          <w:szCs w:val="22"/>
          <w:u w:val="single"/>
        </w:rPr>
        <w:t>длинный</w:t>
      </w:r>
      <w:r>
        <w:rPr>
          <w:sz w:val="22"/>
          <w:szCs w:val="22"/>
        </w:rPr>
        <w:t xml:space="preserve"> + грива;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ветвистый, длинный, острый + рога.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ragraph">
                  <wp:posOffset>66040</wp:posOffset>
                </wp:positionV>
                <wp:extent cx="6768465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2.9pt,5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«Путаница»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 льва и львицы растут маленькие тигрята.       *  Кенгуру – Африканское животное.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раф – хищное животное.                                     Зебра охотиться на гепарда.</w:t>
      </w:r>
    </w:p>
    <w:p>
      <w:pPr>
        <w:pStyle w:val="TextBodyIndent"/>
        <w:ind w:left="18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Пингвины и другие животные живут на Северном полюсе.    </w:t>
      </w:r>
    </w:p>
    <w:p>
      <w:pPr>
        <w:pStyle w:val="TextBodyIndent"/>
        <w:ind w:left="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 слониха подрастать два неуклюжий большеухая слонятам</w:t>
      </w:r>
    </w:p>
    <w:p>
      <w:pPr>
        <w:pStyle w:val="TextBodyIndent"/>
        <w:ind w:left="186" w:hanging="0"/>
        <w:jc w:val="both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Распутай слова, поменяв в них местами слоги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лохани, кенругу, бразе, кродилко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2.9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  «Чей?  Чья? Чьё? Чьи?».  </w:t>
      </w:r>
      <w:r>
        <w:rPr>
          <w:sz w:val="22"/>
          <w:szCs w:val="22"/>
        </w:rPr>
        <w:t>Играем со словами таблиц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В-5.2)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хвост               лапа                    ухо                глаз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львиный          львиная             львиное         львиные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ragraph">
                  <wp:posOffset>27940</wp:posOffset>
                </wp:positionV>
                <wp:extent cx="6768465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32.9pt,2.2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«Семья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словами таблицы (В-7)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ragraph">
                  <wp:posOffset>56515</wp:posOffset>
                </wp:positionV>
                <wp:extent cx="6768465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2.9pt,4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«Поём» </w:t>
      </w:r>
      <w:r>
        <w:rPr>
          <w:sz w:val="22"/>
          <w:szCs w:val="22"/>
        </w:rPr>
        <w:t>Учим букву «С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ragraph">
                  <wp:posOffset>86995</wp:posOffset>
                </wp:positionV>
                <wp:extent cx="6768465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2.9pt,6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в, с, у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от, к, с, у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4114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адать, на, зубастый, жираф, питаться, пингвин, широкий, 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Кенгуру, у, северный, затаиться, знойный, хватать, бегемо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Толстокожий, выслеживать, водоплавающий, от, антилопа, дельфин, выживать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лени с моржами живут в  холодных водах. У белого медведя тёплый ме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 У водопоя собрались разные животные: львы, слоны, жирафы. В густых зарослях травы затаились кенгуру с кенгурятами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Леопард с добычей взобрался на ветвистое дерево. Чёрная пантера с детёнышами пряталась от зноя под ветвистым деревом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 «Составляем»</w:t>
      </w:r>
      <w:r>
        <w:rPr>
          <w:bCs/>
          <w:sz w:val="22"/>
          <w:szCs w:val="22"/>
        </w:rPr>
        <w:t xml:space="preserve"> Играем по набору Ж - 7 с предлогами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с, 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, у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firstLine="12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80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лоны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У слонихи родился слонёнок,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Длинный хобот его ещё тонок.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Мать-слониха сынка бережёт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 хищных зверей стережёт.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арамонова Л.Г.)</w:t>
      </w:r>
      <w:r>
        <w:rPr>
          <w:b/>
          <w:bCs/>
          <w:sz w:val="22"/>
          <w:szCs w:val="22"/>
        </w:rPr>
        <w:t xml:space="preserve">  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</w:t>
      </w:r>
      <w:r>
        <w:rPr>
          <w:b/>
          <w:sz w:val="22"/>
        </w:rPr>
        <w:t>Пингв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раю, где снег и льдины,</w:t>
      </w:r>
    </w:p>
    <w:p>
      <w:pPr>
        <w:pStyle w:val="Normal"/>
        <w:rPr>
          <w:sz w:val="22"/>
        </w:rPr>
      </w:pPr>
      <w:r>
        <w:rPr>
          <w:sz w:val="22"/>
        </w:rPr>
        <w:t>Где ветер дует зло,</w:t>
      </w:r>
    </w:p>
    <w:p>
      <w:pPr>
        <w:pStyle w:val="Normal"/>
        <w:rPr>
          <w:sz w:val="22"/>
        </w:rPr>
      </w:pPr>
      <w:r>
        <w:rPr>
          <w:sz w:val="22"/>
        </w:rPr>
        <w:t>Обнимутся пингвины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И станет им тепло.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i/>
          <w:sz w:val="22"/>
        </w:rPr>
        <w:t>(В. Степанов)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енгуру</w:t>
      </w:r>
    </w:p>
    <w:p>
      <w:pPr>
        <w:pStyle w:val="Normal"/>
        <w:widowControl w:val="false"/>
        <w:ind w:left="142" w:hanging="142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Носит мама-кенгуру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В тёплой сумке детвору.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 ребятки-кенгурятки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Целый день играют в прятки!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Б. Заходер)</w:t>
      </w:r>
    </w:p>
    <w:p>
      <w:pPr>
        <w:pStyle w:val="Normal"/>
        <w:rPr/>
      </w:pPr>
      <w:r>
        <w:rPr/>
        <w:t xml:space="preserve">* </w:t>
      </w:r>
      <w:r>
        <w:rPr>
          <w:sz w:val="22"/>
        </w:rPr>
        <w:t>В море синее нырну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 легла на дно аку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на зубаста и сильн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орская хищница она.</w:t>
      </w:r>
    </w:p>
    <w:p>
      <w:pPr>
        <w:pStyle w:val="Normal"/>
        <w:jc w:val="right"/>
        <w:rPr>
          <w:sz w:val="22"/>
        </w:rPr>
      </w:pPr>
      <w:r>
        <w:rPr>
          <w:i/>
          <w:sz w:val="22"/>
        </w:rPr>
        <w:t>(В. Степанов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осорог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Какой же ты неряха, Носорог!       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Всё время у тебя ужасный вид:       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Измята шкура, съехал на нос рог -      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И как тебе от мамы не влетит?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Х. Бэллок</w:t>
      </w:r>
      <w:r>
        <w:rPr>
          <w:i/>
          <w:i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Тюлень лежит на льдин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ак будто на перин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ставать он не торопить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Жирок под шкурой копится.</w:t>
      </w:r>
    </w:p>
    <w:p>
      <w:pPr>
        <w:pStyle w:val="Normal"/>
        <w:jc w:val="right"/>
        <w:rPr/>
      </w:pPr>
      <w:r>
        <w:rPr>
          <w:i/>
          <w:sz w:val="22"/>
        </w:rPr>
        <w:t>(В. Степанов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193" w:space="354"/>
            <w:col w:w="3193" w:space="172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016" w:space="344"/>
            <w:col w:w="3179" w:space="374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вным-давно один матрос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Увидел лошадь без полос,   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Поймал её, бедняжку,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И натянул тельняшку.</w:t>
      </w:r>
    </w:p>
    <w:p>
      <w:pPr>
        <w:pStyle w:val="Normal"/>
        <w:overflowPunct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(зебра) </w:t>
      </w:r>
    </w:p>
    <w:p>
      <w:pPr>
        <w:pStyle w:val="Normal"/>
        <w:overflowPunct w:val="false"/>
        <w:autoSpaceDE w:val="false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Живут под водой великаны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Всплывая, пускают фонтаны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кит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Полосатая, зубатая,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 водой рыщет,      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леньких рыбок ищет.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щука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</w:rPr>
        <w:t>В природе все его бояться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Ведь он царём зверей слывёт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Но вам не может повстречаться</w:t>
      </w:r>
    </w:p>
    <w:p>
      <w:pPr>
        <w:pStyle w:val="Normal"/>
        <w:widowControl w:val="false"/>
        <w:ind w:hanging="120"/>
        <w:rPr/>
      </w:pPr>
      <w:r>
        <w:rPr>
          <w:sz w:val="22"/>
        </w:rPr>
        <w:t xml:space="preserve">     </w:t>
      </w:r>
      <w:r>
        <w:rPr>
          <w:sz w:val="22"/>
        </w:rPr>
        <w:t>Он только в  Африке живёт.</w:t>
      </w:r>
    </w:p>
    <w:p>
      <w:pPr>
        <w:pStyle w:val="Normal"/>
        <w:widowControl w:val="false"/>
        <w:ind w:hanging="120"/>
        <w:jc w:val="right"/>
        <w:rPr>
          <w:sz w:val="22"/>
          <w:szCs w:val="22"/>
        </w:rPr>
      </w:pPr>
      <w:r>
        <w:rPr>
          <w:b/>
          <w:sz w:val="22"/>
        </w:rPr>
        <w:t>(лев)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 закалённый гражданин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И зверь, плывущий среди льдин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орж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 xml:space="preserve">Домик плавает и ходи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равку щиплет воду пьё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ы не знаете, ребята,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Кто в том домике живёт?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черепаха)</w:t>
      </w:r>
    </w:p>
    <w:p>
      <w:pPr>
        <w:pStyle w:val="Normal"/>
        <w:widowControl w:val="false"/>
        <w:ind w:hanging="1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equalWidth="false" w:sep="false">
            <w:col w:w="3173" w:space="186"/>
            <w:col w:w="3380" w:space="172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реках Африки живёт,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Злой зелёный пароход!</w:t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Кто б навстречу ни поплыл,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Всех проглотит…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рокодил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 (№8, с.139)</w:t>
      </w:r>
      <w:r>
        <w:rPr>
          <w:rFonts w:cs="Marlett" w:ascii="Marlett" w:hAnsi="Marlett"/>
          <w:lang w:val="en-US"/>
        </w:rPr>
        <w:t></w:t>
      </w:r>
    </w:p>
    <w:p>
      <w:pPr>
        <w:pStyle w:val="Normal"/>
        <w:overflowPunct w:val="false"/>
        <w:autoSpaceDE w:val="false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В тишине морских глуб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мело плавает.... </w:t>
      </w:r>
    </w:p>
    <w:p>
      <w:pPr>
        <w:pStyle w:val="Normal"/>
        <w:jc w:val="right"/>
        <w:rPr/>
      </w:pPr>
      <w:r>
        <w:rPr>
          <w:b/>
          <w:sz w:val="22"/>
        </w:rPr>
        <w:t xml:space="preserve">(дельфин) </w:t>
      </w:r>
      <w:r>
        <w:rPr>
          <w:i/>
          <w:sz w:val="22"/>
        </w:rPr>
        <w:t>(В. Степанов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Живёт спокойно, не спешит,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На всякий случай носит щит.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Под ним, не зная страха,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уляет …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черепах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3, </w:t>
      </w:r>
      <w:r>
        <w:rPr>
          <w:rFonts w:cs="Times New Roman CYR" w:ascii="Times New Roman CYR" w:hAnsi="Times New Roman CYR"/>
          <w:sz w:val="22"/>
          <w:szCs w:val="22"/>
        </w:rPr>
        <w:t>с.109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*  Длинноногий и нескладны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ысотою он, как шкаф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 длинной шеей, травояд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у, узнали кто? ...</w:t>
      </w:r>
    </w:p>
    <w:p>
      <w:pPr>
        <w:pStyle w:val="Normal"/>
        <w:jc w:val="right"/>
        <w:rPr/>
      </w:pPr>
      <w:r>
        <w:rPr>
          <w:b/>
          <w:sz w:val="22"/>
        </w:rPr>
        <w:t xml:space="preserve">(жираф) </w:t>
      </w:r>
      <w:r>
        <w:rPr>
          <w:sz w:val="22"/>
        </w:rPr>
        <w:t>(№17,98)</w:t>
      </w:r>
    </w:p>
    <w:p>
      <w:pPr>
        <w:pStyle w:val="Normal"/>
        <w:widowControl w:val="false"/>
        <w:ind w:left="187" w:hanging="187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Ёжик вырос в десять раз,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ился … </w:t>
      </w:r>
    </w:p>
    <w:p>
      <w:pPr>
        <w:pStyle w:val="Normal"/>
        <w:widowControl w:val="false"/>
        <w:ind w:hanging="12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икобраз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(№3 </w:t>
      </w:r>
      <w:r>
        <w:rPr>
          <w:rFonts w:cs="Times New Roman CYR" w:ascii="Times New Roman CYR" w:hAnsi="Times New Roman CYR"/>
          <w:sz w:val="22"/>
          <w:szCs w:val="22"/>
        </w:rPr>
        <w:t>с.102)</w:t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sz w:val="22"/>
          <w:szCs w:val="22"/>
        </w:rPr>
        <w:t xml:space="preserve">  Голова и восемь ног,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Житель моря - </w:t>
      </w:r>
      <w:r>
        <w:rPr>
          <w:rFonts w:cs="Times New Roman CYR" w:ascii="Times New Roman CYR" w:hAnsi="Times New Roman CYR"/>
          <w:sz w:val="22"/>
          <w:szCs w:val="22"/>
        </w:rPr>
        <w:t>…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ьминог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 134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Целый день лежать не лень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олстым должен быть ...</w:t>
      </w:r>
    </w:p>
    <w:p>
      <w:pPr>
        <w:pStyle w:val="Normal"/>
        <w:jc w:val="right"/>
        <w:rPr/>
      </w:pPr>
      <w:r>
        <w:rPr>
          <w:b/>
          <w:sz w:val="22"/>
        </w:rPr>
        <w:t>(тюлень)</w:t>
      </w:r>
      <w:r>
        <w:rPr>
          <w:sz w:val="22"/>
        </w:rPr>
        <w:t>(№13, 133)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Нашёл бегемот яйцо крокодила. Решил, что его потеряла какая-то птица</w:t>
      </w:r>
      <w:r>
        <w:rPr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и отдал высиживать страусу …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Захотел узнать попугай, что носит в сумке кенгуру …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Мечтал пингвин побывать в стране, где всегда лето ...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ind w:hanging="1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Рассмотри внимательно картину Г-15 . Расскажи, что перепутал художник?</w:t>
      </w:r>
      <w:r>
        <w:rPr>
          <w:sz w:val="22"/>
          <w:szCs w:val="22"/>
        </w:rPr>
        <w:t xml:space="preserve"> П</w:t>
      </w:r>
      <w:r>
        <w:rPr>
          <w:rFonts w:cs="Times New Roman CYR" w:ascii="Times New Roman CYR" w:hAnsi="Times New Roman CYR"/>
          <w:sz w:val="22"/>
          <w:szCs w:val="22"/>
        </w:rPr>
        <w:t>очему в жизни не бывает так, как нарисовано на картине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Работай с картинкой по алгоритму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 Чем животных мы угостим,  если пригласим их в гости?</w:t>
      </w:r>
    </w:p>
    <w:p>
      <w:pPr>
        <w:pStyle w:val="Normal"/>
        <w:widowControl w:val="false"/>
        <w:ind w:left="561" w:hanging="681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* Расскажи, в какой части света обитает каждое животное, и как называется территория, где это животное живёт.</w:t>
      </w:r>
    </w:p>
    <w:p>
      <w:pPr>
        <w:pStyle w:val="Normal"/>
        <w:widowControl w:val="false"/>
        <w:ind w:left="561" w:hanging="681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sz w:val="22"/>
          <w:szCs w:val="22"/>
        </w:rPr>
        <w:t xml:space="preserve"> Как ты думаешь, какое из животных, изображённых на картине, самое древнее на Земле. (Узнай у взрослого)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   Что обозначает, когда люди так говорят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 то щука в реке, чтоб карась не дремал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* Проливает крокодиловы слёзы.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Неуклюжий, как слон в посудной лав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9.  «Продукты питания»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05"/>
        <w:gridCol w:w="3927"/>
      </w:tblGrid>
      <w:tr>
        <w:trPr>
          <w:trHeight w:val="2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305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Молоко, масло, сыр, сметана, колбаса, сосиска котлета, рыба, хлеб, булка, пирог, печенье, варенье, торт, мёд, конфета, каша, суп, салат, чай, сок, компот; завтрак, обед, ужин; повар, продукты; вкус, запах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Йогурт, кефир, творог, сливки, мука, крупа, тесто, пирожное, мороженое, сладости, яичница, борщ, щи, бульон, пельмени, мясо, ветчина, какао, кисель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пеканка, сырник, вермишель, специи, соус, майонез, напиток, кофе, говядина, свинина.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Готовить, варить, жарить, сушить, отрезать, </w:t>
            </w:r>
            <w:r>
              <w:rPr>
                <w:i/>
                <w:sz w:val="22"/>
                <w:szCs w:val="22"/>
              </w:rPr>
              <w:t>есть</w:t>
            </w:r>
            <w:r>
              <w:rPr>
                <w:sz w:val="22"/>
                <w:szCs w:val="22"/>
              </w:rPr>
              <w:t>, пить, нюх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Нал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асы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акладыва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намазывать, нарезать, солить, тушить, </w:t>
            </w:r>
            <w:r>
              <w:rPr>
                <w:sz w:val="22"/>
                <w:szCs w:val="22"/>
                <w:u w:val="single"/>
              </w:rPr>
              <w:t>замораживать</w:t>
            </w:r>
            <w:r>
              <w:rPr>
                <w:sz w:val="22"/>
                <w:szCs w:val="22"/>
              </w:rPr>
              <w:t xml:space="preserve">, пробовать, добавлять, </w:t>
            </w:r>
            <w:r>
              <w:rPr>
                <w:sz w:val="22"/>
                <w:szCs w:val="22"/>
                <w:u w:val="single"/>
              </w:rPr>
              <w:t>покуп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пекать, </w:t>
            </w:r>
            <w:r>
              <w:rPr>
                <w:sz w:val="22"/>
                <w:szCs w:val="22"/>
                <w:u w:val="single"/>
              </w:rPr>
              <w:t>остуж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омешивать</w:t>
            </w:r>
            <w:r>
              <w:rPr>
                <w:sz w:val="22"/>
                <w:szCs w:val="22"/>
              </w:rPr>
              <w:t xml:space="preserve">, коптить, подгорать, взбивать, консервировать, мариновать, </w:t>
            </w:r>
            <w:r>
              <w:rPr>
                <w:i/>
                <w:sz w:val="22"/>
                <w:szCs w:val="22"/>
              </w:rPr>
              <w:t>заготавл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ипеть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Тё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холо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ладкий</w:t>
            </w:r>
            <w:r>
              <w:rPr>
                <w:sz w:val="22"/>
                <w:szCs w:val="22"/>
              </w:rPr>
              <w:t xml:space="preserve">, солёный, </w:t>
            </w:r>
            <w:r>
              <w:rPr>
                <w:sz w:val="22"/>
                <w:szCs w:val="22"/>
                <w:u w:val="single"/>
              </w:rPr>
              <w:t>кис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рь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кус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  <w:u w:val="single"/>
              </w:rPr>
              <w:t>Жёст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уст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жид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ве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ёрствый</w:t>
            </w:r>
            <w:r>
              <w:rPr>
                <w:sz w:val="22"/>
                <w:szCs w:val="22"/>
              </w:rPr>
              <w:t xml:space="preserve">, хрустящий, воздушный, </w:t>
            </w:r>
            <w:r>
              <w:rPr>
                <w:i/>
                <w:sz w:val="22"/>
                <w:szCs w:val="22"/>
                <w:u w:val="single"/>
              </w:rPr>
              <w:t>аром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Сдобный, кисло-сладкий, сливочный, хлебобулочный, растительный, подсолнечный, оливковый, + от слов-предметов (типа: мясо- мясной) и слов-действий (типа: коптить -копчёный)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</w:rPr>
              <w:t xml:space="preserve">Вкусно, </w:t>
            </w:r>
            <w:r>
              <w:rPr>
                <w:sz w:val="22"/>
                <w:szCs w:val="22"/>
                <w:u w:val="single"/>
              </w:rPr>
              <w:t>слад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ряч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рь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ересоле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итате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лез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продукты питания по плану: </w:t>
      </w:r>
    </w:p>
    <w:tbl>
      <w:tblPr>
        <w:tblW w:w="102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9"/>
        <w:gridCol w:w="4211"/>
      </w:tblGrid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0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п, каша, компот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 котлета, винегрет, торт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исель, овощное рагу, пельмени.</w:t>
            </w:r>
          </w:p>
        </w:tc>
      </w:tr>
      <w:tr>
        <w:trPr>
          <w:trHeight w:val="2155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.   Как блюдо называется.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3. Разновидность: к какому виду относится блюдо (молочное, овощное и т.п.).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6.   Какой по вкусу? 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7.   Какой по запаху?    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.   Составные части: какие продукты нужны для приготовления блюда.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. Как называется профессия человека, готовящего это блюдо.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748" w:hanging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компот и каша;    * суп и сок;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молочный суп и щ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>Составляем таблицу о продуктах питания со словами игры «Описыва</w:t>
      </w:r>
      <w:r>
        <w:rPr/>
        <w:t>ем».</w:t>
      </w:r>
    </w:p>
    <w:tbl>
      <w:tblPr>
        <w:tblW w:w="106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406"/>
        <w:gridCol w:w="5148"/>
      </w:tblGrid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какая? какое?)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  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арится, кипит, выкипает, пахнет, остывает, портится, питает, хранится, нравится, готовится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ой, молочный, свежий, горячий, вкусный, овощной, долгожданный, любимый, аппетитный, наваристый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«Волшебные очки».</w:t>
      </w:r>
      <w:r>
        <w:rPr>
          <w:sz w:val="22"/>
          <w:szCs w:val="22"/>
        </w:rPr>
        <w:t xml:space="preserve"> Рассмотри сюжетную картину Г-  16.     Найди и назови: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27"/>
        <w:gridCol w:w="3927"/>
      </w:tblGrid>
      <w:tr>
        <w:trPr>
          <w:trHeight w:val="42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се мучные продукты;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both"/>
              <w:rPr/>
            </w:pPr>
            <w:r>
              <w:rPr>
                <w:sz w:val="22"/>
                <w:szCs w:val="22"/>
              </w:rPr>
              <w:t xml:space="preserve">*  все 1) овощные; 2) молочные продукты;                          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все 1) мясные 2) мясоовощные продукты.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 .  «Выполняй, пожалуйста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пауза для обдумывания, повторения, выполнения команды;</w:t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615"/>
        <w:gridCol w:w="3429"/>
      </w:tblGrid>
      <w:tr>
        <w:trPr>
          <w:trHeight w:val="92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рой лицо ладонями и присядь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посмотри вправо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и поставь руки на пояс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присядь, руки спрячь за спину и хлопни ими 1 раз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сделай 1 шаг вперёд и на 2 шага вправо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"/>
              <w:jc w:val="both"/>
              <w:rPr/>
            </w:pPr>
            <w:r>
              <w:rPr>
                <w:sz w:val="22"/>
                <w:szCs w:val="22"/>
              </w:rPr>
              <w:t>*  - похлопай в ладоши, подняв руки высоко над головой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охлопай в ладоши за спиной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 левой рукой «поймай» макушк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эту команд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равой пяткой дотронься до левого колена, руки в стороны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предыдущее задание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левым кулачком дотронься до правого локтя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Каталочка».</w:t>
      </w:r>
      <w:r>
        <w:rPr>
          <w:sz w:val="22"/>
          <w:szCs w:val="22"/>
        </w:rPr>
        <w:t xml:space="preserve">  Карандаш катаем, зажав между: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адонями двух рук (по 10 – 15 раз);</w:t>
      </w:r>
    </w:p>
    <w:p>
      <w:pPr>
        <w:pStyle w:val="2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*  -  пальцами 2-х рук, прижатыми плотно друг к другу (по 10 – 15 раз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кистями 2-х рук по всей их длине (по 10 – 15 раз)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-118745</wp:posOffset>
                </wp:positionH>
                <wp:positionV relativeFrom="paragraph">
                  <wp:posOffset>100330</wp:posOffset>
                </wp:positionV>
                <wp:extent cx="6768465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9pt" to="523.55pt,7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 «Скажи наоборот». 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-118745</wp:posOffset>
                </wp:positionH>
                <wp:positionV relativeFrom="paragraph">
                  <wp:posOffset>47625</wp:posOffset>
                </wp:positionV>
                <wp:extent cx="6768465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75pt" to="523.55pt,3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 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</w:t>
      </w:r>
      <w:r>
        <w:rPr/>
        <w:t xml:space="preserve">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53"/>
        <w:gridCol w:w="1681"/>
        <w:gridCol w:w="3742"/>
      </w:tblGrid>
      <w:tr>
        <w:trPr>
          <w:trHeight w:val="2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а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187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локо, доярка (не подходит, потому что это не продукт питания, а человек); каша</w:t>
            </w:r>
          </w:p>
          <w:p>
            <w:pPr>
              <w:pStyle w:val="TextBodyIndent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завтрак, вермишель, тор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ряник, кондитер, тёрка.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ясные </w:t>
            </w:r>
          </w:p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ша, колбаса, сметана;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  кефир, сосиска, омле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ец, ветчина, сы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43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т, чай, чайник; 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кисель, кислый, лимон;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лимонад, желе, кофе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19)</w:t>
      </w:r>
    </w:p>
    <w:p>
      <w:pPr>
        <w:pStyle w:val="TextBodyIndent"/>
        <w:ind w:left="935" w:hanging="0"/>
        <w:jc w:val="both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Мясо, сок, кастрюля (1).                         * -  Свекла, свекольник (2), картошка, повар (1)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 Колбаса, тарелка (1), пюре.                       -  Творог, компот (2), сырник, сковорода (1).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Кухня (4), борщ, повар (3), котлета (5), жарить (1), утро (2), щи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  Чистит (4),  зовёт (2), мама (1), нарезает, разливает (3), отрезает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  Компот (4), кефир, заварочник (2), приносит (1), молоко, сырники (3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– у нас – нет». </w:t>
      </w:r>
      <w:r>
        <w:rPr>
          <w:sz w:val="22"/>
          <w:szCs w:val="22"/>
        </w:rPr>
        <w:t xml:space="preserve">(В-2).    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батон  -  батона;         *   батон –  батоны  –  батонов;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свежий батон – свежие батоны – свежих батонов. </w:t>
      </w: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хлеб, каша;         * – еда, кефир;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сливки, молоко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–  было  –   будет» </w:t>
      </w:r>
      <w:r>
        <w:rPr>
          <w:sz w:val="22"/>
          <w:szCs w:val="22"/>
        </w:rPr>
        <w:t xml:space="preserve">(В-4).                                          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*  молоко      (сметана)         (крем)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овощи              (рассада)            (винегрет)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ка          (зерно)              (хлеб)                                        крупа                (растение)          (мука)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118745</wp:posOffset>
                </wp:positionH>
                <wp:positionV relativeFrom="paragraph">
                  <wp:posOffset>69850</wp:posOffset>
                </wp:positionV>
                <wp:extent cx="6768465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5pt" to="523.55pt,5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(В-8).                                                    </w:t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927"/>
        <w:gridCol w:w="3553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, суп, печень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йогурт, моя сосиска, моё пирожен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запеканка, молочный соус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конфета, 2 конфеты, 3 конфеты, 4 конфеты, 5 конфет.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   1 мой батон, 3 моих батона, 5 моих батонов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 моя конфета,  3 мои конфеты,  5  моих конфет.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1 свежий батон, 3 свежих батона, 5 свежих батон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 вкусная конфета, 3 вкусные конфеты, 5 вкусных конфет.   </w:t>
      </w: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-118745</wp:posOffset>
                </wp:positionH>
                <wp:positionV relativeFrom="paragraph">
                  <wp:posOffset>18415</wp:posOffset>
                </wp:positionV>
                <wp:extent cx="6768465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45pt" to="523.55pt,1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 </w:t>
      </w:r>
      <w:r>
        <w:rPr>
          <w:sz w:val="22"/>
          <w:szCs w:val="22"/>
        </w:rPr>
        <w:t xml:space="preserve">(В-9).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лова-корни: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варить, суп;        * – салат, молоко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обед, вкус.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 «Какой, ещё, самый» </w:t>
      </w:r>
      <w:r>
        <w:rPr>
          <w:sz w:val="22"/>
          <w:szCs w:val="22"/>
        </w:rPr>
        <w:t xml:space="preserve">(В-1).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фир густой, а каша самая…(густая).                                 * Кефир густой, а суп ещё… (гущ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улочка сладкая, а мёд самый…(сладкий).                             Булочка сладкая, а торт ещё…(слаще)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ыр твёрдый, а орех самый…(твёрдый).                                 Сыр твёрдый, а сухарь ещё…(твёрже).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Кефир густой, суп ещё… (гуще), а каша самая…(густая).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Булочка сладкая, </w:t>
      </w:r>
      <w:bookmarkStart w:id="6" w:name="OLE_LINK4"/>
      <w:r>
        <w:rPr>
          <w:sz w:val="22"/>
          <w:szCs w:val="22"/>
        </w:rPr>
        <w:t xml:space="preserve">торт ещё…(слаще), </w:t>
      </w:r>
      <w:bookmarkEnd w:id="6"/>
      <w:r>
        <w:rPr>
          <w:sz w:val="22"/>
          <w:szCs w:val="22"/>
        </w:rPr>
        <w:t xml:space="preserve">а мёд самый…(сладкий).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ыр твёрдый, сухарь ещё…(твёрже), а орех самый…(твёрдый).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ragraph">
                  <wp:posOffset>27305</wp:posOffset>
                </wp:positionV>
                <wp:extent cx="6768465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2.9pt,2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4. «Путаница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color w:val="FFFFFF"/>
          <w:sz w:val="22"/>
          <w:szCs w:val="22"/>
        </w:rPr>
        <w:t>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ма налила суп в стакан.           *    Из мяса и овощей мама сварила молочный суп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отлету я запивал кашей.                  Я нарезал кефир мелкими кусочкам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Я ставить стол на горячий суп блюдце в.</w:t>
      </w:r>
    </w:p>
    <w:p>
      <w:pPr>
        <w:pStyle w:val="TextBodyIndent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Обедать утром каша вкусный я сегодня.  </w:t>
      </w:r>
    </w:p>
    <w:p>
      <w:pPr>
        <w:pStyle w:val="TextBodyIndent"/>
        <w:ind w:left="37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0</wp:posOffset>
                </wp:positionH>
                <wp:positionV relativeFrom="paragraph">
                  <wp:posOffset>74930</wp:posOffset>
                </wp:positionV>
                <wp:extent cx="6768465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32.9pt,5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«Что?  – Из чего?  –  Какой?».   </w:t>
      </w:r>
      <w:r>
        <w:rPr>
          <w:sz w:val="22"/>
          <w:szCs w:val="22"/>
        </w:rPr>
        <w:t xml:space="preserve">(В-3).                 </w:t>
      </w:r>
    </w:p>
    <w:p>
      <w:pPr>
        <w:sectPr>
          <w:type w:val="continuous"/>
          <w:pgSz w:w="11906" w:h="16838"/>
          <w:pgMar w:left="567" w:right="873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рослый: «Котлета из мяса…» -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ебёнок: «мясная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уп из молока                          (молочный)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Рагу из овощей                        (овощное)                                    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Ребёнок: «Из чего сделана котлета?». Взрослый: «Из мяса». Ребёнок: «Котлета из мяса – мясная».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котлета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из: мяса, овощей, рыбы.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уп из: молока, риса, овощей.               </w:t>
      </w:r>
    </w:p>
    <w:p>
      <w:pPr>
        <w:pStyle w:val="TextBodyIndent"/>
        <w:ind w:left="374" w:hanging="4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гу из: грибов, мяса, рыбы.  </w:t>
      </w:r>
    </w:p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567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  котлета                           -   (мясная)  </w:t>
      </w:r>
    </w:p>
    <w:p>
      <w:pPr>
        <w:pStyle w:val="TextBodyIndent"/>
        <w:ind w:left="408" w:hanging="408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суп    -       из [мяса]       -  (мясной)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агу                                  -  (мясное)          [ ] - играем со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-118745</wp:posOffset>
                </wp:positionH>
                <wp:positionV relativeFrom="paragraph">
                  <wp:posOffset>82550</wp:posOffset>
                </wp:positionV>
                <wp:extent cx="6768465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pt" to="523.55pt,6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«Сложенные слова»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     кислый + сладкий;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свежий + морозить, приготовить, сварить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мясной + молочный;                                 мясо + комбинат;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олочный + шоколад.                               хлеб + булка, завод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ragraph">
                  <wp:posOffset>126365</wp:posOffset>
                </wp:positionV>
                <wp:extent cx="6768465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2.9pt,9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 </w:t>
      </w:r>
      <w:r>
        <w:rPr>
          <w:sz w:val="22"/>
          <w:szCs w:val="22"/>
        </w:rPr>
        <w:t>Учим букву «З»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ragraph">
                  <wp:posOffset>67310</wp:posOffset>
                </wp:positionV>
                <wp:extent cx="6768465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2.9pt,5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в, с, 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к, с, у, из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66"/>
        <w:gridCol w:w="4301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ить, в, вкусный, салат, солёный, жарить, пов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Тесто, бульон, пробовать, чёрствый, тушить, из,  воздуш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добный, к, помешивать, напиток, консервировать, подсолнечный, с, говядина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ели суп с рыбой. У каши ароматный запах, приятный вкус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Молочные продукты делают из молока. Мама достала рыбу из холодильник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исло-сладкий кисель приготовила бабушка из лесных ягод. Хозяйка сделала заготовки на зиму из овощей, грибов, ягод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«Составляем» </w:t>
      </w:r>
      <w:r>
        <w:rPr>
          <w:bCs/>
          <w:sz w:val="22"/>
          <w:szCs w:val="22"/>
        </w:rPr>
        <w:t>Играем по набору Ж - 8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с, у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из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20" w:firstLine="24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леб ржаной, батоны, булк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ind w:left="-120" w:first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Не добудешь на прогулке,</w:t>
      </w:r>
    </w:p>
    <w:p>
      <w:pPr>
        <w:pStyle w:val="Normal"/>
        <w:widowControl w:val="false"/>
        <w:ind w:left="-120" w:first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Люди хлеб в полях лелеют,</w:t>
      </w:r>
    </w:p>
    <w:p>
      <w:pPr>
        <w:pStyle w:val="Normal"/>
        <w:widowControl w:val="false"/>
        <w:ind w:left="-120" w:first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Сил для хлеба не жалеют. 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Я.Аким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*   То-то горе наше!                                                                 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Мы варили суп, суп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Из перловых круп, круп.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илась каша,    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То-то горе наше.                </w:t>
      </w:r>
    </w:p>
    <w:p>
      <w:pPr>
        <w:pStyle w:val="Normal"/>
        <w:widowControl w:val="false"/>
        <w:ind w:left="-120" w:first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Замесили тесто,                         </w:t>
      </w:r>
      <w:r>
        <w:rPr>
          <w:i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ind w:left="-120" w:firstLine="240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 оно - ни с места.</w:t>
      </w:r>
    </w:p>
    <w:p>
      <w:pPr>
        <w:pStyle w:val="Normal"/>
        <w:widowControl w:val="false"/>
        <w:ind w:left="-120" w:firstLine="240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Замесили на дрожжах -</w:t>
      </w:r>
    </w:p>
    <w:p>
      <w:pPr>
        <w:pStyle w:val="Normal"/>
        <w:widowControl w:val="false"/>
        <w:ind w:left="-120" w:first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 удержишь на вожжах.</w:t>
      </w:r>
    </w:p>
    <w:p>
      <w:pPr>
        <w:pStyle w:val="Normal"/>
        <w:widowControl w:val="false"/>
        <w:ind w:left="-120" w:firstLine="240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Е. Благинина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ы сварили плов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На столе сегодня плов.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Плов хвалить - не надо слов.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Вкусен - что и говорить!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А легко ль его сварить?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ис варить - плита нужна,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ис помыть - вода нужна,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ебрать - терпение,        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тоб кипел - кипение,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тоб мешать - старание,     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Чтоб не сжечь - внимание.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Надо перчить и соли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до масла не забыть.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кусный плов!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личный плов!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 за стол -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ед готов!   </w:t>
      </w:r>
      <w:r>
        <w:rPr>
          <w:i/>
          <w:iCs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С. Капутикян)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547" w:space="278"/>
            <w:col w:w="3118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 Отгадать легко и быстро:             </w:t>
      </w:r>
    </w:p>
    <w:p>
      <w:pPr>
        <w:pStyle w:val="Normal"/>
        <w:widowControl w:val="false"/>
        <w:ind w:firstLine="24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Мягкий, пышный и душистый.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ind w:first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Он и чёрный, он и белый,             </w:t>
      </w:r>
    </w:p>
    <w:p>
      <w:pPr>
        <w:pStyle w:val="Normal"/>
        <w:widowControl w:val="false"/>
        <w:ind w:first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А бывает подгорелый.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хлеб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*  </w:t>
      </w:r>
      <w:r>
        <w:rPr>
          <w:rFonts w:cs="Times New Roman CYR" w:ascii="Times New Roman CYR" w:hAnsi="Times New Roman CYR"/>
          <w:sz w:val="22"/>
          <w:szCs w:val="22"/>
        </w:rPr>
        <w:t>Маленькое, сдобное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Колесо съедобное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Я одна его не съем,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азделю ребятам всем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ублик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</w:p>
    <w:p>
      <w:pPr>
        <w:pStyle w:val="Normal"/>
        <w:widowControl w:val="false"/>
        <w:ind w:firstLine="24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Белая водиц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ем нам пригоди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 водицы бел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ё, что хочешь делай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ливки, простокваш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асло в кашу наш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ворожок и пирожок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ушай, Ванюшка - дружок!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шь да пей , гостям нале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Да коту не пожалей!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молоко)</w:t>
      </w:r>
    </w:p>
    <w:p>
      <w:pPr>
        <w:pStyle w:val="Normal"/>
        <w:widowControl w:val="false"/>
        <w:ind w:first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360" w:space="466"/>
            <w:col w:w="3118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удет строен и высок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Тот, кто пьёт фруктовый …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к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44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Мясо, рыба, крупы,  фрукты 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месте все они - ...</w:t>
      </w:r>
    </w:p>
    <w:p>
      <w:pPr>
        <w:pStyle w:val="Normal"/>
        <w:rPr/>
      </w:pPr>
      <w:r>
        <w:rPr>
          <w:b/>
          <w:sz w:val="22"/>
        </w:rPr>
        <w:t>(продукты)</w:t>
      </w:r>
      <w:r>
        <w:rPr>
          <w:sz w:val="22"/>
        </w:rPr>
        <w:t xml:space="preserve"> (№13,50)</w:t>
      </w:r>
      <w:r>
        <w:rPr>
          <w:rFonts w:cs="Marlett" w:ascii="Marlett" w:hAnsi="Marlett"/>
          <w:lang w:val="en-US"/>
        </w:rPr>
        <w:t>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Ждём обеденного часа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удет жареное ... </w:t>
      </w:r>
    </w:p>
    <w:p>
      <w:pPr>
        <w:pStyle w:val="Normal"/>
        <w:widowControl w:val="false"/>
        <w:jc w:val="right"/>
        <w:rPr/>
      </w:pPr>
      <w:r>
        <w:rPr>
          <w:b/>
          <w:sz w:val="22"/>
        </w:rPr>
        <w:t xml:space="preserve">(мясо)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120" w:hanging="120"/>
        <w:rPr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*  К чаю мама подаёт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ind w:left="120"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Нам пчелиный майский</w:t>
      </w:r>
      <w:r>
        <w:rPr>
          <w:sz w:val="22"/>
          <w:szCs w:val="22"/>
        </w:rPr>
        <w:t xml:space="preserve"> …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ё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47)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Перед сном ребятам нуже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чень лёгкий вкусный ..</w:t>
      </w:r>
    </w:p>
    <w:p>
      <w:pPr>
        <w:pStyle w:val="Normal"/>
        <w:rPr>
          <w:sz w:val="22"/>
        </w:rPr>
      </w:pPr>
      <w:r>
        <w:rPr>
          <w:b/>
          <w:sz w:val="22"/>
        </w:rPr>
        <w:t>(ужин)</w:t>
      </w:r>
      <w:r>
        <w:rPr>
          <w:sz w:val="22"/>
        </w:rPr>
        <w:t xml:space="preserve">(№13,50) </w:t>
      </w:r>
    </w:p>
    <w:p>
      <w:pPr>
        <w:pStyle w:val="Normal"/>
        <w:rPr/>
      </w:pPr>
      <w:r>
        <w:rPr>
          <w:sz w:val="22"/>
        </w:rPr>
        <w:t>*Суп налили вкусный Эльке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нём из мяса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(фрикадельки)</w:t>
      </w:r>
    </w:p>
    <w:p>
      <w:pPr>
        <w:pStyle w:val="Normal"/>
        <w:widowControl w:val="false"/>
        <w:ind w:left="120" w:firstLine="12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Творог, сахар, яйца, манка      </w:t>
      </w:r>
    </w:p>
    <w:p>
      <w:pPr>
        <w:pStyle w:val="Normal"/>
        <w:widowControl w:val="false"/>
        <w:ind w:left="120"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Будет скоро …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пеканк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46)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 xml:space="preserve">Такой очень вкусный, что нет даже слов,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Из риса с бараниной фирменный ...</w:t>
      </w:r>
    </w:p>
    <w:p>
      <w:pPr>
        <w:pStyle w:val="Normal"/>
        <w:jc w:val="right"/>
        <w:rPr/>
      </w:pPr>
      <w:r>
        <w:rPr>
          <w:b/>
          <w:sz w:val="22"/>
        </w:rPr>
        <w:t>(плов)</w:t>
      </w:r>
      <w:r>
        <w:rPr>
          <w:sz w:val="22"/>
        </w:rPr>
        <w:t>(№13, 49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242"/>
            <w:col w:w="2992" w:space="186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4" w:hanging="404"/>
        <w:rPr/>
      </w:pPr>
      <w:r>
        <w:rPr>
          <w:b/>
          <w:bCs/>
          <w:sz w:val="22"/>
          <w:szCs w:val="22"/>
        </w:rPr>
        <w:t xml:space="preserve">4 .   </w:t>
      </w:r>
      <w:r>
        <w:rPr>
          <w:sz w:val="22"/>
          <w:szCs w:val="22"/>
        </w:rPr>
        <w:t>Не захотела девочка Аня есть гречневую кашу. Рассердилась каша и думает: «Чем это я Ане не понравилась?..»</w:t>
      </w:r>
    </w:p>
    <w:p>
      <w:pPr>
        <w:pStyle w:val="Normal"/>
        <w:widowControl w:val="false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hanging="1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Рассмотри картину Г-16. Расскажи, что в картине перепутал художник. Нарисуй её правильно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</w:t>
      </w:r>
      <w:r>
        <w:rPr>
          <w:rFonts w:cs="Times New Roman CYR" w:ascii="Times New Roman CYR" w:hAnsi="Times New Roman CYR"/>
          <w:sz w:val="22"/>
          <w:szCs w:val="22"/>
        </w:rPr>
        <w:t>Работай с картиной по алгоритму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</w:t>
      </w:r>
      <w:r>
        <w:rPr>
          <w:rFonts w:cs="Times New Roman CYR" w:ascii="Times New Roman CYR" w:hAnsi="Times New Roman CYR"/>
          <w:sz w:val="22"/>
          <w:szCs w:val="22"/>
        </w:rPr>
        <w:t xml:space="preserve">Назови блюда, в состав которых входит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 xml:space="preserve">молоко;      * - мясо;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sz w:val="22"/>
          <w:szCs w:val="22"/>
        </w:rPr>
        <w:t xml:space="preserve"> овощи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 Что полезнее для зубов: пирожок или морковка?    *  Чем полезны для человека овощи и фрукты?   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сегда ли вкусное бывает полезным?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5.  Объясни, почему так говорят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Масло коровье едят на здоровье.    * Кашу маслом не испортишь.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Хвалится поле стогами, а обед пирогами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0. «Посуда. Электроприборы»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431"/>
        <w:gridCol w:w="3366"/>
      </w:tblGrid>
      <w:tr>
        <w:trPr>
          <w:trHeight w:val="24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55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Тарелка, чашка, кружка, стакан, блюдце, вилка, ложка, нож, чайник, кастрюля, банка, ведро, ваза, посуда; носик, ручка, крышка, скатер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Миска, сковорода, тёрка, бутылка, бидон, кувшин, самовар, кофейник, хлебница, конфетница, сахарница, супница, доска (разделочная), поднос; дно; кофемолка, мясорубка, холодильник, кофеварка; стекло, металл, глина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Дуршлаг,  солонка, маслёнка, сервиз, половник, бак; миксер, соковыжималка, электрочайник, электроприбор; фарфор, хрусталь, пластмасс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Мыть</w:t>
            </w:r>
            <w:r>
              <w:rPr>
                <w:sz w:val="22"/>
                <w:szCs w:val="22"/>
              </w:rPr>
              <w:t xml:space="preserve">, ставить, вытирать, </w:t>
            </w:r>
            <w:r>
              <w:rPr>
                <w:sz w:val="22"/>
                <w:szCs w:val="22"/>
                <w:u w:val="single"/>
              </w:rPr>
              <w:t>ронять</w:t>
            </w:r>
            <w:r>
              <w:rPr>
                <w:sz w:val="22"/>
                <w:szCs w:val="22"/>
              </w:rPr>
              <w:t xml:space="preserve">, разбивать, </w:t>
            </w:r>
            <w:r>
              <w:rPr>
                <w:sz w:val="22"/>
                <w:szCs w:val="22"/>
                <w:u w:val="single"/>
              </w:rPr>
              <w:t>убирать</w:t>
            </w:r>
            <w:r>
              <w:rPr>
                <w:sz w:val="22"/>
                <w:szCs w:val="22"/>
              </w:rPr>
              <w:t>, дежурить, готовить, рез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Кипятить, </w:t>
            </w:r>
            <w:r>
              <w:rPr>
                <w:sz w:val="22"/>
                <w:szCs w:val="22"/>
                <w:u w:val="single"/>
              </w:rPr>
              <w:t>гре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асставлять</w:t>
            </w:r>
            <w:r>
              <w:rPr>
                <w:sz w:val="22"/>
                <w:szCs w:val="22"/>
              </w:rPr>
              <w:t xml:space="preserve">, накрывать, украшать, пользоваться, хранить, </w:t>
            </w:r>
            <w:r>
              <w:rPr>
                <w:i/>
                <w:sz w:val="22"/>
                <w:szCs w:val="22"/>
                <w:u w:val="single"/>
              </w:rPr>
              <w:t>чист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тирать, </w:t>
            </w:r>
            <w:r>
              <w:rPr>
                <w:i/>
                <w:sz w:val="22"/>
                <w:szCs w:val="22"/>
              </w:rPr>
              <w:t>начищ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ервировать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яж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ороткий</w:t>
            </w:r>
            <w:r>
              <w:rPr>
                <w:sz w:val="22"/>
                <w:szCs w:val="22"/>
              </w:rPr>
              <w:t xml:space="preserve">, круглый, стеклянный, металлический, глиняный, </w:t>
            </w:r>
            <w:r>
              <w:rPr>
                <w:sz w:val="22"/>
                <w:szCs w:val="22"/>
                <w:u w:val="single"/>
              </w:rPr>
              <w:t>ч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ц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овый</w:t>
            </w:r>
            <w:r>
              <w:rPr>
                <w:sz w:val="22"/>
                <w:szCs w:val="22"/>
              </w:rPr>
              <w:t>, столовый, чайны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  <w:u w:val="single"/>
              </w:rPr>
              <w:t>Глуб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лад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рочный</w:t>
            </w:r>
            <w:r>
              <w:rPr>
                <w:sz w:val="22"/>
                <w:szCs w:val="22"/>
              </w:rPr>
              <w:t>, блестящий, кухонный, чайный, кофейный, пластмассовы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Фарфоровый, хрустальный, фаянсовый, кофейный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Чист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изящн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быстр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доб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ч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посуду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770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астрюля, тарелка, чашка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коворода, стакан, нож;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— дуршлаг, кофейник, вилка.</w:t>
            </w:r>
          </w:p>
        </w:tc>
      </w:tr>
      <w:tr>
        <w:trPr>
          <w:trHeight w:val="1648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Что это? Живой предмет или нет?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.   Какого цвета?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.   Какой формы?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4.   Какого размера?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8.   Составные части.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. Из чего сделано?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/>
            </w:pPr>
            <w:r>
              <w:rPr>
                <w:sz w:val="22"/>
                <w:szCs w:val="22"/>
              </w:rPr>
              <w:t>Б-23. Разновидность по назначению (кухонная, чайная, столовая)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/>
            </w:pPr>
            <w:r>
              <w:rPr>
                <w:sz w:val="22"/>
                <w:szCs w:val="22"/>
              </w:rPr>
              <w:t>Б-41. Как изготавливается предмет? («Было – есть»)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Применение, польза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1. В каком уходе нуждается?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2. Сравни по  пунктам плана: 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442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тарелка и чашка;    * блюдце и кастрюля;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коворода и дуршлаг.</w:t>
            </w:r>
          </w:p>
        </w:tc>
      </w:tr>
    </w:tbl>
    <w:p>
      <w:pPr>
        <w:pStyle w:val="TextBodyIndent"/>
        <w:ind w:left="17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«Кто/что? Что делает? Какой?». Составляем таблицу о посуде со словами игры «Описываем».</w:t>
      </w:r>
    </w:p>
    <w:tbl>
      <w:tblPr>
        <w:tblW w:w="108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88"/>
        <w:gridCol w:w="5223"/>
      </w:tblGrid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Хранит, стоит, лежит, падает, стареет, ржавеет, дырявится, изнашивается, отмокает, нагревается    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удобная, эмалированная, блестящая, чистая, целая, дешёвая, подаренная, разноцветная, высокая, широкая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 xml:space="preserve">) - пауза для обдумывания инструкции, её выполнения.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44"/>
        <w:gridCol w:w="5236"/>
      </w:tblGrid>
      <w:tr>
        <w:trPr>
          <w:trHeight w:val="6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Из всех фигур найди </w:t>
            </w:r>
            <w:r>
              <w:rPr>
                <w:i/>
                <w:iCs/>
                <w:sz w:val="22"/>
                <w:szCs w:val="22"/>
              </w:rPr>
              <w:t>прямоугольни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а из них </w:t>
            </w:r>
            <w:r>
              <w:rPr>
                <w:i/>
                <w:iCs/>
                <w:sz w:val="22"/>
                <w:szCs w:val="22"/>
              </w:rPr>
              <w:t>зелё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), сосчитай их (2), дай мне </w:t>
            </w:r>
            <w:r>
              <w:rPr>
                <w:i/>
                <w:iCs/>
                <w:sz w:val="22"/>
                <w:szCs w:val="22"/>
              </w:rPr>
              <w:t>маленький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Находи фигуры по условиям таблицы, называя и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1. Выбирай фигуры по условиям таб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Найди фигуры одинакового размера и формы (нет), среднего размера (3, 5, 6), круглые (1,6), зелёные (5, 6, 7, 8) 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8"/>
        <w:gridCol w:w="1089"/>
        <w:gridCol w:w="1122"/>
        <w:gridCol w:w="1010"/>
        <w:gridCol w:w="1047"/>
        <w:gridCol w:w="1122"/>
        <w:gridCol w:w="968"/>
        <w:gridCol w:w="902"/>
      </w:tblGrid>
      <w:tr>
        <w:trPr>
          <w:trHeight w:val="1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5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page">
                        <wp:posOffset>168910</wp:posOffset>
                      </wp:positionH>
                      <wp:positionV relativeFrom="paragraph">
                        <wp:posOffset>49530</wp:posOffset>
                      </wp:positionV>
                      <wp:extent cx="114935" cy="11430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3.9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38735</wp:posOffset>
                      </wp:positionV>
                      <wp:extent cx="237490" cy="1143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3.0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33655</wp:posOffset>
                      </wp:positionV>
                      <wp:extent cx="114935" cy="114300"/>
                      <wp:effectExtent l="5715" t="5080" r="444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2.6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116840</wp:posOffset>
                      </wp:positionH>
                      <wp:positionV relativeFrom="paragraph">
                        <wp:posOffset>38735</wp:posOffset>
                      </wp:positionV>
                      <wp:extent cx="237490" cy="1143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pt;margin-top:3.0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33655</wp:posOffset>
                      </wp:positionV>
                      <wp:extent cx="237490" cy="1143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2.6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38735</wp:posOffset>
                      </wp:positionV>
                      <wp:extent cx="114935" cy="11430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3.0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118745" cy="114300"/>
                      <wp:effectExtent l="8890" t="10795" r="825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.05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page">
                        <wp:posOffset>129540</wp:posOffset>
                      </wp:positionH>
                      <wp:positionV relativeFrom="paragraph">
                        <wp:posOffset>38735</wp:posOffset>
                      </wp:positionV>
                      <wp:extent cx="114935" cy="114300"/>
                      <wp:effectExtent l="5715" t="5080" r="444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2pt;margin-top:3.0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</w:tr>
      <w:tr>
        <w:trPr>
          <w:trHeight w:val="1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2" w:hanging="408"/>
              <w:jc w:val="right"/>
              <w:rPr/>
            </w:pPr>
            <w:r>
              <w:rPr>
                <w:sz w:val="20"/>
                <w:szCs w:val="20"/>
              </w:rPr>
              <w:t>Большой.</w:t>
            </w:r>
          </w:p>
        </w:tc>
      </w:tr>
    </w:tbl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«Адрес назови».  </w:t>
      </w:r>
      <w:r>
        <w:rPr>
          <w:sz w:val="22"/>
          <w:szCs w:val="22"/>
        </w:rPr>
        <w:t xml:space="preserve">Расположи «Поле чудес» так, чтобы верхний ряд начинался с красного квадрата. </w:t>
      </w:r>
    </w:p>
    <w:p>
      <w:pPr>
        <w:pStyle w:val="Normal"/>
        <w:ind w:left="1122" w:hanging="112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>, *  -  1) назови по порядку цвет всех квадратов 1-го ряда (</w:t>
      </w:r>
      <w:r>
        <w:rPr>
          <w:b/>
          <w:bCs/>
          <w:sz w:val="22"/>
          <w:szCs w:val="22"/>
        </w:rPr>
        <w:t xml:space="preserve">ряд – </w:t>
      </w:r>
      <w:r>
        <w:rPr>
          <w:sz w:val="22"/>
          <w:szCs w:val="22"/>
        </w:rPr>
        <w:t>квадраты, расположенные слева направо); 2) 2-го ряда; 3) 5-го ряда.</w:t>
      </w:r>
    </w:p>
    <w:p>
      <w:pPr>
        <w:pStyle w:val="Normal"/>
        <w:ind w:left="1122" w:hanging="1122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1) назови цвет всех квадратов 1-го столбика (</w:t>
      </w:r>
      <w:r>
        <w:rPr>
          <w:b/>
          <w:bCs/>
          <w:sz w:val="22"/>
          <w:szCs w:val="22"/>
        </w:rPr>
        <w:t>столбик</w:t>
      </w:r>
      <w:r>
        <w:rPr>
          <w:sz w:val="22"/>
          <w:szCs w:val="22"/>
        </w:rPr>
        <w:t xml:space="preserve"> - квадраты, которые расположены сверху вниз);  2) 2-го столбика; 3) 5-го столбика.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) назови цвет и адрес квадрата по № ряда  и № столбика, если он расположен слева внизу (синий – 5 ряд 1 столбик);  2) справа вверху (жёлтый – 1-ый ряд, 5 столбик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«Пальчиковая акробатика»</w:t>
      </w:r>
      <w:r>
        <w:rPr>
          <w:sz w:val="22"/>
          <w:szCs w:val="22"/>
        </w:rPr>
        <w:t xml:space="preserve">.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919"/>
      </w:tblGrid>
      <w:tr>
        <w:trPr>
          <w:trHeight w:val="13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 игрок пытается сжать расправленную кисть своей руки («салют») в кулачок, а другой стремиться этому помешать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935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Салют» у взрослого. Играем с одной рукой.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*  - «Салют» у взрослого. Играем с двумя руками.                                               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«Салют» у ребёнка. 1)Играем с одной рукой. 2)Играем с двумя руками.   </w:t>
            </w:r>
          </w:p>
        </w:tc>
      </w:tr>
    </w:tbl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ragraph">
                  <wp:posOffset>102235</wp:posOffset>
                </wp:positionV>
                <wp:extent cx="6768465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32.9pt,8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6768465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2.9pt,5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6. «Одним словом назови, продолжи ряд».</w:t>
      </w:r>
      <w:r>
        <w:rPr>
          <w:rFonts w:cs="Marlett" w:ascii="Marlett" w:hAnsi="Marlett"/>
          <w:color w:val="FFFFFF"/>
          <w:sz w:val="22"/>
          <w:szCs w:val="22"/>
          <w:lang w:val="en-US"/>
        </w:rPr>
        <w:t>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66"/>
        <w:gridCol w:w="1496"/>
        <w:gridCol w:w="3376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, нож, вилка… - это…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 посуд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- столовая посуд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неживой предмет, кухонная посуда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фемолка, мясорубка, миксер… - это…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 электроприборы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-   электроприборы для кухн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кухонная бытовая тех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н, стакан, банка… - это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 посуд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- стеклянная посуд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хрупкая стеклянная посуд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20)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Молоко, солонка (1), сливки.          * -  Тарелка, чашка (3), стол (2), блюдце, салат (1).             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 Повар (1), чашка, ложка.                     -  Сковорода (3), пюре (1), кастрюля, блюдце (2), самовар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Чай (3) чайник (4), лошадь (2), ложка, вилка,  вечер (1).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 Нож, пирожное (2), салфетка (4), кухня (3), ложка, солёный (1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Чайка (3), чай (4), чайник, час (2), чаёвничать (1), чашка.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– у нас – нет». </w:t>
      </w:r>
      <w:r>
        <w:rPr>
          <w:sz w:val="22"/>
          <w:szCs w:val="22"/>
        </w:rPr>
        <w:t xml:space="preserve">(В-2).  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самовар  -  самовара;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 самовар –  самовары  –  самоваров;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старинный самовар – старинные самовары – старинных самоваров.</w:t>
      </w:r>
      <w:r>
        <w:rPr>
          <w:b/>
          <w:bCs/>
          <w:sz w:val="22"/>
          <w:szCs w:val="22"/>
        </w:rPr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ложка, нож;           * – чайник, кофеварка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 блюдце, конфетница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ragraph">
                  <wp:posOffset>17145</wp:posOffset>
                </wp:positionV>
                <wp:extent cx="6768465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2.9pt,1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«Потому что»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 Нельзя в тарелке варить суп,  потому что…(она для этого не предназначена; испортится, если её поставить на огонь; она мелкая, будет мало супа.)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Со стеклянной посудой обращаются осторожно, потому что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firstLine="187"/>
              <w:jc w:val="both"/>
              <w:rPr/>
            </w:pPr>
            <w:r>
              <w:rPr>
                <w:sz w:val="22"/>
                <w:szCs w:val="22"/>
              </w:rPr>
              <w:t xml:space="preserve">* 1. Нужно чисто вымывать посуду, потому что… (из грязной посуды есть нельзя, можно отравиться, неприятно смотреть на грязные вещи и пользоваться ими).       </w:t>
            </w:r>
          </w:p>
          <w:p>
            <w:pPr>
              <w:pStyle w:val="TextBodyIndent"/>
              <w:ind w:left="17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Нельзя сковороду делать из бумаги, потому что…                   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29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1. Запрещено дошкольникам пользоваться электроприборами, потому что… (это опасно для жизни).                                                                                      </w:t>
            </w:r>
          </w:p>
          <w:p>
            <w:pPr>
              <w:pStyle w:val="TextBodyIndent"/>
              <w:ind w:left="0" w:firstLine="79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  Посуда, которой мы пользуемся, должна быть целой, потому что…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  (В-8).              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92"/>
        <w:gridCol w:w="4114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, кастрю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иска, мой самова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фейный сервиз, глиняный кувшин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кастрюля, 2 кастрюли, 3 кастрюли, 4 кастрюли, 5 кастрюль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- 1 мой чайник, 3 моих чайника, 5 моих чайников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 моя кастрюля, 3 мои кастрюли, 5 моих кастрюль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1 блестящий чайник, 3 блестящих чайника, 5 блестящих чайник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 новая кастрюля, 3 новые кастрюли, 5 новых кастрюль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0</wp:posOffset>
                </wp:positionH>
                <wp:positionV relativeFrom="paragraph">
                  <wp:posOffset>86995</wp:posOffset>
                </wp:positionV>
                <wp:extent cx="6768465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2.9pt,6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 </w:t>
      </w:r>
      <w:r>
        <w:rPr>
          <w:sz w:val="22"/>
          <w:szCs w:val="22"/>
        </w:rPr>
        <w:t xml:space="preserve">(В-9).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чай, тереть;        * – сковорода, сахар;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 сушить, ложка.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3.  «У меня – у Гнома». </w:t>
      </w:r>
      <w:r>
        <w:rPr>
          <w:sz w:val="22"/>
          <w:szCs w:val="22"/>
        </w:rPr>
        <w:t>(В-6). 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словаря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релка – тарелочка;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 новая тарелка – новенькая тарелочка;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новая голубая тарелка – новенькая голубенькая тарелочка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«Путаница»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ма поставила стол на тарелка.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ы решили варить вермишель в новом кастрюле.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 Я вымыла сковороду, кастрюлю, чайник – всю чайную посуду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дители пошли в обувной магазин покупать новую посуду.       </w:t>
      </w:r>
    </w:p>
    <w:p>
      <w:pPr>
        <w:pStyle w:val="TextBodyIndent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ымывать новое синий тарелка грязно.</w:t>
      </w:r>
    </w:p>
    <w:p>
      <w:pPr>
        <w:pStyle w:val="TextBodyIndent"/>
        <w:ind w:left="561" w:hanging="56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арить нам вкусный тортница в красивый торт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ragraph">
                  <wp:posOffset>76835</wp:posOffset>
                </wp:positionV>
                <wp:extent cx="6768465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2.9pt,6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 «Что?  – Из чего?  –  Какой?».   </w:t>
      </w:r>
      <w:r>
        <w:rPr>
          <w:sz w:val="22"/>
          <w:szCs w:val="22"/>
        </w:rPr>
        <w:t xml:space="preserve">(В-3).            </w:t>
      </w:r>
      <w:r>
        <w:rPr>
          <w:b/>
          <w:bCs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рослый: «Стакан из стекла…» -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ебёнок:   (стеклянный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иска из металла                  (металлическая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Блюдце из фарфора               (фарфоровое)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7" w:hanging="187"/>
        <w:jc w:val="both"/>
        <w:rPr/>
      </w:pPr>
      <w:r>
        <w:rPr>
          <w:sz w:val="22"/>
          <w:szCs w:val="22"/>
        </w:rPr>
        <w:t xml:space="preserve">* Ребёнок: «Из чего сделан стакан?». Взрослый: «Из стекла». Ребёнок: «Стакан из стекла – стеклянный».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кан из: стекла, пластмассы.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иска  из: металла, фаянса, глины.             </w:t>
      </w:r>
    </w:p>
    <w:p>
      <w:pPr>
        <w:pStyle w:val="TextBodyIndent"/>
        <w:ind w:left="374" w:hanging="4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людце из: фарфора, стекла, керамики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equalWidth="false" w:sep="false">
            <w:col w:w="5417" w:space="186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  стакан                           -   (стеклянный)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иска    - из [стекла]      -   (стеклянная)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блюдце                         -   (стеклянное)            [ ] -  играем со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768465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2.9pt,4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«Поём» </w:t>
      </w:r>
      <w:r>
        <w:rPr>
          <w:sz w:val="22"/>
          <w:szCs w:val="22"/>
        </w:rPr>
        <w:t>Учим букву «Б»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68465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2.9pt,5.1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с, у, на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к, с, у, из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ый, у, дежурить, тёрка, убирать, целый, нос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сставлять, кухонный, прочный, хлебница, поднос, хранить, и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оловник, сервировать, фарфоровый, столовый, накрывать, половник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53"/>
        <w:gridCol w:w="3927"/>
      </w:tblGrid>
      <w:tr>
        <w:trPr>
          <w:trHeight w:val="4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 горячую чашку поставили блюдце.  На хлебнице под салфеткой лежат сухар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 xml:space="preserve">* Свете подарили чашку из фаянса. Из голубой конфетницы взяли леденцы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Яблочный сок течёт из соковыжималки в большую банку. Из носика металлического чайника льётся горячая вода в высокий стакан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 «Составляем»</w:t>
      </w:r>
      <w:r>
        <w:rPr>
          <w:bCs/>
          <w:sz w:val="22"/>
          <w:szCs w:val="22"/>
        </w:rPr>
        <w:t xml:space="preserve"> Играем по набору Ж - 8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из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         </w:t>
      </w:r>
      <w:r>
        <w:rPr>
          <w:rFonts w:eastAsia="Marlett" w:cs="Marlett" w:ascii="Marlett" w:hAnsi="Marlett"/>
          <w:b/>
          <w:sz w:val="22"/>
          <w:szCs w:val="22"/>
        </w:rPr>
        <w:t>h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За ужином</w:t>
      </w:r>
      <w:r>
        <w:rPr>
          <w:rFonts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Алёша плохо держит ложку -     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Все учат за столом Алёшку.        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Павлуша говорит: «Не так!         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Зачем ты взял её в кулак?            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Ты за конец её возьми,                         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Вот этим пальчиком прижми».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ыхтит Алёша, сердится.        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Ложка в пальцах вертится.       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 вдруг он взял её как надо.     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 папа рад, и мама рада.           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ричит Павлуша: «Молодец!           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н научился наконец!»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i/>
          <w:sz w:val="22"/>
          <w:szCs w:val="22"/>
        </w:rPr>
        <w:t>(А. Кардашова)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Q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Посуда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Ты знаешь, какая бывает посуда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как без неё нам приходится худ?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пробуй поесть без тарелки и ложки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з миски никак не накормишь и кошки!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фейники, чайники, чашки, стакан-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О них вспоминаем мы утречком рано.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Кастрюли, салатницы, вилки, ножи …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сегда всю посуду в порядке держи. </w:t>
      </w:r>
    </w:p>
    <w:p>
      <w:pPr>
        <w:pStyle w:val="Normal"/>
        <w:widowControl w:val="false"/>
        <w:ind w:firstLine="120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(Парамонова Л.Г.)</w:t>
      </w:r>
    </w:p>
    <w:p>
      <w:pPr>
        <w:sectPr>
          <w:footerReference w:type="default" r:id="rId20"/>
          <w:type w:val="nextPage"/>
          <w:pgSz w:w="11906" w:h="16838"/>
          <w:pgMar w:left="567" w:right="499" w:gutter="0" w:header="0" w:top="567" w:footer="567" w:bottom="851"/>
          <w:pgNumType w:fmt="decimal"/>
          <w:cols w:num="3" w:equalWidth="false" w:sep="false">
            <w:col w:w="3360" w:space="186"/>
            <w:col w:w="2244" w:space="374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Я пыхчу, пыхчу, пыхчу,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Больше греться не хочу.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Крышка громко зазвенела: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Пейте чай, вода вскипела!»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чайник)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Разрежет хлеб,</w:t>
      </w:r>
    </w:p>
    <w:p>
      <w:pPr>
        <w:pStyle w:val="Normal"/>
        <w:rPr>
          <w:sz w:val="22"/>
        </w:rPr>
      </w:pPr>
      <w:r>
        <w:rPr>
          <w:sz w:val="22"/>
        </w:rPr>
        <w:t>Намажет мас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Но помни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Есть с него опасно!</w:t>
      </w:r>
    </w:p>
    <w:p>
      <w:pPr>
        <w:pStyle w:val="Normal"/>
        <w:widowControl w:val="false"/>
        <w:ind w:hanging="120"/>
        <w:jc w:val="right"/>
        <w:rPr/>
      </w:pPr>
      <w:r>
        <w:rPr>
          <w:b/>
          <w:sz w:val="22"/>
        </w:rPr>
        <w:t>(нож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 xml:space="preserve">   Что за урод: нога и рот,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Ничего не вижу,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Ртом таскаю жижу,</w:t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Сама не глотаю, а выливаю. </w:t>
      </w:r>
    </w:p>
    <w:p>
      <w:pPr>
        <w:pStyle w:val="Normal"/>
        <w:jc w:val="right"/>
        <w:rPr>
          <w:sz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ожк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Летом папа наш привё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белом ящике мороз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 теперь мороз сед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ома летом и зимой-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ережёт продукты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Мясо, рыбу, фрукты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холодильник)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Четыре синих солнца у бабушки на кухне,            </w:t>
      </w:r>
    </w:p>
    <w:p>
      <w:pPr>
        <w:pStyle w:val="Normal"/>
        <w:widowControl w:val="false"/>
        <w:ind w:firstLine="120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Четыре синих солнц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рели и потухли.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оспели щи, шипят блины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До завтра солнца не нужны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газовая плита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Я горячее хран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 холодное хран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Я и печь, и холодильник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м в походе заменю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термос)</w:t>
      </w:r>
    </w:p>
    <w:p>
      <w:pPr>
        <w:pStyle w:val="Normal"/>
        <w:widowControl w:val="false"/>
        <w:ind w:first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73" w:space="186"/>
            <w:col w:w="2990" w:space="2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>Суп в ней варит нам бабуля</w:t>
      </w:r>
      <w:r>
        <w:rPr>
          <w:sz w:val="22"/>
          <w:szCs w:val="22"/>
        </w:rPr>
        <w:t xml:space="preserve">,       </w:t>
      </w:r>
    </w:p>
    <w:p>
      <w:pPr>
        <w:pStyle w:val="Normal"/>
        <w:widowControl w:val="false"/>
        <w:ind w:hanging="120"/>
        <w:jc w:val="right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На огне стоит …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астрюля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30)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ind w:hanging="120"/>
        <w:rPr/>
      </w:pP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отлеты с корочкой всегда          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оджарит нам …</w:t>
      </w: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ковород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№</w:t>
      </w:r>
      <w:r>
        <w:rPr>
          <w:sz w:val="22"/>
          <w:szCs w:val="22"/>
        </w:rPr>
        <w:t xml:space="preserve">13, </w:t>
      </w:r>
      <w:r>
        <w:rPr>
          <w:rFonts w:cs="Times New Roman CYR" w:ascii="Times New Roman CYR" w:hAnsi="Times New Roman CYR"/>
          <w:sz w:val="22"/>
          <w:szCs w:val="22"/>
        </w:rPr>
        <w:t>с.31)</w:t>
      </w:r>
      <w:r>
        <w:rPr>
          <w:rFonts w:cs="Marlett" w:ascii="Marlett" w:hAnsi="Marlett"/>
          <w:lang w:val="en-US"/>
        </w:rPr>
        <w:t></w:t>
      </w:r>
    </w:p>
    <w:p>
      <w:pPr>
        <w:pStyle w:val="Normal"/>
        <w:ind w:left="374" w:hanging="374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Чашечки, ложечки, банки и блюд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мя их общее - это ...</w:t>
      </w:r>
    </w:p>
    <w:p>
      <w:pPr>
        <w:pStyle w:val="Normal"/>
        <w:widowControl w:val="false"/>
        <w:ind w:hanging="120"/>
        <w:jc w:val="right"/>
        <w:rPr>
          <w:sz w:val="22"/>
          <w:szCs w:val="22"/>
        </w:rPr>
      </w:pPr>
      <w:r>
        <w:rPr>
          <w:b/>
          <w:sz w:val="22"/>
        </w:rPr>
        <w:t>(посуда)</w:t>
      </w:r>
      <w:r>
        <w:rPr>
          <w:sz w:val="22"/>
        </w:rPr>
        <w:t xml:space="preserve"> (№13,33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ind w:firstLine="120"/>
        <w:rPr/>
      </w:pPr>
      <w:r>
        <w:rPr>
          <w:rFonts w:cs="Times New Roman CYR" w:ascii="Times New Roman CYR" w:hAnsi="Times New Roman CYR"/>
          <w:sz w:val="22"/>
          <w:szCs w:val="22"/>
        </w:rPr>
        <w:t>*Открывай холодный кран,</w:t>
      </w: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ind w:firstLine="120"/>
        <w:jc w:val="righ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Набирай воды в …</w:t>
      </w: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кан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)  </w:t>
      </w:r>
      <w:r>
        <w:rPr>
          <w:sz w:val="22"/>
          <w:szCs w:val="22"/>
        </w:rPr>
        <w:t xml:space="preserve">(№13, </w:t>
      </w:r>
      <w:r>
        <w:rPr>
          <w:rFonts w:cs="Times New Roman CYR" w:ascii="Times New Roman CYR" w:hAnsi="Times New Roman CYR"/>
          <w:sz w:val="22"/>
          <w:szCs w:val="22"/>
        </w:rPr>
        <w:t>с.131)</w:t>
      </w:r>
      <w:r>
        <w:rPr>
          <w:b/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* Хлеб намазал я Алёнке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лом свежим из …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слён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(№13, </w:t>
      </w:r>
      <w:r>
        <w:rPr>
          <w:rFonts w:cs="Times New Roman CYR" w:ascii="Times New Roman CYR" w:hAnsi="Times New Roman CYR"/>
          <w:sz w:val="22"/>
          <w:szCs w:val="22"/>
        </w:rPr>
        <w:t>с.131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* Чтоб учился на «пятёрки» 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не морковку трут на ...</w:t>
      </w:r>
    </w:p>
    <w:p>
      <w:pPr>
        <w:pStyle w:val="Normal"/>
        <w:jc w:val="right"/>
        <w:rPr/>
      </w:pPr>
      <w:r>
        <w:rPr>
          <w:b/>
          <w:sz w:val="22"/>
        </w:rPr>
        <w:t>(тёрке)</w:t>
      </w:r>
      <w:r>
        <w:rPr>
          <w:sz w:val="22"/>
        </w:rPr>
        <w:t xml:space="preserve"> (№13,32)</w:t>
      </w:r>
    </w:p>
    <w:p>
      <w:pPr>
        <w:pStyle w:val="Normal"/>
        <w:widowControl w:val="false"/>
        <w:ind w:firstLine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sz w:val="22"/>
          <w:szCs w:val="22"/>
        </w:rPr>
        <w:t xml:space="preserve">Из меня посуду тонкую,                 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жно-белую и звонкую          </w:t>
      </w:r>
    </w:p>
    <w:p>
      <w:pPr>
        <w:pStyle w:val="Normal"/>
        <w:widowControl w:val="false"/>
        <w:ind w:firstLine="12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жигают с древних пор</w:t>
      </w:r>
    </w:p>
    <w:p>
      <w:pPr>
        <w:pStyle w:val="Normal"/>
        <w:widowControl w:val="false"/>
        <w:ind w:firstLine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ываюсь я …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арфор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 (№16, </w:t>
      </w:r>
      <w:r>
        <w:rPr>
          <w:rFonts w:cs="Times New Roman CYR" w:ascii="Times New Roman CYR" w:hAnsi="Times New Roman CYR"/>
          <w:sz w:val="22"/>
          <w:szCs w:val="22"/>
        </w:rPr>
        <w:t>с.156)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Электронная обновк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удо-печь ...</w:t>
      </w:r>
    </w:p>
    <w:p>
      <w:pPr>
        <w:pStyle w:val="Normal"/>
        <w:jc w:val="right"/>
        <w:rPr/>
      </w:pPr>
      <w:r>
        <w:rPr>
          <w:b/>
          <w:sz w:val="22"/>
        </w:rPr>
        <w:t xml:space="preserve">(микроволновка) </w:t>
      </w:r>
      <w:r>
        <w:rPr>
          <w:sz w:val="22"/>
        </w:rPr>
        <w:t>(№13,34)</w:t>
      </w:r>
    </w:p>
    <w:p>
      <w:pPr>
        <w:pStyle w:val="Normal"/>
        <w:widowControl w:val="false"/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74" w:hanging="494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Старая добрая кастрюлька продырявилась, и в ней нельзя было уже ничего сварить. Горевала, горевала   хозяйка и, чтобы не расставаться со своей любимицей, вот что придумала …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ind w:hanging="1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Рассмотри картину-путаницу Г-16. Исправь ошибки художника, перерисовав картину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</w:t>
      </w:r>
      <w:r>
        <w:rPr>
          <w:rFonts w:cs="Times New Roman CYR" w:ascii="Times New Roman CYR" w:hAnsi="Times New Roman CYR"/>
          <w:sz w:val="22"/>
          <w:szCs w:val="22"/>
        </w:rPr>
        <w:t>Работай по алгоритму с исправленной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тиной.</w:t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3. Из нарисованной посуды назови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 всю чайную;  *   столовую;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ухонную посуду;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скажи, почему суп не наливают в стакан.     *  Объясни, почему не едят суп из кастрюли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Может ли чайник быть пластмассовым? Почему?</w:t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5. Почему так говорят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 тарелке суп не сваришь.     *   Из битой кружки киселя не пить.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Дорога ложка к обеду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1.  «Мебель. Квартира. Электроприборы»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Словарь»: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805"/>
        <w:gridCol w:w="3179"/>
      </w:tblGrid>
      <w:tr>
        <w:trPr>
          <w:trHeight w:val="24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7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Дом, квартира, комната, крыша, зал, кухня, туалет, потолок, стена, пол, окно, ступенька, форточка, подоконник, балкон, ключ, дверь; мебель, стол, стул, шкаф, кровать, диван, кресло, полка; спинка, сиденье, ножка; телевизор, утюг, лампа; стекло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Этаж, подъезд; спальня, ванная, коридор; батарея, печка, звонок, дверца; табурет, буфет, скамейка, матрац; кирпич, камень, кожа, дерево; стиральная машина, ремонт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Лифт; раскладушка, тахта, комод, этажерка; подлокотник, обивка; металл, пластмасса; пылесос, фен, магнитофон; столяр, плотни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Строить</w:t>
            </w:r>
            <w:r>
              <w:rPr>
                <w:sz w:val="22"/>
                <w:szCs w:val="22"/>
              </w:rPr>
              <w:t xml:space="preserve">, жить, сидеть, лежать, </w:t>
            </w:r>
            <w:r>
              <w:rPr>
                <w:sz w:val="22"/>
                <w:szCs w:val="22"/>
                <w:u w:val="single"/>
              </w:rPr>
              <w:t>отдыхать</w:t>
            </w:r>
            <w:r>
              <w:rPr>
                <w:sz w:val="22"/>
                <w:szCs w:val="22"/>
              </w:rPr>
              <w:t xml:space="preserve">, ставить, убирать, вытирать, </w:t>
            </w:r>
            <w:r>
              <w:rPr>
                <w:sz w:val="22"/>
                <w:szCs w:val="22"/>
                <w:u w:val="single"/>
              </w:rPr>
              <w:t>пок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чин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Откр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ход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дниматься</w:t>
            </w:r>
            <w:r>
              <w:rPr>
                <w:sz w:val="22"/>
                <w:szCs w:val="22"/>
              </w:rPr>
              <w:t xml:space="preserve">, красить, белить, забивать, менять, </w:t>
            </w:r>
            <w:r>
              <w:rPr>
                <w:i/>
                <w:sz w:val="22"/>
                <w:szCs w:val="22"/>
                <w:u w:val="single"/>
              </w:rPr>
              <w:t>чист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асставлять</w:t>
            </w:r>
            <w:r>
              <w:rPr>
                <w:sz w:val="22"/>
                <w:szCs w:val="22"/>
              </w:rPr>
              <w:t>, беречь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Cs/>
                <w:sz w:val="22"/>
                <w:szCs w:val="22"/>
              </w:rPr>
              <w:t>Пылесосить</w:t>
            </w:r>
            <w:r>
              <w:rPr>
                <w:sz w:val="22"/>
                <w:szCs w:val="22"/>
              </w:rPr>
              <w:t xml:space="preserve">, изготавливать, </w:t>
            </w:r>
            <w:r>
              <w:rPr>
                <w:i/>
                <w:sz w:val="22"/>
                <w:szCs w:val="22"/>
                <w:u w:val="single"/>
              </w:rPr>
              <w:t>разруш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ом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емонт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ередвигать</w:t>
            </w:r>
            <w:r>
              <w:rPr>
                <w:sz w:val="22"/>
                <w:szCs w:val="22"/>
              </w:rPr>
              <w:t>, располагать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твёрд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доб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ругл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Столовый, спальный, письменный, журнальный, обеденный, кухонный, </w:t>
            </w:r>
            <w:r>
              <w:rPr>
                <w:i/>
                <w:sz w:val="22"/>
                <w:szCs w:val="22"/>
                <w:u w:val="single"/>
              </w:rPr>
              <w:t>прочный</w:t>
            </w:r>
            <w:r>
              <w:rPr>
                <w:sz w:val="22"/>
                <w:szCs w:val="22"/>
              </w:rPr>
              <w:t xml:space="preserve">, уютный, </w:t>
            </w:r>
            <w:r>
              <w:rPr>
                <w:sz w:val="22"/>
                <w:szCs w:val="22"/>
                <w:u w:val="single"/>
              </w:rPr>
              <w:t>гладк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гловой, устойчивый, </w:t>
            </w:r>
            <w:r>
              <w:rPr>
                <w:i/>
                <w:sz w:val="22"/>
                <w:szCs w:val="22"/>
              </w:rPr>
              <w:t>надё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ужный</w:t>
            </w:r>
            <w:r>
              <w:rPr>
                <w:sz w:val="22"/>
                <w:szCs w:val="22"/>
              </w:rPr>
              <w:t xml:space="preserve">, блестящий, полированный, зеркальный, </w:t>
            </w:r>
            <w:r>
              <w:rPr>
                <w:i/>
                <w:sz w:val="22"/>
                <w:szCs w:val="22"/>
                <w:u w:val="single"/>
              </w:rPr>
              <w:t>старин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овремен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Вверх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п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яг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рас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добно</w:t>
            </w:r>
            <w:r>
              <w:rPr>
                <w:sz w:val="22"/>
                <w:szCs w:val="22"/>
              </w:rPr>
              <w:t xml:space="preserve">, уютно, </w:t>
            </w:r>
            <w:r>
              <w:rPr>
                <w:i/>
                <w:sz w:val="22"/>
                <w:szCs w:val="22"/>
              </w:rPr>
              <w:t>комфор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ро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дёж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мебель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770"/>
      </w:tblGrid>
      <w:tr>
        <w:trPr>
          <w:trHeight w:val="1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л, стул, кровать;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иван, шкаф, табурет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ресло, полка, шкаф.</w:t>
            </w:r>
          </w:p>
        </w:tc>
      </w:tr>
      <w:tr>
        <w:trPr>
          <w:trHeight w:val="22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Что это? Живой предмет или нет?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.   Какого цвета?                                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.   Какой формы?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.   Какого размера?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.   Составные част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. Из чего сделано?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3. Разновидность по назначению (кухонная, гостиная…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. Как изготавливается предмет? (Было – есть)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4. Кем изготавливается предмет (профессия)?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Применение, польза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1. В каком уходе нуждается?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стул и стол;  *  кровать и  кресло;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диван и кровать.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«Кто/что? Что делает? Какой?». Составляем таблицу о мебели со словами игры «Описываем».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5797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 -ое, -ие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тоит, держит, находится, стареет, ломается, блестит, выдерживает, нравится, пылится                      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еревянный, новый, нужный, современный, устаревший, дорогой, полированный, обеденный, кухонный, ученический.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«Волшебные очки». </w:t>
      </w:r>
      <w:r>
        <w:rPr>
          <w:sz w:val="22"/>
          <w:szCs w:val="22"/>
        </w:rPr>
        <w:t xml:space="preserve"> Рассматриваем мебель в комнате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79"/>
        <w:gridCol w:w="5236"/>
      </w:tblGrid>
      <w:tr>
        <w:trPr>
          <w:trHeight w:val="6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йди и назови мебель, на которой можно сидеть; спать;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Найди и назови меб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большого; 2) среднего; 3) маленького размеро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ридумай, что из мебели и её частей может быть 1) квадратным деревянным; 2) круглым металлическим; 3) треугольным пластмассовы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 .  «Слушай – выполняй».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 xml:space="preserve">) - пауза для обдумывания, повторения и выполнения команды.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4301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ладь себя правой рукой по голове (взрослый 2 руки ставит за голову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наклонись вперед, руки в стороны (взрослый кладёт руки за спину, наклонясь вправо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 - правой рукой поймай левый локоть (взрослый сжимает кисти рук в кулак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>), левой пяткой наступи на правый носок (взрослый ставит ноги на ширину плеч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равым кулачком дотронься до левого уха, а левым средним пальчиком до носа (взрослый соединяет 2 кулака на голове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оставь руки перед грудью и повернись вправо (взрослый ставит руки на пояс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«Комок».  </w:t>
      </w:r>
      <w:r>
        <w:rPr>
          <w:sz w:val="22"/>
          <w:szCs w:val="22"/>
        </w:rPr>
        <w:t>Расправляем «комок» с помощью:</w:t>
      </w: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юбых пяти пальцев двух рук (остальные пальцы сжаты в кулак)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любых четырёх пальцев двух рук (остальные пальцы сжаты в кула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только ладонями двух рук (пальцы плотно прижаты друг к другу, неподвижны  и не касаются листа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  «Скажи наоборот». 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6768465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2.9pt,5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 «Скажи по-другому». 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ragraph">
                  <wp:posOffset>96520</wp:posOffset>
                </wp:positionV>
                <wp:extent cx="6768465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2.9pt,7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</w:t>
      </w:r>
      <w:r>
        <w:rPr/>
        <w:t xml:space="preserve"> </w:t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92"/>
        <w:gridCol w:w="1122"/>
        <w:gridCol w:w="5236"/>
      </w:tblGrid>
      <w:tr>
        <w:trPr>
          <w:trHeight w:val="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бель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ол, дуб ( не подходит, потому что не мебель, а дерево), кресло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спинка, кровать, одеяло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 этажерка, этаж, сервант.</w:t>
            </w:r>
          </w:p>
        </w:tc>
      </w:tr>
      <w:tr>
        <w:trPr>
          <w:trHeight w:val="7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и мебе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, дверца, ножк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кресло, спинка, дно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ивка, липа, скамей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хонная мебель</w:t>
            </w:r>
          </w:p>
          <w:p>
            <w:pPr>
              <w:pStyle w:val="TextBodyIndent"/>
              <w:ind w:left="42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0" w:hanging="6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урет , платяной шкаф, подставка для обуви;  </w:t>
            </w:r>
          </w:p>
          <w:p>
            <w:pPr>
              <w:pStyle w:val="TextBodyIndent"/>
              <w:ind w:left="453" w:hanging="40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батарея, буфет, холодильник;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ервант, пианино, тахта.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21)</w:t>
      </w:r>
    </w:p>
    <w:p>
      <w:pPr>
        <w:pStyle w:val="TextBodyIndent"/>
        <w:ind w:left="1496" w:hanging="1122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Шкаф (1), дуб, липа.                          * -  Стул, Оля (1), табурет, диван (3), торт (2)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Подушка, кровать(1), одеяло.              -  Весёлый (1), табурет, ножка (2), тахта, тумбочка (3).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Ясень (1), стул, кресло, скамейка (4), стол (3), пюре (2).</w:t>
      </w:r>
    </w:p>
    <w:p>
      <w:pPr>
        <w:pStyle w:val="TextBodyIndent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 (2), кровать, диван, чайник (4), новая (1), берёза (3).</w:t>
      </w:r>
    </w:p>
    <w:p>
      <w:pPr>
        <w:pStyle w:val="TextBodyIndent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т (2), стол (3), кресло, кровать (4), табурет, прочный (1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– у нас – нет». </w:t>
      </w:r>
      <w:r>
        <w:rPr>
          <w:sz w:val="22"/>
          <w:szCs w:val="22"/>
        </w:rPr>
        <w:t xml:space="preserve">(В-2). 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кресло  -  кресла;         *   кресло –  кресла  –  кресел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новое кресло – новые кресла – новых кресел.   </w:t>
      </w: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стул, кровать;     * - шкаф, тумбочка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кресло, кресло-кровать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«Есть  –  было  –   будет» </w:t>
      </w:r>
      <w:r>
        <w:rPr>
          <w:sz w:val="22"/>
          <w:szCs w:val="22"/>
        </w:rPr>
        <w:t xml:space="preserve">(В-4).                                       </w:t>
      </w:r>
    </w:p>
    <w:p>
      <w:pPr>
        <w:pStyle w:val="TextBodyIndent"/>
        <w:ind w:left="561" w:hanging="187"/>
        <w:jc w:val="both"/>
        <w:rPr/>
      </w:pPr>
      <w:r>
        <w:rPr>
          <w:sz w:val="22"/>
          <w:szCs w:val="22"/>
        </w:rPr>
        <w:t xml:space="preserve">*  стол          (дуб)               (конура для собаки)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пружина            (проволока)              (деталь дивана)</w:t>
      </w:r>
    </w:p>
    <w:p>
      <w:pPr>
        <w:pStyle w:val="TextBodyIndent"/>
        <w:ind w:left="561" w:hanging="18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кань        (лён)               (обивка кресла)                            бруски                (дерево)                    (ножки стула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-118745</wp:posOffset>
                </wp:positionH>
                <wp:positionV relativeFrom="paragraph">
                  <wp:posOffset>69850</wp:posOffset>
                </wp:positionV>
                <wp:extent cx="6768465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5pt" to="523.55pt,5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>Игр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ловами таблицы (В-8).   </w:t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  <w:gridCol w:w="3740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ул, утюг, пол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Мой табурет, мой этаж, моя мясоруб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/>
              <w:t>Деревянный комод, моющий пылесос, компьютерный сто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стул, 2 стула, 3 стула, 4 стула, 5 стульев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1 мой  стул,  3 моих стула,  5  моих стульев.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моя ручка, 3 мои ручки, 5 моих ручек.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удобный стул, 3 удобных стула, 5 удобных стульев.  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1 металлическая ручка, 3 металлические ручки, 5 металлических ручек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-118745</wp:posOffset>
                </wp:positionH>
                <wp:positionV relativeFrom="paragraph">
                  <wp:posOffset>18415</wp:posOffset>
                </wp:positionV>
                <wp:extent cx="6768465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45pt" to="523.55pt,1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 </w:t>
      </w:r>
      <w:r>
        <w:rPr>
          <w:sz w:val="22"/>
          <w:szCs w:val="22"/>
        </w:rPr>
        <w:t xml:space="preserve">(В-9).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мебель, стол;        * - кровать, жить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ремонт, ломать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 «Какой, ещё, самый» </w:t>
      </w:r>
      <w:r>
        <w:rPr>
          <w:sz w:val="22"/>
          <w:szCs w:val="22"/>
        </w:rPr>
        <w:t xml:space="preserve">(В-1).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бурет высокий, а шкаф самый…(высокий).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тул мягкий, а диван самый…(мягкий).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Раскладушка удобная, а кровать самая…(удобная)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 Табурет высокий, а стол ещё… (вы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тул мягкий, а кресло ещё…(мягче).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аскладушка удобная, а кресло-кровать ещё…(удобн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Табурет высокий, стол ещё… (выше), а шкаф самый…(высокий).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ул мягкий, кресло ещё…(мягче), а диван самый…(мягкий).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складушка удобная, кресло-кровать ещё…(удобнее), а кровать самая…(удобная)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ragraph">
                  <wp:posOffset>27305</wp:posOffset>
                </wp:positionV>
                <wp:extent cx="6768465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2.9pt,2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4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color w:val="FFFFFF"/>
          <w:sz w:val="22"/>
          <w:szCs w:val="22"/>
        </w:rPr>
        <w:t>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Я лег на новый стул.                               *    Мы обедаем за журнальным столом.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ма поставила цветы в шкаф.                   Новую широкую кровать мы поставили на кухню.</w:t>
      </w:r>
    </w:p>
    <w:p>
      <w:pPr>
        <w:pStyle w:val="TextBodyIndent"/>
        <w:ind w:left="374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Купить новый удобная стул мама мне.      </w:t>
      </w:r>
    </w:p>
    <w:p>
      <w:pPr>
        <w:pStyle w:val="TextBodyIndent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Лежать кровать под удобный ночь я.  </w:t>
      </w:r>
    </w:p>
    <w:p>
      <w:pPr>
        <w:pStyle w:val="TextBodyIndent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15. «Что?  – Из чего?  –  Какой?».   </w:t>
      </w:r>
      <w:r>
        <w:rPr>
          <w:sz w:val="22"/>
          <w:szCs w:val="22"/>
        </w:rPr>
        <w:t xml:space="preserve">(В-3).           </w:t>
      </w:r>
      <w:r>
        <w:rPr>
          <w:b/>
          <w:bCs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рослый: «Стол из дуба…» -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ебёнок: «дубовый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ресло из бархата                  (бархатное)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ебель из дерева                   (деревянная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  стол                              -   (дубовый)</w:t>
      </w:r>
    </w:p>
    <w:p>
      <w:pPr>
        <w:pStyle w:val="TextBodyIndent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Ребёнок: «Из чего сделан стол?». Взрослый: «Из дуба». Ребёнок: «Стол из дуба – дубовый».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стол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из: дуба, дерева, пластмассы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ресло из: бархата, кожи, велюра.              </w:t>
      </w:r>
    </w:p>
    <w:p>
      <w:pPr>
        <w:pStyle w:val="TextBodyIndent"/>
        <w:ind w:left="374" w:hanging="4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ебель из: дуба, дерева, пластмассы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ресло    - из [дуба]     -  (дубовое)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ебель                          -  (дубовая)        [  ]  - играем со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-118745</wp:posOffset>
                </wp:positionH>
                <wp:positionV relativeFrom="paragraph">
                  <wp:posOffset>59690</wp:posOffset>
                </wp:positionV>
                <wp:extent cx="6768465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7pt" to="523.55pt,4.7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«Сложенные слова»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  кресло + качать; диван + кровать;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деревянный + обрабатывать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ресло + кровать.                                                            электрический + прибор, чайник, дрель.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6768465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2.9pt,4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7. «Поём» </w:t>
      </w:r>
      <w:r>
        <w:rPr>
          <w:sz w:val="22"/>
          <w:szCs w:val="22"/>
        </w:rPr>
        <w:t>Учим букву «В»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768465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2.9pt,4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с, у, над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к с, у, из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66"/>
        <w:gridCol w:w="4301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, над, удобный, стена, спинка, чинить, нов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Коридор, в, прочный, менять, с, батарея, ую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Изготавливать, нужный, из, ремонтировать, плотник, надёжный, обивка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20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40"/>
        <w:gridCol w:w="4114"/>
      </w:tblGrid>
      <w:tr>
        <w:trPr>
          <w:trHeight w:val="4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юстра висит над столом. Под стулом спит котёно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Мама достала одежду из нового шкафа. На столе из дуба стояла глиняная ваз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Резвый котёнок закатил мячик в угол под тахту. Мама повесила ажурное кашпо в спальне над подоконником.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 «Составляем» </w:t>
      </w:r>
      <w:r>
        <w:rPr>
          <w:bCs/>
          <w:sz w:val="22"/>
          <w:szCs w:val="22"/>
        </w:rPr>
        <w:t>Играем по набору Ж -8 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 на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- из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0" w:leader="none"/>
        </w:tabs>
        <w:ind w:left="240" w:hanging="36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кно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 комнате нашей  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Большое окно,                        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Вижу лужайку я из него.</w:t>
      </w:r>
    </w:p>
    <w:p>
      <w:pPr>
        <w:pStyle w:val="Normal"/>
        <w:widowControl w:val="false"/>
        <w:ind w:left="-120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(№9, с.31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left="-120" w:hanging="0"/>
        <w:rPr/>
      </w:pP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* Пылесос, пылесос,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-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Ты куда суёшь свой нос?</w:t>
      </w:r>
    </w:p>
    <w:p>
      <w:pPr>
        <w:pStyle w:val="Normal"/>
        <w:widowControl w:val="false"/>
        <w:ind w:left="-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- Жу-жу-жу! Жу-жу-жу!</w:t>
      </w:r>
    </w:p>
    <w:p>
      <w:pPr>
        <w:pStyle w:val="Normal"/>
        <w:widowControl w:val="false"/>
        <w:ind w:left="-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Я порядок навожу! </w:t>
      </w:r>
    </w:p>
    <w:p>
      <w:pPr>
        <w:pStyle w:val="Normal"/>
        <w:widowControl w:val="false"/>
        <w:ind w:left="-120" w:hanging="0"/>
        <w:jc w:val="right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(А. Масленникова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аша квартира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 нашей комнате - столовой -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Есть отличный стол дубовый,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Стулья - спинки все резные, 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Ножки гнутые, витые.             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И ореховый буфет                   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Для варенья и конфет.                  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 комнате для взрослых - спальне -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Есть для платьев шкаф зеркальный,              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Две широкие кровати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 одеялами на вате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И берёзовый комод,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ама там бельё берёт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А в гостиной кресла есть,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Телевизор смотрят здесь.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Есть диван и стол журнальный,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В стенке - центр музыкальный.</w:t>
      </w:r>
      <w:r>
        <w:rPr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ind w:hanging="12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. Нищева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708"/>
            <w:col w:w="3461" w:space="36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 xml:space="preserve">В нашем доме под окошком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Есть горячая гармошка</w:t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Не поёт и не играет -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ом она обогревает.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атарея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Я удобный, очень мягки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ам нетрудно угадать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 мне бабушки внуки</w:t>
      </w:r>
    </w:p>
    <w:p>
      <w:pPr>
        <w:pStyle w:val="Normal"/>
        <w:widowControl w:val="false"/>
        <w:ind w:hanging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идеть любят и лежать.</w:t>
      </w:r>
    </w:p>
    <w:p>
      <w:pPr>
        <w:pStyle w:val="Normal"/>
        <w:widowControl w:val="false"/>
        <w:ind w:hanging="120"/>
        <w:jc w:val="right"/>
        <w:rPr>
          <w:i/>
          <w:i/>
          <w:iCs/>
          <w:sz w:val="22"/>
          <w:szCs w:val="22"/>
        </w:rPr>
      </w:pPr>
      <w:r>
        <w:rPr>
          <w:b/>
          <w:sz w:val="22"/>
        </w:rPr>
        <w:t>(диван)</w:t>
      </w:r>
    </w:p>
    <w:p>
      <w:pPr>
        <w:pStyle w:val="Normal"/>
        <w:widowControl w:val="false"/>
        <w:ind w:hanging="12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ind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Есть у нас в квартире робот,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У него огромный хобот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Любит робот чистоту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И гудит как лайнер ТУ.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ылесос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* По бокам коробк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ругленькие кноп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ут же рядом в уголк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учка с трубкой на шнурк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ез языка говори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рекрасно слышит без ушей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телефон)</w:t>
      </w:r>
    </w:p>
    <w:p>
      <w:pPr>
        <w:pStyle w:val="Normal"/>
        <w:widowControl w:val="false"/>
        <w:ind w:hanging="1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ind w:hanging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hanging="1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sz w:val="22"/>
          <w:szCs w:val="22"/>
        </w:rPr>
        <w:t xml:space="preserve">На четырёх ногах стою,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Ходить я вовсе не могу.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Когда устанешь ты гулять,        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Ты можешь сесть и отдыхать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ул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 xml:space="preserve">Привезли на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ом волшебны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Ящик необыкнов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нопку нужную нажм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адись в кресло и смот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ак на ладони вся земля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Что за чудо у меня?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(телевизор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20" w:hanging="120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sz w:val="22"/>
          <w:szCs w:val="22"/>
        </w:rPr>
        <w:t>Час обеденный пришёл</w:t>
      </w:r>
      <w:r>
        <w:rPr>
          <w:sz w:val="22"/>
          <w:szCs w:val="22"/>
        </w:rPr>
        <w:t xml:space="preserve"> -                        </w:t>
      </w:r>
    </w:p>
    <w:p>
      <w:pPr>
        <w:pStyle w:val="Normal"/>
        <w:widowControl w:val="false"/>
        <w:ind w:left="-120" w:hanging="12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Ждёт семью наш круглый …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ол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33)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Зимой заклеено он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узорах белых всё ...</w:t>
      </w:r>
    </w:p>
    <w:p>
      <w:pPr>
        <w:pStyle w:val="Normal"/>
        <w:widowControl w:val="false"/>
        <w:ind w:left="-120" w:hanging="1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</w:rPr>
        <w:t xml:space="preserve">(окно) </w:t>
      </w:r>
      <w:r>
        <w:rPr>
          <w:sz w:val="22"/>
        </w:rPr>
        <w:t>(№13,27)</w:t>
      </w:r>
    </w:p>
    <w:p>
      <w:pPr>
        <w:pStyle w:val="Normal"/>
        <w:widowControl w:val="false"/>
        <w:ind w:left="-120"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ind w:left="-12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20" w:firstLine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В квартире нашей новый дом.    </w:t>
      </w:r>
    </w:p>
    <w:p>
      <w:pPr>
        <w:pStyle w:val="Normal"/>
        <w:widowControl w:val="false"/>
        <w:ind w:left="-120"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Живёт посуда в доме том</w:t>
      </w:r>
    </w:p>
    <w:p>
      <w:pPr>
        <w:pStyle w:val="Normal"/>
        <w:widowControl w:val="false"/>
        <w:ind w:left="-120" w:hanging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В нём место есть и для конфет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Он называется … </w:t>
      </w:r>
    </w:p>
    <w:p>
      <w:pPr>
        <w:pStyle w:val="Normal"/>
        <w:jc w:val="right"/>
        <w:rPr>
          <w:sz w:val="22"/>
        </w:rPr>
      </w:pPr>
      <w:r>
        <w:rPr>
          <w:b/>
          <w:bCs/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уфет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7, </w:t>
      </w:r>
      <w:r>
        <w:rPr>
          <w:rFonts w:cs="Times New Roman CYR" w:ascii="Times New Roman CYR" w:hAnsi="Times New Roman CYR"/>
          <w:sz w:val="22"/>
          <w:szCs w:val="22"/>
        </w:rPr>
        <w:t>с. 53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Жёстко вам на стуле есл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о понежьтесь в мягком ...</w:t>
      </w:r>
    </w:p>
    <w:p>
      <w:pPr>
        <w:pStyle w:val="Normal"/>
        <w:jc w:val="right"/>
        <w:rPr/>
      </w:pPr>
      <w:r>
        <w:rPr>
          <w:b/>
          <w:sz w:val="22"/>
        </w:rPr>
        <w:t>(кресле)</w:t>
      </w:r>
      <w:r>
        <w:rPr>
          <w:sz w:val="22"/>
        </w:rPr>
        <w:t>(№13,27)</w:t>
      </w:r>
    </w:p>
    <w:p>
      <w:pPr>
        <w:pStyle w:val="Normal"/>
        <w:widowControl w:val="false"/>
        <w:ind w:left="-120" w:hanging="120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тни книг вмещает наш</w:t>
      </w:r>
    </w:p>
    <w:p>
      <w:pPr>
        <w:pStyle w:val="Normal"/>
        <w:widowControl w:val="false"/>
        <w:ind w:left="-120" w:hanging="120"/>
        <w:rPr/>
      </w:pPr>
      <w:r>
        <w:rPr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Многоярусный 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еллаж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№13, </w:t>
      </w:r>
      <w:r>
        <w:rPr>
          <w:rFonts w:cs="Times New Roman CYR" w:ascii="Times New Roman CYR" w:hAnsi="Times New Roman CYR"/>
          <w:sz w:val="22"/>
          <w:szCs w:val="22"/>
        </w:rPr>
        <w:t>с.29)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Всё споёт, запишет он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руг семьи - ...</w:t>
      </w:r>
    </w:p>
    <w:p>
      <w:pPr>
        <w:pStyle w:val="Normal"/>
        <w:jc w:val="right"/>
        <w:rPr/>
      </w:pPr>
      <w:r>
        <w:rPr>
          <w:b/>
          <w:sz w:val="22"/>
        </w:rPr>
        <w:t>(магнитофон)</w:t>
      </w:r>
      <w:r>
        <w:rPr>
          <w:sz w:val="22"/>
        </w:rPr>
        <w:t>(№13,28)</w:t>
      </w:r>
    </w:p>
    <w:p>
      <w:pPr>
        <w:pStyle w:val="Normal"/>
        <w:widowControl w:val="false"/>
        <w:ind w:left="-120" w:hanging="12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2986" w:space="186"/>
            <w:col w:w="3771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20" w:hanging="24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ind w:left="120" w:hanging="24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Новый мягкий резной стул потешался над старой табуреткой: «До чего же ты облезлая и несовременная, жёсткая к тому же. Кому ты нужна? А вот я самый лучший!». Но случилось так, что хозяева принесли в дом котёнка …</w:t>
      </w:r>
    </w:p>
    <w:p>
      <w:pPr>
        <w:pStyle w:val="Normal"/>
        <w:widowControl w:val="false"/>
        <w:ind w:left="120" w:hanging="24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Горевал журнальный столик, что он такой маленький и неприметный. Очень уж хотелось ему побывать в роли обеденного. Но вот однажды к Пете пришло много гостей ..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Рассмотри картину  гостиной комнаты Г-17. Назови всю мебель, которая находится в ней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Работай с картинкой по алгоритму.</w:t>
      </w:r>
    </w:p>
    <w:p>
      <w:pPr>
        <w:pStyle w:val="Normal"/>
        <w:widowControl w:val="false"/>
        <w:ind w:left="426" w:hanging="54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Подбери предметные картинки из Приложения А с нужной мебелью для других комнат квартиры. Расположи эту мебель по своему желанию и нарисуй её. Объясни, почему именно эту мебель ты подобрал(а) для этой комнаты.</w:t>
      </w:r>
    </w:p>
    <w:p>
      <w:pPr>
        <w:pStyle w:val="Normal"/>
        <w:widowControl w:val="false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</w:t>
      </w:r>
      <w:r>
        <w:rPr>
          <w:rFonts w:cs="Times New Roman CYR" w:ascii="Times New Roman CYR" w:hAnsi="Times New Roman CYR"/>
          <w:sz w:val="22"/>
          <w:szCs w:val="22"/>
        </w:rPr>
        <w:t xml:space="preserve">Расскажи, чем хорош и чем плох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умажный шкаф;   *   металлическое кресло;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артонная кровать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Что значит эти пословицы:  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Хороша лавка, да на ней не поспишь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* Стул – не человек, ему двух ног не хватит.</w:t>
      </w:r>
    </w:p>
    <w:p>
      <w:pPr>
        <w:pStyle w:val="Normal"/>
        <w:widowControl w:val="false"/>
        <w:ind w:hanging="12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Без маленького шурупа большой шкаф – доск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Тема 22. ««Защитники Отечества. Военные профессии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Словарь»: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659"/>
        <w:gridCol w:w="3673"/>
      </w:tblGrid>
      <w:tr>
        <w:trPr>
          <w:trHeight w:val="24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55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Армия, </w:t>
            </w:r>
            <w:r>
              <w:rPr>
                <w:sz w:val="22"/>
                <w:szCs w:val="22"/>
                <w:u w:val="single"/>
              </w:rPr>
              <w:t>защитник</w:t>
            </w:r>
            <w:r>
              <w:rPr>
                <w:sz w:val="22"/>
                <w:szCs w:val="22"/>
              </w:rPr>
              <w:t>, солдат, командир, лётчик, моряк, генерал; корабль, танк, самолёт, пистолет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Родина</w:t>
            </w:r>
            <w:r>
              <w:rPr>
                <w:sz w:val="22"/>
                <w:szCs w:val="22"/>
              </w:rPr>
              <w:t xml:space="preserve">, граница, войска, служба, приказ, </w:t>
            </w:r>
            <w:r>
              <w:rPr>
                <w:i/>
                <w:sz w:val="22"/>
                <w:szCs w:val="22"/>
              </w:rPr>
              <w:t>команда</w:t>
            </w:r>
            <w:r>
              <w:rPr>
                <w:sz w:val="22"/>
                <w:szCs w:val="22"/>
              </w:rPr>
              <w:t xml:space="preserve">, флот; офицер, </w:t>
            </w:r>
            <w:r>
              <w:rPr>
                <w:i/>
                <w:sz w:val="22"/>
                <w:szCs w:val="22"/>
                <w:u w:val="single"/>
              </w:rPr>
              <w:t>враг</w:t>
            </w:r>
            <w:r>
              <w:rPr>
                <w:sz w:val="22"/>
                <w:szCs w:val="22"/>
              </w:rPr>
              <w:t xml:space="preserve">, танкист, десантник, пограничник, часовой; шинель, фуражка; граната, патрон, бомба, автомат.   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ечество, </w:t>
            </w:r>
            <w:r>
              <w:rPr>
                <w:i/>
                <w:sz w:val="22"/>
                <w:szCs w:val="22"/>
              </w:rPr>
              <w:t>мужество</w:t>
            </w:r>
            <w:r>
              <w:rPr>
                <w:sz w:val="22"/>
                <w:szCs w:val="22"/>
              </w:rPr>
              <w:t xml:space="preserve">, отвага; звание, учение, полигон; воин, ракетчик, снайпер, сапёр, подводник, пехотинец, артиллерист, </w:t>
            </w:r>
            <w:r>
              <w:rPr>
                <w:i/>
                <w:sz w:val="22"/>
                <w:szCs w:val="22"/>
              </w:rPr>
              <w:t>нарушите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тивник</w:t>
            </w:r>
            <w:r>
              <w:rPr>
                <w:sz w:val="22"/>
                <w:szCs w:val="22"/>
              </w:rPr>
              <w:t>; берет, пого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Плыть, лететь, стрелять, ранить, служить, </w:t>
            </w:r>
            <w:r>
              <w:rPr>
                <w:i/>
                <w:sz w:val="22"/>
                <w:szCs w:val="22"/>
                <w:u w:val="single"/>
              </w:rPr>
              <w:t>командовать</w:t>
            </w:r>
            <w:r>
              <w:rPr>
                <w:sz w:val="22"/>
                <w:szCs w:val="22"/>
              </w:rPr>
              <w:t xml:space="preserve">, выполнять, </w:t>
            </w:r>
            <w:r>
              <w:rPr>
                <w:i/>
                <w:sz w:val="22"/>
                <w:szCs w:val="22"/>
                <w:u w:val="single"/>
              </w:rPr>
              <w:t>защищ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Сраж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хран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 xml:space="preserve">, отступать, </w:t>
            </w:r>
            <w:r>
              <w:rPr>
                <w:i/>
                <w:sz w:val="22"/>
                <w:szCs w:val="22"/>
                <w:u w:val="single"/>
              </w:rPr>
              <w:t>напа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гон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овить</w:t>
            </w:r>
            <w:r>
              <w:rPr>
                <w:sz w:val="22"/>
                <w:szCs w:val="22"/>
              </w:rPr>
              <w:t>, перевязыв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  <w:u w:val="single"/>
              </w:rPr>
              <w:t>Приказывать</w:t>
            </w:r>
            <w:r>
              <w:rPr>
                <w:sz w:val="22"/>
                <w:szCs w:val="22"/>
              </w:rPr>
              <w:t xml:space="preserve">, сопротивляться, </w:t>
            </w:r>
            <w:r>
              <w:rPr>
                <w:i/>
                <w:sz w:val="22"/>
                <w:szCs w:val="22"/>
              </w:rPr>
              <w:t>цел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еследова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u w:val="single"/>
              </w:rPr>
              <w:t>зл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рус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оенный</w:t>
            </w:r>
            <w:r>
              <w:rPr>
                <w:sz w:val="22"/>
                <w:szCs w:val="22"/>
              </w:rPr>
              <w:t xml:space="preserve">, мирный, </w:t>
            </w:r>
            <w:r>
              <w:rPr>
                <w:sz w:val="22"/>
                <w:szCs w:val="22"/>
                <w:u w:val="single"/>
              </w:rPr>
              <w:t>спокойный</w:t>
            </w:r>
            <w:r>
              <w:rPr>
                <w:sz w:val="22"/>
                <w:szCs w:val="22"/>
              </w:rPr>
              <w:t>, надёж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Храбрый</w:t>
            </w:r>
            <w:r>
              <w:rPr>
                <w:sz w:val="22"/>
                <w:szCs w:val="22"/>
              </w:rPr>
              <w:t xml:space="preserve">, героический, </w:t>
            </w:r>
            <w:r>
              <w:rPr>
                <w:i/>
                <w:sz w:val="22"/>
                <w:szCs w:val="22"/>
              </w:rPr>
              <w:t>ум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о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еткий</w:t>
            </w:r>
            <w:r>
              <w:rPr>
                <w:sz w:val="22"/>
                <w:szCs w:val="22"/>
              </w:rPr>
              <w:t>, боевой, солдатск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Мужественный, доблестный, </w:t>
            </w:r>
            <w:r>
              <w:rPr>
                <w:i/>
                <w:sz w:val="22"/>
                <w:szCs w:val="22"/>
              </w:rPr>
              <w:t>исполни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важный</w:t>
            </w:r>
            <w:r>
              <w:rPr>
                <w:sz w:val="22"/>
                <w:szCs w:val="22"/>
              </w:rPr>
              <w:t xml:space="preserve">, находчивый, </w:t>
            </w:r>
            <w:r>
              <w:rPr>
                <w:i/>
                <w:sz w:val="22"/>
                <w:szCs w:val="22"/>
              </w:rPr>
              <w:t>бесстрашный</w:t>
            </w:r>
            <w:r>
              <w:rPr>
                <w:sz w:val="22"/>
                <w:szCs w:val="22"/>
              </w:rPr>
              <w:t>, опыт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  <w:u w:val="single"/>
              </w:rPr>
              <w:t>Храбро</w:t>
            </w:r>
            <w:r>
              <w:rPr>
                <w:sz w:val="22"/>
                <w:szCs w:val="22"/>
              </w:rPr>
              <w:t xml:space="preserve">, честно, отважно, </w:t>
            </w:r>
            <w:r>
              <w:rPr>
                <w:sz w:val="22"/>
                <w:szCs w:val="22"/>
                <w:u w:val="single"/>
              </w:rPr>
              <w:t>стр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ужественно</w:t>
            </w:r>
            <w:r>
              <w:rPr>
                <w:sz w:val="22"/>
                <w:szCs w:val="22"/>
              </w:rPr>
              <w:t>, бесстрашн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военные профессии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770"/>
      </w:tblGrid>
      <w:tr>
        <w:trPr>
          <w:trHeight w:val="1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ётчик, солдат ;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танкист   командир;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 десантник, пограничник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Название профессии.   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5.  Специализация (разновидность данной профессии)            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4.  Где работает человек этой профессии (в каких условиях, на чём, с чем).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2.  Инструменты, используемые человеком этой профессии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.  Что получается в результате труда человека этой профессии?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Какую пользу обществу он приносит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солдат и генерал,    * лётчик и моряк,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пограничник и десантник.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 xml:space="preserve">Составляем таблицу о военных профессиях со словами игры «Описываем». 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39"/>
        <w:gridCol w:w="4488"/>
      </w:tblGrid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с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ренируется, изучает, наблюдает, управляет, ремонтирует, заряжает, прицеливается, получает (награду), принимает (решение), выполняет (команду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ильный, смелый, ловкий, послушный, сообразительный, знающий, отважный, опытный, надёжный, исполнительный.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пауза для обдумывания инструкции, её выполнения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79"/>
        <w:gridCol w:w="4675"/>
      </w:tblGrid>
      <w:tr>
        <w:trPr>
          <w:trHeight w:val="6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всех </w:t>
            </w:r>
            <w:r>
              <w:rPr>
                <w:i/>
                <w:iCs/>
                <w:sz w:val="22"/>
                <w:szCs w:val="22"/>
              </w:rPr>
              <w:t>треуголь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выбери фигуры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</w:t>
            </w:r>
            <w:r>
              <w:rPr>
                <w:i/>
                <w:iCs/>
                <w:sz w:val="22"/>
                <w:szCs w:val="22"/>
              </w:rPr>
              <w:t>маленького</w:t>
            </w:r>
            <w:r>
              <w:rPr>
                <w:sz w:val="22"/>
                <w:szCs w:val="22"/>
              </w:rPr>
              <w:t xml:space="preserve"> размер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- закрой глаза и «поймай» фигуру, назови её по цвету, форме, размеру (играем 3 – 4 раза)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Выбирай фигуры по условиям таблицы. Найди фигуры, отличающиеся цветом, формой и размером друг от друга  (1 – 5, 1 – 6, 2 – 5, 2 – 8,  3 – 5,  8 – 6,  3 – 7 и т.п.).</w:t>
            </w:r>
          </w:p>
        </w:tc>
      </w:tr>
    </w:tbl>
    <w:p>
      <w:pPr>
        <w:pStyle w:val="Normal"/>
        <w:ind w:left="935" w:hanging="935"/>
        <w:jc w:val="both"/>
        <w:rPr/>
      </w:pPr>
      <w:r>
        <w:rPr/>
        <w:t xml:space="preserve">    </w:t>
      </w:r>
    </w:p>
    <w:tbl>
      <w:tblPr>
        <w:tblW w:w="919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5"/>
        <w:gridCol w:w="1122"/>
        <w:gridCol w:w="935"/>
        <w:gridCol w:w="1122"/>
        <w:gridCol w:w="1122"/>
        <w:gridCol w:w="1122"/>
        <w:gridCol w:w="1122"/>
        <w:gridCol w:w="860"/>
      </w:tblGrid>
      <w:tr>
        <w:trPr>
          <w:trHeight w:val="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40005</wp:posOffset>
                      </wp:positionV>
                      <wp:extent cx="114935" cy="114300"/>
                      <wp:effectExtent l="5715" t="5080" r="444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8pt;margin-top:3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40005</wp:posOffset>
                      </wp:positionV>
                      <wp:extent cx="237490" cy="1143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5pt;margin-top:3.1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page">
                        <wp:posOffset>102870</wp:posOffset>
                      </wp:positionH>
                      <wp:positionV relativeFrom="paragraph">
                        <wp:posOffset>31750</wp:posOffset>
                      </wp:positionV>
                      <wp:extent cx="237490" cy="1143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2.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page">
                        <wp:posOffset>187960</wp:posOffset>
                      </wp:positionH>
                      <wp:positionV relativeFrom="paragraph">
                        <wp:posOffset>40005</wp:posOffset>
                      </wp:positionV>
                      <wp:extent cx="118745" cy="114300"/>
                      <wp:effectExtent l="8890" t="10795" r="825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3.15pt;width:9.3pt;height:8.95pt;mso-wrap-style:none;v-text-anchor:middle;mso-position-horizontal-relative:page" type="_x0000_t5">
                      <v:fill o:detectmouseclick="t" on="fals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page">
                        <wp:posOffset>210185</wp:posOffset>
                      </wp:positionH>
                      <wp:positionV relativeFrom="paragraph">
                        <wp:posOffset>40005</wp:posOffset>
                      </wp:positionV>
                      <wp:extent cx="114935" cy="11430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5pt;margin-top:3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31750</wp:posOffset>
                      </wp:positionV>
                      <wp:extent cx="237490" cy="1143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2.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page">
                        <wp:posOffset>140335</wp:posOffset>
                      </wp:positionH>
                      <wp:positionV relativeFrom="paragraph">
                        <wp:posOffset>40005</wp:posOffset>
                      </wp:positionV>
                      <wp:extent cx="114935" cy="114300"/>
                      <wp:effectExtent l="5715" t="5080" r="444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05pt;margin-top:3.15pt;width:9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page">
                        <wp:posOffset>91440</wp:posOffset>
                      </wp:positionH>
                      <wp:positionV relativeFrom="paragraph">
                        <wp:posOffset>40005</wp:posOffset>
                      </wp:positionV>
                      <wp:extent cx="237490" cy="1143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3.15pt;width:18.65pt;height:8.95pt;mso-wrap-style:none;v-text-anchor:middle;mso-position-horizontal-relative:page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7" w:hanging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о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2" w:hanging="4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2.  «По адресу найди».</w:t>
      </w:r>
      <w:r>
        <w:rPr>
          <w:sz w:val="22"/>
          <w:szCs w:val="22"/>
        </w:rPr>
        <w:t xml:space="preserve"> На «Поле чудес» найди, покажи и назови цвет квадрата, если он находится</w:t>
      </w:r>
    </w:p>
    <w:p>
      <w:pPr>
        <w:pStyle w:val="TextBodyIndent"/>
        <w:ind w:left="1122" w:hanging="1122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) в 1-ом ряду на 1-ом столбике, т.е. левый верхний квадрат; 2) в 5-ом ряду на 5-ом столбике, т.е. нижний правый квадрат. </w:t>
      </w:r>
    </w:p>
    <w:p>
      <w:pPr>
        <w:pStyle w:val="TextBodyIndent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- Если верхний левый квадрат «Поля» – красный; 1) в 3-ем ряду на 2-м столбике  (коричневый); 2)в 4-ом ряду на 3-ем столбике (синий).</w:t>
      </w:r>
    </w:p>
    <w:p>
      <w:pPr>
        <w:pStyle w:val="TextBodyIndent"/>
        <w:ind w:left="1122" w:hanging="1122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1) в 4-м ряду на 5-м столбике, если верхний левый квадрат жёлтый (оранжевый); 2) в 3-м ряду на 1-м столбике, если левый верхний квадрат синий (фиолетовый).</w:t>
      </w:r>
    </w:p>
    <w:p>
      <w:pPr>
        <w:pStyle w:val="TextBodyIndent"/>
        <w:ind w:left="374" w:hanging="3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3. «Пальчик на прогулку».  </w:t>
      </w:r>
      <w:r>
        <w:rPr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 пауза для повторения инструкции, её выполнения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15"/>
        <w:gridCol w:w="3865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двух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firstLine="187"/>
              <w:rPr/>
            </w:pPr>
            <w:r>
              <w:rPr>
                <w:sz w:val="22"/>
                <w:szCs w:val="22"/>
              </w:rPr>
              <w:t xml:space="preserve">*  На 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оследни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6768465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2.9pt,5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6768465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2.9pt,3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</w:rPr>
        <w:t>6. «Одним словом назови, продолжи ряд».</w:t>
      </w:r>
      <w:r>
        <w:rPr/>
        <w:t xml:space="preserve">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55"/>
      </w:tblGrid>
      <w:tr>
        <w:trPr>
          <w:trHeight w:val="7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 офицер… - это…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юди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- военные;</w:t>
            </w:r>
          </w:p>
          <w:p>
            <w:pPr>
              <w:pStyle w:val="TextBodyIndent"/>
              <w:ind w:left="437" w:hanging="40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люди военных профессий.             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ст, пограничник…- это…,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,* - название военных  професс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защитники Родины                               </w:t>
            </w:r>
          </w:p>
        </w:tc>
      </w:tr>
      <w:tr>
        <w:trPr>
          <w:trHeight w:val="20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ёт, танк…- это…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техник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военная техник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22)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Танк (1), лётчик, танкист.                     * -  Утро (1), моряк (3), танкист, солдат, ракета (2).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Танк, лётчик (1), самолёт                          -  Автомат, граната, танк (4), солдат (2), лопата (3), смелый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Лето (1), лётчик, повар (3), генерал (4), танкист, танк (2).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 Автомат, самолёт (3), солдат (2), пистолет, стреляет (1), граната (4)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 Воин (2), парашют (3), воевать (1), страна, граница.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ragraph">
                  <wp:posOffset>3810</wp:posOffset>
                </wp:positionV>
                <wp:extent cx="6768465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2.9pt,0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«У меня – у нас – нет».</w:t>
      </w:r>
      <w:r>
        <w:rPr>
          <w:sz w:val="22"/>
          <w:szCs w:val="22"/>
        </w:rPr>
        <w:t xml:space="preserve"> (В-2)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граем со словами словаря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дат  -  солдата;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   солдат –  солдаты  –  солдат;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смелый солдат –  смелые солдаты – смелых солдат.</w:t>
      </w: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солдат, армия ;        * - офицер, орудие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воин, сражение.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6768465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32.9pt,2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«Потому что».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992"/>
        <w:gridCol w:w="3366"/>
      </w:tblGrid>
      <w:tr>
        <w:trPr>
          <w:trHeight w:val="92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Солдат должен быть сильным и смелым, потому что…(ему нужно много сил и отваги, чтобы защищать Родину)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Нашей стране нужна армия, потому что…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1. Всем детям нужно делать зарядку, потому что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Военные должны быть исполнительными, потому что…                               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   Военная техника должна быть всегда исправна, потому что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 Военные должны быть знающими, потому что… </w:t>
            </w:r>
          </w:p>
        </w:tc>
      </w:tr>
    </w:tbl>
    <w:p>
      <w:pPr>
        <w:pStyle w:val="TextBodyIndent"/>
        <w:ind w:left="935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>
          <w:sz w:val="22"/>
          <w:szCs w:val="22"/>
        </w:rPr>
        <w:t xml:space="preserve">  (В-8)           </w:t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  <w:gridCol w:w="3740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«мой» (мо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-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числительные 1, 3, 5 +  признак</w:t>
            </w:r>
          </w:p>
        </w:tc>
      </w:tr>
      <w:tr>
        <w:trPr>
          <w:trHeight w:val="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, герой, арм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арашют, моя команда, мой прика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й офицер, мужественное войско, старая шинель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автомат, 2 автомата, 3 автомата, 4 автомата, 5 автоматов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-1 мой автомат,  3моих автомата,  5  моих автоматов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 моя ракета,  3 мои ракеты, 5 моих ракет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блестящий автомат, 3 блестящих автомата, 5 блестящих автоматов.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 новая ракета, 3 новые ракеты, 5 новых ракет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ragraph">
                  <wp:posOffset>7620</wp:posOffset>
                </wp:positionV>
                <wp:extent cx="6768465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2.9pt,0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 </w:t>
      </w:r>
      <w:r>
        <w:rPr>
          <w:sz w:val="22"/>
          <w:szCs w:val="22"/>
        </w:rPr>
        <w:t xml:space="preserve">(В-9).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армия, защита;      * -  бой, командир;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воин, оружие.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ragraph">
                  <wp:posOffset>45085</wp:posOffset>
                </wp:positionV>
                <wp:extent cx="6768465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32.9pt,3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«Путаница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rFonts w:cs="Marlett" w:ascii="Marlett" w:hAnsi="Marlett"/>
          <w:color w:val="FFFFFF"/>
          <w:sz w:val="22"/>
          <w:szCs w:val="22"/>
        </w:rPr>
        <w:t>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е едет по танку.                                 *  Мы смотришь военные парад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Цель стреляет в автоматчика                     Смелый военный охраняют мир.                                                                                                 </w:t>
      </w:r>
    </w:p>
    <w:p>
      <w:pPr>
        <w:pStyle w:val="TextBodyIndent"/>
        <w:ind w:left="747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Участие приминать солдаты в учений военны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Танк может современные через перебираться рек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ragraph">
                  <wp:posOffset>62865</wp:posOffset>
                </wp:positionV>
                <wp:extent cx="6768465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2.9pt,4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 «Поём».  </w:t>
      </w:r>
      <w:r>
        <w:rPr>
          <w:sz w:val="22"/>
          <w:szCs w:val="22"/>
        </w:rPr>
        <w:t>Учим букву «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 с, у, над, под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с, у, из, з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6. «К слову символ подбери»</w:t>
      </w:r>
    </w:p>
    <w:tbl>
      <w:tblPr>
        <w:tblW w:w="1084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3"/>
        <w:gridCol w:w="3927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, под, мирный, надёжный, у, служить, защитник, выполня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Охранять, из, солдатский, приказ, боевой, граница, сражатьс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риказывать, за, опытный, отвага, исполнительный, противник, преследовать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.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й самолёт летит над городом. Подводная лодка скрылась под водо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Солдаты шли за военной техникой. За пограничной линией чужая земл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олдат получил награду за смелость в тренировочном бою. На военном параде колонна десантников шла за колонной пехотинцев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«Составляем». </w:t>
      </w:r>
      <w:r>
        <w:rPr>
          <w:bCs/>
          <w:sz w:val="22"/>
          <w:szCs w:val="22"/>
        </w:rPr>
        <w:t>Играем по набору Ж - 8 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по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за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402" w:hanging="0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TextBodyIndent"/>
        <w:ind w:left="402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TextBodyIndent"/>
        <w:ind w:left="402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Наша Армия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горах высоких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тепном просторе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яет нашу Родину солдат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взлетает в небо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уходит в море,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трашны защитнику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ждь и снегопад. .... 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Степанов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Танк - грозная машин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оть и ездит не на шин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 нём, укрывшись за бронё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анкист с врагом вступает в бой!</w:t>
      </w:r>
    </w:p>
    <w:p>
      <w:pPr>
        <w:pStyle w:val="Normal"/>
        <w:ind w:left="284" w:right="-1" w:hanging="0"/>
        <w:jc w:val="right"/>
        <w:rPr>
          <w:b/>
          <w:b/>
          <w:sz w:val="22"/>
          <w:szCs w:val="22"/>
        </w:rPr>
      </w:pPr>
      <w:r>
        <w:rPr>
          <w:b/>
          <w:i/>
          <w:sz w:val="22"/>
        </w:rPr>
        <w:t>(Г. Харенко, К. Ткаченко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На ветвях заснули птиц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везды в небе не горя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таился у границ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граничников отряд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граничники не дремлю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родного рубежа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ше море, нашу землю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границы сторожат.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Жаров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* Пограничник на пос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рага видит за верс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могаем пёс Трезор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месте с ним несёт дозор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(Г. Харенко, К. Ткаченко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Науке военной он учит солдат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Строем ходить и держать автома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наем мы во всём приме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ля солдата офицер!</w:t>
      </w:r>
    </w:p>
    <w:p>
      <w:pPr>
        <w:pStyle w:val="Normal"/>
        <w:jc w:val="right"/>
        <w:rPr>
          <w:sz w:val="22"/>
        </w:rPr>
      </w:pPr>
      <w:r>
        <w:rPr>
          <w:b/>
          <w:i/>
          <w:sz w:val="22"/>
        </w:rPr>
        <w:t>(Г. Харенко, К. Ткаченко</w:t>
      </w:r>
      <w:r>
        <w:rPr>
          <w:i/>
          <w:sz w:val="22"/>
        </w:rPr>
        <w:t>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ь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Дуют ветры в феврале,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Воют в трубах громко.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Змейкой мчится по земле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Лёгкая позёмка.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однимаясь, мчатся в даль 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Самолётов звенья.</w:t>
      </w:r>
    </w:p>
    <w:p>
      <w:pPr>
        <w:pStyle w:val="Normal"/>
        <w:ind w:left="374" w:right="-1" w:hanging="0"/>
        <w:rPr>
          <w:sz w:val="22"/>
          <w:szCs w:val="22"/>
        </w:rPr>
      </w:pPr>
      <w:r>
        <w:rPr>
          <w:sz w:val="22"/>
          <w:szCs w:val="22"/>
        </w:rPr>
        <w:t>Это празднует февраль</w:t>
      </w:r>
    </w:p>
    <w:p>
      <w:pPr>
        <w:pStyle w:val="Normal"/>
        <w:ind w:left="374" w:right="-1" w:hanging="0"/>
        <w:rPr/>
      </w:pPr>
      <w:r>
        <w:rPr>
          <w:sz w:val="22"/>
          <w:szCs w:val="22"/>
        </w:rPr>
        <w:t>Армии рожденье.</w:t>
      </w:r>
      <w:r>
        <w:rPr>
          <w:i/>
          <w:iCs/>
          <w:sz w:val="22"/>
          <w:szCs w:val="22"/>
        </w:rPr>
        <w:t xml:space="preserve"> (</w:t>
      </w:r>
      <w:r>
        <w:rPr>
          <w:b/>
          <w:i/>
          <w:iCs/>
          <w:sz w:val="22"/>
          <w:szCs w:val="22"/>
        </w:rPr>
        <w:t>С. Маршак)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ind w:left="374" w:right="-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547" w:space="186"/>
            <w:col w:w="3179" w:space="186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мело в небе проплывает,</w:t>
      </w:r>
    </w:p>
    <w:p>
      <w:pPr>
        <w:pStyle w:val="Normal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Обгоняя птиц полё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еловек им управля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Что такое? ..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самолёт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Тучек нет на горизонт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 раскрылся в небе зонтик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ерез несколько мину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пустился ..... 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парашют)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д  водой железный ки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нём и ночью кит не спи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нём и ночью под вод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храняет твой покой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дводная лодка)</w:t>
      </w:r>
      <w:r>
        <w:rPr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 посту и в дождь и в град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бой за нас пойдёт…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солдат) </w:t>
      </w:r>
      <w:r>
        <w:rPr>
          <w:sz w:val="22"/>
          <w:szCs w:val="22"/>
        </w:rPr>
        <w:t>(13, с. 19)</w:t>
      </w:r>
    </w:p>
    <w:p>
      <w:pPr>
        <w:pStyle w:val="Normal"/>
        <w:rPr/>
      </w:pPr>
      <w:r>
        <w:rPr/>
        <w:t xml:space="preserve">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От страны своей вдал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Ходят в море ... 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(корабли)</w:t>
      </w:r>
      <w:r>
        <w:rPr>
          <w:sz w:val="22"/>
        </w:rPr>
        <w:t>(№13,64)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Нет тельняшки без полос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то в тельняшке, тот 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(матрос) </w:t>
      </w:r>
      <w:r>
        <w:rPr>
          <w:sz w:val="22"/>
          <w:szCs w:val="22"/>
        </w:rPr>
        <w:t>(№13, с. 20)</w:t>
      </w:r>
      <w:r>
        <w:rPr>
          <w:sz w:val="22"/>
        </w:rPr>
        <w:t xml:space="preserve"> *  В праздник наш команди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девает свой 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мундир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Для солдат своих пример –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равый, храбрый…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офицер)</w:t>
      </w:r>
      <w:r>
        <w:rPr>
          <w:sz w:val="22"/>
          <w:szCs w:val="22"/>
        </w:rPr>
        <w:t xml:space="preserve"> (13, с. 19)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Охранять границу приказ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воим солдатам 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генерал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70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1" w:right="-1" w:hanging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1" w:right="-1" w:hanging="56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Мечтал Гена вырасти побыстрее и стать настоящим героем. А вот зарядку делать очень не любил и почти всегда забывал. Однажды ...</w:t>
      </w:r>
    </w:p>
    <w:p>
      <w:pPr>
        <w:pStyle w:val="Normal"/>
        <w:ind w:left="283" w:right="-1" w:hanging="0"/>
        <w:rPr/>
      </w:pPr>
      <w:r>
        <w:rPr>
          <w:sz w:val="22"/>
          <w:szCs w:val="22"/>
        </w:rPr>
        <w:t>Был холодный весенний день. Под проливным дождём сидел около забора дрожащий щенок. Его увидел проходящий мимо солдат…</w:t>
      </w:r>
    </w:p>
    <w:p>
      <w:pPr>
        <w:pStyle w:val="Normal"/>
        <w:ind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12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1. Рассмотри внимательно картины Г-18.1 – 18.9. Разложи их.      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Работай с картинами по алгоритму.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Что нужно делать, чтобы вырасти смелым и сильным?      *  Нужна ли в армии дисциплина? Почему?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ак ты думаешь, что помогло этому солдату стать героем?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 .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очему детей не берут в армию? * нужны ли знания современному солдату? 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На твой взгляд: какая военная профессия самая главная? (Все!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Что значат пословицы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дин в поле не воин.    * Тот герой, кто за Родину горой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Жить, не тужить – верно Родине служить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3. «Ранняя весна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4301"/>
      </w:tblGrid>
      <w:tr>
        <w:trPr>
          <w:trHeight w:val="24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3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ес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има</w:t>
            </w:r>
            <w:r>
              <w:rPr>
                <w:sz w:val="22"/>
                <w:szCs w:val="22"/>
              </w:rPr>
              <w:t>, снег, сосулька, ручеёк, лужа, кораблик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Потепл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тепель</w:t>
            </w:r>
            <w:r>
              <w:rPr>
                <w:sz w:val="22"/>
                <w:szCs w:val="22"/>
              </w:rPr>
              <w:t xml:space="preserve">, капель, проталинка, </w:t>
            </w:r>
            <w:r>
              <w:rPr>
                <w:i/>
                <w:sz w:val="22"/>
                <w:szCs w:val="22"/>
              </w:rPr>
              <w:t>слякоть</w:t>
            </w:r>
            <w:r>
              <w:rPr>
                <w:sz w:val="22"/>
                <w:szCs w:val="22"/>
              </w:rPr>
              <w:t>, ледоход, журчание, почка, подснежник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Март, апрель, май, паводок, пробуждение, гололедица, первоцвет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Зимовать, </w:t>
            </w:r>
            <w:r>
              <w:rPr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реть</w:t>
            </w:r>
            <w:r>
              <w:rPr>
                <w:sz w:val="22"/>
                <w:szCs w:val="22"/>
              </w:rPr>
              <w:t>, таять, капать, трещ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Пригревать</w:t>
            </w:r>
            <w:r>
              <w:rPr>
                <w:sz w:val="22"/>
                <w:szCs w:val="22"/>
              </w:rPr>
              <w:t xml:space="preserve">, зеленеть, набухать, лопаться, звенеть, </w:t>
            </w:r>
            <w:r>
              <w:rPr>
                <w:i/>
                <w:sz w:val="22"/>
                <w:szCs w:val="22"/>
              </w:rPr>
              <w:t>появлять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тступать, </w:t>
            </w:r>
            <w:r>
              <w:rPr>
                <w:i/>
                <w:sz w:val="22"/>
                <w:szCs w:val="22"/>
              </w:rPr>
              <w:t>пробужд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би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свобожд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верк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Зим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с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тёп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жа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олнечный</w:t>
            </w:r>
            <w:r>
              <w:rPr>
                <w:sz w:val="22"/>
                <w:szCs w:val="22"/>
              </w:rPr>
              <w:t xml:space="preserve">, дождливый, </w:t>
            </w:r>
            <w:r>
              <w:rPr>
                <w:sz w:val="22"/>
                <w:szCs w:val="22"/>
                <w:u w:val="single"/>
              </w:rPr>
              <w:t>гряз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ок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ыр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ветл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вон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шу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достный</w:t>
            </w:r>
            <w:r>
              <w:rPr>
                <w:sz w:val="22"/>
                <w:szCs w:val="22"/>
              </w:rPr>
              <w:t xml:space="preserve">, дружный, нежный, </w:t>
            </w:r>
            <w:r>
              <w:rPr>
                <w:sz w:val="22"/>
                <w:szCs w:val="22"/>
                <w:u w:val="single"/>
              </w:rPr>
              <w:t>ранний</w:t>
            </w:r>
            <w:r>
              <w:rPr>
                <w:sz w:val="22"/>
                <w:szCs w:val="22"/>
              </w:rPr>
              <w:t>, рыхл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u w:val="single"/>
              </w:rPr>
              <w:t>Прохла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го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асмур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я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ясный</w:t>
            </w:r>
            <w:r>
              <w:rPr>
                <w:sz w:val="22"/>
                <w:szCs w:val="22"/>
              </w:rPr>
              <w:t xml:space="preserve">, мартовский.       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</w:rPr>
              <w:t>Сляко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ы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о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лодно</w:t>
            </w:r>
            <w:r>
              <w:rPr>
                <w:sz w:val="22"/>
                <w:szCs w:val="22"/>
              </w:rPr>
              <w:t xml:space="preserve">, пусто, свежо, </w:t>
            </w:r>
            <w:r>
              <w:rPr>
                <w:sz w:val="22"/>
                <w:szCs w:val="22"/>
                <w:u w:val="single"/>
              </w:rPr>
              <w:t>дол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сок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ты ранней весны по плану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583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Что это? (название времени года). Указать, что это не предмет, а время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3. Погода: небо, солнце, ветер, осадки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4. На небе, на земле, на воде: какие изменения происходят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.  Растения: как изменяются деревья, кусты, трава, цветы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6. Животные: изменения в поведении (на примере медведя, зайца, белки)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. Насекомые: как изменяется поведение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   Птицы: изменения в поведении. ( на примере ласточки, снегиря, голубя)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. Сезонная одежда,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. Сезонная обувь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1. Сезонные работы: а) в сельском хозяйстве,  б) в городе;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1. Сезонные игры детей на улице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74" w:leader="none"/>
                <w:tab w:val="left" w:pos="640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риметы ранней весны с приметами конца зимы по 1 – 11 пунктам плана: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а) чем отличаются;     б) чем похожи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/что? Что делает? Какой?». </w:t>
      </w:r>
      <w:r>
        <w:rPr>
          <w:bCs/>
          <w:sz w:val="22"/>
          <w:szCs w:val="22"/>
        </w:rPr>
        <w:t>Составляем таблицу о приметах ранней весны.</w:t>
      </w:r>
    </w:p>
    <w:p>
      <w:pPr>
        <w:pStyle w:val="TextBodyIndent"/>
        <w:ind w:left="0" w:hanging="0"/>
        <w:jc w:val="center"/>
        <w:rPr/>
      </w:pP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погода, солнце, деревья;   * - дождь, трава, насекомые;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град, цветы, птицы, животные.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39"/>
        <w:gridCol w:w="4675"/>
      </w:tblGrid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-ют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? (-ой, -ое, -ие)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венит, стучит, искрится, блестит, мочит, разбивает, попадает, капает, сверкает, начинаетс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сёлая, звонкая, прозрачная, блестящая, радужная, искристая, весенняя, холодная.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«Волшебные очки». </w:t>
      </w:r>
      <w:r>
        <w:rPr>
          <w:sz w:val="22"/>
          <w:szCs w:val="22"/>
        </w:rPr>
        <w:t xml:space="preserve">Рассмотри сюжетную картину…      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4301"/>
      </w:tblGrid>
      <w:tr>
        <w:trPr>
          <w:trHeight w:val="225" w:hRule="atLeast"/>
          <w:cantSplit w:val="true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- 9.3.1 «Март» из серии «Месяцы год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– 6.3 «Весна» из серии «Времена года»</w:t>
            </w:r>
          </w:p>
        </w:tc>
      </w:tr>
      <w:tr>
        <w:trPr>
          <w:trHeight w:val="43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 приметы ранней весны, изображённые на картин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Какие ещё приметы ранней весны художник мог бы изобразить на этой картине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Расскажи, что можно было бы увидеть, если  картине была бы изображена ранняя весна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2. «Выполняй, пожалуйста»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, выполнения команды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17"/>
        <w:gridCol w:w="4114"/>
      </w:tblGrid>
      <w:tr>
        <w:trPr>
          <w:trHeight w:val="9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жми ладони в кулачки и стукни ими друг о друга 2 раз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рисядь и обхвати колени руками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разведируки в стороны ладонями вверх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хлопни в ладоши перед собой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подними правую руку вверх, а левую вытяни вперёд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оменяй положение рук мест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 опусти руки вниз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оменяй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положение рук мест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одпрыгни на правой ноге 2 раза, на левой 1 раз, на двух – 3 раз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рыгай так, как я просил(а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равой рукой закрой левый глаз, а левой – нос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оменяй положение рук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Каталочка»</w:t>
      </w:r>
      <w:r>
        <w:rPr>
          <w:sz w:val="22"/>
          <w:szCs w:val="22"/>
        </w:rPr>
        <w:t>. Карандаш катаем: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льцами правой руки по порядку, начиная с большого, на длину ладони руки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 - возвращаясь назад, т.е. с мизинчика до большого пальца. 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всей кистью левой руки.</w:t>
      </w:r>
    </w:p>
    <w:p>
      <w:pPr>
        <w:pStyle w:val="Normal"/>
        <w:ind w:left="748" w:hanging="74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6768465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2.9pt,5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»</w:t>
      </w:r>
      <w:r>
        <w:rPr/>
        <w:t xml:space="preserve">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41"/>
      </w:tblGrid>
      <w:tr>
        <w:trPr>
          <w:trHeight w:val="2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тро, дождь (не подходит, потому что не время, а осадки), весн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лужа, вечер</w:t>
            </w:r>
            <w:r>
              <w:rPr>
                <w:iCs/>
                <w:sz w:val="22"/>
                <w:szCs w:val="22"/>
              </w:rPr>
              <w:t>, ночь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арт, весенний, теплеет. 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вые существ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одснежник, заяц, лось;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* лошадь, холод, скворечник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ч, проталинка, ледоход.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знаки весн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чей, лужа, жар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Cs/>
                <w:sz w:val="22"/>
                <w:szCs w:val="22"/>
              </w:rPr>
              <w:t>оттепель, капель, апрель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паводок, потепление, река.             </w:t>
            </w:r>
          </w:p>
        </w:tc>
      </w:tr>
    </w:tbl>
    <w:p>
      <w:pPr>
        <w:pStyle w:val="TextBodyIndent"/>
        <w:ind w:left="7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23)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ждь, снегопад (1), ливень.                        *   -  Весна (2), март, апрель, идёт (1).                                  </w:t>
      </w:r>
    </w:p>
    <w:p>
      <w:pPr>
        <w:pStyle w:val="TextBodyIndent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Гнездо, грач (1), скворечник.                            -   Май (2), весна, лето, ранняя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Утро (2), почки (4), набухать (1), трава, подснежник, бутерброд (3).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-  Ручей, лужа, весна (2), Оля (3), льдинка (4), тает (1).                       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Дерево, скворец (4), куст, капель (3), весна (2), наступила (1)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118745</wp:posOffset>
                </wp:positionH>
                <wp:positionV relativeFrom="paragraph">
                  <wp:posOffset>42545</wp:posOffset>
                </wp:positionV>
                <wp:extent cx="6768465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523.55pt,3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– у  нас – нет». </w:t>
      </w:r>
      <w:r>
        <w:rPr>
          <w:sz w:val="22"/>
          <w:szCs w:val="22"/>
        </w:rPr>
        <w:t>Играем со словами словар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В-2)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нь – дни – дней;       *   весенний день – весенние дни – весенних дней;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мой весенний день – наши весенние дни – наших весенних дней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0</wp:posOffset>
                </wp:positionH>
                <wp:positionV relativeFrom="paragraph">
                  <wp:posOffset>13970</wp:posOffset>
                </wp:positionV>
                <wp:extent cx="6768465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32.9pt,1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сна, ручей;    * - оттепель, потепление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капель, заморозки.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ragraph">
                  <wp:posOffset>51435</wp:posOffset>
                </wp:positionV>
                <wp:extent cx="6768465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32.9pt,4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    доски           (дерево)              (скворечник)   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тепель      (потепление)      (таяние снега)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ледоход                    (оттепель)                         (паводок)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бухание почек     (пробуждение деревьев)   (первые листочки)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-118745</wp:posOffset>
                </wp:positionH>
                <wp:positionV relativeFrom="paragraph">
                  <wp:posOffset>69850</wp:posOffset>
                </wp:positionV>
                <wp:extent cx="6768465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5pt" to="523.55pt,5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/>
        <w:t xml:space="preserve">(В-8)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40"/>
        <w:gridCol w:w="4488"/>
      </w:tblGrid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ительные 1, 2, 3, 4, 5 + «мо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числительные 1, 3, 5 +  призн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-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- числительные 1, </w:t>
            </w:r>
          </w:p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.   «Есть  – было  –  будет». </w:t>
            </w:r>
            <w:r>
              <w:rPr>
                <w:sz w:val="22"/>
                <w:szCs w:val="22"/>
              </w:rPr>
              <w:t>(В-4)  3, 5 +  «мой»+признак</w:t>
            </w:r>
          </w:p>
        </w:tc>
      </w:tr>
      <w:tr>
        <w:trPr>
          <w:trHeight w:val="1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, моя сосуль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есенний месяц, длинная сосулька, птичье гнезд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бурный ледоход, быстрая ранняя оттепель, скорое весеннее потепление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мой день, 2 моих дня, 3 моих дня, 4 моих дня, 5 моих дня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 моя сосулька, 2 мои сосульки, 3 мои сосульки, 4 мои сосульки, 5 моих сосуле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* - 1 весенний день, 3 весенних дня, 5 весенних дней.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 длинная сосулька, 3 длинные сосульки, 5 длинных сосулек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мой весенний день, 3 моих весенних дня, 5 моих весенних дней. 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1 длинная хрупкая сосулька, 3 длинные хрупкие сосульки, 5 длинных хрупких сосулек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ragraph">
                  <wp:posOffset>68580</wp:posOffset>
                </wp:positionV>
                <wp:extent cx="6768465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2.9pt,5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 </w:t>
      </w:r>
      <w:r>
        <w:rPr>
          <w:sz w:val="22"/>
          <w:szCs w:val="22"/>
        </w:rPr>
        <w:t>(В-9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весна, спать;           * –  капля, тепло;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 таять, звон.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«Как, ещё».  </w:t>
      </w:r>
      <w:r>
        <w:rPr>
          <w:sz w:val="22"/>
          <w:szCs w:val="22"/>
        </w:rPr>
        <w:t xml:space="preserve">(В-1).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начале весны солнечных дней много, а в конце весны их ещё…(больше).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арте становится </w:t>
      </w:r>
      <w:r>
        <w:rPr>
          <w:bCs/>
          <w:sz w:val="22"/>
          <w:szCs w:val="22"/>
        </w:rPr>
        <w:t>тепло</w:t>
      </w:r>
      <w:r>
        <w:rPr>
          <w:sz w:val="22"/>
          <w:szCs w:val="22"/>
        </w:rPr>
        <w:t xml:space="preserve">, а в мае ещё…(теплее).                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начале марта появляется много проталин, в конце марта их </w:t>
      </w:r>
      <w:r>
        <w:rPr>
          <w:bCs/>
          <w:sz w:val="22"/>
          <w:szCs w:val="22"/>
        </w:rPr>
        <w:t>ещё</w:t>
      </w:r>
      <w:r>
        <w:rPr>
          <w:sz w:val="22"/>
          <w:szCs w:val="22"/>
        </w:rPr>
        <w:t xml:space="preserve"> …(боль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весеннего солнца в марте сугробы тают быстро, а в апреле они тают </w:t>
      </w:r>
      <w:r>
        <w:rPr>
          <w:bCs/>
          <w:sz w:val="22"/>
          <w:szCs w:val="22"/>
        </w:rPr>
        <w:t>ещё</w:t>
      </w:r>
      <w:r>
        <w:rPr>
          <w:sz w:val="22"/>
          <w:szCs w:val="22"/>
        </w:rPr>
        <w:t>…(быстр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ragraph">
                  <wp:posOffset>27305</wp:posOffset>
                </wp:positionV>
                <wp:extent cx="6768465" cy="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2.9pt,2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4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Marlett" w:ascii="Marlett" w:hAnsi="Marlett"/>
          <w:color w:val="FFFFFF"/>
          <w:sz w:val="22"/>
          <w:szCs w:val="22"/>
        </w:rPr>
        <w:t></w:t>
      </w: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Ранней весной выпадает первый снег.                                            *   Ранняя весна начинается с апреля.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итя заметил, что на почках набухают деревья.                                  Сразу после марта будет май.                                       </w:t>
      </w:r>
    </w:p>
    <w:p>
      <w:pPr>
        <w:pStyle w:val="TextBodyIndent"/>
        <w:ind w:left="747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Солнышко пригревать. Снег таять. Ручьи бежать. Весна наступать.</w:t>
      </w:r>
    </w:p>
    <w:p>
      <w:pPr>
        <w:pStyle w:val="TextBodyIndent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 каждое предложение добавь Слово-признак. </w:t>
      </w:r>
      <w:r>
        <w:rPr>
          <w:rFonts w:cs="Marlett" w:ascii="Marlett" w:hAnsi="Marlett"/>
          <w:color w:val="FFFFFF"/>
          <w:sz w:val="22"/>
          <w:szCs w:val="22"/>
        </w:rPr>
        <w:t>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«Поём» </w:t>
      </w:r>
      <w:r>
        <w:rPr>
          <w:sz w:val="22"/>
          <w:szCs w:val="22"/>
        </w:rPr>
        <w:t>Учим букву «Д»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 xml:space="preserve">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с, у, над, п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с, у, из, за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66"/>
        <w:gridCol w:w="4301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упать, у, весенний, светлый, греть, весна, зим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Зеленеть, звонкий, за, почка, ранний, журчание, появлятьс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огожий, пробуждение, пробиваться, мартовский, первоцвет, пробуждатьс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92"/>
        <w:gridCol w:w="4862"/>
      </w:tblGrid>
      <w:tr>
        <w:trPr>
          <w:trHeight w:val="4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землёй взошло солнышко. Зелёная трава спит под снего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Заяц прятался за рыхлым сугробом. Ранней весной воробей напьётся из луж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За суровыми зимним холодами идёт долгожданная весенняя оттепель. По земле бегут, журчат, искрятся первые весенние ручейки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«Составляем» </w:t>
      </w:r>
      <w:r>
        <w:rPr>
          <w:bCs/>
          <w:sz w:val="22"/>
          <w:szCs w:val="22"/>
        </w:rPr>
        <w:t>Играем по набору Ж - 8 с предлогом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под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за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1.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омощники весны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ёня с Петей,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зяв лопаты,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могать пришли весне.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бивают лёд ребята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разбрасывают снег.</w:t>
      </w:r>
    </w:p>
    <w:p>
      <w:pPr>
        <w:pStyle w:val="Normal"/>
        <w:ind w:left="567" w:right="-1" w:hanging="0"/>
        <w:rPr/>
      </w:pPr>
      <w:r>
        <w:rPr>
          <w:bCs/>
          <w:iCs/>
          <w:sz w:val="22"/>
          <w:szCs w:val="22"/>
        </w:rPr>
        <w:t>Посмотрел на них с укором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еговик из-под ведра: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Этак мне придётся скоро </w:t>
      </w:r>
    </w:p>
    <w:p>
      <w:pPr>
        <w:pStyle w:val="Normal"/>
        <w:ind w:left="567"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Убираться со двора!</w:t>
      </w:r>
    </w:p>
    <w:p>
      <w:pPr>
        <w:pStyle w:val="Normal"/>
        <w:ind w:left="567"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Г.Ладонщиков)</w:t>
      </w:r>
    </w:p>
    <w:p>
      <w:pPr>
        <w:pStyle w:val="Normal"/>
        <w:ind w:left="567"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567" w:right="-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67" w:right="-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*      Мар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шумели все метел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орозы не треща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рыш закапали капел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осульки в ряд вися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елее и тепле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ли мартовские дн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шем садике в аллеях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ж проталины видны. 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. Алфёроав)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Капел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 солнышке согрелась ел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дтаяла сосн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дёт апрель, звенит капел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лесу у нас весн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 снегу капельки стучат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«Подснежник хватит спать!»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А шубки белок и зайча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 утра мокры опят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Но всё же март, а не апрель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Чуть солнышко зайдё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молкает звонкая капел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вновь на ветках лёд.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З. Александрова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360" w:space="466"/>
            <w:col w:w="3118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По ней кораблики пускаю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гда уходят холода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ль только мамы отпускаю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уда побегать не всегда!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лужа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В лесу - бежи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 горы - несё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 густой траве –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Спешит ползком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И весь, до дн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ветясь от солнц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ёт прозрачным голоском.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(ручей)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Первым вылез из темниц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талинк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 мороза не боит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оть и маленький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подснежник</w:t>
      </w:r>
      <w:r>
        <w:rPr>
          <w:b/>
          <w:i/>
          <w:sz w:val="22"/>
          <w:szCs w:val="22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  Эти маленькие боч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аспечатает весн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пока в них спят листоч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растут во время сна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почки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исит за окошком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лёк ледян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н полон капел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пахнет весной. 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сосулька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Он в году по счёту трет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амин праздник с ним м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стретим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март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сё очнулось ото сн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ё цветёт - пришла ...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 xml:space="preserve">( </w:t>
      </w:r>
      <w:r>
        <w:rPr>
          <w:b/>
          <w:iCs/>
          <w:sz w:val="22"/>
          <w:szCs w:val="22"/>
        </w:rPr>
        <w:t>весна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(№13, с.107)</w:t>
      </w:r>
    </w:p>
    <w:p>
      <w:pPr>
        <w:pStyle w:val="Normal"/>
        <w:rPr/>
      </w:pPr>
      <w:r>
        <w:rPr/>
        <w:t xml:space="preserve">  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Только снег сойдёт едва -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а лужайке уж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трава)</w:t>
      </w:r>
      <w:r>
        <w:rPr>
          <w:sz w:val="22"/>
        </w:rPr>
        <w:t>(№13,101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  Снег в лесу. Сугробов много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 слышна синицы трель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крыши прямо на дорог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вонко капает ...    </w:t>
      </w:r>
    </w:p>
    <w:p>
      <w:pPr>
        <w:pStyle w:val="Normal"/>
        <w:jc w:val="right"/>
        <w:rPr>
          <w:sz w:val="22"/>
        </w:rPr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капель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(№1,с. 85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Вот цветы лежат на парте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арим их девчонкам в ...</w:t>
      </w:r>
    </w:p>
    <w:p>
      <w:pPr>
        <w:pStyle w:val="Normal"/>
        <w:jc w:val="right"/>
        <w:rPr/>
      </w:pPr>
      <w:r>
        <w:rPr>
          <w:b/>
          <w:sz w:val="22"/>
        </w:rPr>
        <w:t>(марте)</w:t>
      </w:r>
      <w:r>
        <w:rPr>
          <w:sz w:val="22"/>
        </w:rPr>
        <w:t>(№13,108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Ой, беда! Ой, беда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ет снег, кругом вод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 обуешь вален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снегу…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проталинки</w:t>
      </w:r>
      <w:r>
        <w:rPr>
          <w:b/>
          <w:i/>
          <w:sz w:val="22"/>
          <w:szCs w:val="22"/>
        </w:rPr>
        <w:t>)</w:t>
      </w:r>
      <w:r>
        <w:rPr>
          <w:bCs/>
          <w:iCs/>
          <w:sz w:val="22"/>
          <w:szCs w:val="22"/>
        </w:rPr>
        <w:t>(№1 с.85)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 xml:space="preserve">Будит утром нас капел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гости спешит к нам месяц ...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апрель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Куртки тёплые снимай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дворе ведь скоро 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май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428"/>
            <w:col w:w="3366" w:space="186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overflowPunct w:val="false"/>
        <w:autoSpaceDE w:val="false"/>
        <w:ind w:left="283" w:right="-1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хотелось зиме уходить. Решила она обмануть молодую весну и похозяйничать ещё  на земле…</w:t>
      </w:r>
    </w:p>
    <w:p>
      <w:pPr>
        <w:pStyle w:val="Style6"/>
        <w:ind w:left="374" w:right="-1" w:hanging="37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толстую сосульку посветило солнышко. Сосулька согрелась под его лучами и начала таять, рассыпая вокруг искристые звонкие капельки. А одна капелька-искринка упала на шапку маленькой Наташе и отправилась на ней в интересное путешествие ...</w:t>
      </w:r>
    </w:p>
    <w:p>
      <w:pPr>
        <w:pStyle w:val="Normal"/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3" w:right="-1" w:hanging="283"/>
        <w:rPr>
          <w:sz w:val="22"/>
          <w:szCs w:val="22"/>
        </w:rPr>
      </w:pPr>
      <w:r>
        <w:rPr>
          <w:sz w:val="22"/>
          <w:szCs w:val="22"/>
        </w:rPr>
        <w:t>1. Рассмотри 3 картины весны из серии «Месяцы года» (Г-9). Работай с ними по алгоритму.</w:t>
      </w:r>
    </w:p>
    <w:p>
      <w:pPr>
        <w:pStyle w:val="Normal"/>
        <w:ind w:left="283" w:right="-1" w:hanging="0"/>
        <w:rPr/>
      </w:pPr>
      <w:r>
        <w:rPr>
          <w:sz w:val="22"/>
          <w:szCs w:val="22"/>
        </w:rPr>
        <w:t xml:space="preserve">2. Определи, чем отличаются  приметы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марта и мая;         * марта и апреля;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апреля и мая.</w:t>
      </w:r>
    </w:p>
    <w:p>
      <w:pPr>
        <w:pStyle w:val="Heading3"/>
        <w:rPr/>
      </w:pPr>
      <w:r>
        <w:rPr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3. Почему в народе говорят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 w:val="false"/>
          <w:bCs w:val="false"/>
          <w:sz w:val="22"/>
          <w:szCs w:val="22"/>
        </w:rPr>
        <w:t xml:space="preserve"> Скворец – весны гонец.   * Февраль богат снегом, а апрель водою.  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 w:val="false"/>
          <w:bCs w:val="false"/>
          <w:sz w:val="22"/>
          <w:szCs w:val="22"/>
        </w:rPr>
        <w:t xml:space="preserve"> Весенний день год кормит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4. «Мамин праздник. Профессии наших ма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255"/>
        <w:gridCol w:w="3766"/>
      </w:tblGrid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2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Праздник</w:t>
            </w:r>
            <w:r>
              <w:rPr>
                <w:sz w:val="22"/>
                <w:szCs w:val="22"/>
              </w:rPr>
              <w:t xml:space="preserve">, подарок, букет, </w:t>
            </w:r>
            <w:r>
              <w:rPr>
                <w:sz w:val="22"/>
                <w:szCs w:val="22"/>
                <w:u w:val="single"/>
              </w:rPr>
              <w:t>радость</w:t>
            </w:r>
            <w:r>
              <w:rPr>
                <w:sz w:val="22"/>
                <w:szCs w:val="22"/>
              </w:rPr>
              <w:t>, цветы, открытка, помощь; семья, мама, бабушка, дочь, сестра, внучка, тетя; врач, повар, продавец, воспита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Поздравление, мимоза; почтальон, швея, парикмахер, учитель, логопед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Торжество</w:t>
            </w:r>
            <w:r>
              <w:rPr>
                <w:sz w:val="22"/>
                <w:szCs w:val="22"/>
              </w:rPr>
              <w:t>, прабабушка, родственница; медсестра, инженер, портних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Поздравлять, </w:t>
            </w:r>
            <w:r>
              <w:rPr>
                <w:i/>
                <w:sz w:val="22"/>
                <w:szCs w:val="22"/>
                <w:u w:val="single"/>
              </w:rPr>
              <w:t>радо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юб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могать</w:t>
            </w:r>
            <w:r>
              <w:rPr>
                <w:sz w:val="22"/>
                <w:szCs w:val="22"/>
              </w:rPr>
              <w:t xml:space="preserve">, готовить, </w:t>
            </w:r>
            <w:r>
              <w:rPr>
                <w:sz w:val="22"/>
                <w:szCs w:val="22"/>
                <w:u w:val="single"/>
              </w:rPr>
              <w:t>убирать</w:t>
            </w:r>
            <w:r>
              <w:rPr>
                <w:sz w:val="22"/>
                <w:szCs w:val="22"/>
              </w:rPr>
              <w:t xml:space="preserve">, стирать, шить, утюжить, </w:t>
            </w:r>
            <w:r>
              <w:rPr>
                <w:i/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>, жалеть, лечи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Стараться, </w:t>
            </w:r>
            <w:r>
              <w:rPr>
                <w:i/>
                <w:sz w:val="22"/>
                <w:szCs w:val="22"/>
              </w:rPr>
              <w:t>заботиться</w:t>
            </w:r>
            <w:r>
              <w:rPr>
                <w:sz w:val="22"/>
                <w:szCs w:val="22"/>
              </w:rPr>
              <w:t xml:space="preserve">, ухаживать, растить, </w:t>
            </w:r>
            <w:r>
              <w:rPr>
                <w:i/>
                <w:sz w:val="22"/>
                <w:szCs w:val="22"/>
              </w:rPr>
              <w:t>стрич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оспит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уч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Оберегать</w:t>
            </w:r>
            <w:r>
              <w:rPr>
                <w:sz w:val="22"/>
                <w:szCs w:val="22"/>
              </w:rPr>
              <w:t xml:space="preserve">, уважать, </w:t>
            </w:r>
            <w:r>
              <w:rPr>
                <w:i/>
                <w:sz w:val="22"/>
                <w:szCs w:val="22"/>
              </w:rPr>
              <w:t>сочувствовать</w:t>
            </w:r>
            <w:r>
              <w:rPr>
                <w:sz w:val="22"/>
                <w:szCs w:val="22"/>
              </w:rPr>
              <w:t>, кроить, торгова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Праздни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дос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и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юбим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аск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есё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аря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сен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u w:val="single"/>
              </w:rPr>
              <w:t>Счаст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зрослый</w:t>
            </w:r>
            <w:r>
              <w:rPr>
                <w:sz w:val="22"/>
                <w:szCs w:val="22"/>
              </w:rPr>
              <w:t xml:space="preserve">, заботливый, </w:t>
            </w:r>
            <w:r>
              <w:rPr>
                <w:sz w:val="22"/>
                <w:szCs w:val="22"/>
                <w:u w:val="single"/>
              </w:rPr>
              <w:t>молод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родной</w:t>
            </w:r>
            <w:r>
              <w:rPr>
                <w:sz w:val="22"/>
                <w:szCs w:val="22"/>
              </w:rPr>
              <w:t xml:space="preserve">, уставший,  </w:t>
            </w:r>
            <w:r>
              <w:rPr>
                <w:sz w:val="22"/>
                <w:szCs w:val="22"/>
                <w:u w:val="single"/>
              </w:rPr>
              <w:t>женск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ладш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дор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трогий</w:t>
            </w:r>
            <w:r>
              <w:rPr>
                <w:sz w:val="22"/>
                <w:szCs w:val="22"/>
              </w:rPr>
              <w:t xml:space="preserve">, терпеливый, </w:t>
            </w:r>
            <w:r>
              <w:rPr>
                <w:i/>
                <w:sz w:val="22"/>
                <w:szCs w:val="22"/>
              </w:rPr>
              <w:t>веж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жный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</w:rPr>
              <w:t>Изящ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ряд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торжествен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рекрас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жно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строг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женщин своей семьи по плану: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870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Б-1.   Кто это? (Имя, фамилия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Б-31. Кем этот человек приходится тебе.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Б-32. Пол, возр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Б-33. Как выглядит человек (рост, внешность, возраст, его характер)</w:t>
            </w:r>
          </w:p>
          <w:p>
            <w:pPr>
              <w:pStyle w:val="Normal"/>
              <w:ind w:left="827" w:hanging="8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Б-34. Профессия это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Б-36.  Что любит человек? Любимые им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1" w:leader="none"/>
              </w:tabs>
              <w:ind w:left="1014" w:hanging="187"/>
              <w:jc w:val="both"/>
              <w:rPr/>
            </w:pPr>
            <w:r>
              <w:rPr>
                <w:sz w:val="22"/>
                <w:szCs w:val="22"/>
              </w:rPr>
              <w:t>блюда;                                                    4) растения (цветы, деревья, кустарники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1" w:leader="none"/>
              </w:tabs>
              <w:ind w:left="1014" w:hanging="187"/>
              <w:jc w:val="both"/>
              <w:rPr/>
            </w:pPr>
            <w:r>
              <w:rPr>
                <w:sz w:val="22"/>
                <w:szCs w:val="22"/>
              </w:rPr>
              <w:t>одежда;                                                  5) животные (домашние, дикие), птицы (домашние, дикие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1" w:leader="none"/>
              </w:tabs>
              <w:ind w:left="1014" w:hanging="187"/>
              <w:jc w:val="both"/>
              <w:rPr/>
            </w:pPr>
            <w:r>
              <w:rPr>
                <w:sz w:val="22"/>
                <w:szCs w:val="22"/>
              </w:rPr>
              <w:t>цвета (одежды, обоев…);                     6) виды отдыха, чем любит занима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Б-37. Чему научишься у этого челове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Б-38. Чем порадуешь этого человека?                                     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ессии женщин своей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131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Название профессии.     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5.  Специализация (разновидность данной профессии)              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4.  Где работает человек этой профессии (в каких условиях, на чём, с чем).  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2.  Инструменты, используемые человеком этой профессии.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.  Что получается в результате труда человека этой профессии?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0.  Какую пользу обществу он приносит.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xtBodyIndent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2. «Кто? Что? Что делает? Какой?».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аполняем таблицу о профессиях женщин своей семьи, родственников, соседей, знакомых.               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2  профессии;     *  3 профессии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5 профессий.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36"/>
        <w:gridCol w:w="5713"/>
      </w:tblGrid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какая? какое?)</w:t>
            </w:r>
          </w:p>
        </w:tc>
      </w:tr>
      <w:tr>
        <w:trPr>
          <w:trHeight w:val="5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Учит, объясняет, пишет, спрашивает, хвалит, жалеет, бережёт, заботится, любит, помогает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юбимая, заботливая, ласковая, добрая, строгая, терпеливая, умелая, трудолюбивая, красивая, длинноволосая.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«Геометрическая мозаи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 xml:space="preserve">) - пауза для обдумывания инструкции, её выполнения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0"/>
        <w:gridCol w:w="2805"/>
      </w:tblGrid>
      <w:tr>
        <w:trPr>
          <w:trHeight w:val="67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1.     Выбери все фигуры </w:t>
            </w:r>
            <w:r>
              <w:rPr>
                <w:i/>
                <w:iCs/>
                <w:sz w:val="22"/>
                <w:szCs w:val="22"/>
              </w:rPr>
              <w:t>красного</w:t>
            </w:r>
            <w:r>
              <w:rPr>
                <w:sz w:val="22"/>
                <w:szCs w:val="22"/>
              </w:rPr>
              <w:t xml:space="preserve"> цвета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а из них фигуры без </w:t>
            </w:r>
            <w:r>
              <w:rPr>
                <w:i/>
                <w:iCs/>
                <w:sz w:val="22"/>
                <w:szCs w:val="22"/>
              </w:rPr>
              <w:t>угл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фигуры какой формы  остались у тебя?</w:t>
            </w:r>
          </w:p>
          <w:p>
            <w:pPr>
              <w:pStyle w:val="Normal"/>
              <w:ind w:left="266" w:hanging="26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 Отбери фигуры с </w:t>
            </w:r>
            <w:r>
              <w:rPr>
                <w:i/>
                <w:iCs/>
                <w:sz w:val="22"/>
                <w:szCs w:val="22"/>
              </w:rPr>
              <w:t>четырьм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голками</w:t>
            </w:r>
            <w:r>
              <w:rPr>
                <w:sz w:val="22"/>
                <w:szCs w:val="22"/>
              </w:rPr>
              <w:t xml:space="preserve"> (квадрат, прямоугольник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    С закрытыми глазами «поймай» фигуру, назови её. Подбери фигуру такой же формы, скажи, есть ли ещё фигуры такой же формы, сколько их. Найди их и назови каждую по цвету, форме, размер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   Выбери большой красный круг и подбери фигуры по условиям,  сравнивая их с этой фигурой. Нарисуй найденные фигуры.</w:t>
            </w:r>
          </w:p>
        </w:tc>
      </w:tr>
    </w:tbl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3"/>
        <w:gridCol w:w="858"/>
        <w:gridCol w:w="858"/>
        <w:gridCol w:w="898"/>
        <w:gridCol w:w="981"/>
        <w:gridCol w:w="981"/>
        <w:gridCol w:w="832"/>
        <w:gridCol w:w="792"/>
      </w:tblGrid>
      <w:tr>
        <w:trPr>
          <w:trHeight w:val="1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1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2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3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4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5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6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7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2"/>
                <w:szCs w:val="22"/>
              </w:rPr>
              <w:t>8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®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т.е не кру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237490" cy="114300"/>
                      <wp:effectExtent l="0" t="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5pt;margin-top:0.3pt;width:18.65pt;height:8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/>
            </w:pPr>
            <w:r>
              <w:rPr>
                <w:sz w:val="20"/>
                <w:szCs w:val="20"/>
              </w:rPr>
              <w:t>+ (т.е. красны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+ (т.е большо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52" w:hanging="2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2. «Адрес назови».</w:t>
      </w:r>
      <w:r>
        <w:rPr>
          <w:sz w:val="22"/>
          <w:szCs w:val="22"/>
        </w:rPr>
        <w:t xml:space="preserve">   Расположи «Поле чудес» так, чтобы …</w:t>
      </w:r>
    </w:p>
    <w:p>
      <w:pPr>
        <w:pStyle w:val="Normal"/>
        <w:ind w:left="748" w:hanging="7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евый верхний квадрат был синим. Назови цвета и адреса (№ ряда и столбика) всех крайних правых квадратов (сверху – вниз): красный – 1 ряд 5 столбик, оранжевый – 2 ряд 5 столбик, серый – 3 ряд 5 столбик, синий – 4 ряд 5 столбик, жёлтый – 5 ряд 5 столбик;</w:t>
      </w:r>
    </w:p>
    <w:p>
      <w:pPr>
        <w:pStyle w:val="Normal"/>
        <w:ind w:left="561" w:hanging="748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* -  </w:t>
      </w:r>
      <w:r>
        <w:rPr>
          <w:sz w:val="22"/>
          <w:szCs w:val="22"/>
        </w:rPr>
        <w:t>левый верхний квадрат коричневый, назови цвета и адреса всех нижних квадратов (слева – направо): жёлтый – 5 ряд 1 столбик,   синий - 5 ряд 2 столбик, серый – 5 ряд 3 столбик,  оранжевый – 5 ряд 4 столбик, красный – 5 ряд 5 столбик;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правый нижний квадрат был жёлтый. Назови цвета и адреса квадратов 2-го столбика: зелёный (1 ряд 2 столбик), серый (2 ряд 2 столбик), синий (3 ряд 2 столбик), жёлтый (4 ряд 2 столбик), красный (5 ряд 2 столбик).</w:t>
      </w:r>
    </w:p>
    <w:p>
      <w:pPr>
        <w:pStyle w:val="Normal"/>
        <w:ind w:left="374" w:hanging="3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6768465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32.9pt,3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«Пальчиковая акробатика»</w:t>
      </w:r>
      <w:r>
        <w:rPr>
          <w:sz w:val="22"/>
          <w:szCs w:val="22"/>
        </w:rPr>
        <w:t xml:space="preserve">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31"/>
      </w:tblGrid>
      <w:tr>
        <w:trPr>
          <w:trHeight w:val="1771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льчики здороваются» (прикоснуться подушечками пальчиков друг  к другу). Последовательность прикосновений пальчиков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93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+1, 2+2, 3+3,4+4, 5+5 и наоборот, т.е. начиная с 5-го.</w:t>
            </w:r>
          </w:p>
          <w:p>
            <w:pPr>
              <w:pStyle w:val="Normal"/>
              <w:ind w:left="578" w:hanging="57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  «Дорожка» - большой палец (1) правой руки соприкасается с указательным пальцем (2) левой руки, затем указательный палец правой руки (2) соприкасается с большим пальцем (1) левой руки, движения чередуются без остановок</w:t>
            </w:r>
          </w:p>
          <w:p>
            <w:pPr>
              <w:pStyle w:val="Normal"/>
              <w:ind w:left="748" w:hanging="7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авая    1 2 1 2 12 1 2 и т.д</w:t>
            </w:r>
          </w:p>
          <w:p>
            <w:pPr>
              <w:pStyle w:val="Normal"/>
              <w:ind w:left="748" w:hanging="7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левая      2 1 2 1 21 2 1 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равая 1 5 1 4 1 3 1 2        </w:t>
            </w:r>
          </w:p>
          <w:p>
            <w:pPr>
              <w:pStyle w:val="TextBodyIndent"/>
              <w:ind w:left="516" w:hanging="51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левая   5 1 4 1 3 1 2 1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96" w:hanging="1496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ragraph">
                  <wp:posOffset>67945</wp:posOffset>
                </wp:positionV>
                <wp:extent cx="6768465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32.9pt,5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6768465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2.9pt,4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6. «Одним словом назови, продолжи ряд». </w:t>
      </w:r>
      <w:r>
        <w:rPr>
          <w:sz w:val="22"/>
          <w:szCs w:val="22"/>
        </w:rPr>
        <w:t xml:space="preserve"> </w:t>
      </w:r>
    </w:p>
    <w:tbl>
      <w:tblPr>
        <w:tblW w:w="11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455"/>
      </w:tblGrid>
      <w:tr>
        <w:trPr>
          <w:trHeight w:val="1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ница, портниха, медсестра  … - это… 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юди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- название профессий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название женских профессий.</w:t>
            </w:r>
          </w:p>
        </w:tc>
      </w:tr>
      <w:tr>
        <w:trPr>
          <w:trHeight w:val="15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, поделки, уборка…- это…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, * 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подарки мамам к празднику.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март, апрель… - это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, * - врем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весеннее время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А-24)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рач (1), мама, сестра.               * -  Воспитатель, учитель, бабушка (2), врач (3), школа (1).</w:t>
      </w:r>
    </w:p>
    <w:p>
      <w:pPr>
        <w:pStyle w:val="TextBodyIndent"/>
        <w:ind w:left="1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Повар, учитель, весна (1).             -  Сын, дочь, мама (3), цветы (2), учиться (1).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Вяжет, готовит (3), шьёт, бабушка (2), на (1).                                           </w:t>
      </w:r>
    </w:p>
    <w:p>
      <w:pPr>
        <w:pStyle w:val="TextBodyIndent"/>
        <w:ind w:left="13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  Весна (3), март, декабрь (4), апрель, капель (2), подснежник (1).                   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Апельсин (2), утро, вечер, пятница (4), вкусный (1), мимоза (3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8.   «У меня  –  у нас  –  нет».</w:t>
      </w:r>
      <w:r>
        <w:rPr>
          <w:sz w:val="22"/>
          <w:szCs w:val="22"/>
        </w:rPr>
        <w:t xml:space="preserve">  (В-2). Играем со словами словаря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рок – подарки – подарков;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   интересный подарок – интересные подарки – интересных подарков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ой интересный подарок – наши интересные подарки – наших интересных подарк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мама, праздник;           * - подарок, настроение;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поздравление, цветы.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ragraph">
                  <wp:posOffset>78105</wp:posOffset>
                </wp:positionV>
                <wp:extent cx="6768465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32.9pt,6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«Потому что».</w:t>
      </w:r>
      <w:r>
        <w:rPr>
          <w:sz w:val="22"/>
          <w:szCs w:val="22"/>
        </w:rPr>
        <w:t xml:space="preserve">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65"/>
        <w:gridCol w:w="3615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но заранее готовить подарки к празднику, потому что… (изготовление хорошего подарка требует много времени и сил; будет время исправить, добавить что-то к уже сделанному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Помогать маме и бабушке нужно всегда, а не только в праздники, потому что (они будут очень рады и не так устанут за день, смогут больше поиграть с таким заботливым и добрым ребёнком как ты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амый лучший подарок маме от ребёнка – его старание и послушание, потому что…(каждая мама радуется, когда её ребёнок старается, послушно делает то, что она просит)                  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>
          <w:sz w:val="22"/>
          <w:szCs w:val="22"/>
        </w:rPr>
        <w:t xml:space="preserve">  (В-8)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одарок, моя сест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ая мимоза, весенний бук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я любимая открытка, праздничное весеннее поздравление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мой подарок, 2 моих подарка, 3 моих подарка, 4 моих подарка, 5 моих подарк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1 моя мимоза, 2 мои мимозы, 3 мои мимозы, 4 мои мимозы, 5 моих мимоз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 - 1 интересный подарок, 3 интересных подарка,  5 интересных подарк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 хрупкая мимоза, 3 хрупкие мимозы, 5 хрупких мимоз.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мой интересный подарок,  3 моих интересных подарка, 5 моих интересных подарков. 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 жёлтая хрупкая мимоза, 3 жёлтые хрупкие мимозы, 5 жёлтых хрупких мимоз.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ragraph">
                  <wp:posOffset>86995</wp:posOffset>
                </wp:positionV>
                <wp:extent cx="6768465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2.9pt,6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>(В-9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мама, подарок;       * -  праздник, помощь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семья, здоровь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«Путаница»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ый весенний праздник бывает в сентябре         *    Вкусный торт поставили на пол.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арку подарили маму.                                                   Мама поздравила папу с женским днём.</w:t>
      </w:r>
    </w:p>
    <w:p>
      <w:pPr>
        <w:pStyle w:val="TextBodyIndent"/>
        <w:ind w:left="570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Витя подарок делать мама хороший.     </w:t>
      </w:r>
    </w:p>
    <w:p>
      <w:pPr>
        <w:pStyle w:val="TextBodyIndent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Мама обрадоваться очень жалеть и Витя.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6768465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32.9pt,7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 «Чей? Чья? Чьё? Чьи?» + «Семья». </w:t>
      </w:r>
      <w:r>
        <w:rPr>
          <w:sz w:val="22"/>
          <w:szCs w:val="22"/>
        </w:rPr>
        <w:t xml:space="preserve">(В-5.1)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граем со словами словаря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амин   подарок —  мамина улыбка     —   мамино поздравление   - мамины дети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ragraph">
                  <wp:posOffset>93980</wp:posOffset>
                </wp:positionV>
                <wp:extent cx="6768465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2.9pt,7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«Поём» </w:t>
      </w:r>
      <w:r>
        <w:rPr>
          <w:sz w:val="22"/>
          <w:szCs w:val="22"/>
        </w:rPr>
        <w:t>Учим букву «Г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6768465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2.9pt,5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16. «К символу слово подбери». </w:t>
      </w:r>
      <w:r>
        <w:rPr>
          <w:sz w:val="22"/>
          <w:szCs w:val="22"/>
        </w:rPr>
        <w:t>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, с, 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из, за, пере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92"/>
        <w:gridCol w:w="4114"/>
      </w:tblGrid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оваться, внучка, праздничный, любимый, открытка, жале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Женский, из, заботиться, швея, в,  помощь, учить, родн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Терпеливый,, портниха, оберегать, вежливый, родственница, перед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179"/>
        <w:gridCol w:w="4862"/>
      </w:tblGrid>
      <w:tr>
        <w:trPr>
          <w:trHeight w:val="4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 делали подарки маме, бабушке. Маме подарили нежные мимозы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етя нарисовал сестричке поздравительную открытку. Мама Коли работает поваром в детском саду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Дашина родственница – инженер большого минского завода. Добрая заботливая прабабушка принимала поздравления от любимых детей, внуков, правнуков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9. «Составляем» </w:t>
      </w:r>
      <w:r>
        <w:rPr/>
        <w:t xml:space="preserve">Играем по набору </w:t>
      </w:r>
    </w:p>
    <w:tbl>
      <w:tblPr>
        <w:tblW w:w="804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488"/>
      </w:tblGrid>
      <w:tr>
        <w:trPr>
          <w:trHeight w:val="31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Ж - 9 </w:t>
            </w:r>
            <w:r>
              <w:rPr>
                <w:sz w:val="22"/>
                <w:szCs w:val="22"/>
              </w:rPr>
              <w:t>с предлогом «н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Ж-8 с предлогом «перед»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Мамин день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от подснежник на полян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его нашёл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несу подснежник мам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ть и не расцвёл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меня с цветком так нежн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обняла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раскрылся мой подсне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её тепла.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Г. Виеру)</w:t>
      </w:r>
    </w:p>
    <w:p>
      <w:pPr>
        <w:pStyle w:val="Normal"/>
        <w:rPr/>
      </w:pPr>
      <w:r>
        <w:rPr/>
        <w:t xml:space="preserve">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 xml:space="preserve"> За прилавком продавщиц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ило улыба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се игрушки разложил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купай, что нравится!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i/>
          <w:sz w:val="22"/>
          <w:szCs w:val="22"/>
        </w:rPr>
        <w:t>(Г. Харенко, К.Ткаченко)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h</w:t>
      </w:r>
      <w:r>
        <w:rPr>
          <w:b/>
          <w:sz w:val="22"/>
          <w:szCs w:val="22"/>
        </w:rPr>
        <w:t xml:space="preserve">   Моя мама - доктор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усть у мамы шприц в руках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ы не пяться, словно рак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Это ж мамочка моя,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чень добрая она.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/>
      </w:pPr>
      <w:r>
        <w:rPr>
          <w:i/>
          <w:sz w:val="22"/>
          <w:szCs w:val="22"/>
        </w:rPr>
        <w:t>(Г.</w:t>
      </w:r>
      <w:r>
        <w:rPr>
          <w:bCs/>
          <w:i/>
          <w:sz w:val="22"/>
          <w:szCs w:val="22"/>
        </w:rPr>
        <w:t>Виеру</w:t>
      </w:r>
      <w:r>
        <w:rPr>
          <w:i/>
          <w:sz w:val="22"/>
          <w:szCs w:val="22"/>
        </w:rPr>
        <w:t>)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</w:rPr>
        <w:t>h</w:t>
      </w:r>
      <w:r>
        <w:rPr>
          <w:b/>
          <w:sz w:val="22"/>
          <w:szCs w:val="22"/>
        </w:rPr>
        <w:t xml:space="preserve">   Моя мама - учительниц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 почему такой упрямый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ей не слушаешься мамы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маму слушаться привы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 сын её и ученик.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Г. Виеру)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*  Мама, бабушка, сестра - все нарядные с утр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имают поздравления, хоть у них не день рожденья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ждой праздничный подарок и букет - он очень ярок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ещё сюрприз их ждёт - испекли мы с папой торт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мыли всю посуду, навели порядок всюду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забыли слово лень, вот что значит женский день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 сестра спросила нас: «Это будет каждый раз?»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(В. </w:t>
      </w:r>
      <w:r>
        <w:rPr>
          <w:bCs/>
          <w:i/>
          <w:sz w:val="22"/>
          <w:szCs w:val="22"/>
        </w:rPr>
        <w:t>Нестеренко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* </w:t>
      </w:r>
      <w:r>
        <w:rPr>
          <w:sz w:val="22"/>
        </w:rPr>
        <w:t xml:space="preserve">Портниха снимет точно мерку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кроит и сделает пример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Шьёт быстро и старательно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ходит замечательно.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/>
      </w:pPr>
      <w:r>
        <w:rPr>
          <w:b/>
          <w:i/>
          <w:sz w:val="22"/>
        </w:rPr>
        <w:t xml:space="preserve">                               </w:t>
      </w:r>
      <w:r>
        <w:rPr>
          <w:i/>
          <w:sz w:val="22"/>
          <w:szCs w:val="22"/>
        </w:rPr>
        <w:t>(Г. Харенко, К. Ткаченко)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equalWidth="false" w:sep="false">
            <w:col w:w="6165" w:space="37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Мы учим детише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читать, рисова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роду люби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який труд уважать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воспитатели)</w:t>
      </w: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Заявляем твёрдо, прям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Лучше всех на свете ..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мама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  Ей уже много ле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неё было много бед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 она никогда не печалится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ть в морщинках уж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 красавиц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 любит она и прощает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рогами всегда угощает.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бабушка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У этой волшебниц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той художниц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 кисти, не крас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 гребень и ножницы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на обладает таинственной силой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кому прикоснётся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от станет красивым!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(парикмахер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2799" w:space="374"/>
            <w:col w:w="3366" w:space="374"/>
            <w:col w:w="3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" w:right="-1" w:hanging="0"/>
        <w:rPr/>
      </w:pPr>
      <w:r>
        <w:rPr>
          <w:b/>
          <w:bCs/>
          <w:sz w:val="22"/>
          <w:szCs w:val="22"/>
        </w:rPr>
        <w:t>3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Поцелует мама в щёчк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ночь маленькую</w:t>
      </w:r>
    </w:p>
    <w:p>
      <w:pPr>
        <w:pStyle w:val="Normal"/>
        <w:ind w:right="-1" w:hanging="0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 дочку)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(№13,12)</w:t>
      </w:r>
    </w:p>
    <w:p>
      <w:pPr>
        <w:pStyle w:val="Normal"/>
        <w:rPr/>
      </w:pPr>
      <w:r>
        <w:rPr/>
        <w:t xml:space="preserve"> 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Слёзо-, носовытират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группе нашей ....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(воспитатель)</w:t>
      </w:r>
      <w:r>
        <w:rPr>
          <w:sz w:val="22"/>
        </w:rPr>
        <w:t>(№13,20)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Поздравлений мы в избытк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писали на   ...  </w:t>
      </w:r>
    </w:p>
    <w:p>
      <w:pPr>
        <w:pStyle w:val="Normal"/>
        <w:ind w:right="-1" w:hanging="0"/>
        <w:jc w:val="right"/>
        <w:rPr/>
      </w:pPr>
      <w:r>
        <w:rPr>
          <w:b/>
          <w:iCs/>
          <w:sz w:val="22"/>
          <w:szCs w:val="22"/>
        </w:rPr>
        <w:t>(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открытке)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№13, с. 14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Холод, все сады пуст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у, какие тут цветы?!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 у нас назло мороз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марте продают ...</w:t>
      </w:r>
    </w:p>
    <w:p>
      <w:pPr>
        <w:pStyle w:val="Normal"/>
        <w:jc w:val="right"/>
        <w:rPr/>
      </w:pPr>
      <w:r>
        <w:rPr>
          <w:b/>
          <w:sz w:val="22"/>
        </w:rPr>
        <w:t>(мимозу)</w:t>
      </w:r>
      <w:r>
        <w:rPr>
          <w:sz w:val="22"/>
        </w:rPr>
        <w:t>(№17,126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то больного успокои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утешит, и помоет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к ловка и как быстр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едицинская   .... 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( сестра) </w:t>
      </w:r>
      <w:r>
        <w:rPr>
          <w:sz w:val="22"/>
          <w:szCs w:val="22"/>
        </w:rPr>
        <w:t xml:space="preserve"> (№22, с.  557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Шьёт прекрасно, порет лих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укодельница -....</w:t>
      </w:r>
    </w:p>
    <w:p>
      <w:pPr>
        <w:pStyle w:val="Normal"/>
        <w:jc w:val="right"/>
        <w:rPr/>
      </w:pPr>
      <w:r>
        <w:rPr>
          <w:b/>
          <w:sz w:val="22"/>
        </w:rPr>
        <w:t>(портниха)</w:t>
      </w:r>
      <w:r>
        <w:rPr>
          <w:sz w:val="22"/>
        </w:rPr>
        <w:t>(№13,21)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428"/>
            <w:col w:w="3397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1" w:right="-1" w:hanging="561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  Мечтала Оля подарить маме к  празднику не просто подарок, а какое-нибудь чудо. Думала, спрашивала у всех совета, но ничего не получалось. Но однажды на занятиях в детском саду 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 1. </w:t>
      </w:r>
      <w:r>
        <w:rPr>
          <w:sz w:val="22"/>
          <w:szCs w:val="22"/>
        </w:rPr>
        <w:t>Рассмотри картину Г-19 и работай с ней по алгоритму.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ыбери самый лучший подарок к празднику для бабушки и мамы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   Как ты думаешь, мама обрадуется больше подарку, сделанному тобой или купленному в магазине?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Можно ли и как продлить праздник для мамы на весь год?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3.  Почему говорят: Нет такого дружка как родная матушка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5 «Профессии. Инструменты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Словарь»:                  </w:t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992"/>
        <w:gridCol w:w="3927"/>
      </w:tblGrid>
      <w:tr>
        <w:trPr>
          <w:trHeight w:val="2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едме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действие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о-признак:   </w:t>
            </w:r>
          </w:p>
        </w:tc>
      </w:tr>
      <w:tr>
        <w:trPr>
          <w:trHeight w:val="277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Рабочий, строитель, сапожник; молоток, пила, топор, гвоздь, гайка, винт, лопата, грабли, отвёртка, лейка, метла, игла, нитка, ножницы, нож, расчёска, шприц, бинт, лекарство, градусник; труд, работ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Маляр, сварщик, слесарь, электрик, спасатель, фотограф, художник, музыкант, поэт, писатель, актёр, мастер, профессия; рубанок, клещи, ключ, лом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Каменщик, инженер, кассир,  экскурсовод, композитор, журналист,  специалист; станок, компьютер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Строить</w:t>
            </w:r>
            <w:r>
              <w:rPr>
                <w:sz w:val="22"/>
                <w:szCs w:val="22"/>
              </w:rPr>
              <w:t xml:space="preserve">, красить, пилить, рубить, </w:t>
            </w:r>
            <w:r>
              <w:rPr>
                <w:i/>
                <w:sz w:val="22"/>
                <w:szCs w:val="22"/>
                <w:u w:val="single"/>
              </w:rPr>
              <w:t>чин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емонт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акруч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винчивать</w:t>
            </w:r>
            <w:r>
              <w:rPr>
                <w:sz w:val="22"/>
                <w:szCs w:val="22"/>
              </w:rPr>
              <w:t xml:space="preserve">, забивать, стараться, спасать,  </w:t>
            </w:r>
            <w:r>
              <w:rPr>
                <w:i/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>, трудитьс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Строгать, стеклить, сваривать, класть, разносить, выдавать, рисовать, исправлять, </w:t>
            </w:r>
            <w:r>
              <w:rPr>
                <w:i/>
                <w:sz w:val="22"/>
                <w:szCs w:val="22"/>
              </w:rPr>
              <w:t>обучать</w:t>
            </w:r>
            <w:r>
              <w:rPr>
                <w:sz w:val="22"/>
                <w:szCs w:val="22"/>
              </w:rPr>
              <w:t>, управлять, фотографировать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Сочинять, писать, изучать, обслуживат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У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ним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ру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у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еобходим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быстр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Умелый</w:t>
            </w:r>
            <w:r>
              <w:rPr>
                <w:sz w:val="22"/>
                <w:szCs w:val="22"/>
              </w:rPr>
              <w:t xml:space="preserve">, знающий, догадливый, </w:t>
            </w:r>
            <w:r>
              <w:rPr>
                <w:i/>
                <w:sz w:val="22"/>
                <w:szCs w:val="22"/>
                <w:u w:val="single"/>
              </w:rPr>
              <w:t>аккура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лов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лезный</w:t>
            </w:r>
            <w:r>
              <w:rPr>
                <w:sz w:val="22"/>
                <w:szCs w:val="22"/>
              </w:rPr>
              <w:t xml:space="preserve">, известный, </w:t>
            </w:r>
            <w:r>
              <w:rPr>
                <w:sz w:val="22"/>
                <w:szCs w:val="22"/>
                <w:u w:val="single"/>
              </w:rPr>
              <w:t>лучш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Требов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рудолюбивый</w:t>
            </w:r>
            <w:r>
              <w:rPr>
                <w:sz w:val="22"/>
                <w:szCs w:val="22"/>
              </w:rPr>
              <w:t xml:space="preserve">, терпеливый, </w:t>
            </w:r>
            <w:r>
              <w:rPr>
                <w:i/>
                <w:sz w:val="22"/>
                <w:szCs w:val="22"/>
              </w:rPr>
              <w:t>настойчивый</w:t>
            </w:r>
            <w:r>
              <w:rPr>
                <w:sz w:val="22"/>
                <w:szCs w:val="22"/>
              </w:rPr>
              <w:t xml:space="preserve">, опытный, </w:t>
            </w:r>
            <w:r>
              <w:rPr>
                <w:i/>
                <w:sz w:val="22"/>
                <w:szCs w:val="22"/>
              </w:rPr>
              <w:t>образованный</w:t>
            </w:r>
            <w:r>
              <w:rPr>
                <w:sz w:val="22"/>
                <w:szCs w:val="22"/>
              </w:rPr>
              <w:t>, наблюдательный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</w:rPr>
              <w:t>Умел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тарательн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ниматель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аженно</w:t>
            </w:r>
            <w:r>
              <w:rPr>
                <w:sz w:val="22"/>
                <w:szCs w:val="22"/>
              </w:rPr>
              <w:t xml:space="preserve">, точно, </w:t>
            </w:r>
            <w:r>
              <w:rPr>
                <w:i/>
                <w:sz w:val="22"/>
                <w:szCs w:val="22"/>
                <w:u w:val="single"/>
              </w:rPr>
              <w:t>ров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рям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медленно</w:t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профессии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53"/>
        <w:gridCol w:w="3927"/>
      </w:tblGrid>
      <w:tr>
        <w:trPr>
          <w:trHeight w:val="1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рач, учитель, повар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sz w:val="22"/>
                <w:szCs w:val="22"/>
              </w:rPr>
              <w:t>*  – слесарь, водитель, продавец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художник, пожарный, спасатель.</w:t>
            </w:r>
          </w:p>
        </w:tc>
      </w:tr>
      <w:tr>
        <w:trPr>
          <w:trHeight w:val="1831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Кто это? Название профессии.     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5.  Специализация (разновидность данной профессии)              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4.  Где работает человек этой профессии (в каких условиях, на чём, с чем).  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2.  Инструменты, используемые человеком этой профессии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1.  Что получается в результате труда человека этой профессии?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Какую пользу обществу он приносит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jc w:val="center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врач и продавец;      *  - строитель и повар;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учитель и воспитатель.</w:t>
            </w:r>
          </w:p>
        </w:tc>
      </w:tr>
    </w:tbl>
    <w:p>
      <w:pPr>
        <w:pStyle w:val="Normal"/>
        <w:ind w:lef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струменты по плану: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770"/>
      </w:tblGrid>
      <w:tr>
        <w:trPr>
          <w:trHeight w:val="1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ток, ки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–  пила, отвёр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7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 грабли, клещи</w:t>
            </w:r>
          </w:p>
        </w:tc>
      </w:tr>
      <w:tr>
        <w:trPr>
          <w:trHeight w:val="15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0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  Что это? Живой предмет или нет?                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/>
            </w:pPr>
            <w:r>
              <w:rPr>
                <w:sz w:val="22"/>
                <w:szCs w:val="22"/>
              </w:rPr>
              <w:t xml:space="preserve">Б-2.   Какого цвета?                                                   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3.   Какой формы?         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.   Какого размера?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8.   Составные част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30. Из чего сделано?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. Применение, назначение, польза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1.  В каком уходе нуждается?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453" w:hanging="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о  пунктам плана: а) чем отличаются;     б) чем похожи.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93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лопата и авторучка,  *  - шприц и нож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компьютер и книга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«Кто/что? Что делает? Какой?»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ставляем таблицу о профессиях со словами игры «Описываем»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6768465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2.9pt,3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Кто/что? Что делает? Какой?». </w:t>
      </w:r>
      <w:r>
        <w:rPr>
          <w:bCs/>
          <w:sz w:val="22"/>
          <w:szCs w:val="22"/>
        </w:rPr>
        <w:t>Составляем таблицу об инструментах со словами игры «Описываем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6768465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32.9pt,8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«Волшебные очки». </w:t>
      </w:r>
      <w:r>
        <w:rPr>
          <w:sz w:val="22"/>
          <w:szCs w:val="22"/>
        </w:rPr>
        <w:t>Рассмотри сюжетную картину Г- 20 и назови…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  <w:gridCol w:w="3179"/>
      </w:tblGrid>
      <w:tr>
        <w:trPr>
          <w:trHeight w:val="6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1062355</wp:posOffset>
                  </wp:positionH>
                  <wp:positionV relativeFrom="paragraph">
                    <wp:posOffset>28575</wp:posOffset>
                  </wp:positionV>
                  <wp:extent cx="474980" cy="456565"/>
                  <wp:effectExtent l="0" t="0" r="0" b="0"/>
                  <wp:wrapNone/>
                  <wp:docPr id="367" name="Карусел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Карусел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- все предметы, название кторых состоит из  1) 2 слогов; 2) 3 слогов; 3) 1 слог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>*  - сосчитай, сколько профессий начинается с 1) гласного звука; 2) с твёрдого согласного; 3) с мягкого согласног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- придумай и нарисуй ещё по 1 инструменту для каждой профессии.                        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«Слушай – выполняй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 и выполнения ко</w:t>
      </w:r>
      <w:r>
        <w:rPr/>
        <w:t xml:space="preserve">манды. 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15"/>
        <w:gridCol w:w="3865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правой ладонью поймай левый локоть (взрослый расставляет локти в стороны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левой рукой дотронься до правого плеча (взрослый ставит на плечи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*  - сделай 2 шага вперёд,  руки поставь к плечам (взрослый приседает, поднимая руки вверх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>), правую ногу поставь на пятку, левую руку на пояс (взрослый встает на носки и ставит руки на пояс) 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левым большим пальцем дотронься до правого мизинца и сделай 2 шага вправо (взрослый сжимает руки в кулаки и делает шаг назад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равую руку к плечу, шаг влево (взрослый подпрыгивает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3. «Комок»</w:t>
      </w:r>
      <w:r>
        <w:rPr>
          <w:sz w:val="22"/>
          <w:szCs w:val="22"/>
        </w:rPr>
        <w:t xml:space="preserve">  Расправляем «комок» с помощью: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бра ладони двух рук, со стороны указательного пальчика (пальчики плотно прижаты друг к другу и неподвижны)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кончиков пальцев (пальчики плотно прижаты друг к другу и неподвижны).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ребра ладони двух рук, со стороны мизинца (пальчики плотно прижаты друг к другу и неподвижны).</w:t>
      </w:r>
    </w:p>
    <w:p>
      <w:pPr>
        <w:pStyle w:val="Normal"/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ragraph">
                  <wp:posOffset>55245</wp:posOffset>
                </wp:positionV>
                <wp:extent cx="6768465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2.9pt,4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ragraph">
                  <wp:posOffset>40005</wp:posOffset>
                </wp:positionV>
                <wp:extent cx="6768465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32.9pt,3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6768465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2.9pt,6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6. «Подходит – не подходит, потому что…»</w:t>
      </w:r>
      <w:r>
        <w:rPr/>
        <w:t xml:space="preserve">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53"/>
        <w:gridCol w:w="1309"/>
        <w:gridCol w:w="4301"/>
      </w:tblGrid>
      <w:tr>
        <w:trPr>
          <w:trHeight w:val="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</w:t>
            </w:r>
          </w:p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й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37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ар</w:t>
            </w:r>
            <w:r>
              <w:rPr>
                <w:iCs/>
                <w:sz w:val="22"/>
                <w:szCs w:val="22"/>
              </w:rPr>
              <w:t>, учит (не подходит, потому что не название профессии, а слово-действие) воспитатель;</w:t>
            </w:r>
          </w:p>
          <w:p>
            <w:pPr>
              <w:pStyle w:val="TextBodyIndent"/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электрик,  почта</w:t>
            </w:r>
            <w:r>
              <w:rPr>
                <w:iCs/>
                <w:sz w:val="22"/>
                <w:szCs w:val="22"/>
              </w:rPr>
              <w:t>, часовщик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маляр, аптека, плотник.</w:t>
            </w:r>
          </w:p>
        </w:tc>
      </w:tr>
      <w:tr>
        <w:trPr>
          <w:trHeight w:val="7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струмен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пата, нож, художник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* рубанок, расчёска, батон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ль, забинтованный, шприц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о-действие</w:t>
            </w:r>
          </w:p>
          <w:p>
            <w:pPr>
              <w:pStyle w:val="TextBodyIndent"/>
              <w:ind w:left="220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, строитель, шить;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стричь, стеклить, продавец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компьютер, инженер, фотографировать    </w:t>
            </w:r>
          </w:p>
        </w:tc>
      </w:tr>
    </w:tbl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25)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Врач (1), шприц, градусник.                  * -  Учитель, овощи (3), осень (2), овощной (1), овощевод.             </w:t>
      </w:r>
    </w:p>
    <w:p>
      <w:pPr>
        <w:pStyle w:val="TextBodyIndent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Отвёртка, молоток, строитель (1).           -  Повар, воспитатель, школа (2), шофёр (3), лето (1).                          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Утро (1), парикмахер (2), ножницы, расчёска, фен (3).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 Овощевод (3), животновод, врач (2), село (1), доярка.                            </w:t>
      </w:r>
    </w:p>
    <w:p>
      <w:pPr>
        <w:pStyle w:val="TextBodyIndent"/>
        <w:ind w:left="20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Отвёртка (3), грузовик, экскаватор, столяр (2), слесарный (1), самолёт (4)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6768465" cy="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32.9pt,7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«У меня  –  у нас  –   нет».  </w:t>
      </w:r>
      <w:r>
        <w:rPr>
          <w:sz w:val="22"/>
          <w:szCs w:val="22"/>
        </w:rPr>
        <w:t>(В-2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ж  - ножи – ножей:          *   острый нож – острые ножи – острых ножей;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ой острый нож – наши острые ножи – наших острых ножей.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ragraph">
                  <wp:posOffset>126365</wp:posOffset>
                </wp:positionV>
                <wp:extent cx="6768465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2.9pt,9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пила, мастер;         * -  инструмент, профессия;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бухгалтер, обучение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6768465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32.9pt,1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«Сосчитай-ка». </w:t>
      </w:r>
      <w:r>
        <w:rPr>
          <w:sz w:val="22"/>
          <w:szCs w:val="22"/>
        </w:rPr>
        <w:t xml:space="preserve">(В-8)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врач, моя швея,  моё лека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брый воспитатель, строгая учительница, интересная професс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умелый плотник, новые острые грабли, моя садовая лейк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мой врач, 2 моих врача, 3 моих врача 5 моих врачей.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1 моя швея, 2 мои швеи, 3 мои швеи, 4 мои швеи, 5 моих швей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* -  1 знающий врач, 3 знающих врача, 5 знающих врачей.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 молодая швея, 3 молодые швеи, 5 молодых швей.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1 мой знающий врач, 3 моих знающих врача, 5 моих знающих врачей.                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 молодая умелая швея, 3 молодые умелые швеи, 5 молодых умелых швей.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-118745</wp:posOffset>
                </wp:positionH>
                <wp:positionV relativeFrom="paragraph">
                  <wp:posOffset>90805</wp:posOffset>
                </wp:positionV>
                <wp:extent cx="6768465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15pt" to="523.55pt,7.1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«Слова-родственники». </w:t>
      </w:r>
      <w:r>
        <w:rPr>
          <w:sz w:val="22"/>
          <w:szCs w:val="22"/>
        </w:rPr>
        <w:t xml:space="preserve">(В-9).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- мастер, часы;      * - профессия, ремонт;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 библиотека, камень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2. «Какой, ещё, самый». </w:t>
      </w:r>
      <w:r>
        <w:rPr>
          <w:sz w:val="22"/>
          <w:szCs w:val="22"/>
        </w:rPr>
        <w:t>(В-1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 молодой, а ученик самый….(молодой).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опата острая, а нож самый …(острый).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У ученика кисть широкая, а у маляра самая…(широкая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 Учитель молодой, а студент ещё…(молож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опата острая, а ножницы ещё…(остр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 ученика кисть широкая, а у художника ещё…(шир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Учитель молодой, студент ещё…(моложе), а ученик самый….(молодой).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опата острая, ножницы ещё…(острее), а нож самый …(острый).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 ученика кисть широкая, у художника ещё…(шире), а у маляра самая…(широкая).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3. «Путаница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Marlett" w:ascii="Marlett" w:hAnsi="Marlett"/>
          <w:color w:val="FFFFFF"/>
          <w:sz w:val="22"/>
          <w:szCs w:val="22"/>
        </w:rPr>
        <w:t></w:t>
      </w:r>
      <w:r>
        <w:rPr>
          <w:sz w:val="22"/>
          <w:szCs w:val="22"/>
        </w:rPr>
        <w:t xml:space="preserve">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каватор управляет экскаваторщиком.                 *  Моя папа работать шофёр.                  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жницами маляр красит стену.                                   Лесник беречь животные и деревья в лес.                                                                              </w:t>
      </w:r>
    </w:p>
    <w:p>
      <w:pPr>
        <w:pStyle w:val="TextBodyIndent"/>
        <w:ind w:left="74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Мой тётя работать врач детский поликлиника в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Я помогать папа делать кухонный мебель.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</w:t>
      </w:r>
      <w:r>
        <w:rPr>
          <w:b/>
          <w:bCs/>
          <w:i/>
          <w:iCs/>
          <w:sz w:val="22"/>
          <w:szCs w:val="22"/>
        </w:rPr>
        <w:t>Распутай слова, убирав лишний слог:</w:t>
      </w:r>
      <w:r>
        <w:rPr>
          <w:sz w:val="22"/>
          <w:szCs w:val="22"/>
        </w:rPr>
        <w:t xml:space="preserve">        Мапаляр, учититель, шведая, шорофёр, подавар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6768465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65pt" to="523.55pt,7.6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.  «Чей? Чья? Чьё? Чьи?» + «Семья». </w:t>
      </w:r>
      <w:r>
        <w:rPr>
          <w:sz w:val="22"/>
          <w:szCs w:val="22"/>
        </w:rPr>
        <w:t xml:space="preserve">(В- 5.1)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граем со словами словаря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молоток             пила           сверло                  инструменты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апин                 папина        папино               папины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768465" cy="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55pt" to="523.55pt,3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«Поём» </w:t>
      </w:r>
      <w:r>
        <w:rPr>
          <w:sz w:val="22"/>
          <w:szCs w:val="22"/>
        </w:rPr>
        <w:t>Учим букву «Ш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6768465" cy="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85pt" to="523.55pt,2.8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в, под, у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над, перед, за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179"/>
      </w:tblGrid>
      <w:tr>
        <w:trPr>
          <w:trHeight w:val="48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, спасать, в, трудиться, необходимый, лекарство, внимательный, 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трогать, умелый, перед, знающий, клещи, под, фотографировать, маст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очинять, каменщик, образованный, за, профессия, обслуживать, терпеливый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ляр сделал новый деревянный табурет. Врач забинтовал порезанную руку бинтом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Фен, ножницы, расчёски готовит парикмахер перед работой. Музыкант играл красивую песню по нотам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пасатель с ребёнком спустился по стене горящего дома. Настойчивый, трудолюбивый ученик станет хорошим мастером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9. «Составляем»</w:t>
      </w:r>
      <w:r>
        <w:rPr>
          <w:bCs/>
          <w:sz w:val="22"/>
          <w:szCs w:val="22"/>
        </w:rPr>
        <w:t xml:space="preserve"> </w:t>
      </w:r>
      <w:r>
        <w:rPr/>
        <w:t xml:space="preserve">Играем по набору </w:t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Ж - 9  </w:t>
            </w:r>
            <w:r>
              <w:rPr>
                <w:sz w:val="22"/>
                <w:szCs w:val="22"/>
              </w:rPr>
              <w:t>с предлогом «в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Ж - 8  </w:t>
            </w:r>
            <w:r>
              <w:rPr>
                <w:sz w:val="22"/>
                <w:szCs w:val="22"/>
              </w:rPr>
              <w:t>с предлогом «перед»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1.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чтальон</w:t>
      </w:r>
    </w:p>
    <w:p>
      <w:pPr>
        <w:pStyle w:val="Normal"/>
        <w:ind w:left="748" w:right="-1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то приносит нам газеты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от бабушки приветы?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х приносит почтальон.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 толстой сумкой ходит он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. Степанов)</w:t>
      </w:r>
    </w:p>
    <w:p>
      <w:pPr>
        <w:pStyle w:val="Normal"/>
        <w:rPr/>
      </w:pPr>
      <w:r>
        <w:rPr/>
        <w:t xml:space="preserve">     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Чтоб здоровыми мы был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Звуки все произносил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то заботится о нас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Логопеды - это раз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ассажисты, медсест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, конечно, доктора.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i/>
          <w:sz w:val="22"/>
        </w:rPr>
        <w:t>(Н. Нищева)</w:t>
      </w:r>
    </w:p>
    <w:p>
      <w:pPr>
        <w:pStyle w:val="Normal"/>
        <w:ind w:right="-1" w:hanging="0"/>
        <w:rPr/>
      </w:pPr>
      <w:r>
        <w:rPr>
          <w:b/>
          <w:i/>
          <w:sz w:val="22"/>
          <w:szCs w:val="22"/>
        </w:rPr>
        <w:t xml:space="preserve">* </w:t>
      </w:r>
      <w:r>
        <w:rPr>
          <w:b/>
          <w:iCs/>
          <w:sz w:val="22"/>
          <w:szCs w:val="22"/>
        </w:rPr>
        <w:t>Каменщик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ереулке дом растёт,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ены каменщик кладёт.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ним помощник – мастерок,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стерок – лопатка.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удет дом построен в срок,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очной будет кладка. 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В.Степанов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Всё для всех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менщик строит жилищ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ье - работа портного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ведь портному работа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где без тёплого крова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менщик был бы раздеты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б умелые ру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время не смастерил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ртук, и куртку, и брю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карь сапожнику к срок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шить сапоги поруча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у, а сапожник без хлеб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ного ль нашьёт, натачает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ло быть так и выходит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ё, что мы делаем нужно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начит, давайте трудитьс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стно, усердно и дружно!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Ю. Тувим</w:t>
      </w:r>
      <w:r>
        <w:rPr>
          <w:b/>
          <w:i/>
          <w:sz w:val="22"/>
          <w:szCs w:val="22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Ставят ловких две ру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блуки на башма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набойки на каблук 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оже дело этих рук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сапожник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Весь я сделан из железа,</w:t>
      </w:r>
    </w:p>
    <w:p>
      <w:pPr>
        <w:pStyle w:val="Normal"/>
        <w:rPr>
          <w:sz w:val="22"/>
        </w:rPr>
      </w:pPr>
      <w:r>
        <w:rPr>
          <w:sz w:val="22"/>
        </w:rPr>
        <w:t>У меня ни ног, ни рук.</w:t>
      </w:r>
    </w:p>
    <w:p>
      <w:pPr>
        <w:pStyle w:val="Normal"/>
        <w:rPr>
          <w:sz w:val="22"/>
        </w:rPr>
      </w:pPr>
      <w:r>
        <w:rPr>
          <w:sz w:val="22"/>
        </w:rPr>
        <w:t>Я по шляпку в доску лезу</w:t>
      </w:r>
    </w:p>
    <w:p>
      <w:pPr>
        <w:pStyle w:val="Normal"/>
        <w:rPr>
          <w:sz w:val="22"/>
        </w:rPr>
      </w:pPr>
      <w:r>
        <w:rPr>
          <w:sz w:val="22"/>
        </w:rPr>
        <w:t xml:space="preserve">И по мне все - тук да тук! 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(гвоздь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 Его приходу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ждый рад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гда на кухн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допад. 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водопроводчик</w:t>
      </w:r>
      <w:r>
        <w:rPr>
          <w:b/>
          <w:i/>
          <w:sz w:val="22"/>
          <w:szCs w:val="22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 Деловой, мастерово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тульчик делал он со мной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 минуты не молчал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сё стучал, стучал, стучал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молоток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Я под мышкой посиж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что делать укажу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ли уложу в кровать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ли разрешу гулять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градусник</w:t>
      </w:r>
      <w:r>
        <w:rPr>
          <w:b/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На что не взглянет этот глаз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се картинки передаст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фотоаппарат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3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У станка он дни и ноч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ё умеет, он-…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>(рабочий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№13, с. 19)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Письма в дом приносит он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олгожданный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почтальон)</w:t>
      </w:r>
      <w:r>
        <w:rPr>
          <w:sz w:val="22"/>
        </w:rPr>
        <w:t>(№13,21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Детских песенок куплет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чиняют нам…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поэты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№13, с. 23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*  Сапогам хромым помощни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блуки прибьёт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сапожник)</w:t>
      </w:r>
      <w:r>
        <w:rPr>
          <w:sz w:val="22"/>
        </w:rPr>
        <w:t>(№13,23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Почерком быстрым исписан весь лист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черк в газету строчит ...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журналист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13, с. 23)</w:t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 xml:space="preserve">Сон и отдых позабыты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есню пишет ...</w:t>
      </w:r>
    </w:p>
    <w:p>
      <w:pPr>
        <w:pStyle w:val="Normal"/>
        <w:jc w:val="right"/>
        <w:rPr/>
      </w:pPr>
      <w:r>
        <w:rPr>
          <w:b/>
          <w:sz w:val="22"/>
        </w:rPr>
        <w:t>(композитор)</w:t>
      </w:r>
      <w:r>
        <w:rPr>
          <w:sz w:val="22"/>
        </w:rPr>
        <w:t>(№13,22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2986" w:space="186"/>
            <w:col w:w="2992" w:space="186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overflowPunct w:val="false"/>
        <w:autoSpaceDE w:val="false"/>
        <w:ind w:left="283" w:right="-1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если новые ножницы в парикмахерскую. Ножницы были блестящие и красивые, и все старые инструменты парикмахера завидовали им и боялись, что их быстро сменят на эти ножницы. Но....</w:t>
      </w:r>
    </w:p>
    <w:p>
      <w:pPr>
        <w:pStyle w:val="Normal"/>
        <w:ind w:left="283"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тавил папа ящик с инструментами на кухне. Понравилось им там и решили они остаться на кухне навсегда. Так как инструменты без дела портятся, стали они искать себе работу…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1. Рассмотри картину Г-20. Работай с ней по алгоритму.</w:t>
      </w:r>
    </w:p>
    <w:p>
      <w:pPr>
        <w:pStyle w:val="Normal"/>
        <w:ind w:left="567" w:right="-1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азови ещё по 2 – 3 инструмента, подходящие к каждой профессии. * Как ты думаешь, есть ли только женские и только мужские профессии?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акая профессия самая важная?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Почему в народе говорят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ело мастера боится.  * Хочешь есть калачи, не сиди на печи.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Работа мастера хвалит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1. «День Победы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ловарь»: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805"/>
        <w:gridCol w:w="2953"/>
      </w:tblGrid>
      <w:tr>
        <w:trPr>
          <w:trHeight w:val="24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28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Вой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и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бед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рмия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u w:val="single"/>
              </w:rPr>
              <w:t>защитн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гер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раг</w:t>
            </w:r>
            <w:r>
              <w:rPr>
                <w:sz w:val="22"/>
                <w:szCs w:val="22"/>
              </w:rPr>
              <w:t xml:space="preserve">, солдат, командир; награда, памятник, </w:t>
            </w:r>
            <w:r>
              <w:rPr>
                <w:i/>
                <w:sz w:val="22"/>
                <w:szCs w:val="22"/>
              </w:rPr>
              <w:t>помощ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  <w:u w:val="single"/>
              </w:rPr>
              <w:t>Род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раздник</w:t>
            </w:r>
            <w:r>
              <w:rPr>
                <w:sz w:val="22"/>
                <w:szCs w:val="22"/>
              </w:rPr>
              <w:t xml:space="preserve">, салют,  парад, </w:t>
            </w:r>
            <w:r>
              <w:rPr>
                <w:sz w:val="22"/>
                <w:szCs w:val="22"/>
                <w:u w:val="single"/>
              </w:rPr>
              <w:t>наступл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раж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ражение</w:t>
            </w:r>
            <w:r>
              <w:rPr>
                <w:sz w:val="22"/>
                <w:szCs w:val="22"/>
              </w:rPr>
              <w:t xml:space="preserve">, поздравление, забота; </w:t>
            </w:r>
            <w:r>
              <w:rPr>
                <w:i/>
                <w:sz w:val="22"/>
                <w:szCs w:val="22"/>
                <w:u w:val="single"/>
              </w:rPr>
              <w:t>воин</w:t>
            </w:r>
            <w:r>
              <w:rPr>
                <w:sz w:val="22"/>
                <w:szCs w:val="22"/>
              </w:rPr>
              <w:t>, боец, ветеран, победитель; граница, крепость; медаль, орден; оружие, огонь, ран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тивн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едате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шпион</w:t>
            </w:r>
            <w:r>
              <w:rPr>
                <w:sz w:val="22"/>
                <w:szCs w:val="22"/>
              </w:rPr>
              <w:t xml:space="preserve">, доброволец, партизан; генерал, маршал, офицер; фронт, тыл; </w:t>
            </w:r>
            <w:r>
              <w:rPr>
                <w:i/>
                <w:sz w:val="22"/>
                <w:szCs w:val="22"/>
              </w:rPr>
              <w:t>мужество</w:t>
            </w:r>
            <w:r>
              <w:rPr>
                <w:sz w:val="22"/>
                <w:szCs w:val="22"/>
              </w:rPr>
              <w:t xml:space="preserve">, героизм, отвага, </w:t>
            </w:r>
            <w:r>
              <w:rPr>
                <w:i/>
                <w:sz w:val="22"/>
                <w:szCs w:val="22"/>
              </w:rPr>
              <w:t xml:space="preserve"> бесстрашие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торжество</w:t>
            </w:r>
            <w:r>
              <w:rPr>
                <w:sz w:val="22"/>
                <w:szCs w:val="22"/>
              </w:rPr>
              <w:t xml:space="preserve">, вечный огонь, Отечество, </w:t>
            </w:r>
            <w:r>
              <w:rPr>
                <w:i/>
                <w:sz w:val="22"/>
                <w:szCs w:val="22"/>
                <w:u w:val="single"/>
              </w:rPr>
              <w:t>Отчиз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Вое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беж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защищ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мнить</w:t>
            </w:r>
            <w:r>
              <w:rPr>
                <w:sz w:val="22"/>
                <w:szCs w:val="22"/>
              </w:rPr>
              <w:t>, поздравлять.</w:t>
            </w:r>
          </w:p>
          <w:p>
            <w:pPr>
              <w:pStyle w:val="Normal"/>
              <w:overflowPunct w:val="false"/>
              <w:autoSpaceDE w:val="false"/>
              <w:ind w:right="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  <w:u w:val="single"/>
              </w:rPr>
              <w:t>Наступ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раж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свобож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авоёв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раться</w:t>
            </w:r>
            <w:r>
              <w:rPr>
                <w:sz w:val="22"/>
                <w:szCs w:val="22"/>
              </w:rPr>
              <w:t>, награждать, благодарить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  <w:u w:val="single"/>
              </w:rPr>
              <w:t>Чтить</w:t>
            </w:r>
            <w:r>
              <w:rPr>
                <w:sz w:val="22"/>
                <w:szCs w:val="22"/>
              </w:rPr>
              <w:t xml:space="preserve"> (память), </w:t>
            </w:r>
            <w:r>
              <w:rPr>
                <w:i/>
                <w:sz w:val="22"/>
                <w:szCs w:val="22"/>
                <w:u w:val="single"/>
              </w:rPr>
              <w:t>слав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гордиться</w:t>
            </w:r>
            <w:r>
              <w:rPr>
                <w:sz w:val="22"/>
                <w:szCs w:val="22"/>
              </w:rPr>
              <w:t>, салютовать, желать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а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траш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мел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и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оен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  <w:u w:val="single"/>
              </w:rPr>
              <w:t>Храбрый</w:t>
            </w:r>
            <w:r>
              <w:rPr>
                <w:sz w:val="22"/>
                <w:szCs w:val="22"/>
              </w:rPr>
              <w:t xml:space="preserve">, боевой, раненый, </w:t>
            </w:r>
            <w:r>
              <w:rPr>
                <w:sz w:val="22"/>
                <w:szCs w:val="22"/>
                <w:u w:val="single"/>
              </w:rPr>
              <w:t>веч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Великий</w:t>
            </w:r>
            <w:r>
              <w:rPr>
                <w:sz w:val="22"/>
                <w:szCs w:val="22"/>
              </w:rPr>
              <w:t xml:space="preserve">, отечественный, </w:t>
            </w:r>
            <w:r>
              <w:rPr>
                <w:i/>
                <w:sz w:val="22"/>
                <w:szCs w:val="22"/>
                <w:u w:val="single"/>
              </w:rPr>
              <w:t>праздничный</w:t>
            </w:r>
            <w:r>
              <w:rPr>
                <w:sz w:val="22"/>
                <w:szCs w:val="22"/>
              </w:rPr>
              <w:t xml:space="preserve">, торжественный, </w:t>
            </w:r>
            <w:r>
              <w:rPr>
                <w:i/>
                <w:sz w:val="22"/>
                <w:szCs w:val="22"/>
              </w:rPr>
              <w:t>отважный</w:t>
            </w:r>
            <w:r>
              <w:rPr>
                <w:sz w:val="22"/>
                <w:szCs w:val="22"/>
              </w:rPr>
              <w:t>, доблестн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Радос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есстрашно</w:t>
            </w:r>
            <w:r>
              <w:rPr>
                <w:sz w:val="22"/>
                <w:szCs w:val="22"/>
              </w:rPr>
              <w:t xml:space="preserve">, отчаянно, </w:t>
            </w:r>
            <w:r>
              <w:rPr>
                <w:sz w:val="22"/>
                <w:szCs w:val="22"/>
                <w:u w:val="single"/>
              </w:rPr>
              <w:t>вечно</w:t>
            </w:r>
          </w:p>
        </w:tc>
      </w:tr>
    </w:tbl>
    <w:p>
      <w:pPr>
        <w:pStyle w:val="Normal"/>
        <w:ind w:left="1496" w:hanging="13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Беседуем о героизме и мужеств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щитников Отечества в годы Великой Отечественной Войны и о событиях военных лет по плану:</w:t>
      </w:r>
    </w:p>
    <w:tbl>
      <w:tblPr>
        <w:tblW w:w="1028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020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В.6 начало (22 июня 1941 г.) и конец (9 мая 1945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ак защищал свою Родину от враг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453" w:hanging="360"/>
              <w:jc w:val="both"/>
              <w:rPr/>
            </w:pPr>
            <w:r>
              <w:rPr>
                <w:sz w:val="22"/>
                <w:szCs w:val="22"/>
              </w:rPr>
              <w:t>Основные события военных лет (оборона Брестской крепости, отступление вражеских войск от Москвы, блокада Ленинграда, партизанское движение на Беларуси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</w:tabs>
              <w:ind w:left="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ейчас нужно уважать ветеранов, помогать им.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? Что? Что делает? Какой?».  </w:t>
      </w:r>
      <w:r>
        <w:rPr>
          <w:bCs/>
          <w:sz w:val="22"/>
          <w:szCs w:val="22"/>
        </w:rPr>
        <w:t xml:space="preserve">Заполняем таблицу. </w:t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аздник, герой;             * - салют, парад;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крепость, партизан.           </w:t>
      </w:r>
    </w:p>
    <w:tbl>
      <w:tblPr>
        <w:tblW w:w="105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5236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какая? какое?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г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адает, убивает, уничтожает, захватывает, мучает, выслеживает, разрушает, пытает, убегает, отступает.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лой, жестокий, хитрый, коварный, ненавистный, умный, страшный, лживый, трусливый, побеждённый.                             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1. «Выполняй, пожалуйст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sz w:val="22"/>
          <w:szCs w:val="22"/>
        </w:rPr>
        <w:t>) - пауза для обдумывания, повторения, выполнения команды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927"/>
        <w:gridCol w:w="2992"/>
      </w:tblGrid>
      <w:tr>
        <w:trPr>
          <w:trHeight w:val="6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кажи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как летит большой орёл над гор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а маленький воробей над домом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покажи, в какой корзине нужно нести еду слону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окажи, в какой корзине нужно нести еду кошке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*  - наклонись к правой ноге и дотронься до неё двумя руками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поставь левую ногу на носок, а правой рукой дотронься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до левого локтя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выполни всё наоборот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, ещё раз сделай наоборот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левым большим пальчиком дотронься до правого указательного, голову наклони вперёд, сделай шаг вперёд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sz w:val="22"/>
                <w:szCs w:val="22"/>
              </w:rPr>
              <w:t>, выполни предыдущее задание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2. «Каталочка». </w:t>
      </w:r>
      <w:r>
        <w:rPr>
          <w:sz w:val="22"/>
          <w:szCs w:val="22"/>
        </w:rPr>
        <w:t>Пальцами левой руки катаем карандаш по кисти правой руки по  10-15 раз: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е пальцы по порядку, начиная с большого;</w:t>
      </w:r>
    </w:p>
    <w:p>
      <w:pPr>
        <w:pStyle w:val="2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  - все пальцы по порядку от мизинца к большому, без остановок при смене движения;</w:t>
      </w:r>
    </w:p>
    <w:p>
      <w:pPr>
        <w:pStyle w:val="Normal"/>
        <w:ind w:left="561" w:hanging="561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- пальцы в очерёдности: 1, 3, 5, 4, 2.</w:t>
      </w:r>
    </w:p>
    <w:p>
      <w:pPr>
        <w:pStyle w:val="Normal"/>
        <w:ind w:left="561" w:hanging="56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-118745</wp:posOffset>
                </wp:positionH>
                <wp:positionV relativeFrom="paragraph">
                  <wp:posOffset>28575</wp:posOffset>
                </wp:positionV>
                <wp:extent cx="6768465" cy="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25pt" to="523.55pt,2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3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-118745</wp:posOffset>
                </wp:positionH>
                <wp:positionV relativeFrom="paragraph">
                  <wp:posOffset>106045</wp:posOffset>
                </wp:positionV>
                <wp:extent cx="6768465" cy="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5pt" to="523.55pt,8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по-другому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-118745</wp:posOffset>
                </wp:positionH>
                <wp:positionV relativeFrom="paragraph">
                  <wp:posOffset>89535</wp:posOffset>
                </wp:positionV>
                <wp:extent cx="6768465" cy="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05pt" to="523.55pt,7.0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>5. «Подходит – не подходит, потому что…»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53"/>
        <w:gridCol w:w="1122"/>
        <w:gridCol w:w="4307"/>
      </w:tblGrid>
      <w:tr>
        <w:trPr>
          <w:trHeight w:val="2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енная техника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0" w:hanging="6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лёт, пилот (не подходит, потому что не военная техника, а военная профессия), самокат (не подходит, потому что не военная техника, а транспорт для детей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танкист, танк, табуре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орудие, пистолет, офицер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действ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лять, защищать, война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солдат, наступать, победа. 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салютовать, фейерверк, памя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-признаки</w:t>
            </w:r>
          </w:p>
          <w:p>
            <w:pPr>
              <w:pStyle w:val="TextBodyIndent"/>
              <w:ind w:left="56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й, офицер, солдатский;</w:t>
            </w:r>
          </w:p>
          <w:p>
            <w:pPr>
              <w:pStyle w:val="TextBodyIndent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храбрый, мужество, бесстрашны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герой, героический, город.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</w:t>
      </w:r>
      <w:r>
        <w:rPr>
          <w:bCs/>
          <w:sz w:val="22"/>
          <w:szCs w:val="22"/>
        </w:rPr>
        <w:t>(А-31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Солдат (1), танк, самолёт.                    * -  Вспоминать (2), дарить, награждать, танкист (1).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Салют (1), воин, офицер.                      -  Смелый, отважный, офицерский (3), солдат (1),  молодой (2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Ветеран (3), боевой (1), автомат, танк (4),  пистолет, весна (2).                         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057" w:leader="none"/>
        </w:tabs>
        <w:ind w:left="2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реляет (4), наступает, атакует, война (1), рисует (3), думает (2).          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  Победитель (4), артиллерист, пограничник, танковый (1), парашют (3), май (2)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  «У меня – у нас – нет». </w:t>
      </w:r>
      <w:r>
        <w:rPr>
          <w:sz w:val="22"/>
          <w:szCs w:val="22"/>
        </w:rPr>
        <w:t xml:space="preserve">(В-2).  Играем со словами словаря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теран – ветераны – ветеранов;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 знакомый ветеран –  знакомые ветераны – знакомых ветеранов;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ой знакомый ветеран – наши знакомые ветераны – наших знакомых ветеран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6768465" cy="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32.9pt,2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- мир, армия;      * - ветеран, орден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торжество, победитель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ind w:left="187" w:hanging="187"/>
        <w:jc w:val="both"/>
        <w:rPr/>
      </w:pPr>
      <w:r>
        <w:rPr>
          <w:b/>
          <w:bCs/>
          <w:sz w:val="22"/>
          <w:szCs w:val="22"/>
        </w:rPr>
        <w:t xml:space="preserve">9.  «Есть –  было  –  будет» </w:t>
      </w:r>
      <w:r>
        <w:rPr>
          <w:sz w:val="22"/>
          <w:szCs w:val="22"/>
        </w:rPr>
        <w:t xml:space="preserve">(В-4).                                     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   цветы            (рассада)                                           (букет ветерану)        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ой                (наступление врага)                         (отступление врага)                </w:t>
      </w:r>
    </w:p>
    <w:p>
      <w:pPr>
        <w:pStyle w:val="TextBodyIndent"/>
        <w:ind w:left="561" w:hanging="18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победа           (война)                                              (праздник)        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аздник       (подготовка к празднику)                (воспоминание о празднике)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-118745</wp:posOffset>
                </wp:positionH>
                <wp:positionV relativeFrom="paragraph">
                  <wp:posOffset>69850</wp:posOffset>
                </wp:positionV>
                <wp:extent cx="6768465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5pt" to="523.55pt,5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«Сосчитай-ка» </w:t>
      </w:r>
      <w:r>
        <w:rPr>
          <w:sz w:val="22"/>
          <w:szCs w:val="22"/>
        </w:rPr>
        <w:t xml:space="preserve">(В-8). 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4301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защитник, моя победа, мой ого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й генерал, заслуженная медаль, бесстрашный гер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я долгожданная победа, хитрый коварный нарушитель, радостное счастливое торжество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 «Слова – родственники». </w:t>
      </w:r>
      <w:r>
        <w:rPr>
          <w:sz w:val="22"/>
          <w:szCs w:val="22"/>
        </w:rPr>
        <w:t>(В-9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беда, герой;         * - бой, стрелять;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 защита, война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2. «Как – ещё».   </w:t>
      </w:r>
      <w:r>
        <w:rPr>
          <w:sz w:val="22"/>
          <w:szCs w:val="22"/>
        </w:rPr>
        <w:t>(В-1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, * ,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Бой длится долго, а война ещё…(дольш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 мирное время защищать страну трудно, а во время войны ещё…(трудн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олдат целится быстро, а снайпер ещё…(быстрее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6768465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2.9pt,7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3. «Путаница».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935" w:hanging="0"/>
        <w:jc w:val="both"/>
        <w:rPr/>
      </w:pPr>
      <w:r>
        <w:rPr>
          <w:rFonts w:cs="Marlett" w:ascii="Marlett" w:hAnsi="Marlett"/>
          <w:color w:val="FFFFFF"/>
          <w:sz w:val="22"/>
          <w:szCs w:val="22"/>
        </w:rPr>
        <w:t>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нь Победы – важная праздник               *    Дедушка Петин воевать война на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ойна приносить горе люди.                           Получать он награды много.              </w:t>
      </w:r>
    </w:p>
    <w:p>
      <w:pPr>
        <w:pStyle w:val="TextBodyIndent"/>
        <w:ind w:left="261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Мы смотреть парад ветераны День в Победы </w:t>
      </w:r>
    </w:p>
    <w:p>
      <w:pPr>
        <w:pStyle w:val="TextBodyIndent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рить ветераны дети цветы подарки и.        </w:t>
      </w:r>
    </w:p>
    <w:p>
      <w:pPr>
        <w:pStyle w:val="TextBodyIndent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ragraph">
                  <wp:posOffset>87630</wp:posOffset>
                </wp:positionV>
                <wp:extent cx="6768465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2.9pt,6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Чей? Чья? Чьё? Чьи?» + «Семья». </w:t>
      </w:r>
      <w:r>
        <w:rPr>
          <w:sz w:val="22"/>
          <w:szCs w:val="22"/>
        </w:rPr>
        <w:t xml:space="preserve">(В-5.2).  (со словами, подходящими по смыслу)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едаль                      орден                     поздравление            награды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едушкина               дедушкин               дедушкино               дедушкины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ragraph">
                  <wp:posOffset>37465</wp:posOffset>
                </wp:positionV>
                <wp:extent cx="6768465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32.9pt,2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«Сложенные слова»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долго + ждать, орден + носить;                 *,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военный + полевой, обязанность, море, воздух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ragraph">
                  <wp:posOffset>53975</wp:posOffset>
                </wp:positionV>
                <wp:extent cx="6768465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2.9pt,4.2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«Поём». </w:t>
      </w:r>
      <w:r>
        <w:rPr>
          <w:sz w:val="22"/>
          <w:szCs w:val="22"/>
        </w:rPr>
        <w:t>Учим буквы «</w:t>
      </w:r>
      <w:r>
        <w:rPr>
          <w:color w:val="333333"/>
          <w:sz w:val="22"/>
          <w:szCs w:val="22"/>
        </w:rPr>
        <w:t>Й», «Е», «Ё», «Я», «Ю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ragraph">
                  <wp:posOffset>100330</wp:posOffset>
                </wp:positionV>
                <wp:extent cx="6768465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2.9pt,7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sz w:val="22"/>
          <w:szCs w:val="22"/>
        </w:rPr>
        <w:t>17. 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на, в, под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над, под, за, между, пере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8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14"/>
        <w:gridCol w:w="3366"/>
      </w:tblGrid>
      <w:tr>
        <w:trPr>
          <w:trHeight w:val="4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нить, под, военный, победа, поздравлять, герой, смел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Забота, освобождать, около, боевой, благодарить, вечный, победитель, ветеран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Гордиться, фронт, партизан, великий, между, салютовать, отважный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9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79"/>
        <w:gridCol w:w="4488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ый парад открыла колона ветеранов. На тёмном небе засверкали яркие огни праздничного салют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Блестят медали, ордена на груди у ветеранов. Первый удар врага приняли защитники Брестской крепост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В белорусских лесах, на болотах, на железной дороге партизаны помогали армии уничтожать жестокого врага. В каждом городе горит Вечный огонь – символ бессмертного подвига народа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 «Составляем»</w:t>
      </w:r>
      <w:r>
        <w:rPr>
          <w:bCs/>
          <w:sz w:val="22"/>
          <w:szCs w:val="22"/>
        </w:rPr>
        <w:t>. Играем по набору Ж - 9 с предлогами</w:t>
      </w:r>
    </w:p>
    <w:tbl>
      <w:tblPr>
        <w:tblW w:w="97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  <w:gridCol w:w="412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на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  - перед, 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, к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2"/>
        <w:rPr/>
      </w:pP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 xml:space="preserve">Солдат, танк, самолёт.  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Салют, воин, офицер.                                          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Вспоминать, дарить, награждать, танкист.                        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мелый, отважный, офицерский, солдат,  молодой.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Ветеран, боевой, автомат, танк,  пистолет, весна.                          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Стреляет, наступает, атакует, война, рисует, думает.                         </w:t>
      </w:r>
    </w:p>
    <w:p>
      <w:pPr>
        <w:pStyle w:val="TextBodyInden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Победитель, артиллерист, пограничник, танковый, парашют, май.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й дедуш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груди у дедушки -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рдена, медали.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х на фронте дедушке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отвагу дали.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глашён мой дедушка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 гости  в детский сад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нимает дедуш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аздничный парад.</w:t>
      </w:r>
    </w:p>
    <w:p>
      <w:pPr>
        <w:pStyle w:val="Normal"/>
        <w:ind w:right="-1" w:hanging="0"/>
        <w:jc w:val="right"/>
        <w:rPr/>
      </w:pPr>
      <w:r>
        <w:rPr>
          <w:i/>
          <w:sz w:val="22"/>
          <w:szCs w:val="22"/>
        </w:rPr>
        <w:t xml:space="preserve">(Ю. </w:t>
      </w:r>
      <w:r>
        <w:rPr>
          <w:bCs/>
          <w:i/>
          <w:sz w:val="22"/>
          <w:szCs w:val="22"/>
        </w:rPr>
        <w:t>Капотов</w:t>
      </w:r>
      <w:r>
        <w:rPr>
          <w:i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         Победа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бед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чила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йна,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е годы позади.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орят медали ордена     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многих на груди.        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то носит орден боевой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 подвиги в бою,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 кто - за подвиг трудов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своём родном краю.</w:t>
      </w:r>
    </w:p>
    <w:p>
      <w:pPr>
        <w:pStyle w:val="Normal"/>
        <w:ind w:right="-1" w:hanging="0"/>
        <w:jc w:val="right"/>
        <w:rPr/>
      </w:pPr>
      <w:r>
        <w:rPr>
          <w:i/>
          <w:sz w:val="22"/>
          <w:szCs w:val="22"/>
        </w:rPr>
        <w:t xml:space="preserve">(С. </w:t>
      </w:r>
      <w:r>
        <w:rPr>
          <w:bCs/>
          <w:i/>
          <w:sz w:val="22"/>
          <w:szCs w:val="22"/>
        </w:rPr>
        <w:t>Михалков</w:t>
      </w:r>
      <w:r>
        <w:rPr>
          <w:i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      Девятое мая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Рады родители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ети и деды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ордому празднику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шей Победы.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день этот радостный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ира и света          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олнцем весенним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емля обогрета.      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аздничным утро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икто не забыл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Цветы положи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 солдатских могил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(Г. </w:t>
      </w:r>
      <w:r>
        <w:rPr>
          <w:bCs/>
          <w:i/>
          <w:sz w:val="22"/>
          <w:szCs w:val="22"/>
        </w:rPr>
        <w:t>Виеру</w:t>
      </w:r>
      <w:r>
        <w:rPr>
          <w:i/>
          <w:sz w:val="22"/>
          <w:szCs w:val="22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Не трактор, а с гусеницам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крепость, а с башне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 ружьё, а с дулом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танк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Без плавников, среди глубин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Железный плавает дельфин. </w:t>
      </w:r>
    </w:p>
    <w:p>
      <w:pPr>
        <w:pStyle w:val="Normal"/>
        <w:ind w:right="-1" w:hanging="0"/>
        <w:jc w:val="right"/>
        <w:rPr/>
      </w:pPr>
      <w:r>
        <w:rPr>
          <w:b/>
          <w:iCs/>
          <w:sz w:val="22"/>
          <w:szCs w:val="22"/>
        </w:rPr>
        <w:t>(подводная лодк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В чужую страну засылается он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ваши секреты узнает  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>(шпион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70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се солдаты встали в ряд,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чинается….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арад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*  </w:t>
      </w:r>
      <w:r>
        <w:rPr>
          <w:sz w:val="22"/>
          <w:szCs w:val="22"/>
        </w:rPr>
        <w:t>Много бед несёт он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лая, страшная…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ойна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Грянул гром, весёлый гром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веркало всё кругом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вутся в небо неустанно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ноцветн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нтаны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рызги света всюду льют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Это праздничный ... 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салют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8,244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428"/>
            <w:col w:w="3397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1" w:hanging="374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       Слушал Петя рассказы дедушки-фронтовика о войне. И очень мечтал сам кого-нибудь спасать, защищать.        Однажды, играя во дворе, увидел Петя плачущего малыша ..</w:t>
      </w:r>
    </w:p>
    <w:p>
      <w:pPr>
        <w:pStyle w:val="Normal"/>
        <w:ind w:left="374" w:right="-1" w:hanging="37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читал Серёжа в книге, что служебные собаки помогали людям на войне. И вот на День рождения подарили Серёже щенка ...</w:t>
      </w:r>
    </w:p>
    <w:p>
      <w:pPr>
        <w:pStyle w:val="Normal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2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1. Рассмотри картины Г-23 (23.1 – 23.3), выложи их по порядку. Работай с ними по алгоритму. Составь рассказ по ним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ак ты думаешь, какими были солдаты, победившие в войне?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 Что, на твой взгляд, нужно делать, чтобы стать хорошим защитником Родины?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Объясни выражение: «Миру-мир»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чему так говорят: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Умелый боец – везде молодец!   *  Важна смелость, да нужна умелость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Кто за правое дело стоит – тот всегда победит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ма 32. «Поздняя весна. Цветы»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585"/>
        <w:gridCol w:w="4071"/>
      </w:tblGrid>
      <w:tr>
        <w:trPr>
          <w:trHeight w:val="24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28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Ромашка, сирень, черёмуха, колокольчик, мак, одуванчик, ландыш, подснежник, тюльпан, роза, кактус; венок, букет; растение, семена; поляна, луг, лес, клумба, сад; цветок, лист, стебель, корен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Василёк, клевер, незабудка, мать-и- мачеха, лютик, гвоздика, пион, астра,  лилия, фиалка, лепесток, бутон; рассада, лужай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Маргаритка, календула, нарцисс,  жасмин, алоэ; саженцы, черенок; нектар, пыльца, благоухание, аромат; оранжерея, палисадник, цветово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Сажать, поливать, расти, </w:t>
            </w:r>
            <w:r>
              <w:rPr>
                <w:sz w:val="22"/>
                <w:szCs w:val="22"/>
                <w:u w:val="single"/>
              </w:rPr>
              <w:t>цве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ахнуть</w:t>
            </w:r>
            <w:r>
              <w:rPr>
                <w:sz w:val="22"/>
                <w:szCs w:val="22"/>
              </w:rPr>
              <w:t xml:space="preserve">, нюхать, </w:t>
            </w:r>
            <w:r>
              <w:rPr>
                <w:i/>
                <w:sz w:val="22"/>
                <w:szCs w:val="22"/>
              </w:rPr>
              <w:t>срывать</w:t>
            </w:r>
            <w:r>
              <w:rPr>
                <w:sz w:val="22"/>
                <w:szCs w:val="22"/>
              </w:rPr>
              <w:t xml:space="preserve">, срезать, </w:t>
            </w:r>
            <w:r>
              <w:rPr>
                <w:i/>
                <w:sz w:val="22"/>
                <w:szCs w:val="22"/>
              </w:rPr>
              <w:t>дар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Распуск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, составлять, плести, </w:t>
            </w:r>
            <w:r>
              <w:rPr>
                <w:i/>
                <w:sz w:val="22"/>
                <w:szCs w:val="22"/>
              </w:rPr>
              <w:t>охраня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лоть, рыхлить, опрыскивать, </w:t>
            </w:r>
            <w:r>
              <w:rPr>
                <w:i/>
                <w:sz w:val="22"/>
                <w:szCs w:val="22"/>
                <w:u w:val="single"/>
              </w:rPr>
              <w:t>увяд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уничтожать</w:t>
            </w:r>
            <w:r>
              <w:rPr>
                <w:sz w:val="22"/>
                <w:szCs w:val="22"/>
              </w:rPr>
              <w:t>.</w:t>
              <w:br/>
              <w:t xml:space="preserve">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Комнатный, садовый, лесной, </w:t>
            </w:r>
            <w:r>
              <w:rPr>
                <w:sz w:val="22"/>
                <w:szCs w:val="22"/>
                <w:u w:val="single"/>
              </w:rPr>
              <w:t>лет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с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колючий</w:t>
            </w:r>
            <w:r>
              <w:rPr>
                <w:sz w:val="22"/>
                <w:szCs w:val="22"/>
              </w:rPr>
              <w:t>, пахуч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Полевой, луговой, озёрный, </w:t>
            </w:r>
            <w:r>
              <w:rPr>
                <w:sz w:val="22"/>
                <w:szCs w:val="22"/>
                <w:u w:val="single"/>
              </w:rPr>
              <w:t>ра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елкий</w:t>
            </w:r>
            <w:r>
              <w:rPr>
                <w:sz w:val="22"/>
                <w:szCs w:val="22"/>
              </w:rPr>
              <w:t xml:space="preserve">, душистый, </w:t>
            </w:r>
            <w:r>
              <w:rPr>
                <w:i/>
                <w:sz w:val="22"/>
                <w:szCs w:val="22"/>
                <w:u w:val="single"/>
              </w:rPr>
              <w:t>я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лажный</w:t>
            </w:r>
            <w:r>
              <w:rPr>
                <w:sz w:val="22"/>
                <w:szCs w:val="22"/>
              </w:rPr>
              <w:t>, рыхлый, цветоч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Лекарственный</w:t>
            </w:r>
            <w:r>
              <w:rPr>
                <w:sz w:val="22"/>
                <w:szCs w:val="22"/>
              </w:rPr>
              <w:t xml:space="preserve">, целебный, алый, </w:t>
            </w:r>
            <w:r>
              <w:rPr>
                <w:i/>
                <w:sz w:val="22"/>
                <w:szCs w:val="22"/>
              </w:rPr>
              <w:t>пёстр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разноцве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хрупкий</w:t>
            </w:r>
            <w:r>
              <w:rPr>
                <w:sz w:val="22"/>
                <w:szCs w:val="22"/>
              </w:rPr>
              <w:t xml:space="preserve">, пышный, редкий, </w:t>
            </w:r>
            <w:r>
              <w:rPr>
                <w:sz w:val="22"/>
                <w:szCs w:val="22"/>
                <w:u w:val="single"/>
              </w:rPr>
              <w:t>морозостой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теплолюб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многолет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днолет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ароматный</w:t>
            </w:r>
            <w:r>
              <w:rPr>
                <w:sz w:val="22"/>
                <w:szCs w:val="22"/>
              </w:rPr>
              <w:t>, ядовиты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  <w:u w:val="single"/>
              </w:rPr>
              <w:t>Прекрас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ият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веж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ботливо</w:t>
            </w:r>
            <w:r>
              <w:rPr>
                <w:sz w:val="22"/>
                <w:szCs w:val="22"/>
              </w:rPr>
              <w:t xml:space="preserve">, терпеливо, </w:t>
            </w:r>
            <w:r>
              <w:rPr>
                <w:i/>
                <w:sz w:val="22"/>
                <w:szCs w:val="22"/>
              </w:rPr>
              <w:t>береж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 «Опис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т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унктам плана описа</w:t>
      </w:r>
      <w:r>
        <w:rPr/>
        <w:t>ния.</w:t>
      </w:r>
    </w:p>
    <w:tbl>
      <w:tblPr>
        <w:tblW w:w="1039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85"/>
        <w:gridCol w:w="3747"/>
      </w:tblGrid>
      <w:tr>
        <w:trPr>
          <w:trHeight w:val="2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окольчик, ландыш, тюльпа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асилёк, клевер, пион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—нарцисс, астра, ромашка.</w:t>
            </w:r>
          </w:p>
        </w:tc>
      </w:tr>
      <w:tr>
        <w:trPr>
          <w:trHeight w:val="2281" w:hRule="atLeast"/>
          <w:cantSplit w:val="true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-1. Что это? Название растения (обращаем внимание ребёнка на то, что оно живое)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561" w:leader="none"/>
              </w:tabs>
              <w:ind w:left="935" w:hanging="921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-23.Обобщение: садовое или дикорастущее; разновидность растения. (хвойное или лиственное; многолетнее, однолетнее; ядовитое, лекарственное и т.п.)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2.  Какого цвета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4.  Какого размера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8.  Составные части: где находится у растения, её цвет, форма, размер, назначение.                 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9.   Место роста.                                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      Способ размножения растения (семена, черенки); этапы роста; сезонные изменения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-10. Применение, польза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  <w:tab w:val="left" w:pos="374" w:leader="none"/>
                <w:tab w:val="left" w:pos="561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11. В каком уходе нуждается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87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цветы по пунктам плана: а) чем отличаются; б) чем похожи.</w:t>
            </w:r>
          </w:p>
          <w:p>
            <w:pPr>
              <w:pStyle w:val="TextBodyIndent"/>
              <w:tabs>
                <w:tab w:val="clear" w:pos="708"/>
                <w:tab w:val="left" w:pos="187" w:leader="none"/>
              </w:tabs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омашка и кактус;    *  гладиолус и незабудка;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роза и нарцисс.</w:t>
            </w:r>
          </w:p>
        </w:tc>
      </w:tr>
    </w:tbl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«Кто? Что? Что делает? Какой?».  </w:t>
      </w:r>
      <w:r>
        <w:rPr>
          <w:bCs/>
          <w:sz w:val="22"/>
          <w:szCs w:val="22"/>
        </w:rPr>
        <w:t xml:space="preserve">Заполняем таблицу о цветах со словами игры «Описываем».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421"/>
        <w:gridCol w:w="5162"/>
      </w:tblGrid>
      <w:tr>
        <w:trPr>
          <w:trHeight w:val="1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какая? какое?)</w:t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нежни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тёт, появляется, зацветает, вянет, радует, прорастает, пробивается, раскрывается, отцветает, выглядывает.            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нний, нежный, первый, долгожданный, морозоустойчивый, цветущий, редкий, многолетний, исчезающий, лесной, яркий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1. «Геометрическая мозаика». </w:t>
      </w:r>
      <w:r>
        <w:rPr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пауза для обдумывания инструкции, её выполнения.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803"/>
        <w:gridCol w:w="3366"/>
      </w:tblGrid>
      <w:tr>
        <w:trPr>
          <w:trHeight w:val="6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йд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вадра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ов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цв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алень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елё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ямоуголь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 - выбирай фигуру </w:t>
            </w:r>
            <w:r>
              <w:rPr>
                <w:i/>
                <w:iCs/>
                <w:sz w:val="22"/>
                <w:szCs w:val="22"/>
              </w:rPr>
              <w:t>средней</w:t>
            </w:r>
            <w:r>
              <w:rPr>
                <w:sz w:val="22"/>
                <w:szCs w:val="22"/>
              </w:rPr>
              <w:t xml:space="preserve"> величины </w:t>
            </w:r>
            <w:r>
              <w:rPr>
                <w:i/>
                <w:iCs/>
                <w:sz w:val="22"/>
                <w:szCs w:val="22"/>
              </w:rPr>
              <w:t>круглой</w:t>
            </w:r>
            <w:r>
              <w:rPr>
                <w:sz w:val="22"/>
                <w:szCs w:val="22"/>
              </w:rPr>
              <w:t xml:space="preserve"> формы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. Найди фигуру такого же размера и такого же цвета; другой формы, такого же размер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обери «бусы» по условиям таблицы, сравнивая фигуры с </w:t>
            </w:r>
            <w:r>
              <w:rPr>
                <w:i/>
                <w:iCs/>
                <w:sz w:val="22"/>
                <w:szCs w:val="22"/>
              </w:rPr>
              <w:t>прямоугольни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елёного</w:t>
            </w:r>
            <w:r>
              <w:rPr>
                <w:sz w:val="22"/>
                <w:szCs w:val="22"/>
              </w:rPr>
              <w:t xml:space="preserve"> цвета. </w:t>
            </w:r>
            <w:r>
              <w:rPr>
                <w:i/>
                <w:iCs/>
                <w:sz w:val="22"/>
                <w:szCs w:val="22"/>
              </w:rPr>
              <w:t>среднего размер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7"/>
        <w:gridCol w:w="862"/>
        <w:gridCol w:w="862"/>
        <w:gridCol w:w="901"/>
        <w:gridCol w:w="985"/>
        <w:gridCol w:w="985"/>
        <w:gridCol w:w="835"/>
      </w:tblGrid>
      <w:tr>
        <w:trPr>
          <w:trHeight w:val="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2. «Адрес назови». </w:t>
      </w:r>
      <w:r>
        <w:rPr>
          <w:sz w:val="22"/>
          <w:szCs w:val="22"/>
        </w:rPr>
        <w:t xml:space="preserve">  Если «Поле чудес» расположено так, что правый нижний квадрат синий, назови: 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цвет и адрес квадрата, расположенного: 1) слева от красного, находящегося в 1-ом ряду (зелёный, 1 ряд 3 столбик); 2) внизу под голубым, находящимся в 3-ем ряду (коричневый - 4 ряд 3 столбик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-  цвета и адреса всех квадратов, находящихся на дорожке: 1) сверху вниз от красного квадрата, находящегося во 2   ряду на 2 столбике (зелёный – 3 ряд 2 столбик, фиолетовый – 4 ряд 4 столбик, голубой – 5 ряд 5 столбик); 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>- цвета и адреса всех квадратов по диагонали, сверху вниз слева - направо от квадрата, находящегося в 3 ряду на 2 столбике (зелёный) (коричневый – 4 ряд 3 столбик, зелёный -  5 ряд 4 столбик).</w:t>
      </w:r>
    </w:p>
    <w:p>
      <w:pPr>
        <w:pStyle w:val="Normal"/>
        <w:ind w:left="561" w:hanging="56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ragraph">
                  <wp:posOffset>83820</wp:posOffset>
                </wp:positionV>
                <wp:extent cx="6768465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2.9pt,6.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«Пальчиковая акробатика»</w:t>
      </w:r>
      <w:r>
        <w:rPr>
          <w:sz w:val="22"/>
          <w:szCs w:val="22"/>
        </w:rPr>
        <w:t xml:space="preserve">.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54"/>
      </w:tblGrid>
      <w:tr>
        <w:trPr>
          <w:trHeight w:val="165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ожницы» (вертикальные). Руки ребёнка в воздухе, пальцы  «прилепляются» друг к другу в определённой последовательности и «режут» по 5-10 раз: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(1) + (2, 3, 4, 5)             </w:t>
            </w: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в обратном порядке.            </w:t>
            </w:r>
          </w:p>
          <w:p>
            <w:pPr>
              <w:pStyle w:val="Normal"/>
              <w:ind w:lef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 2) + (3, 4, 5)                                                             </w:t>
            </w:r>
          </w:p>
          <w:p>
            <w:pPr>
              <w:pStyle w:val="Normal"/>
              <w:ind w:lef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2, 3) + (4, 5)                                                          </w:t>
            </w:r>
          </w:p>
          <w:p>
            <w:pPr>
              <w:pStyle w:val="TextBodyIndent"/>
              <w:ind w:left="516" w:hanging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(1, 2, 3, 4) + (5)  </w:t>
            </w:r>
          </w:p>
          <w:p>
            <w:pPr>
              <w:pStyle w:val="TextBodyIndent"/>
              <w:ind w:left="516" w:hanging="5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одной руке;</w:t>
            </w:r>
          </w:p>
          <w:p>
            <w:pPr>
              <w:pStyle w:val="TextBodyIndent"/>
              <w:ind w:left="516" w:hanging="5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 -  на двух руках одновременно;</w:t>
            </w:r>
          </w:p>
          <w:p>
            <w:pPr>
              <w:pStyle w:val="TextBodyIndent"/>
              <w:ind w:left="516" w:hanging="51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на двух руках одновременно и в разнобой – наоборот.</w:t>
            </w:r>
          </w:p>
        </w:tc>
      </w:tr>
    </w:tbl>
    <w:p>
      <w:pPr>
        <w:pStyle w:val="TextBodyIndent"/>
        <w:ind w:left="1496" w:hanging="14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96" w:hanging="1496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TextBodyIndent"/>
        <w:ind w:left="1496" w:hanging="149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ragraph">
                  <wp:posOffset>109855</wp:posOffset>
                </wp:positionV>
                <wp:extent cx="6768465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32.9pt,8.6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TextBodyIndent"/>
        <w:ind w:left="374" w:hanging="37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ragraph">
                  <wp:posOffset>60325</wp:posOffset>
                </wp:positionV>
                <wp:extent cx="6768465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2.9pt,4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6. «Одним словом назови, продолжи ряд». </w:t>
      </w:r>
      <w:r>
        <w:rPr>
          <w:sz w:val="22"/>
          <w:szCs w:val="22"/>
        </w:rPr>
        <w:t xml:space="preserve">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05"/>
        <w:gridCol w:w="2244"/>
        <w:gridCol w:w="2804"/>
      </w:tblGrid>
      <w:tr>
        <w:trPr>
          <w:trHeight w:val="1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нежник, ландыш… - это…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цветы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 лесные цветы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лесные первоцветы.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, георгин… - это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цветы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садовые цветы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осенние садовые цве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э, кактус…- э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>- цветы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 растения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комнатные цветы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 «Лишний, потому что…» </w:t>
      </w:r>
      <w:r>
        <w:rPr>
          <w:sz w:val="22"/>
          <w:szCs w:val="22"/>
        </w:rPr>
        <w:t xml:space="preserve"> (А-32)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Жасмин, ландыш (1), сирень.            * -  Весна (1), подснежник, колокольчик, комар (2).            </w:t>
      </w:r>
    </w:p>
    <w:p>
      <w:pPr>
        <w:pStyle w:val="TextBodyIndent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Алоэ, кактус, ромашка (1).                   -  Рассада (1), семя (3), стебель, корень, пион (2).  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Вазон (3), цветовод (1), цветник (4), луг, поле, календула (2).                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цветать, распускаться, май (1), пересаживать (2), отцветать (3)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адовод, цветник (4), цветовод, цвести (1), бутерброд (3), май (2).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6768465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2.9pt,5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 –  у нас  –  нет». </w:t>
      </w:r>
      <w:r>
        <w:rPr>
          <w:sz w:val="22"/>
          <w:szCs w:val="22"/>
        </w:rPr>
        <w:t xml:space="preserve">(В-2).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забудка – незабудки – незабудок;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*  нежная незабудка - нежные незабудки – нежных незабудок;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моя нежная незабудка – наши нежные незабудки – наших нежных незабудок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6768465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2.9pt,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«Слово изменяй, на вопросы отвечай».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цветок, клумба;          * – василёк, растение;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оранжерея, одуванчик.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ragraph">
                  <wp:posOffset>17145</wp:posOffset>
                </wp:positionV>
                <wp:extent cx="6768465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2.9pt,1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«Потому что».</w:t>
      </w:r>
      <w:r>
        <w:rPr/>
        <w:t xml:space="preserve">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4301"/>
      </w:tblGrid>
      <w:tr>
        <w:trPr>
          <w:trHeight w:val="9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0"/>
              <w:jc w:val="both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Цветок на клумбе живёт дольше, чем цветок в вазе, потому что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ельзя рвать полевые цветы, потому что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* 1. Осенью нужно хорошо укрыть клумбы, потому что… </w:t>
            </w:r>
          </w:p>
          <w:p>
            <w:pPr>
              <w:pStyle w:val="TextBodyIndent"/>
              <w:ind w:left="79" w:hanging="6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Комнатные растения нужно подкармливать, потому что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1.Лекарственные растения  нужно собирать в определённое время, потому что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Многие растения Беларуси занесены в «Красную книгу», потому что…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.</w:t>
      </w:r>
      <w:r>
        <w:rPr>
          <w:sz w:val="22"/>
          <w:szCs w:val="22"/>
        </w:rPr>
        <w:t xml:space="preserve">  (В-8)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92"/>
        <w:gridCol w:w="5049"/>
      </w:tblGrid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колокольчик, моя сирень, мой тюльп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ая гвоздика, жёлтый лютик, пахучий клеве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жная розовая маргаритка, моя весенняя мать-и-мачеха, осенняя белоснежная хризантема.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.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цвет, роза;      * –  луг, семя;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 красота, рост.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3. «Путаница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омашка села на бабочку.                                                             *  Розы и огурцы – садовые цветы.                           </w:t>
      </w:r>
      <w:r>
        <w:rPr>
          <w:b/>
          <w:bCs/>
          <w:i/>
          <w:iCs/>
          <w:sz w:val="22"/>
          <w:szCs w:val="22"/>
        </w:rPr>
        <w:t xml:space="preserve">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равей взлетел с одуванчика                                                         По краю болота росли красивые пионы.                                                        </w:t>
      </w:r>
    </w:p>
    <w:p>
      <w:pPr>
        <w:pStyle w:val="TextBodyIndent"/>
        <w:ind w:left="747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Ландыш красивая осенняя цветок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Лекарственные все травы уничтожать надо.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</w:rPr>
        <w:t>Распутай слова, убрав из них лишний слог:</w:t>
      </w:r>
      <w:r>
        <w:rPr>
          <w:sz w:val="22"/>
          <w:szCs w:val="22"/>
        </w:rPr>
        <w:t xml:space="preserve"> пикаон, рокамашка, рогаза, бумекет, цветаток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аспутай слова, изменив порядок букв в них:</w:t>
      </w:r>
      <w:r>
        <w:rPr>
          <w:sz w:val="22"/>
          <w:szCs w:val="22"/>
        </w:rPr>
        <w:t xml:space="preserve">    акм, ниоп, азор</w:t>
      </w:r>
    </w:p>
    <w:p>
      <w:pPr>
        <w:pStyle w:val="TextBodyIndent"/>
        <w:ind w:left="2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6768465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2.9pt,6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2"/>
          <w:szCs w:val="22"/>
        </w:rPr>
        <w:t xml:space="preserve">  </w:t>
      </w:r>
      <w:r>
        <w:rPr>
          <w:rFonts w:cs="Marlett" w:ascii="Marlett" w:hAnsi="Marlett"/>
          <w:color w:val="FFFFFF"/>
          <w:sz w:val="22"/>
          <w:szCs w:val="22"/>
        </w:rPr>
        <w:t></w:t>
      </w:r>
      <w:r>
        <w:rPr>
          <w:sz w:val="22"/>
          <w:szCs w:val="22"/>
        </w:rPr>
        <w:t xml:space="preserve">                </w:t>
      </w:r>
    </w:p>
    <w:p>
      <w:pPr>
        <w:pStyle w:val="TextBodyIndent"/>
        <w:ind w:left="561" w:hanging="5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«Поём». </w:t>
      </w:r>
      <w:r>
        <w:rPr>
          <w:sz w:val="22"/>
          <w:szCs w:val="22"/>
        </w:rPr>
        <w:t>Учим букву «Ч».</w:t>
      </w:r>
    </w:p>
    <w:p>
      <w:pPr>
        <w:pStyle w:val="TextBodyIndent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ragraph">
                  <wp:posOffset>81280</wp:posOffset>
                </wp:positionV>
                <wp:extent cx="6768465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2.9pt,6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под, у, н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</w:t>
            </w:r>
            <w:r>
              <w:rPr>
                <w:sz w:val="22"/>
                <w:szCs w:val="22"/>
              </w:rPr>
              <w:t xml:space="preserve"> от, на, к, в, с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6. 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хучий, в, цвести, стебель, поливать, клумба, лесной, 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Распускаться, от, рассада, охранять, луговой, бутон, душист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Теплолюбивый, на, черенок, полоть, аромат, между, лекарственный, увядать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окном распустились пахучие цветы черёмухи. Яркие жёлтые головки одуванчиков радовали Маш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Около звонкого быстрого ручья цвету нежные голубые незабудки. Из цветов жасмина, пионов, гвоздик Гриша составил нарядный букет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новой клумбе у бордовых пионов появились крупные бутоны. Дети в детском саду ухаживали за цветами6 рыхлят землю, поливают, выдёргивают сорняки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 «Составляем»</w:t>
      </w:r>
      <w:r>
        <w:rPr>
          <w:bCs/>
          <w:sz w:val="22"/>
          <w:szCs w:val="22"/>
        </w:rPr>
        <w:t>. Играем по набору Ж - 9 с предлогами</w:t>
      </w:r>
    </w:p>
    <w:tbl>
      <w:tblPr>
        <w:tblW w:w="97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  <w:gridCol w:w="412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    п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  - над, 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од, за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561" w:hanging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1" w:hanging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2"/>
        <w:rPr/>
      </w:pP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 xml:space="preserve">Жасмин, ландыш, сирень.    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Алоэ, кактус, ромашка.                           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Весна, подснежник, колокольчик, комар.            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ассада, семя, стебель, корень, пион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Вазон, цветовод, цветник, луг, поле, календула.                        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Расцветать, распускаться, май, пересаживать, отцветать  </w:t>
      </w:r>
    </w:p>
    <w:p>
      <w:pPr>
        <w:pStyle w:val="TextBodyIndent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адовод, цветник, цветовод, цвести, бутерброд, май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дуванчик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Носит одуванчи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ёлтый сарафанчик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растёт, нарядится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беленькое платьиц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ёгкое, воздушно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етерку послушное. 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i/>
          <w:sz w:val="22"/>
          <w:szCs w:val="22"/>
        </w:rPr>
        <w:t xml:space="preserve">(И. </w:t>
      </w:r>
      <w:r>
        <w:rPr>
          <w:bCs/>
          <w:i/>
          <w:sz w:val="22"/>
          <w:szCs w:val="22"/>
        </w:rPr>
        <w:t>Токмакова</w:t>
      </w:r>
      <w:r>
        <w:rPr>
          <w:i/>
          <w:sz w:val="22"/>
          <w:szCs w:val="22"/>
        </w:rPr>
        <w:t>)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 </w:t>
      </w:r>
      <w:r>
        <w:rPr>
          <w:b/>
          <w:sz w:val="22"/>
        </w:rPr>
        <w:t>Василёк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Василёк цветёт всё лето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Ярким цветом, синим цветом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Знает каждый из ребя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н- реки и неба брат.</w:t>
      </w:r>
    </w:p>
    <w:p>
      <w:pPr>
        <w:pStyle w:val="Normal"/>
        <w:overflowPunct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. Степанов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Мать -и-мачех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олотые лепестки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Хрупкий стебелёк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Распустился у рек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олнечный цветок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Только тучка набежала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жались лепесточ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 зелёных стебельках 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Круглые комочки.</w:t>
      </w:r>
    </w:p>
    <w:p>
      <w:pPr>
        <w:pStyle w:val="Normal"/>
        <w:overflowPunct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Н.Нищева)</w:t>
      </w:r>
    </w:p>
    <w:p>
      <w:pPr>
        <w:pStyle w:val="Normal"/>
        <w:ind w:right="-1" w:hanging="0"/>
        <w:rPr/>
      </w:pPr>
      <w:r>
        <w:rPr>
          <w:bCs/>
          <w:iCs/>
          <w:sz w:val="22"/>
          <w:szCs w:val="22"/>
        </w:rPr>
        <w:t xml:space="preserve">* </w:t>
      </w:r>
      <w:r>
        <w:rPr>
          <w:b/>
          <w:iCs/>
          <w:sz w:val="22"/>
          <w:szCs w:val="22"/>
        </w:rPr>
        <w:t>Ландыш</w:t>
      </w:r>
    </w:p>
    <w:p>
      <w:pPr>
        <w:pStyle w:val="Normal"/>
        <w:ind w:right="-1" w:hanging="0"/>
        <w:rPr/>
      </w:pPr>
      <w:r>
        <w:rPr>
          <w:bCs/>
          <w:iCs/>
          <w:sz w:val="22"/>
          <w:szCs w:val="22"/>
        </w:rPr>
        <w:t>Родился ландыш в майский день,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лес его хранит.</w:t>
      </w:r>
    </w:p>
    <w:p>
      <w:pPr>
        <w:pStyle w:val="Normal"/>
        <w:ind w:right="-1" w:hanging="0"/>
        <w:rPr/>
      </w:pPr>
      <w:r>
        <w:rPr>
          <w:bCs/>
          <w:iCs/>
          <w:sz w:val="22"/>
          <w:szCs w:val="22"/>
        </w:rPr>
        <w:t xml:space="preserve">Мне кажется: его задень – 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тихо зазвенит.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этот звон услышат луг,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 птицы, и цветы.</w:t>
      </w:r>
    </w:p>
    <w:p>
      <w:pPr>
        <w:pStyle w:val="Normal"/>
        <w:tabs>
          <w:tab w:val="clear" w:pos="708"/>
          <w:tab w:val="left" w:pos="2115" w:leader="none"/>
        </w:tabs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вай послушаем,</w:t>
        <w:tab/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вдруг услышим – я и ты?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(Е.Серова)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Мне нравятся очень цветы 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юльпаны, ромашки и лили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деюсь, их любишь и ты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Они очень нежные, милые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А вспомни-ка ландыш, жасмин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Сирень и черёмуху белую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В траве колокольчик один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Вдруг поднял головку несмелую .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Любые цветы хороши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И даже простые подснежни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х рвать никогда не спеши -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Они очень хрупкие, нежные!  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(Л.</w:t>
      </w:r>
      <w:r>
        <w:rPr>
          <w:i/>
          <w:sz w:val="22"/>
          <w:szCs w:val="22"/>
        </w:rPr>
        <w:t xml:space="preserve"> Г. Парамонова)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360" w:space="186"/>
            <w:col w:w="3366" w:space="374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Стоят в лугах сестрички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олотые глазки, белые реснички. 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ромашка</w:t>
      </w:r>
      <w:r>
        <w:rPr>
          <w:b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</w:rPr>
        <w:t xml:space="preserve">.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Кто пчеле подарит мё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то на солнышке цветёт?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цветок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 На зелёном шнурочк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елые звоночки.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ландыш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* На моём окош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селился ёжи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ё глядит в окошк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 ходить не мож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де же его лап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де у него рожиц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ожет он без шап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 мороза съёжился?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кактус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ок цветочный пчёлка пьёт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з него готовит мёд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нектар</w:t>
      </w:r>
      <w:r>
        <w:rPr>
          <w:b/>
          <w:i/>
          <w:sz w:val="22"/>
          <w:szCs w:val="22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Пчёлка</w:t>
      </w:r>
      <w:r>
        <w:rPr>
          <w:b/>
          <w:sz w:val="22"/>
        </w:rPr>
        <w:t xml:space="preserve"> к</w:t>
      </w:r>
      <w:r>
        <w:rPr>
          <w:sz w:val="22"/>
        </w:rPr>
        <w:t>ружится недаром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Шарики полны нектаром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 коровушка пройдё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равку сочную сжуёт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клевер)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547" w:space="278"/>
            <w:col w:w="3118" w:space="3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В пышный белый сарафанчи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рядился ...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 xml:space="preserve">( </w:t>
      </w:r>
      <w:r>
        <w:rPr>
          <w:b/>
          <w:iCs/>
          <w:sz w:val="22"/>
          <w:szCs w:val="22"/>
        </w:rPr>
        <w:t>одуванчик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13, с.114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Море трав, цветов вокруг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к ковёр, пестреет ... 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луг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13, с. 99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Как зовут  меня, скажи,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>Часто прячусь я во ржи,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>Скромный, полевой цветок,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>Синеглазый…</w:t>
      </w:r>
    </w:p>
    <w:p>
      <w:pPr>
        <w:pStyle w:val="Normal"/>
        <w:ind w:left="360" w:right="-1" w:hanging="0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василёк</w:t>
      </w:r>
      <w:r>
        <w:rPr>
          <w:sz w:val="22"/>
          <w:szCs w:val="22"/>
        </w:rPr>
        <w:t>) (№ 16 с. 28)</w:t>
      </w:r>
    </w:p>
    <w:p>
      <w:pPr>
        <w:pStyle w:val="Normal"/>
        <w:rPr/>
      </w:pPr>
      <w:r>
        <w:rPr>
          <w:b/>
          <w:sz w:val="22"/>
        </w:rPr>
        <w:t>*</w:t>
      </w:r>
      <w:r>
        <w:rPr>
          <w:sz w:val="22"/>
        </w:rPr>
        <w:t>Бутон - для красы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шипы- для угроз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Цветка не найти красивее ...</w:t>
      </w:r>
    </w:p>
    <w:p>
      <w:pPr>
        <w:pStyle w:val="Normal"/>
        <w:ind w:left="360" w:right="-1" w:hanging="0"/>
        <w:jc w:val="right"/>
        <w:rPr>
          <w:sz w:val="22"/>
          <w:szCs w:val="22"/>
        </w:rPr>
      </w:pPr>
      <w:r>
        <w:rPr>
          <w:b/>
          <w:sz w:val="22"/>
        </w:rPr>
        <w:t>(розы)</w:t>
      </w:r>
      <w:r>
        <w:rPr>
          <w:sz w:val="22"/>
        </w:rPr>
        <w:t>(№13,115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На клумбе цветочн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н чемпион -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ышный, душистый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Яркий…        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пион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>(№13, с.114)</w:t>
      </w:r>
    </w:p>
    <w:p>
      <w:pPr>
        <w:pStyle w:val="Normal"/>
        <w:ind w:left="374" w:hanging="374"/>
        <w:rPr/>
      </w:pP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Алый цветочек свернулся в кулак-</w:t>
      </w:r>
    </w:p>
    <w:p>
      <w:pPr>
        <w:pStyle w:val="Normal"/>
        <w:rPr>
          <w:sz w:val="22"/>
        </w:rPr>
      </w:pPr>
      <w:r>
        <w:rPr>
          <w:sz w:val="22"/>
        </w:rPr>
        <w:t>Стал погремушкою высохший 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(мак) </w:t>
      </w:r>
      <w:r>
        <w:rPr>
          <w:sz w:val="22"/>
        </w:rPr>
        <w:t>(№13,115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547" w:space="278"/>
            <w:col w:w="3461" w:space="186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1" w:hanging="37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Хорошее время года – Весна, красивое, яркое. Решили все животные уговорить Весну остаться ещё на один сезон ...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Я такая великолепная, очаровательная!» - любовалась собой роза, растущая в центре клумбы.  -  Я всем нравлюсь, меня первую возьмут в букет!». Но всё оказалось совсем не так ...</w:t>
      </w:r>
    </w:p>
    <w:p>
      <w:pPr>
        <w:pStyle w:val="Normal"/>
        <w:ind w:hanging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 1. Рассмотри 3 картины весны из серии «Месяцы года» (Г-9). Выбери картину поздней весны и работай с ней по алгоритм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ак ты думаешь, почему в лесу не растут гладиолусы, розы и пионы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Можно ли вырывать цветы и лесные травы с корнем. Почему?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Что значит, если растение занесено в «Красную книгу».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. Почему так говорят: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Незабудка неприметна, мала, а всякому мила.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*  У ландыша красивы цветы, да ядовиты плоды.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 xml:space="preserve">   Красна роза в цвету, а человек  - в работе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3. «Школа. Профессии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118"/>
        <w:gridCol w:w="3887"/>
      </w:tblGrid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, ученик, школьник, директор; школа, класс, парта, доска; урок, перемена, звонок; книга, тетрадь, карандаш, ручка, пенал, альбом, краски, кисточка, клей, картон, ножницы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Библиотекарь, уборщица; библиотека, раздевалка, спортзал, столовая; рюкзак, фломастер, мел, указка, ластик, пластили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Завуч, психолог, выпускник; учебник; кабинет; канику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>Учить</w:t>
            </w:r>
            <w:r>
              <w:rPr>
                <w:sz w:val="22"/>
                <w:szCs w:val="22"/>
              </w:rPr>
              <w:t xml:space="preserve">, писать, считать, читать, </w:t>
            </w:r>
            <w:r>
              <w:rPr>
                <w:i/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, слушать, </w:t>
            </w:r>
            <w:r>
              <w:rPr>
                <w:sz w:val="22"/>
                <w:szCs w:val="22"/>
                <w:u w:val="single"/>
              </w:rPr>
              <w:t>смотреть</w:t>
            </w:r>
            <w:r>
              <w:rPr>
                <w:sz w:val="22"/>
                <w:szCs w:val="22"/>
              </w:rPr>
              <w:t xml:space="preserve">, проверять, </w:t>
            </w:r>
            <w:r>
              <w:rPr>
                <w:sz w:val="22"/>
                <w:szCs w:val="22"/>
                <w:u w:val="single"/>
              </w:rPr>
              <w:t>хвал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мог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ружить</w:t>
            </w:r>
            <w:r>
              <w:rPr>
                <w:sz w:val="22"/>
                <w:szCs w:val="22"/>
              </w:rPr>
              <w:t xml:space="preserve">, выполнять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казывать, </w:t>
            </w:r>
            <w:r>
              <w:rPr>
                <w:sz w:val="22"/>
                <w:szCs w:val="22"/>
                <w:u w:val="single"/>
              </w:rPr>
              <w:t>встречать</w:t>
            </w:r>
            <w:r>
              <w:rPr>
                <w:sz w:val="22"/>
                <w:szCs w:val="22"/>
              </w:rPr>
              <w:t xml:space="preserve">, задавать, </w:t>
            </w:r>
            <w:r>
              <w:rPr>
                <w:i/>
                <w:sz w:val="22"/>
                <w:szCs w:val="22"/>
                <w:u w:val="single"/>
              </w:rPr>
              <w:t>радоваться</w:t>
            </w:r>
            <w:r>
              <w:rPr>
                <w:sz w:val="22"/>
                <w:szCs w:val="22"/>
              </w:rPr>
              <w:t>, береч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 xml:space="preserve"> Обуч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интересова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ообщ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трудить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Пер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ру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любим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ум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бр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u w:val="single"/>
              </w:rPr>
              <w:t>Аккура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опрят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тар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подвиж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ним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знакомы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u w:val="single"/>
              </w:rPr>
              <w:t>интере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необыч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чебный, </w:t>
            </w:r>
            <w:r>
              <w:rPr>
                <w:sz w:val="22"/>
                <w:szCs w:val="22"/>
                <w:u w:val="single"/>
              </w:rPr>
              <w:t>строг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правед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требовательный</w:t>
            </w:r>
            <w:r>
              <w:rPr>
                <w:sz w:val="22"/>
                <w:szCs w:val="22"/>
              </w:rPr>
              <w:t xml:space="preserve">, познавательный, </w:t>
            </w:r>
            <w:r>
              <w:rPr>
                <w:i/>
                <w:sz w:val="22"/>
                <w:szCs w:val="22"/>
              </w:rPr>
              <w:t>увлекательный</w:t>
            </w:r>
            <w:r>
              <w:rPr>
                <w:sz w:val="22"/>
                <w:szCs w:val="22"/>
              </w:rPr>
              <w:t>, знающи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i/>
                <w:sz w:val="22"/>
                <w:szCs w:val="22"/>
              </w:rPr>
              <w:t>Занимате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тарате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нимате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тр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праведливо</w:t>
            </w:r>
            <w:r>
              <w:rPr>
                <w:sz w:val="22"/>
                <w:szCs w:val="22"/>
              </w:rPr>
              <w:t>, прилежно</w:t>
            </w:r>
            <w:r>
              <w:rPr>
                <w:i/>
                <w:sz w:val="22"/>
                <w:szCs w:val="22"/>
              </w:rPr>
              <w:t>, радостно.</w:t>
            </w:r>
          </w:p>
        </w:tc>
      </w:tr>
    </w:tbl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«Описываем». </w:t>
      </w:r>
      <w:r>
        <w:rPr>
          <w:sz w:val="22"/>
          <w:szCs w:val="22"/>
        </w:rPr>
        <w:t>Беседу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детьми о школе по пунктам плана описания:</w:t>
      </w:r>
    </w:p>
    <w:tbl>
      <w:tblPr>
        <w:tblW w:w="1039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2529" w:hRule="atLeast"/>
          <w:cantSplit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-1.    Что это?  (школа).            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-24.  Где она расположена.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8.    Составные части школы: указываем различные службы школы, их назначени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–34. Название профессий людей, работающих в школ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43.  Режим работы школы: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)  младших классов;        б) средней и старшей школы;    в) уч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-37. Чему учат в школе.                                                   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-10. Сравни </w:t>
            </w:r>
            <w:r>
              <w:rPr>
                <w:i/>
                <w:iCs/>
                <w:sz w:val="22"/>
                <w:szCs w:val="22"/>
              </w:rPr>
              <w:t>детский сад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школу</w:t>
            </w:r>
            <w:r>
              <w:rPr>
                <w:sz w:val="22"/>
                <w:szCs w:val="22"/>
              </w:rPr>
              <w:t xml:space="preserve"> по пунктам плана: а) чем отличаются;       б) что общего.</w:t>
            </w:r>
          </w:p>
          <w:p>
            <w:pPr>
              <w:pStyle w:val="TextBodyIndent"/>
              <w:tabs>
                <w:tab w:val="clear" w:pos="708"/>
                <w:tab w:val="left" w:pos="187" w:leader="none"/>
              </w:tabs>
              <w:ind w:left="14" w:hanging="14"/>
              <w:jc w:val="both"/>
              <w:rPr/>
            </w:pPr>
            <w:r>
              <w:rPr>
                <w:sz w:val="22"/>
                <w:szCs w:val="22"/>
              </w:rPr>
              <w:t>Обращаем внимание детей на то, что главное в подготовке к школе является не наличие школьных принадлежностей (портфеля, тетрадей), а наличие определённых знаний и умений, т.е. уметь внимательно слушать, выполнять задание до конца и т.д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«Кто? Что? Что делает? Какой?». </w:t>
      </w:r>
      <w:r>
        <w:rPr>
          <w:bCs/>
          <w:sz w:val="22"/>
          <w:szCs w:val="22"/>
        </w:rPr>
        <w:t xml:space="preserve">Заполняем таблицу о школьных принадлежностях. </w:t>
      </w:r>
    </w:p>
    <w:p>
      <w:pPr>
        <w:pStyle w:val="TextBodyIndent"/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тетрадь, карандаш;      * - книга, ластик;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ранец, пенал.           </w:t>
      </w:r>
    </w:p>
    <w:tbl>
      <w:tblPr>
        <w:tblW w:w="105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88"/>
        <w:gridCol w:w="5236"/>
      </w:tblGrid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ит, висит, показывает, стареет, тускнеет, гнётся, выгорает, ломается, служит.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ительская, длинная, пластмассовая, новая, синяя, дорогая, нужная, гладкая, блестящая, гибкая.                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1. «Волшебные очки». </w:t>
      </w:r>
      <w:r>
        <w:rPr/>
        <w:t xml:space="preserve">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79"/>
        <w:gridCol w:w="4301"/>
      </w:tblGrid>
      <w:tr>
        <w:trPr>
          <w:trHeight w:val="6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з всех предметов, окружающих тебя, назови только те, которые нужны будут тебе в школ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Назови предметы, которые тебе пригодятся на уроке 1) математики; 2) рисования; 3) труд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еречисли школьные принадлежности, название которых 1) состоит  из 3-х слогов; 2) начинается с гласного звука; 3) имеет 2-ой ударный слог.                                             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«Слушай – выполняй». 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 xml:space="preserve">) - пауза для обдумывания, повторения и выполнения команды.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4"/>
        <w:gridCol w:w="3553"/>
      </w:tblGrid>
      <w:tr>
        <w:trPr>
          <w:trHeight w:val="9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делай шаг вправо и присядь, подняв правую руку вверх (взрослый делает 2 шага назад и наклоняется влево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right="-108" w:hanging="0"/>
              <w:rPr/>
            </w:pPr>
            <w:r>
              <w:rPr>
                <w:sz w:val="22"/>
                <w:szCs w:val="22"/>
              </w:rPr>
              <w:t>*  - правым мизинцем дотронься до левой брови, левым указательным пальцем до правого локтя (взрослый кладёт ладони на локти и наклоняется вправо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правой ладонью поймай левую пятку, а левым средним пальцем дотронься до  правого уха (взрослый приседает, вытягивая руки вперёд)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.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Комок».</w:t>
      </w:r>
      <w:r>
        <w:rPr>
          <w:sz w:val="22"/>
          <w:szCs w:val="22"/>
        </w:rPr>
        <w:t xml:space="preserve">  Расправляем «комок» с помощью двух пальцев </w:t>
      </w:r>
      <w:r>
        <w:rPr>
          <w:sz w:val="22"/>
          <w:szCs w:val="22"/>
          <w:u w:val="single"/>
        </w:rPr>
        <w:t>одной</w:t>
      </w:r>
      <w:r>
        <w:rPr>
          <w:sz w:val="22"/>
          <w:szCs w:val="22"/>
        </w:rPr>
        <w:t xml:space="preserve"> руки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-го и 2-го (остальные пальцы сжаты в кулач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- 2-го и 3-го (остальные пальцы сжаты в кулачок)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4-го и 5-го (остальные пальцы сжаты в кулачок)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пробуйте 3 и 4, вдруг получится!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ragraph">
                  <wp:posOffset>55880</wp:posOffset>
                </wp:positionV>
                <wp:extent cx="6768465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32.9pt,4.4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«Скажи наоборот». </w:t>
      </w:r>
      <w:r>
        <w:rPr>
          <w:sz w:val="22"/>
          <w:szCs w:val="22"/>
        </w:rPr>
        <w:t>Играем со всеми подчёркнутыми словами словар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«Скажи по-другому». </w:t>
      </w:r>
      <w:r>
        <w:rPr>
          <w:sz w:val="22"/>
          <w:szCs w:val="22"/>
        </w:rPr>
        <w:t>Играем со всеми выделенными словами словаря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ragraph">
                  <wp:posOffset>81915</wp:posOffset>
                </wp:positionV>
                <wp:extent cx="6768465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2.9pt,6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«Подходит – не подходит, потому что…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53"/>
        <w:gridCol w:w="1496"/>
        <w:gridCol w:w="3366"/>
      </w:tblGrid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ьные</w:t>
            </w:r>
          </w:p>
          <w:p>
            <w:pPr>
              <w:pStyle w:val="TextBodyIndent"/>
              <w:ind w:left="453" w:hanging="40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надлежности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0" w:hanging="64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ал, печенье (не подходит, потому что не школьная принадлежность, а продукт питания), Петя (не подходит, потому что не школьные принадлежности, а имя мальчика)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альбомный лист, лиса, линей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автомобиль, автомат, авторучка.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3" w:hanging="4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звание профессий </w:t>
            </w:r>
          </w:p>
          <w:p>
            <w:pPr>
              <w:pStyle w:val="TextBodyIndent"/>
              <w:ind w:left="453" w:hanging="40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ьных работни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, учитель, удоч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повар, библиотекарь, спортза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швея, директор, зав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82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, урок, коридор;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бассейн, столовая, парта;</w:t>
            </w:r>
          </w:p>
          <w:p>
            <w:pPr>
              <w:pStyle w:val="Normal"/>
              <w:ind w:left="453" w:hanging="45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парикмахерская, медпункт,     гардероб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Лишний, потому что…»  </w:t>
      </w:r>
      <w:r>
        <w:rPr>
          <w:bCs/>
          <w:sz w:val="22"/>
          <w:szCs w:val="22"/>
        </w:rPr>
        <w:t>(А-33)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ель (1), учить, объяснять.                * -  Урок (2), ученик, объясняет(1), учитель.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Библиотека (1), ученик, директор.             -  Учебник, тетрадь (3), букварь, перемена (2), записывать (1).</w:t>
      </w:r>
    </w:p>
    <w:p>
      <w:pPr>
        <w:pStyle w:val="TextBodyIndent"/>
        <w:ind w:left="935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   Урок (1), ученик (2), класс, библиотека, столовая (4), школа (3).                        </w:t>
      </w:r>
    </w:p>
    <w:p>
      <w:pPr>
        <w:pStyle w:val="TextBodyIndent"/>
        <w:ind w:left="2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Записывать, вскапывать (2), утро (1), рисовать, диктовать (3).      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   Столовая (4), спортивный зал, директор (2),класс, урок (1), компот (3).</w:t>
      </w:r>
    </w:p>
    <w:p>
      <w:pPr>
        <w:pStyle w:val="TextBodyIndent"/>
        <w:ind w:left="168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6768465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9pt,3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 «У меня  –  у нас  –  нет».  </w:t>
      </w:r>
      <w:r>
        <w:rPr>
          <w:sz w:val="22"/>
          <w:szCs w:val="22"/>
        </w:rPr>
        <w:t xml:space="preserve">Играем со словами словаря (В-2).    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ик – учебники – учебников;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интересный учебник – интересные учебники –  интересных учебников;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мой интересный учебник – наши интересные учебники – наших интересных учебников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ragraph">
                  <wp:posOffset>126365</wp:posOffset>
                </wp:positionV>
                <wp:extent cx="6768465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2.9pt,9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 «Слово изменяй, на вопросы отвечай» 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школа, ученик;          * –  библиотека, учитель;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учение, завуч.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6768465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2.9pt,7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0.   «Есть  –  было  –  будет». </w:t>
      </w:r>
      <w:r>
        <w:rPr>
          <w:sz w:val="22"/>
          <w:szCs w:val="22"/>
        </w:rPr>
        <w:t xml:space="preserve">(В-4).                                           </w:t>
      </w:r>
    </w:p>
    <w:p>
      <w:pPr>
        <w:pStyle w:val="TextBodyIndent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  первоклассник                                               (дошкольник)                                             (выпускник)            </w:t>
      </w:r>
    </w:p>
    <w:p>
      <w:pPr>
        <w:pStyle w:val="TextBodyIndent"/>
        <w:ind w:lef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тарательное выполнение задания               (задание)                                                     (отличная  оценка)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выполнение  домашней работы                   (объяснение  учителя)                               (прочные  знания)</w:t>
      </w:r>
    </w:p>
    <w:p>
      <w:pPr>
        <w:pStyle w:val="TextBodyIndent"/>
        <w:ind w:left="561" w:hanging="18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-118745</wp:posOffset>
                </wp:positionH>
                <wp:positionV relativeFrom="paragraph">
                  <wp:posOffset>69215</wp:posOffset>
                </wp:positionV>
                <wp:extent cx="6768465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45pt" to="523.55pt,5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1. «Сосчитай-ка». </w:t>
      </w:r>
      <w:r>
        <w:rPr>
          <w:sz w:val="22"/>
          <w:szCs w:val="22"/>
        </w:rPr>
        <w:t xml:space="preserve">(В 8)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179"/>
        <w:gridCol w:w="5049"/>
      </w:tblGrid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урок, моя школа, мой фломаст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арательный ученик, опрятная тетрадь, необычный ласти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й новый пенал, серьёзный торжественный выпускник, увлекательное развивающее мероприятие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 </w:t>
      </w:r>
      <w:r>
        <w:rPr>
          <w:sz w:val="22"/>
          <w:szCs w:val="22"/>
        </w:rPr>
        <w:t>(В-9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лова-корни: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школа, учить;       * –  класс, урок;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 писать, счёт.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-118745</wp:posOffset>
                </wp:positionH>
                <wp:positionV relativeFrom="paragraph">
                  <wp:posOffset>98425</wp:posOffset>
                </wp:positionV>
                <wp:extent cx="6768465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5pt" to="523.55pt,7.7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3. «Какой, ещё, самый» </w:t>
      </w:r>
      <w:r>
        <w:rPr>
          <w:sz w:val="22"/>
          <w:szCs w:val="22"/>
        </w:rPr>
        <w:t xml:space="preserve">(В-1).                                   </w:t>
      </w:r>
    </w:p>
    <w:p>
      <w:pPr>
        <w:pStyle w:val="TextBodyIndent"/>
        <w:ind w:left="56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школьник старательный,  а отличник самый…(старательный).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ласс большой, а спортивный зал самый…(большой).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емена длинная, а школьный день самый…(длинный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Дошкольник старательный, а школьник ещё …(старательнее).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 большой, а столовая ещё…(больше).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мена длинная, а урок ещё…(длиннее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Дошкольник старательный, школьник ещё …(старательнее), а отличник самый…(старательный).</w:t>
      </w:r>
    </w:p>
    <w:p>
      <w:pPr>
        <w:pStyle w:val="TextBodyIndent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ольшой, столовая ещё…(больше), а спортивный зал самый…(большой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емена длинная, урок ещё…(длиннее), а школьный день самый…(длинный).</w:t>
      </w:r>
    </w:p>
    <w:p>
      <w:pPr>
        <w:pStyle w:val="TextBodyIndent"/>
        <w:ind w:left="561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ragraph">
                  <wp:posOffset>107950</wp:posOffset>
                </wp:positionV>
                <wp:extent cx="6768465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2.9pt,8.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«Путаница».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еник учит учителя.                                                                     *  Перемена гораздо длиннее урока.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Школьник пошёл в столовую выбирать книги.                                Задача решать ученицу.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Петя любить читать, считать и пишет.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 урок математика учиться читать дети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ragraph">
                  <wp:posOffset>29845</wp:posOffset>
                </wp:positionV>
                <wp:extent cx="6768465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2.9pt,2.3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 «Поём». </w:t>
      </w:r>
      <w:r>
        <w:rPr>
          <w:sz w:val="22"/>
          <w:szCs w:val="22"/>
        </w:rPr>
        <w:t xml:space="preserve"> Учим букву «Ц»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>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с, под, у, над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- в, перед, из, около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0"/>
        <w:gridCol w:w="3740"/>
      </w:tblGrid>
      <w:tr>
        <w:trPr>
          <w:trHeight w:val="4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, с, перемена, дружный, проверять, над, добрый, ур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Спортзал, перед, объяснять, рюкзак, старательный, задавать, опрят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Каникулы, в, сообщать, учебный, знающий, около, узнавать, кабинет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18. </w:t>
      </w:r>
      <w:r>
        <w:rPr/>
        <w:t>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0"/>
        <w:gridCol w:w="3553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го сентября дети идут в школу. В школе первоклассников учат читать, писать, счита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Ученики берут интересные книги в школьной библиотеке. Дети детского сада ходили на экскурсию в музыкальную школу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hanging="2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торжественной линейке выпускники школы дарили сувениры первоклассникам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9. «Составляем».</w:t>
      </w:r>
      <w:r>
        <w:rPr>
          <w:bCs/>
          <w:sz w:val="22"/>
          <w:szCs w:val="22"/>
        </w:rPr>
        <w:t xml:space="preserve"> Играем по набору Ж - 9 с предлогами</w:t>
      </w:r>
    </w:p>
    <w:tbl>
      <w:tblPr>
        <w:tblW w:w="97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  <w:gridCol w:w="412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  - в, 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у, около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«Загадываем». </w:t>
      </w:r>
      <w:r>
        <w:rPr>
          <w:sz w:val="22"/>
          <w:szCs w:val="22"/>
        </w:rPr>
        <w:t>Играем со словами игры «Описываем».</w:t>
      </w:r>
    </w:p>
    <w:p>
      <w:pPr>
        <w:pStyle w:val="TextBodyIndent"/>
        <w:ind w:left="0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2"/>
        <w:rPr/>
      </w:pP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Учитель, учить, объяснять.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Библиотека, ученик, директор.                      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Урок, ученик, объясняет, учитель.   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Учебник, тетрадь, букварь, перемена, записывать.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Урок, ученик, класс, библиотека, столовая, школа.                   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ывать, вскапывать, утро, рисовать, диктовать.                 </w:t>
      </w:r>
    </w:p>
    <w:p>
      <w:pPr>
        <w:pStyle w:val="TextBodyInden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Столовая, спортивный зал, директор, класс, урок, компот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 школу осенью пойду.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>Там друзей себе найду,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>Научусь писать, читать,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>Быстро. Правильно считать.</w:t>
      </w:r>
    </w:p>
    <w:p>
      <w:pPr>
        <w:pStyle w:val="Normal"/>
        <w:ind w:left="748" w:right="-1" w:hanging="0"/>
        <w:rPr>
          <w:sz w:val="22"/>
          <w:szCs w:val="22"/>
        </w:rPr>
      </w:pPr>
      <w:r>
        <w:rPr>
          <w:sz w:val="22"/>
          <w:szCs w:val="22"/>
        </w:rPr>
        <w:t>Я таким учёным буду!</w:t>
      </w:r>
    </w:p>
    <w:p>
      <w:pPr>
        <w:pStyle w:val="Normal"/>
        <w:ind w:left="748" w:right="-1" w:hanging="0"/>
        <w:rPr/>
      </w:pPr>
      <w:r>
        <w:rPr>
          <w:sz w:val="22"/>
          <w:szCs w:val="22"/>
        </w:rPr>
        <w:t>Но свой садик не забуду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b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Н. </w:t>
      </w:r>
      <w:r>
        <w:rPr>
          <w:bCs/>
          <w:i/>
          <w:iCs/>
          <w:sz w:val="22"/>
          <w:szCs w:val="22"/>
        </w:rPr>
        <w:t>Нищева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   </w:t>
      </w:r>
      <w:r>
        <w:rPr>
          <w:sz w:val="22"/>
          <w:szCs w:val="22"/>
        </w:rPr>
        <w:t xml:space="preserve">Семь ночей и дней в неделе,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мь вещей у нас в портфеле.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мокашка и тетрадь,      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учка  есть, чтобы писать,       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резинка, чтобы пятна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бирала аккуратно.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пенал, и карандаш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букварь - приятель наш. </w:t>
      </w:r>
    </w:p>
    <w:p>
      <w:pPr>
        <w:pStyle w:val="Normal"/>
        <w:ind w:right="-1" w:hanging="0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(С. </w:t>
      </w:r>
      <w:r>
        <w:rPr>
          <w:bCs/>
          <w:i/>
          <w:sz w:val="22"/>
          <w:szCs w:val="22"/>
        </w:rPr>
        <w:t>Маршак</w:t>
      </w:r>
      <w:r>
        <w:rPr>
          <w:i/>
          <w:sz w:val="22"/>
          <w:szCs w:val="22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     В школ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Листья жёлтые летят,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ень стоит весёлый,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вожает детский сад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Ребятишек в школу.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тцвели сады у нас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летают птицы.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-Вы идёте в первый раз  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первый класс учиться.  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уклы грустные сидят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 пустой террасе.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ш весёлый  дет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споминайте в классе.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споминайте огород,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ечку в дальнем поле...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ы ведь тоже через год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Будем с вами в школе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(З. </w:t>
      </w:r>
      <w:r>
        <w:rPr>
          <w:bCs/>
          <w:i/>
          <w:sz w:val="22"/>
          <w:szCs w:val="22"/>
        </w:rPr>
        <w:t>Александрова</w:t>
      </w:r>
      <w:r>
        <w:rPr>
          <w:i/>
          <w:sz w:val="22"/>
          <w:szCs w:val="22"/>
        </w:rPr>
        <w:t>)</w:t>
      </w:r>
    </w:p>
    <w:p>
      <w:pPr>
        <w:sectPr>
          <w:footerReference w:type="default" r:id="rId23"/>
          <w:type w:val="nextPage"/>
          <w:pgSz w:w="11906" w:h="16838"/>
          <w:pgMar w:left="1496" w:right="567" w:gutter="0" w:header="0" w:top="567" w:footer="567" w:bottom="851"/>
          <w:pgNumType w:fmt="decimal"/>
          <w:cols w:num="3" w:equalWidth="false" w:sep="false">
            <w:col w:w="2385" w:space="466"/>
            <w:col w:w="2759" w:space="354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4"/>
          <w:type w:val="nextPage"/>
          <w:pgSz w:w="11906" w:h="16838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Белый камешек растаял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доске следы оставил.</w:t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мел</w:t>
      </w:r>
      <w:r>
        <w:rPr>
          <w:b/>
          <w:i/>
          <w:sz w:val="22"/>
          <w:szCs w:val="22"/>
        </w:rPr>
        <w:t>)</w:t>
      </w:r>
    </w:p>
    <w:p>
      <w:pPr>
        <w:pStyle w:val="Normal"/>
        <w:rPr/>
      </w:pPr>
      <w:r>
        <w:rPr/>
        <w:t xml:space="preserve">   </w:t>
      </w: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Здесь дети учатся чита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исать и цифры складыва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коны мира изуча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ории доказывать.</w:t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(школа)</w:t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 виду чёрные, кривы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рождения немые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как только встанут в ряд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азу вдруг заговорят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буквы)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Посмотри: на полках в ря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нижки разные стоя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 зовут в страну чуде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бо всём прочтёшь ты здесь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библиотека)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Это что тут за зверё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одит вдоль и поперёк?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раске выпачканный нос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ревянные длинный хвост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кисточка)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Сговорились две ноги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елать дуги и круги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циркуль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3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то шагает с сумкой книг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ром в школу ...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ученик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8,с. 275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то альбом раскрасит наш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у конечно…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альбом)</w:t>
      </w:r>
      <w:r>
        <w:rPr>
          <w:sz w:val="22"/>
          <w:szCs w:val="22"/>
        </w:rPr>
        <w:t xml:space="preserve"> (№16 с.79)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>
          <w:sz w:val="22"/>
        </w:rPr>
        <w:t>Слиплись пальцы у детей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руки им попался ..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клей)</w:t>
      </w:r>
      <w:r>
        <w:rPr>
          <w:sz w:val="22"/>
        </w:rPr>
        <w:t>(№13,77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ртфель у меня не велик и не мал: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жат в нём задачник, букварь и ...</w:t>
      </w:r>
    </w:p>
    <w:p>
      <w:pPr>
        <w:pStyle w:val="Normal"/>
        <w:jc w:val="right"/>
        <w:rPr>
          <w:sz w:val="22"/>
        </w:rPr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пенал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(№8, с. 204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В первом классе я узнал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ом для ручек звать ...</w:t>
      </w:r>
    </w:p>
    <w:p>
      <w:pPr>
        <w:pStyle w:val="Normal"/>
        <w:jc w:val="right"/>
        <w:rPr/>
      </w:pPr>
      <w:r>
        <w:rPr>
          <w:b/>
          <w:sz w:val="22"/>
        </w:rPr>
        <w:t>(пенал)</w:t>
      </w:r>
      <w:r>
        <w:rPr>
          <w:sz w:val="22"/>
        </w:rPr>
        <w:t>(№13,77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Быть должны всегда в порядк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вои школьные…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(тетрадки)</w:t>
      </w:r>
      <w:r>
        <w:rPr>
          <w:sz w:val="22"/>
          <w:szCs w:val="22"/>
        </w:rPr>
        <w:t xml:space="preserve"> (№16 с.79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До чего же скучно, братцы,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 чужой спине кататься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 бы кто мне пару ног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обы сам я бегать мог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 б такой исполнил танец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 нельзя, я  - школьный…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ранец)</w:t>
      </w:r>
      <w:r>
        <w:rPr>
          <w:sz w:val="22"/>
          <w:szCs w:val="22"/>
        </w:rPr>
        <w:t xml:space="preserve"> (№3 с. 35)</w:t>
      </w:r>
      <w:r>
        <w:rPr/>
        <w:t xml:space="preserve"> </w:t>
      </w:r>
    </w:p>
    <w:p>
      <w:pPr>
        <w:pStyle w:val="Normal"/>
        <w:ind w:left="374" w:hanging="374"/>
        <w:rPr/>
      </w:pP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</w:t>
      </w:r>
      <w:r>
        <w:rPr>
          <w:sz w:val="22"/>
        </w:rPr>
        <w:t>Все уроки на неделю знаем мы заране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ля того-то и висят в школе 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2"/>
        </w:rPr>
        <w:t>(расписание)</w:t>
      </w:r>
      <w:r>
        <w:rPr>
          <w:sz w:val="22"/>
        </w:rPr>
        <w:t>(№13,78)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73" w:space="186"/>
            <w:col w:w="3738" w:space="188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1" w:hanging="374"/>
        <w:rPr/>
      </w:pPr>
      <w:r>
        <w:rPr>
          <w:b/>
          <w:sz w:val="22"/>
          <w:szCs w:val="22"/>
        </w:rPr>
        <w:t xml:space="preserve">4.         </w:t>
      </w:r>
      <w:r>
        <w:rPr>
          <w:sz w:val="22"/>
          <w:szCs w:val="22"/>
        </w:rPr>
        <w:t xml:space="preserve">Как-то старая добрая азбука услышала разговор двух тетрадок. Одна тетрадка - старательной девочки Маши, а другая - лентяя Феди... 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го служил ранец своему хозяину и продырявился. Решили его заменить. Но старый ранец так любил носить в школу учебные принадлежности , что придумал ..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1" w:right="-1" w:hanging="56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1. Рассмотри картину Г-24.  Соедини точки. Узнай, что это за предмет. Для чего он нужен? Работай с картиной по алгоритму.</w:t>
      </w:r>
    </w:p>
    <w:p>
      <w:pPr>
        <w:pStyle w:val="Normal"/>
        <w:ind w:left="283" w:right="-1" w:hanging="0"/>
        <w:rPr/>
      </w:pPr>
      <w:r>
        <w:rPr>
          <w:sz w:val="22"/>
          <w:szCs w:val="22"/>
        </w:rPr>
        <w:t xml:space="preserve">2.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очему в ранец не надо класть мяч, куклу и т.д.  * Можно ли играть с игрушками, когда идёт урок?</w:t>
      </w:r>
    </w:p>
    <w:p>
      <w:pPr>
        <w:pStyle w:val="Normal"/>
        <w:ind w:left="283" w:right="-1" w:hanging="0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Как ты думаешь, что значит быть готовым к школе?</w:t>
      </w:r>
    </w:p>
    <w:p>
      <w:pPr>
        <w:pStyle w:val="Normal"/>
        <w:ind w:left="561" w:right="-1" w:hanging="56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очему так говорят: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Без терпенья нет ученья. * Ученье – мать уменья.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Ученику  - удача, учителю – радость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ма 34. «Времена года. Лето»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«Словарь»:</w:t>
      </w:r>
    </w:p>
    <w:tbl>
      <w:tblPr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34"/>
        <w:gridCol w:w="3927"/>
      </w:tblGrid>
      <w:tr>
        <w:trPr>
          <w:trHeight w:val="2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едметы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действия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лова-признаки:   </w:t>
            </w:r>
          </w:p>
        </w:tc>
      </w:tr>
      <w:tr>
        <w:trPr>
          <w:trHeight w:val="27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Зи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есна</w:t>
            </w:r>
            <w:r>
              <w:rPr>
                <w:sz w:val="22"/>
                <w:szCs w:val="22"/>
              </w:rPr>
              <w:t>; ветерок, гроза, радуга, роса; запах, цветы, ягода, гриб, хлеб, урожа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Утр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день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u w:val="single"/>
              </w:rPr>
              <w:t>жа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засуха</w:t>
            </w:r>
            <w:r>
              <w:rPr>
                <w:sz w:val="22"/>
                <w:szCs w:val="22"/>
              </w:rPr>
              <w:t xml:space="preserve">, осадки, ливень, гром, град, молния; заря, </w:t>
            </w:r>
            <w:r>
              <w:rPr>
                <w:sz w:val="22"/>
                <w:szCs w:val="22"/>
                <w:u w:val="single"/>
              </w:rPr>
              <w:t>закат</w:t>
            </w:r>
            <w:r>
              <w:rPr>
                <w:sz w:val="22"/>
                <w:szCs w:val="22"/>
              </w:rPr>
              <w:t>; сенокос, коса, грабли, косилка, зерно; рыбалка, рыбак; купание, загар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Год, сезон, месяц, сутки, июнь, июль, август; </w:t>
            </w:r>
            <w:r>
              <w:rPr>
                <w:i/>
                <w:sz w:val="22"/>
                <w:szCs w:val="22"/>
              </w:rPr>
              <w:t>зной</w:t>
            </w:r>
            <w:r>
              <w:rPr>
                <w:sz w:val="22"/>
                <w:szCs w:val="22"/>
              </w:rPr>
              <w:t xml:space="preserve">, солнцепёк, </w:t>
            </w:r>
            <w:r>
              <w:rPr>
                <w:sz w:val="22"/>
                <w:szCs w:val="22"/>
                <w:u w:val="single"/>
              </w:rPr>
              <w:t>прохлада</w:t>
            </w:r>
            <w:r>
              <w:rPr>
                <w:sz w:val="22"/>
                <w:szCs w:val="22"/>
              </w:rPr>
              <w:t xml:space="preserve">; отпуск, </w:t>
            </w:r>
            <w:r>
              <w:rPr>
                <w:sz w:val="22"/>
                <w:szCs w:val="22"/>
                <w:u w:val="single"/>
              </w:rPr>
              <w:t>отдых</w:t>
            </w:r>
            <w:r>
              <w:rPr>
                <w:sz w:val="22"/>
                <w:szCs w:val="22"/>
              </w:rPr>
              <w:t>, поход, пляж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атва, созревание, сноп, косец, хлебороб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еть</w:t>
            </w:r>
            <w:r>
              <w:rPr>
                <w:sz w:val="22"/>
                <w:szCs w:val="22"/>
              </w:rPr>
              <w:t xml:space="preserve">, купаться, загорать, </w:t>
            </w:r>
            <w:r>
              <w:rPr>
                <w:i/>
                <w:sz w:val="22"/>
                <w:szCs w:val="22"/>
              </w:rPr>
              <w:t>ловить</w:t>
            </w:r>
            <w:r>
              <w:rPr>
                <w:sz w:val="22"/>
                <w:szCs w:val="22"/>
              </w:rPr>
              <w:t xml:space="preserve">, пахнуть, </w:t>
            </w:r>
            <w:r>
              <w:rPr>
                <w:i/>
                <w:sz w:val="22"/>
                <w:szCs w:val="22"/>
              </w:rPr>
              <w:t>созревать</w:t>
            </w:r>
            <w:r>
              <w:rPr>
                <w:sz w:val="22"/>
                <w:szCs w:val="22"/>
              </w:rPr>
              <w:t>, собир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Пригревать</w:t>
            </w:r>
            <w:r>
              <w:rPr>
                <w:sz w:val="22"/>
                <w:szCs w:val="22"/>
              </w:rPr>
              <w:t xml:space="preserve">, лить, </w:t>
            </w:r>
            <w:r>
              <w:rPr>
                <w:i/>
                <w:sz w:val="22"/>
                <w:szCs w:val="22"/>
              </w:rPr>
              <w:t>сверкать</w:t>
            </w:r>
            <w:r>
              <w:rPr>
                <w:sz w:val="22"/>
                <w:szCs w:val="22"/>
              </w:rPr>
              <w:t xml:space="preserve">, блестеть, </w:t>
            </w:r>
            <w:r>
              <w:rPr>
                <w:sz w:val="22"/>
                <w:szCs w:val="22"/>
                <w:u w:val="single"/>
              </w:rPr>
              <w:t>расцветать</w:t>
            </w:r>
            <w:r>
              <w:rPr>
                <w:sz w:val="22"/>
                <w:szCs w:val="22"/>
              </w:rPr>
              <w:t xml:space="preserve">, сохнуть, </w:t>
            </w:r>
            <w:r>
              <w:rPr>
                <w:i/>
                <w:sz w:val="22"/>
                <w:szCs w:val="22"/>
                <w:u w:val="single"/>
              </w:rPr>
              <w:t>вянуть</w:t>
            </w:r>
            <w:r>
              <w:rPr>
                <w:sz w:val="22"/>
                <w:szCs w:val="22"/>
              </w:rPr>
              <w:t>, косить, сушить, сгребать, сеять, убира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Путешеств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тдыхать</w:t>
            </w:r>
            <w:r>
              <w:rPr>
                <w:sz w:val="22"/>
                <w:szCs w:val="22"/>
              </w:rPr>
              <w:t xml:space="preserve">, припекать, </w:t>
            </w:r>
            <w:r>
              <w:rPr>
                <w:sz w:val="22"/>
                <w:szCs w:val="22"/>
                <w:u w:val="single"/>
              </w:rPr>
              <w:t>нырять</w:t>
            </w:r>
            <w:r>
              <w:rPr>
                <w:sz w:val="22"/>
                <w:szCs w:val="22"/>
              </w:rPr>
              <w:t xml:space="preserve">, громыхать, наливаться, колоситься, молотить, жать, </w:t>
            </w:r>
            <w:r>
              <w:rPr>
                <w:i/>
                <w:sz w:val="22"/>
                <w:szCs w:val="22"/>
              </w:rPr>
              <w:t>благоуха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Marlett" w:cs="Marlett" w:ascii="Marlett" w:hAnsi="Marlett"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u w:val="single"/>
              </w:rPr>
              <w:t>Лет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олнеч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дождли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сухой</w:t>
            </w:r>
            <w:r>
              <w:rPr>
                <w:sz w:val="22"/>
                <w:szCs w:val="22"/>
              </w:rPr>
              <w:t>, грибной, ягодны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u w:val="single"/>
              </w:rPr>
              <w:t>Жар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рохлад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утрен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ноч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чист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яс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блачный</w:t>
            </w:r>
            <w:r>
              <w:rPr>
                <w:sz w:val="22"/>
                <w:szCs w:val="22"/>
              </w:rPr>
              <w:t xml:space="preserve">, красочный, прекрасный, </w:t>
            </w:r>
            <w:r>
              <w:rPr>
                <w:i/>
                <w:sz w:val="22"/>
                <w:szCs w:val="22"/>
              </w:rPr>
              <w:t>душисты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щедрый, урожайный, пышный, цветущий, </w:t>
            </w:r>
            <w:r>
              <w:rPr>
                <w:i/>
                <w:sz w:val="22"/>
                <w:szCs w:val="22"/>
              </w:rPr>
              <w:t>свеж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нойный, </w:t>
            </w:r>
            <w:r>
              <w:rPr>
                <w:i/>
                <w:sz w:val="22"/>
                <w:szCs w:val="22"/>
                <w:u w:val="single"/>
              </w:rPr>
              <w:t>погожий</w:t>
            </w:r>
            <w:r>
              <w:rPr>
                <w:sz w:val="22"/>
                <w:szCs w:val="22"/>
              </w:rPr>
              <w:t xml:space="preserve">, лучистый, </w:t>
            </w:r>
            <w:r>
              <w:rPr>
                <w:i/>
                <w:sz w:val="22"/>
                <w:szCs w:val="22"/>
              </w:rPr>
              <w:t>ласков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влаж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речия: </w:t>
            </w:r>
            <w:r>
              <w:rPr>
                <w:sz w:val="22"/>
                <w:szCs w:val="22"/>
                <w:u w:val="single"/>
              </w:rPr>
              <w:t>Ра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позд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жар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блачно</w:t>
            </w:r>
            <w:r>
              <w:rPr>
                <w:sz w:val="22"/>
                <w:szCs w:val="22"/>
              </w:rPr>
              <w:t xml:space="preserve">,  красочно, </w:t>
            </w:r>
            <w:r>
              <w:rPr>
                <w:sz w:val="22"/>
                <w:szCs w:val="22"/>
                <w:u w:val="single"/>
              </w:rPr>
              <w:t>ярко</w:t>
            </w:r>
            <w:r>
              <w:rPr>
                <w:sz w:val="22"/>
                <w:szCs w:val="22"/>
              </w:rPr>
              <w:t xml:space="preserve">, ароматно, </w:t>
            </w:r>
            <w:r>
              <w:rPr>
                <w:i/>
                <w:sz w:val="22"/>
                <w:szCs w:val="22"/>
                <w:u w:val="single"/>
              </w:rPr>
              <w:t>прекрасно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Наблюдаем. Рассказываем»:</w:t>
      </w:r>
    </w:p>
    <w:p>
      <w:pPr>
        <w:pStyle w:val="Normal"/>
        <w:ind w:left="28" w:hanging="0"/>
        <w:jc w:val="both"/>
        <w:rPr/>
      </w:pPr>
      <w:r>
        <w:rPr>
          <w:b/>
          <w:bCs/>
          <w:sz w:val="22"/>
          <w:szCs w:val="22"/>
        </w:rPr>
        <w:t xml:space="preserve">1. «Описываем», «Загадываем». </w:t>
      </w:r>
      <w:r>
        <w:rPr>
          <w:sz w:val="22"/>
          <w:szCs w:val="22"/>
        </w:rPr>
        <w:t>Описыва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ето по плану. </w:t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813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1. Что это? (название времени года). Указать, что это не предмет, а время.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3. Погода: </w:t>
            </w:r>
            <w:r>
              <w:rPr>
                <w:b/>
                <w:bCs/>
                <w:sz w:val="22"/>
                <w:szCs w:val="22"/>
              </w:rPr>
              <w:t>неб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солнц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ет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сад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4. На небе, на </w:t>
            </w:r>
            <w:r>
              <w:rPr>
                <w:b/>
                <w:bCs/>
                <w:sz w:val="22"/>
                <w:szCs w:val="22"/>
              </w:rPr>
              <w:t>земле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b/>
                <w:bCs/>
                <w:sz w:val="22"/>
                <w:szCs w:val="22"/>
              </w:rPr>
              <w:t>вод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акие изменения происходят.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/>
            </w:pPr>
            <w:r>
              <w:rPr>
                <w:sz w:val="22"/>
                <w:szCs w:val="22"/>
              </w:rPr>
              <w:t xml:space="preserve">Б-15.  Растения: как изменяются </w:t>
            </w:r>
            <w:r>
              <w:rPr>
                <w:b/>
                <w:bCs/>
                <w:sz w:val="22"/>
                <w:szCs w:val="22"/>
              </w:rPr>
              <w:t>дерев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у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т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цве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6. Животные: изменения в поведении (на примере медведя, зайца, белки)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7. Насекомые: как изменяется поведение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8   Птицы: изменения в поведении (на примере ласточки, снегиря, голубя)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9. Сезонная одежда,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. Сезонная обувь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21. Сезонные работы: а) в сельском хозяйстве,  б) в городе;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1. Сезонные игры детей на улице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74" w:leader="none"/>
                <w:tab w:val="left" w:pos="453" w:leader="none"/>
              </w:tabs>
              <w:ind w:left="266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. Сравни приметы лета с приметами других времён года:  а) чем отличаются;     б) чем похожи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 «Кто/что? Что делает? Какой?». </w:t>
      </w:r>
      <w:r>
        <w:rPr/>
        <w:t xml:space="preserve">Составляем таблицу с выделенными словами игры «Описываем». 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39"/>
        <w:gridCol w:w="4959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? (ю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 (-ая, -ое, -ие)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ует, сдувает, шевелит, обдувает, ласкает, веет, раскачивает, сбрасывает, приподнимает, выметает, охлаждает            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Летний, свежий, тёплый, слабый, ласковый, нежный, лёгкий, приятный, долгожданный, шаловливый.                       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Играем»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«Геометрическая мозаика».</w:t>
      </w:r>
      <w:r>
        <w:rPr>
          <w:sz w:val="22"/>
          <w:szCs w:val="22"/>
        </w:rPr>
        <w:t xml:space="preserve"> 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пауза для обдумывания инструкции, её выполнения.</w:t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049"/>
        <w:gridCol w:w="2431"/>
      </w:tblGrid>
      <w:tr>
        <w:trPr>
          <w:trHeight w:val="6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йди 1) </w:t>
            </w:r>
            <w:r>
              <w:rPr>
                <w:i/>
                <w:iCs/>
                <w:sz w:val="22"/>
                <w:szCs w:val="22"/>
              </w:rPr>
              <w:t>треуголь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асного</w:t>
            </w:r>
            <w:r>
              <w:rPr>
                <w:sz w:val="22"/>
                <w:szCs w:val="22"/>
              </w:rPr>
              <w:t xml:space="preserve"> цвета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 , 2) </w:t>
            </w:r>
            <w:r>
              <w:rPr>
                <w:i/>
                <w:iCs/>
                <w:sz w:val="22"/>
                <w:szCs w:val="22"/>
              </w:rPr>
              <w:t>зелё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едней</w:t>
            </w:r>
            <w:r>
              <w:rPr>
                <w:sz w:val="22"/>
                <w:szCs w:val="22"/>
              </w:rPr>
              <w:t xml:space="preserve"> величины </w:t>
            </w:r>
            <w:r>
              <w:rPr>
                <w:i/>
                <w:iCs/>
                <w:sz w:val="22"/>
                <w:szCs w:val="22"/>
              </w:rPr>
              <w:t>прямоугольник</w:t>
            </w:r>
            <w:r>
              <w:rPr>
                <w:sz w:val="22"/>
                <w:szCs w:val="22"/>
              </w:rPr>
              <w:t xml:space="preserve">, 3) </w:t>
            </w:r>
            <w:r>
              <w:rPr>
                <w:i/>
                <w:iCs/>
                <w:sz w:val="22"/>
                <w:szCs w:val="22"/>
              </w:rPr>
              <w:t>кр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у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 Найди </w:t>
            </w:r>
            <w:r>
              <w:rPr>
                <w:i/>
                <w:iCs/>
                <w:sz w:val="22"/>
                <w:szCs w:val="22"/>
              </w:rPr>
              <w:t>кр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вад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размера. Выбери фигуру такой же величины, но другого цвета; такого же цвета, такого же размера, но другой формы; фигуру «наоборот», т.е. другого цвета, другой формы и другого размер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Собери «бусы» по условиям таблицы, сравнивая фигуры с красным маленьким квадрат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7"/>
        <w:gridCol w:w="862"/>
        <w:gridCol w:w="862"/>
        <w:gridCol w:w="901"/>
        <w:gridCol w:w="985"/>
        <w:gridCol w:w="985"/>
        <w:gridCol w:w="835"/>
      </w:tblGrid>
      <w:tr>
        <w:trPr>
          <w:trHeight w:val="1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4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«По адресу найди».</w:t>
      </w:r>
    </w:p>
    <w:p>
      <w:pPr>
        <w:pStyle w:val="Normal"/>
        <w:ind w:left="1122" w:hanging="112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положи «Поле чудес» так, чтобы средний квадрат 1-го ряда был фиолетовым. Найди и назови самую короткую дорожку от этого квадрата до среднего квадрата 5-го ряда (серый).( 2-ой ряд 3-ий столбик – синий, 3-ий ряд 3-ий столбик – голубой, 4-ый ряд 3–ий столбик – зелёный) </w:t>
      </w:r>
    </w:p>
    <w:p>
      <w:pPr>
        <w:pStyle w:val="Normal"/>
        <w:ind w:left="1122" w:hanging="112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.      </w:t>
      </w:r>
      <w:r>
        <w:rPr>
          <w:b/>
          <w:bCs/>
          <w:sz w:val="22"/>
          <w:szCs w:val="22"/>
        </w:rPr>
        <w:t xml:space="preserve">* - </w:t>
      </w:r>
      <w:r>
        <w:rPr>
          <w:sz w:val="22"/>
          <w:szCs w:val="22"/>
        </w:rPr>
        <w:t xml:space="preserve"> 1) Если у «Поля чудес» верхний квадрат красный, а квадрат 1-го ряда 2-го столбика оранжевый, пройди по диагональной дорожки вниз, которая начинается с верхнего красного квадрата (2-ой ряд 2-столбик  - фиолетовый , 3-ий ряд 3 столбик  - голубой, 4 ряд 4 столбик  - жёлтый, 5 ряд 5 столбик – коричневый)  </w:t>
      </w:r>
    </w:p>
    <w:p>
      <w:pPr>
        <w:pStyle w:val="Normal"/>
        <w:ind w:left="935" w:hanging="935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Если у «Поля чудес» нижний правый квадрат синий, начало дорожки такое: 3-ий ряд 3 столбик  - голубой, пройди по диагонали верх влево (2-ой ряд 2 столбик  - красный, 1-ый ряд 1-ый столбик – желтый). </w:t>
      </w:r>
    </w:p>
    <w:p>
      <w:pPr>
        <w:pStyle w:val="Normal"/>
        <w:ind w:left="748" w:hanging="748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-  Положи «Поле чудес» так, чтобы правый нижний квадрат был красным. Найди и назови самую короткую дорожку между 2-мя квадратами: 1) 4-ый ряд  2 столбик (красный) и 1-ый ряд 5-ый столбик (синий) (3-ий ряд 3-ий столбик – голубой, 4-ый ряд 2 столбик – серый); 2) 2-ой ряд 1-ый столбик (красный) и 5-ый ряд 4-ый столбик (оранжевый) (3-ий ряд 2-ой столбик – оранжевый, 4 ряд 3 столбик – зелёный). </w:t>
      </w:r>
    </w:p>
    <w:p>
      <w:pPr>
        <w:pStyle w:val="Normal"/>
        <w:ind w:left="748" w:hanging="7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6768465" cy="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2.9pt,5.4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3. «Пальчик на прогулку»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/>
        <w:t>) -  пауза для повторения инструкции, её выполнения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05"/>
        <w:gridCol w:w="4862"/>
      </w:tblGrid>
      <w:tr>
        <w:trPr>
          <w:trHeight w:val="4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- 1)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2)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, на </w:t>
            </w:r>
            <w:r>
              <w:rPr>
                <w:i/>
                <w:iCs/>
                <w:sz w:val="22"/>
                <w:szCs w:val="22"/>
              </w:rPr>
              <w:t>пра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9" w:right="-108" w:hanging="0"/>
              <w:rPr/>
            </w:pPr>
            <w:r>
              <w:rPr>
                <w:sz w:val="22"/>
                <w:szCs w:val="22"/>
              </w:rPr>
              <w:t xml:space="preserve">* - 1)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–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2) на </w:t>
            </w:r>
            <w:r>
              <w:rPr>
                <w:i/>
                <w:iCs/>
                <w:sz w:val="22"/>
                <w:szCs w:val="22"/>
              </w:rPr>
              <w:t>двух</w:t>
            </w:r>
            <w:r>
              <w:rPr>
                <w:sz w:val="22"/>
                <w:szCs w:val="22"/>
              </w:rPr>
              <w:t xml:space="preserve"> руках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– на прогулку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1)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, на правой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безымянны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) – на прогулку; 2) на </w:t>
            </w:r>
            <w:r>
              <w:rPr>
                <w:i/>
                <w:iCs/>
                <w:sz w:val="22"/>
                <w:szCs w:val="22"/>
              </w:rPr>
              <w:t>лево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, на правой – </w:t>
            </w:r>
            <w:r>
              <w:rPr>
                <w:i/>
                <w:iCs/>
                <w:sz w:val="22"/>
                <w:szCs w:val="22"/>
              </w:rPr>
              <w:t>указательны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мизинец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) – на прогулку; 3) все пальчики на двух руках на прогулку и громко похлопали в ладош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b/>
          <w:bCs/>
          <w:sz w:val="22"/>
          <w:szCs w:val="22"/>
        </w:rPr>
        <w:t>4. «Скажи наоборот».</w:t>
      </w:r>
      <w:r>
        <w:rPr>
          <w:sz w:val="22"/>
          <w:szCs w:val="22"/>
        </w:rPr>
        <w:t xml:space="preserve">  Играем со всеми подчёркнутыми словами словаря.</w:t>
      </w:r>
    </w:p>
    <w:p>
      <w:pPr>
        <w:pStyle w:val="Normal"/>
        <w:ind w:left="561" w:hanging="56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6768465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2.9pt,5.8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561"/>
        <w:jc w:val="both"/>
        <w:rPr/>
      </w:pPr>
      <w:r>
        <w:rPr>
          <w:b/>
          <w:bCs/>
          <w:sz w:val="22"/>
          <w:szCs w:val="22"/>
        </w:rPr>
        <w:t>5. «Скажи по-другому».</w:t>
      </w:r>
      <w:r>
        <w:rPr>
          <w:sz w:val="22"/>
          <w:szCs w:val="22"/>
        </w:rPr>
        <w:t xml:space="preserve">  Играем со всеми выделенными словами слов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6768465" cy="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2.9pt,1.9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jc w:val="both"/>
        <w:rPr/>
      </w:pPr>
      <w:r>
        <w:rPr>
          <w:b/>
          <w:bCs/>
          <w:sz w:val="22"/>
          <w:szCs w:val="22"/>
        </w:rPr>
        <w:t>6. «Одним словом назови, продолжи ряд»</w:t>
      </w:r>
      <w:r>
        <w:rPr>
          <w:sz w:val="22"/>
          <w:szCs w:val="22"/>
        </w:rPr>
        <w:t xml:space="preserve">.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293"/>
      </w:tblGrid>
      <w:tr>
        <w:trPr>
          <w:trHeight w:val="1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ь, грибной дождь …- это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ад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осадки тёплого времени года.</w:t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…- это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звание месяц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-  название летних месяце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название летних месяцев по порядку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ёное, жаркое…- это...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лова-призна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слова-признаки о лете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«Лишний, потому что…».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Лето, весенний (1), осень.                                  * -  Утро (3), май, дождь (2), июнь, бабочка (1).                                                         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Дождь, ветер, дует (1).                                          -  Сарафан, дуб (2), платье, сандалии (3), мороженое (1).</w:t>
      </w:r>
    </w:p>
    <w:p>
      <w:pPr>
        <w:pStyle w:val="TextBodyIndent"/>
        <w:ind w:left="187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- Юг (3), загорает (1), июль, август, вечер (4), кузнечик (2).                                        </w:t>
      </w:r>
    </w:p>
    <w:p>
      <w:pPr>
        <w:pStyle w:val="TextBodyIndent"/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Подорожник (4), бабочка, стрекоза, земляника (3), зреет (1), июнь (2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Заяц (3), роса, ливень, ветка (2), пушистая (1), радуга (4).                            </w:t>
      </w:r>
    </w:p>
    <w:p>
      <w:pPr>
        <w:pStyle w:val="TextBodyIndent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ragraph">
                  <wp:posOffset>88265</wp:posOffset>
                </wp:positionV>
                <wp:extent cx="6768465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32.9pt,6.9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 «У меня – у нас –  нет». </w:t>
      </w:r>
      <w:r>
        <w:rPr>
          <w:sz w:val="22"/>
          <w:szCs w:val="22"/>
        </w:rPr>
        <w:t xml:space="preserve">(В-2).  Играем со словами словаря.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ь – дни – дней;      *   тёплый день – тёплые дни – тёплых дней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    мой тёплый день – наши тёплые дни – наших тёплых дней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6768465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2.9pt,1.8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9. «Слово изменяй, на вопросы отвечай»</w:t>
      </w:r>
      <w:r>
        <w:rPr>
          <w:sz w:val="22"/>
          <w:szCs w:val="22"/>
        </w:rPr>
        <w:t xml:space="preserve"> Играем со словами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од, весна;         * – лето, ветер;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– осадки, зелень.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ragraph">
                  <wp:posOffset>102870</wp:posOffset>
                </wp:positionV>
                <wp:extent cx="6768465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2.9pt,8.1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0. «Потому что».</w:t>
      </w:r>
      <w:r>
        <w:rPr/>
        <w:t xml:space="preserve">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79"/>
        <w:gridCol w:w="3740"/>
      </w:tblGrid>
      <w:tr>
        <w:trPr>
          <w:trHeight w:val="92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Нельзя ловить и уничтожать насекомых, потому что…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Дети не должны купаться в водоёмах без присмотра взрослых, потому что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* 1. В полдень нельзя загорать на солнышке, потому что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Летом всегда нужно носить головной убор, потому что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1. В жаркий день нельзя пить холодную воду, потому что…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Купаясь, нельзя долго находиться в холодной воде, потому что…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1. «Сосчитай-ка»</w:t>
      </w:r>
      <w:r>
        <w:rPr>
          <w:sz w:val="22"/>
          <w:szCs w:val="22"/>
        </w:rPr>
        <w:t xml:space="preserve">.(В-8).    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4114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6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, 2, 3, 4, 5 +  «мо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  * - 1, 3, 5 +  призна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-  1, 3, 5 +  признак + «мой»/ 2 признака</w:t>
            </w:r>
          </w:p>
        </w:tc>
      </w:tr>
      <w:tr>
        <w:trPr>
          <w:trHeight w:val="1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лето, моя росинка, мой вен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е утро, ночной ветерок, алая зар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ждливая прохладная пора,  моё жаркое лето, высокий душистый стог</w:t>
            </w:r>
          </w:p>
        </w:tc>
      </w:tr>
    </w:tbl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«Слова-родственники». </w:t>
      </w:r>
      <w:r>
        <w:rPr>
          <w:sz w:val="22"/>
          <w:szCs w:val="22"/>
        </w:rPr>
        <w:t xml:space="preserve">(В-9).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лова-корни: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– зима, месяц;             * – осень, неделя;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– лето, время.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>13.  «Путаница».</w: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Marlett" w:ascii="Marlett" w:hAnsi="Marlett"/>
          <w:sz w:val="22"/>
          <w:szCs w:val="22"/>
          <w:lang w:val="en-US"/>
        </w:rPr>
        <w:t>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году 10 месяцев.                                          *  С 1 июня начинается учебный год, и все дети идут в школу.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Лето – самое холодное время года                  После мая будет июль.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TextBodyIndent"/>
        <w:ind w:left="747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Лето я любить кататься лыжи на.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зеро прыгать в весело и мальчики купаться.   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-118745</wp:posOffset>
                </wp:positionH>
                <wp:positionV relativeFrom="paragraph">
                  <wp:posOffset>80010</wp:posOffset>
                </wp:positionV>
                <wp:extent cx="6768465" cy="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3pt" to="523.55pt,6.3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4. «Поём». </w:t>
      </w:r>
      <w:r>
        <w:rPr>
          <w:sz w:val="22"/>
          <w:szCs w:val="22"/>
        </w:rPr>
        <w:t>Учим буквы «Щ»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-118745</wp:posOffset>
                </wp:positionH>
                <wp:positionV relativeFrom="paragraph">
                  <wp:posOffset>83185</wp:posOffset>
                </wp:positionV>
                <wp:extent cx="6768465" cy="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55pt" to="523.55pt,6.55pt" stroked="t" o:allowincell="f" style="position:absolute;mso-position-horizontal-relative:pag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/>
      </w:pPr>
      <w:r>
        <w:rPr>
          <w:b/>
          <w:sz w:val="22"/>
          <w:szCs w:val="22"/>
        </w:rPr>
        <w:t>15. «К символу слово подбери».</w:t>
      </w:r>
      <w:r>
        <w:rPr>
          <w:sz w:val="22"/>
          <w:szCs w:val="22"/>
        </w:rPr>
        <w:t xml:space="preserve"> Символы – слово-предмет, слово-действие, слово-признак и символ предлогов</w:t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01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на, в, под, над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*  ,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 - за, перед, около, от, под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6. «К слову символ подбери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927"/>
      </w:tblGrid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дуга, под. дождливый, греть, ягодный, собирать, ро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Осадки, за, облачный, красочный, молния, сверкать, пригревать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Отдыхать, у, лучистый, сутки, знойный, припекать, сезон, влажный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7. «Моделируем»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927"/>
      </w:tblGrid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ный ласковый летний ветерок качает высокие травинки. Лена собирала в лесу землянику, чернику, малин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заре летнего утра Петя с папой пошёл на рыбалку. Дети загорали, плескались на берегу лесного озер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 На сенокосе Дима с папой сгребают сено в стога. Современные комбайны на золотистых полях Беларуси собирают богатый урожай спелого зерна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«Составляем». </w:t>
      </w:r>
      <w:r>
        <w:rPr>
          <w:bCs/>
          <w:sz w:val="22"/>
          <w:szCs w:val="22"/>
        </w:rPr>
        <w:t>Играем по набору Ж - 9 с предлогами</w:t>
      </w:r>
    </w:p>
    <w:tbl>
      <w:tblPr>
        <w:tblW w:w="97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  <w:gridCol w:w="4128"/>
      </w:tblGrid>
      <w:tr>
        <w:trPr>
          <w:trHeight w:val="31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9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Marlett" w:ascii="Marlett" w:hAnsi="Marlett"/>
                <w:sz w:val="22"/>
                <w:szCs w:val="22"/>
                <w:lang w:val="en-US"/>
              </w:rPr>
              <w:t>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-   под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  - в, п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- между, на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firstLine="12"/>
        <w:rPr/>
      </w:pP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Лето, весенний, осень.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Дождь, ветер, дует.                                                                                                          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Утро, май, дождь, июнь, бабочка.                                                         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арафан, дуб, платье, сандалии, мороженое.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Юг, загорает, июль, август, вечер, кузнечик.                                        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дорожник, бабочка, стрекоза, земляника, зреет, июнь.</w:t>
      </w:r>
    </w:p>
    <w:p>
      <w:pPr>
        <w:pStyle w:val="TextBodyInden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Заяц, роса, ливень, ветка, пушистая, радуга.                            </w:t>
      </w:r>
      <w:r>
        <w:br w:type="page"/>
      </w:r>
    </w:p>
    <w:p>
      <w:pPr>
        <w:pStyle w:val="TextBodyIndent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center" w:pos="5386" w:leader="none"/>
        </w:tabs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чиняем. Запоминаем»: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1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Радуга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небе гром, гроза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Закрывай глаза!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ождь прошёл,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рава блестит,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небе радуга стоит.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. </w:t>
      </w:r>
      <w:r>
        <w:rPr>
          <w:bCs/>
          <w:i/>
          <w:sz w:val="22"/>
          <w:szCs w:val="22"/>
        </w:rPr>
        <w:t>Маршак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Лето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Ярк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ит,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оздухе тепло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, куда ни глянешь,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ё кругом светло.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Яркие цветы,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олотом облиты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ёмные листы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ремлет  лес: ни звука,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ист не шелестит,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Только жаворонок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оздухе звенит.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(И. Суриков)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Хорошая погода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День сегодня хмурый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етер морщит воду.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Мама нарисуй мне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Хорошую погоду!           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ж я нарисую?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акое время года?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сень ли? Весну ли?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едь она, погода,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зимой и летом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Хороша бывает...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Нарисуй такую,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очка отвечает, -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бы было жарко,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бы дети в парке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Листья собирали.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Речку голубую,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б в реке купаться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орку ледяную,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Чтоб с горы кататься,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И ещё зелёную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Травку - поваляться! -              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Нарисуй мне розу,</w:t>
      </w: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Лимонад и пряник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Дедушку Мороза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Солнышко и праздник..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меня, пригожую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 меня похожую,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русиках с горошками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В валенках с калошками..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рисуй погоду мне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рисуй хорошую!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А. Ахундов)  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4" w:equalWidth="false" w:sep="false">
            <w:col w:w="2258" w:space="354"/>
            <w:col w:w="2244" w:space="374"/>
            <w:col w:w="2431" w:space="374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b/>
          <w:iCs/>
          <w:sz w:val="22"/>
          <w:szCs w:val="22"/>
        </w:rPr>
        <w:t>2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Через поля, через луг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тала нарядная дуг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радуга</w:t>
      </w:r>
      <w:r>
        <w:rPr>
          <w:b/>
          <w:i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Раскалённая стрела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уб свалила у села. 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молния</w:t>
      </w:r>
      <w:r>
        <w:rPr>
          <w:b/>
          <w:i/>
          <w:sz w:val="22"/>
          <w:szCs w:val="22"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en-US"/>
        </w:rPr>
        <w:t>h</w:t>
      </w:r>
      <w:r>
        <w:rPr/>
        <w:t xml:space="preserve"> </w:t>
      </w:r>
      <w:r>
        <w:rPr>
          <w:sz w:val="22"/>
        </w:rPr>
        <w:t>Нашумела, нагреме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сё промыла и уш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сады , и огоро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сей округи полила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sz w:val="22"/>
          <w:szCs w:val="22"/>
        </w:rPr>
      </w:pPr>
      <w:r>
        <w:rPr>
          <w:b/>
          <w:sz w:val="22"/>
        </w:rPr>
        <w:t>(гроз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/>
      </w:pPr>
      <w:r>
        <w:rPr>
          <w:sz w:val="22"/>
          <w:szCs w:val="22"/>
        </w:rPr>
        <w:t>* Ежегодно приходят к нам в гости:</w:t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ин седой, другой молодой,</w:t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тий скачет,</w:t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четвёртый плачет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времена года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   Хлещет, хлещет по кустам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ьёт без промах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сю малину исхлестал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сю черёмух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у, зачем так сильно ли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 бок яблоню клонить?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ливень)</w:t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25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>Кто мне скажет,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то мне скажет,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уносят люди с пляжа?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в карманах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в корзинах -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рука</w:t>
      </w:r>
      <w:r>
        <w:rPr>
          <w:i/>
          <w:sz w:val="22"/>
          <w:szCs w:val="22"/>
        </w:rPr>
        <w:t xml:space="preserve">х, </w:t>
      </w:r>
      <w:r>
        <w:rPr>
          <w:sz w:val="22"/>
          <w:szCs w:val="22"/>
        </w:rPr>
        <w:t xml:space="preserve">ногах и спинах!       </w:t>
      </w: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загар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>
          <w:sz w:val="22"/>
        </w:rPr>
        <w:t>Жаркий, знойный, душный ден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аже куры ищут тен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чалась косьба хлебов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ремя ягод и гриб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ни его - вершина ле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то, скажи, за месяц это?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июль)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equalWidth="false" w:sep="false">
            <w:col w:w="3118" w:space="242"/>
            <w:col w:w="3740" w:space="186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/>
      </w:pPr>
      <w:r>
        <w:rPr>
          <w:b/>
          <w:bCs/>
          <w:sz w:val="22"/>
          <w:szCs w:val="22"/>
        </w:rPr>
        <w:t>3.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>Песен полон лес и крика,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рызжет соком земляника,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и плещутся в реке,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яшут пчёлки на цветке...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 зовётся время это?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гадать нетрудно!...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лето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>(№1, с. 215, )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jc w:val="right"/>
        <w:rPr>
          <w:sz w:val="22"/>
          <w:szCs w:val="22"/>
        </w:rPr>
      </w:pPr>
      <w:r>
        <w:rPr/>
        <w:t xml:space="preserve">    </w:t>
      </w:r>
      <w:r>
        <w:rPr>
          <w:rFonts w:eastAsia="Marlett" w:cs="Marlett" w:ascii="Marlett" w:hAnsi="Marlett"/>
          <w:lang w:val="en-US"/>
        </w:rPr>
        <w:t>h</w:t>
      </w:r>
      <w:r>
        <w:rPr/>
        <w:t xml:space="preserve">  </w:t>
      </w:r>
      <w:r>
        <w:rPr>
          <w:sz w:val="22"/>
        </w:rPr>
        <w:t>Утром в ранние часы           Травы в капельках ...</w:t>
      </w:r>
      <w:r>
        <w:rPr>
          <w:b/>
          <w:sz w:val="22"/>
        </w:rPr>
        <w:t xml:space="preserve"> (росы)</w:t>
      </w:r>
      <w:r>
        <w:rPr>
          <w:sz w:val="22"/>
        </w:rPr>
        <w:t>(№13,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учи бродят над двором -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ро мы услышим ...</w:t>
      </w:r>
    </w:p>
    <w:p>
      <w:pPr>
        <w:pStyle w:val="Normal"/>
        <w:tabs>
          <w:tab w:val="clear" w:pos="708"/>
          <w:tab w:val="left" w:pos="4678" w:leader="none"/>
        </w:tabs>
        <w:ind w:left="135"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гром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>(№13, с. 100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Плавать в речке можно Юле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жарком месяце… </w:t>
      </w:r>
    </w:p>
    <w:p>
      <w:pPr>
        <w:pStyle w:val="Normal"/>
        <w:ind w:right="-1" w:hanging="0"/>
        <w:jc w:val="right"/>
        <w:rPr/>
      </w:pPr>
      <w:r>
        <w:rPr>
          <w:b/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июле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(№13, с. 101)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 </w:t>
      </w:r>
      <w:r>
        <w:rPr>
          <w:sz w:val="22"/>
        </w:rPr>
        <w:t>Щуки, окуни, судак-</w:t>
      </w:r>
    </w:p>
    <w:p>
      <w:pPr>
        <w:pStyle w:val="Normal"/>
        <w:ind w:right="-1" w:hanging="0"/>
        <w:rPr/>
      </w:pPr>
      <w:r>
        <w:rPr>
          <w:sz w:val="22"/>
        </w:rPr>
        <w:t>Нам улов принёс ...</w:t>
      </w:r>
      <w:r>
        <w:rPr>
          <w:b/>
          <w:sz w:val="22"/>
        </w:rPr>
        <w:t xml:space="preserve"> (рыбак) </w:t>
      </w:r>
      <w:r>
        <w:rPr>
          <w:sz w:val="22"/>
        </w:rPr>
        <w:t>(№13,20)</w:t>
      </w:r>
    </w:p>
    <w:p>
      <w:pPr>
        <w:sectPr>
          <w:type w:val="continuous"/>
          <w:pgSz w:w="11906" w:h="16838"/>
          <w:pgMar w:left="567" w:right="567" w:gutter="0" w:header="0" w:top="567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 xml:space="preserve">4.        </w:t>
      </w:r>
      <w:r>
        <w:rPr>
          <w:sz w:val="22"/>
          <w:szCs w:val="22"/>
        </w:rPr>
        <w:t>Рассыпались дни-листочки календаря. Перепутались и решили не искать своих мест. Сложились, как получилось, не по порядку. И вот из-за этого в природе такая путаница вышла: ...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ссорилось лето с дождём: «Что это ты, дождь, мне погоду портишь? Люди не будут меня ждать и любить из-за тебя!». Обиделся дождь и ...     </w:t>
      </w:r>
    </w:p>
    <w:p>
      <w:pPr>
        <w:pStyle w:val="Normal"/>
        <w:ind w:left="284" w:right="-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1. Выложи картины серии «Времена года» (Г- 6), начиная с осени, по порядку; подбери к ним картины из серии «Месяцы года» (Г-9).   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Какое время года ты любишь больше? Почему?      * Бывает ли у природы плохая погода?     </w:t>
      </w:r>
      <w:r>
        <w:rPr>
          <w:rFonts w:eastAsia="Wingdings" w:cs="Wingdings" w:ascii="Wingdings" w:hAnsi="Wingdings"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Всегда ли подчиняется смена времён года в природе датам календаря? Стоит ли менять календарь с учётом погоды?   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Почему так говорят:  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                           </w:t>
      </w:r>
      <w:r>
        <w:rPr>
          <w:rFonts w:eastAsia="Marlett" w:cs="Marlett" w:ascii="Marlett" w:hAnsi="Marlett"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 У года 12 месяцев, да никто ни с кем наперегонки не бегает, все друг за другом ходят.</w:t>
      </w:r>
    </w:p>
    <w:p>
      <w:pPr>
        <w:pStyle w:val="Normal"/>
        <w:ind w:left="284" w:right="-1" w:hanging="284"/>
        <w:rPr/>
      </w:pPr>
      <w:r>
        <w:rPr/>
        <w:t xml:space="preserve">        </w:t>
      </w:r>
      <w:r>
        <w:rPr/>
        <w:t xml:space="preserve">* Всякому времени – своя забота.      </w:t>
      </w:r>
      <w:r>
        <w:rPr>
          <w:rFonts w:eastAsia="Wingdings" w:cs="Wingdings" w:ascii="Wingdings" w:hAnsi="Wingdings"/>
          <w:lang w:val="en-US"/>
        </w:rPr>
        <w:t>Q</w:t>
      </w:r>
      <w:r>
        <w:rPr/>
        <w:t xml:space="preserve"> Красна зима  снегом, весна – посевом, лето – теплом, осень – добром.</w:t>
      </w:r>
    </w:p>
    <w:sectPr>
      <w:type w:val="continuous"/>
      <w:pgSz w:w="11906" w:h="16838"/>
      <w:pgMar w:left="567" w:right="567" w:gutter="0" w:header="0" w:top="56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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bullet"/>
      <w:lvlText w:val=""/>
      <w:lvlJc w:val="left"/>
      <w:pPr>
        <w:tabs>
          <w:tab w:val="num" w:pos="945"/>
        </w:tabs>
        <w:ind w:left="945" w:hanging="375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3">
    <w:lvl w:ilvl="0">
      <w:start w:val="13"/>
      <w:numFmt w:val="bullet"/>
      <w:lvlText w:val="Q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2"/>
        <w:i w:val="false"/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88"/>
        </w:tabs>
        <w:ind w:left="388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1">
    <w:lvl w:ilvl="0">
      <w:start w:val="3"/>
      <w:numFmt w:val="bullet"/>
      <w:lvlText w:val="Q"/>
      <w:lvlJc w:val="left"/>
      <w:pPr>
        <w:tabs>
          <w:tab w:val="num" w:pos="3465"/>
        </w:tabs>
        <w:ind w:left="3465" w:hanging="360"/>
      </w:pPr>
      <w:rPr>
        <w:rFonts w:ascii="Wingdings" w:hAnsi="Wingdings" w:cs="Wingdings" w:hint="default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75"/>
      </w:pPr>
      <w:rPr/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48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48" w:hanging="360"/>
      </w:pPr>
      <w:rPr/>
    </w:lvl>
  </w:abstractNum>
  <w:abstractNum w:abstractNumId="49">
    <w:lvl w:ilvl="0">
      <w:start w:val="3"/>
      <w:numFmt w:val="bullet"/>
      <w:lvlText w:val="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"/>
      <w:lvlJc w:val="left"/>
      <w:pPr>
        <w:tabs>
          <w:tab w:val="num" w:pos="1410"/>
        </w:tabs>
        <w:ind w:left="1410" w:hanging="39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48" w:hanging="360"/>
      </w:pPr>
      <w:rPr>
        <w:i w:val="false"/>
        <w:b w:val="false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"/>
      <w:lvlJc w:val="left"/>
      <w:pPr>
        <w:tabs>
          <w:tab w:val="num" w:pos="1410"/>
        </w:tabs>
        <w:ind w:left="1410" w:hanging="39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1"/>
    </w:lvlOverride>
  </w:num>
  <w:num w:numId="55">
    <w:abstractNumId w:val="33"/>
    <w:lvlOverride w:ilvl="0">
      <w:startOverride w:val="7"/>
    </w:lvlOverride>
  </w:num>
  <w:num w:numId="56">
    <w:abstractNumId w:val="18"/>
    <w:lvlOverride w:ilvl="0">
      <w:startOverride w:val="4"/>
    </w:lvlOverride>
  </w:num>
  <w:num w:numId="57">
    <w:abstractNumId w:val="28"/>
    <w:lvlOverride w:ilvl="0">
      <w:startOverride w:val="2"/>
    </w:lvlOverride>
  </w:num>
  <w:num w:numId="58">
    <w:abstractNumId w:val="24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47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37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25"/>
    <w:lvlOverride w:ilvl="0">
      <w:startOverride w:val="4"/>
    </w:lvlOverride>
  </w:num>
  <w:num w:numId="70">
    <w:abstractNumId w:val="31"/>
    <w:lvlOverride w:ilvl="0">
      <w:startOverride w:val="1"/>
    </w:lvlOverride>
  </w:num>
  <w:num w:numId="71">
    <w:abstractNumId w:val="36"/>
    <w:lvlOverride w:ilvl="0">
      <w:startOverride w:val="4"/>
    </w:lvlOverride>
  </w:num>
  <w:num w:numId="72">
    <w:abstractNumId w:val="29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hanging="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1680"/>
      <w:jc w:val="center"/>
      <w:outlineLvl w:val="5"/>
    </w:pPr>
    <w:rPr>
      <w:b/>
      <w:b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83" w:hanging="1683"/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3" w:hanging="1683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Times New Roman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96" w:hanging="408"/>
    </w:pPr>
    <w:rPr/>
  </w:style>
  <w:style w:type="paragraph" w:styleId="2">
    <w:name w:val="Основной текст 2"/>
    <w:basedOn w:val="Normal"/>
    <w:qFormat/>
    <w:pPr/>
    <w:rPr>
      <w:color w:val="333333"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1122" w:hanging="374"/>
    </w:pPr>
    <w:rPr>
      <w:color w:val="808080"/>
    </w:rPr>
  </w:style>
  <w:style w:type="paragraph" w:styleId="31">
    <w:name w:val="Основной текст с отступом 3"/>
    <w:basedOn w:val="Normal"/>
    <w:qFormat/>
    <w:pPr>
      <w:ind w:left="935" w:hanging="935"/>
    </w:pPr>
    <w:rPr>
      <w:color w:val="333333"/>
      <w:sz w:val="22"/>
    </w:rPr>
  </w:style>
  <w:style w:type="paragraph" w:styleId="Style6">
    <w:name w:val="Цитата"/>
    <w:basedOn w:val="Normal"/>
    <w:qFormat/>
    <w:pPr>
      <w:tabs>
        <w:tab w:val="clear" w:pos="708"/>
        <w:tab w:val="left" w:pos="1276" w:leader="none"/>
      </w:tabs>
      <w:overflowPunct w:val="false"/>
      <w:autoSpaceDE w:val="false"/>
      <w:ind w:left="851" w:right="-1" w:hanging="851"/>
    </w:pPr>
    <w:rPr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32"/>
      <w:szCs w:val="32"/>
    </w:rPr>
  </w:style>
  <w:style w:type="paragraph" w:styleId="Contents1">
    <w:name w:val="TOC 1"/>
    <w:basedOn w:val="Normal"/>
    <w:next w:val="Normal"/>
    <w:pPr>
      <w:ind w:left="374" w:hanging="374"/>
    </w:pPr>
    <w:rPr>
      <w:color w:val="333333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image" Target="media/image1.png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Admin</dc:creator>
  <dc:description/>
  <cp:keywords/>
  <dc:language>en-US</dc:language>
  <cp:lastModifiedBy>HP</cp:lastModifiedBy>
  <dcterms:modified xsi:type="dcterms:W3CDTF">2014-11-24T13:44:00Z</dcterms:modified>
  <cp:revision>11</cp:revision>
  <dc:subject/>
  <dc:title>Тема 1</dc:title>
</cp:coreProperties>
</file>