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ЫМКОВСКАЯ  ИГРУШКА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Воспитывать интерес к народной игрушки. Знать элементы дымковской росписи, правильно, равномерно располагать их на готовых вырезных трафаретах. Закреплять навыки рисования кисточкой. Формировать умение замечать выразительность цв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Шаблоны дымковских игрушек, гуашь, кисти, баночки с водой, тряпочки, дымковские глиняные игрушки, мультимедийная систе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каз воспитателя о создании дымковской игрушки, рассматривание книги Крупина "Дымка", просмотр слай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  <w:r>
        <w:rPr>
          <w:rFonts w:cs="Times New Roman" w:ascii="Times New Roman" w:hAnsi="Times New Roman"/>
          <w:sz w:val="28"/>
          <w:szCs w:val="28"/>
        </w:rPr>
        <w:t>: Дети стоят перед стеллажом  с дымковской игрушк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"Сегодня мы с вами побываем на выставке народной  игрушки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"Кто из вас знает, как называются все эти игрушки?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ы детей 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"Правильно"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 стихотвор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 знаменито Дымково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ою сво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нету цвета дымног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рости сер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, что-то есть от рад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пельки росы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й, что-то есть от рад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ящей как бас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садятся перед мультимедийной системо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"На высоком берегу реки Вятки стоит село  Дымково. Здесь в далёкую старину и зародилась эта игрушка. Женщины из глины  сначала  лепят игрушку, потом  обжигают в печах, сушат и белят (разводят на молоке мел и им белят),только потом расписывают игрушки(каждый по- разному).Если посмотреть на узор, он очень прост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шо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"Ребята, из каких элементов состоит узор?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" Ребята, давайте посмотрим ка игрушки, Если посмотреть на узор, он необычно прост: кружочки, прямые и волнистые полоски, клеточки, пятна, точки. Краски яркие-яркие. Каждый цвет словно соперничает с другим, и потому пёстро, весело от такого хоровода красок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:"Какие цвета у дымковской игрушки?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ние: "Цвета яркие-яркие, от этого игрушка весёлая и красочная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,как вы думаете, приносят ли эти игрушки радость? Почему?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 xml:space="preserve"> (Дети выполняют движения по текст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в ладошк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опаем немножк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вляемся, забавляем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ой громко застучал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нас услыхали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раемся, постараемся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ошли  вприсяд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мы ребятки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емся, не стесняем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физкультминутки дети садятся на свои мес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"Ребята, давайте вспомним, какие игрушки лепили дымковские мастера? Из чего? А почему  жёлтая или красная глина стала белой? Какие элементы дымковской росписи вы можете назва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"А сегодня мы с вами сделаем выставку своими руками. Станем дымковскими мастерами! Каждый нарисует дымковскую игрушку. Каждый выберет узор сам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жкой выплыва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ек весёлых ст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и в свой черё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 пёстрый хоров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шу я уточе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цвета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яды новы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аспишем с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бирают себе шаблон дымковской игрушки и садятся за стол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ись нарисованных игрушек под музыку П .И. Чайковского "Осень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помощь, показ приёмов примакивания, рисование концом ки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работы,  дети выставляют свои рисунки на выстав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на выставку, хвалит детей, а дети рассказывают о том, кому какой рисунок понравился и поче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исова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«Дымковская игруш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групп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Составила и провел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оспитатель  Окорокова Н.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7:00Z</dcterms:created>
  <dc:creator>user</dc:creator>
  <dc:description/>
  <dc:language>en-US</dc:language>
  <cp:lastModifiedBy>user</cp:lastModifiedBy>
  <cp:lastPrinted>2014-02-17T14:09:00Z</cp:lastPrinted>
  <dcterms:modified xsi:type="dcterms:W3CDTF">2014-02-24T08:07:00Z</dcterms:modified>
  <cp:revision>2</cp:revision>
  <dc:subject/>
  <dc:title/>
</cp:coreProperties>
</file>