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Emphasis"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59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Emphasis"/>
          <w:b/>
          <w:bCs/>
          <w:sz w:val="36"/>
          <w:szCs w:val="36"/>
        </w:rPr>
        <w:t xml:space="preserve">                    </w:t>
      </w:r>
      <w:r>
        <w:rPr>
          <w:rFonts w:cs="Times New Roman CYR" w:ascii="Times New Roman CYR" w:hAnsi="Times New Roman CYR"/>
        </w:rPr>
        <w:t>ДЕПАРТАМЕНТ ОБРАЗОВАНИЯ ГОРОДА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ВЕРО-ЗАПАДНОЕ ОКРУЖНОЕ 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ПАРТАМЕНТА ОБРАЗОВАНИЯ ГОРОДА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ОЕ 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РОДА МОСКВЫ ДЕТСКИЙ САД КОМБИНИРОВАННОГО ВИДА  № 9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25373, </w:t>
      </w:r>
      <w:r>
        <w:rPr>
          <w:rFonts w:cs="Times New Roman CYR" w:ascii="Times New Roman CYR" w:hAnsi="Times New Roman CYR"/>
          <w:sz w:val="18"/>
          <w:szCs w:val="18"/>
        </w:rPr>
        <w:t>г. Москва,  проезд  Донелайтиса, дом 1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Телефон: (495) 949-45-49  Факс: (495) 949-53-84  ИНН/КПП  7733819185/773301001  ОГРН 112774705698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5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Style15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>
          <w:rStyle w:val="Emphasis"/>
          <w:b/>
          <w:bCs/>
          <w:sz w:val="36"/>
          <w:szCs w:val="36"/>
        </w:rPr>
        <w:t xml:space="preserve">             </w:t>
      </w:r>
      <w:r>
        <w:rPr>
          <w:rStyle w:val="Emphasis"/>
          <w:b/>
          <w:bCs/>
          <w:i w:val="false"/>
          <w:sz w:val="44"/>
          <w:szCs w:val="44"/>
        </w:rPr>
        <w:t xml:space="preserve">Конспект НОД в средней группе </w:t>
      </w:r>
    </w:p>
    <w:p>
      <w:pPr>
        <w:pStyle w:val="Style15"/>
        <w:rPr>
          <w:rStyle w:val="Emphasis"/>
          <w:b/>
          <w:b/>
          <w:bCs/>
          <w:sz w:val="36"/>
          <w:szCs w:val="36"/>
        </w:rPr>
      </w:pPr>
      <w:r>
        <w:rPr>
          <w:rStyle w:val="Emphasis"/>
          <w:b/>
          <w:bCs/>
          <w:sz w:val="36"/>
          <w:szCs w:val="36"/>
        </w:rPr>
        <w:t>Иллюстрации к сказке «КОЛОБОК» - сказка на ладошке.</w:t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b/>
          <w:bCs/>
          <w:i w:val="false"/>
          <w:sz w:val="28"/>
          <w:szCs w:val="28"/>
        </w:rPr>
        <w:t>Воспитатель: Гуляева И.А.</w:t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              </w:t>
      </w:r>
      <w:r>
        <w:rPr>
          <w:rStyle w:val="Emphasis"/>
          <w:b/>
          <w:bCs/>
          <w:i w:val="false"/>
          <w:sz w:val="28"/>
          <w:szCs w:val="28"/>
        </w:rPr>
        <w:t>Москва 2013г.</w:t>
      </w:r>
    </w:p>
    <w:p>
      <w:pPr>
        <w:pStyle w:val="Style15"/>
        <w:spacing w:lineRule="auto" w:line="48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Интеграция образовательных областей:</w:t>
      </w:r>
      <w:r>
        <w:rPr>
          <w:rStyle w:val="Emphasis"/>
          <w:bCs/>
          <w:i w:val="false"/>
          <w:sz w:val="28"/>
          <w:szCs w:val="28"/>
        </w:rPr>
        <w:t xml:space="preserve"> «Художественное творчество», «Чтение художественной литературы», «Коммуникация».</w:t>
      </w:r>
    </w:p>
    <w:p>
      <w:pPr>
        <w:pStyle w:val="Style15"/>
        <w:spacing w:lineRule="auto" w:line="48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иды детской деятельности:</w:t>
      </w:r>
      <w:r>
        <w:rPr>
          <w:rStyle w:val="Emphasis"/>
          <w:bCs/>
          <w:i w:val="false"/>
          <w:sz w:val="28"/>
          <w:szCs w:val="28"/>
        </w:rPr>
        <w:t xml:space="preserve"> игровая, театрализованная, продуктивная (рисование), коммуникативная. </w:t>
      </w:r>
    </w:p>
    <w:p>
      <w:pPr>
        <w:pStyle w:val="Style15"/>
        <w:spacing w:lineRule="auto" w:line="48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знавать знакомые образы на иллюстрациях: волка, медведя, зайца, лисы; закрепить представление об особенностях изображения сказочных образов животных; формировать творческое воображение детей; учить создавать коллективную работу – иллюстрации к книжке; продолжать учить смешивать краски для получения разных оттенков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люстрации к сказке «Колобок» художника Е. Рачева; игрушки: зайчик, колобок; бумага формата А; гуашь, кисти, трафареты образов зверей к сказке «Колобок», поролоновые губки для печати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инсценировка сказки «Колобок», рассматривание иллюстраций к сказке «Колобок» (обращать внимание на изображение  образов животных), подготовить обложку к сказке.</w:t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Ход НОД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звучит стихотворение В.А. Стеклов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мире много разных сказок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устных и смешных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 прожить на свет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м нельзя без ни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сказке может все случиться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ша сказка впереди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азка в двери постучится –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ажем гостье: «Заходи».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>Инсценировка эпизода встречи колобка с зайчиком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уже сказка к нам пришла. Колобок катится по дорожке, а навстречу ему зайчик. Какая сказка пришла к нам в гости? </w:t>
      </w:r>
      <w:r>
        <w:rPr>
          <w:rStyle w:val="Emphasis"/>
          <w:sz w:val="28"/>
          <w:szCs w:val="28"/>
        </w:rPr>
        <w:t>(«Колобок»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 xml:space="preserve">- Что же было дальше? С кем еще встречался колобок? </w:t>
      </w:r>
      <w:r>
        <w:rPr>
          <w:rStyle w:val="Emphasis"/>
          <w:sz w:val="28"/>
          <w:szCs w:val="28"/>
        </w:rPr>
        <w:t>(с волком, медведем, лисой)</w:t>
      </w:r>
      <w:r>
        <w:rPr>
          <w:sz w:val="28"/>
          <w:szCs w:val="28"/>
        </w:rPr>
        <w:t>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иллюстрации к сказке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нарисовать картинки для этой сказки и сделать из них книгу. 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Рисовать будем на ладошке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ти обводят свою ладошку, контур каждого пальчика – это ствол дерева, таким образом, получается лес, куда укатился колобок.</w:t>
      </w:r>
    </w:p>
    <w:p>
      <w:pPr>
        <w:pStyle w:val="Style15"/>
        <w:spacing w:lineRule="auto" w:line="480"/>
        <w:jc w:val="both"/>
        <w:rPr/>
      </w:pPr>
      <w:r>
        <w:rPr>
          <w:sz w:val="28"/>
          <w:szCs w:val="28"/>
        </w:rPr>
        <w:t>- Какое животное из сказки вы хотите нарисовать?  (Высказывания детей)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Рисовать животных мы будем с помощью трафаретов. Дети выбирают трафарет образа животного и с помощью поролоновой губки печатают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дети с воспитателем подбирают рисунки для книжки в определенной последовательности. Дети подбирают рисунки по содержанию сказки, чтобы получилась книжка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елает книжку-ширму, чтобы все рисунки были видны.</w:t>
      </w:r>
    </w:p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0:00Z</dcterms:created>
  <dc:creator>ЧОП</dc:creator>
  <dc:description/>
  <cp:keywords/>
  <dc:language>en-US</dc:language>
  <cp:lastModifiedBy>ЧОП</cp:lastModifiedBy>
  <dcterms:modified xsi:type="dcterms:W3CDTF">2013-05-14T08:27:00Z</dcterms:modified>
  <cp:revision>21</cp:revision>
  <dc:subject/>
  <dc:title>Конспект занятия по рисованию в средней группе «Иллюстрации к сказке КОЛОБОК»</dc:title>
</cp:coreProperties>
</file>