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детский сад №31 посёлка Мир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05pt;width:392.7pt;height:72.95pt;mso-wrap-style:none;v-text-anchor:middle;mso-position-vertical:top" type="_x0000_t136">
            <v:path textpathok="t"/>
            <v:textpath on="t" fitshape="t" string="Организация работы&#10;по САМООБРАЗОВАНИЮ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«Формирование основ педагогического мастерства»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оспитателя МБДОУ д/с № 31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ТИНОЙ МАРИИ ВЛАДИМИРОВНЫ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drawing>
          <wp:inline distT="0" distB="0" distL="0" distR="0">
            <wp:extent cx="2138680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 Формирование осн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едагогического мастер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стерство - «высший уровень педагогической деятельности... проявляющийся в </w:t>
      </w:r>
      <w:r>
        <w:rPr>
          <w:i/>
          <w:color w:val="000000"/>
          <w:spacing w:val="-4"/>
          <w:sz w:val="28"/>
          <w:szCs w:val="28"/>
        </w:rPr>
        <w:t>том, что в отведенное время педагог достигает оптимальных результатов».</w:t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И.А. Зязю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Чтобы работать успешно, каждый педагог должен владеть педагогическим мастерством, поскольку только мастерство может обеспечить эффективные результаты труда педагога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Слово «мастерство» в значении «мастер – лучший по профессии» раньше было связано в основном с деятельностью ремесленников, например: мастерство повара, ювелира, сапожника, портного и т.п. С начала XX века понятие «мастерство» всё больше стало связываться с творческими профессиями, например: мастер рифмы – поэт, мастер кисти – художник, мастер сцены – актёр и т. Д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ое мастерство включает в себя следующие компоненты: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rPr/>
      </w:pPr>
      <w:r>
        <w:rPr>
          <w:color w:val="000000"/>
          <w:sz w:val="28"/>
          <w:szCs w:val="28"/>
        </w:rPr>
        <w:t>I – Профессионально-педагогическая направленность личности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rPr/>
      </w:pPr>
      <w:r>
        <w:rPr>
          <w:color w:val="000000"/>
          <w:sz w:val="28"/>
          <w:szCs w:val="28"/>
        </w:rPr>
        <w:t>II – Профессионально значимые знания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rPr/>
      </w:pPr>
      <w:r>
        <w:rPr>
          <w:color w:val="000000"/>
          <w:sz w:val="28"/>
          <w:szCs w:val="28"/>
        </w:rPr>
        <w:t>III – Профессионально необходимые способности, умения и навыки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rPr/>
      </w:pPr>
      <w:r>
        <w:rPr>
          <w:color w:val="000000"/>
          <w:sz w:val="28"/>
          <w:szCs w:val="28"/>
        </w:rPr>
        <w:t>IV – Профессиональное творчество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 из психологии, своё отношение к избранной профессии человек может выразить по-разному. Это касается и педагога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 xml:space="preserve">Во-первых, учитель или воспитатель должен положительно относиться к педагогической деятельности в целом и к воспитанникам – в частности, иначе в его работе возникнут большие трудности. В свою очередь, позитивное отношение перерастает в интерес к профессии, вызывает ответственность за результаты труда и побуждает педагога совершенствовать свои личные качества. Основными из них являются: </w:t>
      </w:r>
      <w:r>
        <w:rPr>
          <w:b/>
          <w:color w:val="000000"/>
          <w:sz w:val="28"/>
          <w:szCs w:val="28"/>
        </w:rPr>
        <w:t>высокая нравственность, убеждённость, сознание гражданского долга, общественная активность, патриотизм, уважение к другим нациям, трудолюбие, скромность, любовь и доброта к детям, милосердие, гуманизм и др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 xml:space="preserve">Во-вторых, чтобы стать высококвалифицированным педагогом, человек должен овладеть профессионально необходимыми знаниями. Современный педагог </w:t>
      </w:r>
      <w:r>
        <w:rPr>
          <w:b/>
          <w:color w:val="000000"/>
          <w:sz w:val="28"/>
          <w:szCs w:val="28"/>
        </w:rPr>
        <w:t>должен свободно мыслить, иметь научное представление о мире, обладать широким кругозором – для этого он обязан овладеть политическими, экономическими, правовыми и другими общественными знаниями. Научная грамотность, интеллектуальный поиск, стремление к обновлению и расширению своих педагогических знаний также являются необходимыми качествами современного педагога. Умение пользоваться достижениями современной науки и техники, способность проводить исследования</w:t>
      </w:r>
      <w:r>
        <w:rPr>
          <w:color w:val="000000"/>
          <w:sz w:val="28"/>
          <w:szCs w:val="28"/>
        </w:rPr>
        <w:t xml:space="preserve"> также являются необходимыми для современного педагога, поэтому ему необходимо также овладеть навыками исследовательской работы. В процессе исследования педагог собирает фактический материал, анализирует его и делает выводы – это помогает ему сравнить свой опыт с опытом других педагогов, а также проверить на практике те или иные научные теории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 xml:space="preserve">В-третьих, чтобы стать мастером, педагог должен иметь </w:t>
      </w:r>
      <w:r>
        <w:rPr>
          <w:b/>
          <w:color w:val="000000"/>
          <w:sz w:val="28"/>
          <w:szCs w:val="28"/>
        </w:rPr>
        <w:t>ряд способностей</w:t>
      </w:r>
      <w:r>
        <w:rPr>
          <w:color w:val="000000"/>
          <w:sz w:val="28"/>
          <w:szCs w:val="28"/>
        </w:rPr>
        <w:t xml:space="preserve">, которые помогут ему более успешно выполнять свои профессиональные функции. В число этих способностей входят </w:t>
      </w:r>
      <w:r>
        <w:rPr>
          <w:b/>
          <w:color w:val="000000"/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а) организаторские способности – способность организовать и развивать коллектив ребят, направлять его на решение важных задач; способность организовать свой труд и совместную деятельность с учащимися;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б) коммуникативные способности – способность управлять процессом своего общения с детьми, их родителями, коллегами, предупреждать и своевременно устранять конфликты;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дактические способности – способность передать свои знания в доступной форме и разъяснить их воспитанникам ; способность самостоятельно добывать новейшие знания, следить за развитием науки и применять научные достижения в своей практике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Г) наблюдательские способности – умение изучать и понимать внутренний мир каждого ребёнка, раскрыть особенности его поведения и характера, «секреты» его духовного мира и направлять развитие личности каждого воспитанника;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д) речевые способности – умение точно и содержательно выразить посредством устной и письменной речи свои мысли и чувства, изложить методические указания, способность педагога говорить и писать точно, просто (доступно), выразительно, эмоционально, содержательно, образно, без стилистических и грамматических ошибок;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е) гностические способности – способность предвидеть перспективы развития личности, то есть, на основе материалов изучения своих учеников умение определить ход и результаты их познавательной деятельности, развития личностных качеств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Ж) способность управлять вниманием ребят – умение педагога заинтересовать, сосредоточить их внимание на конкретном вопросе, проблеме, задании. Эта способность помогает педагогу «видеть» всех воспитанников  одновременно, выделять из них более способных, направлять их игровую деятельность в нужное русло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ышеназванные способности в совокупности обеспечивают более успешную деятельность педагога, способствуют созданию его собственного опыта, собственного стиля работы и авторитета. Однако, это невозможно без наличия у него таких личностных качеств, как </w:t>
      </w:r>
      <w:r>
        <w:rPr>
          <w:b/>
          <w:sz w:val="28"/>
          <w:szCs w:val="28"/>
        </w:rPr>
        <w:t>трудолюбие, терпеливость, требовательность, настойчивость, творческий подход к работе, ответственность за её результаты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 условием развития личности педагога  является самообразование, которое заключается в стремлении человека к непознанному, поиску новой информации, овладении новыми способами деятельности.</w:t>
      </w:r>
    </w:p>
    <w:p>
      <w:pPr>
        <w:pStyle w:val="Style13"/>
        <w:shd w:fill="FFFFFF" w:val="clear"/>
        <w:spacing w:lineRule="atLeast" w:line="300"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амо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е учебного года или другого периода времени углублённо заниматься проблемой, решение которой вызывает определённые </w:t>
      </w:r>
    </w:p>
    <w:p>
      <w:pPr>
        <w:pStyle w:val="Style13"/>
        <w:spacing w:lineRule="atLeast" w:line="27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новыми нормативными документами по вопросам дошкольного воспитани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зучение учебной и научно-методической литера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новыми достижениями педагогики, детской психологии, анатомии, физиолог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зучение новых программ и педагогических технолог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ередовой практикой дошкольных учреждений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Повышение общекультурного уровня.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Сегодн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ребования, предъявляемые к  воспитателю, очень высокие. Он  должен быть мудрым, всё знающим  наставником и артистом одновременно,  владеть всеми развивающими и воспитывающими малышей знаниями и уметь профессионально использовать их на занятиях с детьми в детском саду. Воспитатель должен обладать такими качествами, как  терпеливость, доброжелательность,  справедливость, толерантность, начитанность, эрудированность. Необходимо научиться уважать родителей, считаться с их мнением, даже если оно расходится с представлениями воспитателя о педагогике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Так кто же он — педагог-мастер? В. Даль так определяет понятие «мастер» в своем </w:t>
      </w:r>
      <w:r>
        <w:rPr>
          <w:color w:val="000000"/>
          <w:spacing w:val="5"/>
          <w:sz w:val="28"/>
          <w:szCs w:val="28"/>
        </w:rPr>
        <w:t>«толковом словаре». Мастер – это искусный в своем деле человек. Откуда берутс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-мастера? Родится ли человек с признаками мастера или может стать им в </w:t>
      </w:r>
      <w:r>
        <w:rPr>
          <w:color w:val="000000"/>
          <w:spacing w:val="-6"/>
          <w:sz w:val="28"/>
          <w:szCs w:val="28"/>
        </w:rPr>
        <w:t xml:space="preserve">результате длительной деятельности? Педагогом – мастером можно стать при определенных </w:t>
      </w:r>
      <w:r>
        <w:rPr>
          <w:color w:val="000000"/>
          <w:spacing w:val="-5"/>
          <w:sz w:val="28"/>
          <w:szCs w:val="28"/>
        </w:rPr>
        <w:t>склонностях к делу воспитания и при постоянной работе над собой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0" cy="450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работы по самообразован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89"/>
        <w:gridCol w:w="2318"/>
        <w:gridCol w:w="251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/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учение нормативно-правовой базы по  теме самообразования. Поиск эффективных методов организации рабо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бор методического оснащения.</w:t>
            </w:r>
            <w:r>
              <w:rPr>
                <w:sz w:val="26"/>
                <w:szCs w:val="26"/>
              </w:rPr>
              <w:t xml:space="preserve"> Организация собственной деятельност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ОТЧЁТ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/20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программно-методического обеспечения образовательного процесса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крепление и развитие тесной связи и взаимодействия детского сада и семьи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казание консультативной помощи родител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У</w:t>
            </w:r>
            <w:r>
              <w:rPr>
                <w:sz w:val="26"/>
                <w:szCs w:val="26"/>
                <w:shd w:fill="FFFFFF" w:val="clear"/>
              </w:rPr>
              <w:t>крепление здоровья ребёнка, его социальное развитие в общение с детьми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>безопасность</w:t>
            </w: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ление календарно – тематического планирования, конспектов занятий, утренник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детского творчества,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выков гигиены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формление папок для детей « Мои первые достижения». Обновление папк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«Консультации для родителей». Активное участие родителей в жизни детского сад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/20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общение и анализ собственного опыта педагогическ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ение профессионально необходимыми знаниями и умениями, применение их на практик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лан работы по самообразованию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отиной Марии Владимировны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Формирование основ педагогического мастерст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шать свой теоретический уровень, профессиональное мастерство и компетентность, осваивать и </w:t>
      </w:r>
      <w:r>
        <w:rPr>
          <w:rFonts w:cs="Arial" w:ascii="Arial" w:hAnsi="Arial"/>
          <w:i/>
          <w:iCs/>
          <w:color w:val="333333"/>
          <w:sz w:val="32"/>
          <w:szCs w:val="32"/>
        </w:rPr>
        <w:t xml:space="preserve"> </w:t>
      </w:r>
      <w:r>
        <w:rPr>
          <w:iCs/>
          <w:sz w:val="32"/>
          <w:szCs w:val="32"/>
        </w:rPr>
        <w:t>внедрять в работу новые методы и направления в воспитании и обучен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6"/>
        <w:gridCol w:w="1260"/>
        <w:gridCol w:w="3240"/>
        <w:gridCol w:w="298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ла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ых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сихолого-педагогической, методической литературы по теме самообразов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по самообразованию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самообразованию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нормативной базой по вопросам дошкольного 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Знакомство с ФГОС;</w:t>
            </w:r>
          </w:p>
          <w:p>
            <w:pPr>
              <w:pStyle w:val="Style13"/>
              <w:shd w:fill="FFFFFF" w:val="clear"/>
              <w:spacing w:lineRule="atLeast" w:line="315"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Конвенция о правах ребенка;</w:t>
            </w:r>
          </w:p>
          <w:p>
            <w:pPr>
              <w:pStyle w:val="Style13"/>
              <w:shd w:fill="FFFFFF" w:val="clear"/>
              <w:spacing w:lineRule="atLeast" w:line="315"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Санитарно – эпидемиологические требования к устройству, содержанию и организации режима работы дошкольного образовательного учреждения СанПиН 2.4.1.2660–10 (в ред. Постановления Главного государственного санитарного врача РФ от 20.12.2010 №164)</w:t>
            </w:r>
          </w:p>
          <w:p>
            <w:pPr>
              <w:pStyle w:val="Style13"/>
              <w:shd w:fill="FFFFFF" w:val="clear"/>
              <w:spacing w:lineRule="atLeast" w:line="315"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Закон Краснодарского края от 21.07.2008 № 1539-КЗ</w:t>
            </w:r>
          </w:p>
          <w:p>
            <w:pPr>
              <w:pStyle w:val="Style13"/>
              <w:shd w:fill="FFFFFF" w:val="clear"/>
              <w:spacing w:lineRule="atLeast" w:line="315" w:before="225" w:after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Устав</w:t>
            </w:r>
          </w:p>
          <w:p>
            <w:pPr>
              <w:pStyle w:val="Style13"/>
              <w:shd w:fill="FFFFFF" w:val="clear"/>
              <w:spacing w:lineRule="atLeast" w:line="315" w:before="225" w:after="225"/>
              <w:jc w:val="both"/>
              <w:rPr>
                <w:sz w:val="26"/>
                <w:szCs w:val="26"/>
              </w:rPr>
            </w:pPr>
            <w:r>
              <w:rPr/>
              <w:t>•</w:t>
            </w:r>
            <w:r>
              <w:rPr/>
              <w:t>Должностные инстру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 методисто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менение знаний, формирование умений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методической литературы по тем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соб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Дошкольная педагогика (Козлова С.А.)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2. Т.М. Бондаренко  </w:t>
            </w:r>
            <w:r>
              <w:rPr>
                <w:rFonts w:cs="Arial" w:ascii="Arial" w:hAnsi="Arial"/>
                <w:sz w:val="20"/>
                <w:szCs w:val="20"/>
                <w:shd w:fill="FFFFCB" w:val="clear"/>
              </w:rPr>
              <w:t>«</w:t>
            </w:r>
            <w:r>
              <w:rPr>
                <w:b w:val="false"/>
                <w:sz w:val="28"/>
                <w:szCs w:val="28"/>
                <w:shd w:fill="FFFFCB" w:val="clear"/>
              </w:rPr>
              <w:t>Практический материал по образовательной деятельности», издательство МЕТОДА</w:t>
            </w: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  <w:shd w:fill="FFFFCB" w:val="clear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shd w:fill="FFFFCB" w:val="clear"/>
              </w:rPr>
            </w:pPr>
            <w:r>
              <w:rPr>
                <w:b w:val="false"/>
                <w:sz w:val="28"/>
                <w:szCs w:val="28"/>
                <w:shd w:fill="FFFFCB" w:val="clear"/>
              </w:rPr>
              <w:t>3. В.Н. Волчкова, Н.В. Степанова « Развитие и воспитание детей младшего дошкольного возраста»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CB" w:val="clear"/>
              </w:rPr>
              <w:t>4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Морева, Н.А. Основы педагогического мастерства Н.А. Морева. - М. : Просвещение, 200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зучение опыта работы других педагогов по обозначенной теме на Интернет-сайта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festival.1september.ru/articles/417088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 nsportal.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енок.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detsadclub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занятий коллег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опыта работы в своей деятельно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тветы на контрольные вопросы; подготовка к выступлению на семинаре работа со словарями и справочниками; ознакомление с нормативными документами; наблюд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иплом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лученного  опы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формление проделан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>Портфолио педагогических достиж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8"/>
                <w:szCs w:val="28"/>
              </w:rPr>
              <w:t>Разработка программно-методического обеспечения образовательного процесса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перспективного плана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занятий воспитателей, применяющих новые технологи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опыта на своих занятиях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модернизацией комн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формление нагляд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ные уголки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овая, индивидуальна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творческой активности, приобретение опыта общения со взрослыми и другими малышами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озданием методических пап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го оснащ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артот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ёт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с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оформление памяток, организация мероприят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и взаимодействие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Детский закон на защите дете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и к родительскому собранию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равматизма, охрана жизни и здоровь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литературы, подбор материа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мяток и консультаций для родителей,тематические беседы с детьми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культур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тот удивительный ранний возраст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, доклад на педсовете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формление накопительной папки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Родительские собрания, как одна из форм взаимодействия с родител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еории по теме: «Дидактическая игра как средство обучения дошкольников»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bCs/>
                <w:color w:val="000000"/>
                <w:sz w:val="26"/>
                <w:szCs w:val="26"/>
                <w:shd w:fill="FFFFFF" w:val="clear"/>
              </w:rPr>
              <w:t>Оформление 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едагогических разработок в виде отчетов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езентация, фотоотчё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общение и анализ собственного опыта педагогической деятельност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Составление </w:t>
            </w:r>
            <w:r>
              <w:rPr>
                <w:sz w:val="26"/>
                <w:szCs w:val="26"/>
                <w:shd w:fill="FFFFFF" w:val="clear"/>
              </w:rPr>
              <w:t>планирования с учетом возрастных и индивидуально-психологических особенносте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right="3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 в группе предметно-развивающей ср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ставление конспектов занятий, развлечений.</w:t>
            </w:r>
          </w:p>
          <w:p>
            <w:pPr>
              <w:pStyle w:val="Style13"/>
              <w:spacing w:before="280" w:after="0"/>
              <w:ind w:left="30" w:right="3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накопительной папк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овая, индивидуальна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творческой активности, приобретение опыта общения со взрослыми и другими малышами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оформление памяток, организация мероприят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и взаимодействие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right="30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равматизма, охрана жизни и здоровь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литературы, подбор материа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мяток и консультаций для родителей,тематические беседы с детьми. Протокол родительского собрания с подписями об ознакомлении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right="3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0" w:after="150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пределение педагогических проблем методического характера и нахождение способов их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самообраз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самообразованию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о самообразованию на 2015-2016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етодической литератур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11705" cy="2236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417088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7:00Z</dcterms:created>
  <dc:creator>Пользователь</dc:creator>
  <dc:description/>
  <cp:keywords/>
  <dc:language>en-US</dc:language>
  <cp:lastModifiedBy>Пользователь</cp:lastModifiedBy>
  <dcterms:modified xsi:type="dcterms:W3CDTF">2015-03-12T16:32:00Z</dcterms:modified>
  <cp:revision>7</cp:revision>
  <dc:subject/>
  <dc:title/>
</cp:coreProperties>
</file>