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Конспект проведения логопедического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вечера развлечений в старшей групп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Название вечера: «Поиски кла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ограммное содержа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повеселить, развлечь де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закрепить знание букв К, Л, А, Д, С, З, Н, 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упражнять детей в подборе слов с определенным звук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развивать слуховое вним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активизировать в речи детей существительные по лексической теме «Професс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развивать внимание, слуховое и зрительное восприятие, память, мышл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чувство общности, сплоченности, уважения друг к другу, доброжела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Оборудование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письмо в конверте, буквы К, Л, А, Д, фланелеграф, эмблемы, материал для развития воздушной струи, игра «Найди парные буквы», изограф, лабиринт, игра «Кто в домике живет?», карта, картинки по теме «Профессии» и «Птицы», игрушки (7 штук), ширма, кл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Ход вечера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о начала вечера дети делятся на 4 команды. Каждой команде прикрепляются эмблем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етям показывается конверт, в котором лежит письмо. Читается текст: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>«Здравствуйте, ребята! В вашем детском саду я спрятал … Карта        вам поможет. Снеговик.»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етям необходимо найти буквы, чтобы узнать что спрятал Снеговик. Для этого предлагаются задания, выполнив которые каждая команда получает букву. Команда должна подойти к столу, на котором находится их эмблем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дания, предлагаемые детям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Найди парные буквы». Детям необходимо отыскать парные буквы (большую и маленькую). Та, что останется без пары и есть буква, которую дети получают за выполненное задание. (буква К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Пройди лабиринт». Дети должны пройти лабиринт, не задевая его линий и прийти к буква А, которую они получают за пройденное задани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пражнение на развитие воздушной струи. Детям нужно сильно подуть на бумажные полоски, чтобы можно было увидеть букву. Дети должны увидеть букву Д, которую они получают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Изограф». Дети должны рассмотреть буквы и соотнести с буквами на карточке. Им нужно найти букву, которой нет на карточке (буква Л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алее все команды собираются вместе и с помощью ведущего складывают буквы на фланелеграфе, называют их и составляют слово КЛАД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ети рассматривают карту, на которой обозначен путь к кладу. По картинкам дети должны догадать где нужно выполнить задание (замок букв, раздевалка, игровой уголок, спальня, живой уголок, книжный уголок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900" w:hanging="8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«Кто в домике живет?». Детям предлагаются 3 домика, на крыше каждого домика находится буква: на первом домике – С, на втором – Н, на третьем – З. Каждому раздаются картинки с животными и нужно поселить его в домик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8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Доскажи словечко».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Есть одна игра для вас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Я прочту стихи сейчас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Я начну, а вы кончайте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Дружно хором отвечайте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Где отгадка – там конец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Кто подскажет – молодец!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сех на свете он добрей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Лечит он больных зверей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И однажды бегемота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ытащил он из болота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Он известен, знаменит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Это доктор…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Пышный хвост торчит с верхушки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за странная зверушка?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Щелкает орехи мелко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Ну, конечно, это …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зовут меня, скажи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Часто прячусь я во ржи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Скромный полевой цветок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Синеглазый …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Едет он на двух колесах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буксует на откосах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И бензина в баке нет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Это мой …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Чуть вразвалочку ходит, важный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Хоть не дикий он – домашний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Лучше я остерегусь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Ущипнул сестренку…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Много, много окон в нем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Мы живем в нем. Это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870"/>
        <w:jc w:val="both"/>
        <w:rPr/>
      </w:pPr>
      <w:r>
        <w:rPr>
          <w:sz w:val="32"/>
          <w:szCs w:val="32"/>
        </w:rPr>
        <w:t xml:space="preserve">«Пять предметов». Детям показывают картинку с профессией, а им нужно назвать пять предметов, необходимых для осуществления этой профессии. (врач, парикмахер, уборщица, продавец, швея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00" w:hanging="870"/>
        <w:jc w:val="both"/>
        <w:rPr>
          <w:sz w:val="32"/>
          <w:szCs w:val="32"/>
        </w:rPr>
      </w:pPr>
      <w:r>
        <w:rPr>
          <w:sz w:val="32"/>
          <w:szCs w:val="32"/>
        </w:rPr>
        <w:t>«Что изменилось?». Детям показывают игрушки и предлагают запомнить их расположение. Затем закрывают ширмой и переставляют. Детям необходимо ответить что изменилось. (игра повторяется 2-3 раза с возрастанием сложности перестановок игруше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00" w:hanging="870"/>
        <w:jc w:val="both"/>
        <w:rPr>
          <w:sz w:val="32"/>
          <w:szCs w:val="32"/>
        </w:rPr>
      </w:pPr>
      <w:r>
        <w:rPr>
          <w:sz w:val="32"/>
          <w:szCs w:val="32"/>
        </w:rPr>
        <w:t>«Кто где живет?». Детям показывают картинки с изображением птиц, им необходимо назвать картинку и сказать где живет эта птица. (аист – гнездо на крыше, цапля – болото, сова – дупло, скворец - скворечник)</w:t>
      </w:r>
    </w:p>
    <w:p>
      <w:pPr>
        <w:pStyle w:val="Normal"/>
        <w:ind w:left="30" w:firstLine="330"/>
        <w:jc w:val="both"/>
        <w:rPr>
          <w:sz w:val="32"/>
          <w:szCs w:val="32"/>
        </w:rPr>
      </w:pPr>
      <w:r>
        <w:rPr>
          <w:sz w:val="32"/>
          <w:szCs w:val="32"/>
        </w:rPr>
        <w:t>Затем дети приходят в книжный уголок и находят клад. Приходит Снеговик и играет с детьм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9:31:00Z</dcterms:created>
  <dc:creator>777</dc:creator>
  <dc:description/>
  <cp:keywords/>
  <dc:language>en-US</dc:language>
  <cp:lastModifiedBy>User</cp:lastModifiedBy>
  <dcterms:modified xsi:type="dcterms:W3CDTF">2013-12-17T16:49:00Z</dcterms:modified>
  <cp:revision>4</cp:revision>
  <dc:subject/>
  <dc:title>Конспект</dc:title>
</cp:coreProperties>
</file>