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графия – </w:t>
      </w:r>
      <w:r>
        <w:rPr>
          <w:rFonts w:eastAsia="Times New Roman" w:cs="Times New Roman" w:ascii="Times New Roman" w:hAnsi="Times New Roman"/>
          <w:sz w:val="28"/>
          <w:szCs w:val="28"/>
        </w:rPr>
        <w:t>это частичное специфическое нарушение процесса пись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офилактики дисграфии для старших дошкольников мож</w:t>
      </w:r>
      <w:r>
        <w:rPr>
          <w:rFonts w:cs="Times New Roman" w:ascii="Times New Roman" w:hAnsi="Times New Roman"/>
          <w:sz w:val="24"/>
          <w:szCs w:val="24"/>
        </w:rPr>
        <w:t>но предложить следующие зада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разви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ого зрительного 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уются такие задания: назвать контурные изображения предметов, букв, перечеркнутые контурные изображения, наложенные друг на друг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рительной 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следующие виды работ: игра «Чего не стало?», «Что изменилось?», разложить буквы, фигуры, цифры в первоначальной последова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транственной ориент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ям предлагаются следующие задания: определить пространственное расположения предметов по отношению к самому себе, находящихся сбоку, определить пространственное соотношение между 2-3 предметам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фигуру, букву в ряду сходных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исовать фигуру или букву по образцу;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задания проводя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игровой форм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зочные букв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зритель</w:t>
        <w:softHyphen/>
        <w:t>ное внимание, упражнять в выделении буквы из сказоч</w:t>
        <w:softHyphen/>
        <w:t xml:space="preserve">ного сюж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>: работа с плоско</w:t>
        <w:softHyphen/>
        <w:t>стным изображением сказочно</w:t>
        <w:softHyphen/>
        <w:t xml:space="preserve">го сюжета, на фоне которого выделяется знакомая бук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имательно рас</w:t>
        <w:softHyphen/>
        <w:t>смотреть картинку и назвать букву, которая на ней изоб</w:t>
        <w:softHyphen/>
        <w:t>раж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знай на ощуп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реплять образ буквы и расположение ее эле</w:t>
        <w:softHyphen/>
        <w:t>ментов на плоскости; разви</w:t>
        <w:softHyphen/>
        <w:t xml:space="preserve">вать тактильные ощущ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с буква</w:t>
        <w:softHyphen/>
        <w:t xml:space="preserve">ми, слегка выдающимися над плоскостью  шершавыми  букв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закрытыми гла</w:t>
        <w:softHyphen/>
        <w:t>зами обвести пальцем по кон</w:t>
        <w:softHyphen/>
        <w:t xml:space="preserve">туру букву и назвать е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ложи букв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очнять образ буквы и ее составляющие эле</w:t>
        <w:softHyphen/>
        <w:t>менты; развивать умение про</w:t>
        <w:softHyphen/>
        <w:t xml:space="preserve">изводить анализ и синтез букв русского алфави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со счет</w:t>
        <w:softHyphen/>
        <w:t>ными палочками и шнурка</w:t>
        <w:softHyphen/>
        <w:t xml:space="preserve">ми разного цв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ложить буквы (дошкольники сами решают, какие из заданных букв луч</w:t>
        <w:softHyphen/>
        <w:t>ше выложить из палочек, а какие из шнурков). На на</w:t>
        <w:softHyphen/>
        <w:t>чальном этапе дается зритель</w:t>
        <w:softHyphen/>
        <w:t xml:space="preserve">ный образ буквы, далее они предлагаются на слу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лепи букву и придумай с ней сло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очнять образ буквы и ее составляющие эле</w:t>
        <w:softHyphen/>
        <w:t>менты; развивать умение про</w:t>
        <w:softHyphen/>
        <w:t xml:space="preserve">водить анализ и синтез букв русского алфави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с пласти</w:t>
        <w:softHyphen/>
        <w:t xml:space="preserve">лином и оборудованием для леп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лепить буквы из пластилина (на начальном этапе дается зрительный об</w:t>
        <w:softHyphen/>
        <w:t>раз буквы, далее они предла</w:t>
        <w:softHyphen/>
        <w:t xml:space="preserve">гаются на слух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режи из частей и нак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 уточнять образ буквы и ее составляющие эле</w:t>
        <w:softHyphen/>
        <w:t>менты; развивать умение про</w:t>
        <w:softHyphen/>
        <w:t>водить анализ и синтез букв русского алфави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с цветной бумагой, ножницами, кле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ложить из бумажных полосок заданную букву, а затем сделать с ней аппликацию (цвет бумаги дошкольник выбирает само</w:t>
        <w:softHyphen/>
        <w:t xml:space="preserve">стоятельно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ахматная до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пражнять в ори</w:t>
        <w:softHyphen/>
        <w:t>ентировке на листе в клетку; закреплять понятия «впра</w:t>
        <w:softHyphen/>
        <w:t xml:space="preserve">во – влево», «вверх – вниз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на листе бумаги в крупную клетку, раз</w:t>
        <w:softHyphen/>
        <w:t>меченном по принципу шах</w:t>
        <w:softHyphen/>
        <w:t xml:space="preserve">матной дос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сти фишку по «шахматному» листу от одной точки до другой, выпол</w:t>
        <w:softHyphen/>
        <w:t>няя пошаговую инструкцию взрослого (на втором этапе ребенок рассказывает о своих пошаговых действия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204660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 Пупынин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 развития ребенка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№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632423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632423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632423"/>
          <w:sz w:val="32"/>
          <w:szCs w:val="24"/>
        </w:rPr>
        <w:t>ПРЕДУПРЕЖДЕНИЕ НАРУШЕНИЙ ПИСЬ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6324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я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25996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equalWidth="false" w:sep="false">
        <w:col w:w="4502" w:space="708"/>
        <w:col w:w="4148" w:space="708"/>
        <w:col w:w="4502"/>
      </w:cols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>Пользователь</dc:creator>
  <dc:description/>
  <cp:keywords/>
  <dc:language>en-US</dc:language>
  <cp:lastModifiedBy>Учитель</cp:lastModifiedBy>
  <cp:lastPrinted>2015-02-16T14:12:00Z</cp:lastPrinted>
  <dcterms:modified xsi:type="dcterms:W3CDTF">2015-02-16T11:22:00Z</dcterms:modified>
  <cp:revision>3</cp:revision>
  <dc:subject/>
  <dc:title/>
</cp:coreProperties>
</file>