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пражнение для укрепления губных мышц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ередование движений на растягивание губ в стороны и вытягивание вперед трубочкой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юша поет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-у, а-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ем, как Катюша, вот так: а-у, а-усогреем губки, вот так: а-у, а-у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тягиваем губы вперед трубочкой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ет ветер в лесу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-у-у-у-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ует ветер в лесу?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785745" cy="218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Регуляция объема ротового резонатора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ваем рот пошире, держим его в таком положении 5 секунд, потом закрываем. Повторяем 3 раза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емот разинул рот,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шать просит бегемо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ываем губы кружочком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Мишка поет низким голосом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-о-о-о-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ного вытяните губы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йте, как Мишка.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284" w:right="0" w:hanging="6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/>
        <w:drawing>
          <wp:inline distT="0" distB="0" distL="0" distR="0">
            <wp:extent cx="2781300" cy="2829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108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108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пражнение для  развития мышечной силы и подвижности язычка</w:t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108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ыбнуться, открыть рот.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щёлкать кончиком языка, как цокают лошад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м, едем на лошадк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орожке гладко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сти нас звала соседк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шать пудинг сладк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риехали к обед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седки дома н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/>
        <w:drawing>
          <wp:inline distT="0" distB="0" distL="0" distR="0">
            <wp:extent cx="2783840" cy="1856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«Если ребенок не может заговори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е говорите с ребенком, озвучивая все действия (кормление, купание, одевание), комментируя окружающее, произносите их четко, терпеливо, доброжела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йте понимание речи, используя простые конструкции типа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ай ручку»,«Где ножка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йте ребенку перед сном. Лучше не менять часто реперту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йте желание подражать взрослому. Это возможно, когда сочетаются эмоциональная заинтересованность и доступность слов, которые ребенок произносит во время совместных игр. Можно вместе удивляться увиденному:«Ух, ты!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зывайте, читайте первые детские сказки, стих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аздражайтесь, не стесняйтесь того, что ребенок не говорит. Не проявляйте излишнюю тревогу: у каждого свои сроки, свои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говорите при ребенке о его отста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жидаясь, пока ребенок заговорит, начинайте его учить различать предметы по размеру (большой–маленький), соотносить цвета, форму (дай такой же), количество (один-мног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center" w:pos="3500" w:leader="none"/>
        </w:tabs>
        <w:spacing w:lineRule="atLeast" w:line="10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Пупынина Л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нтр развития ребенка-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color w:val="C0504D"/>
          <w:sz w:val="19"/>
          <w:szCs w:val="19"/>
        </w:rPr>
        <w:t xml:space="preserve">АРТИКУЛЯЦИОННЫЕ УПРАЖНЕНИЯ ДЛЯ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детей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сультация для родите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4670" cy="22847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</w:rPr>
        <w:t>г.Курганинск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20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44" w:right="1144" w:gutter="0" w:header="0" w:top="1286" w:footer="0" w:bottom="860"/>
      <w:pgBorders w:display="allPages" w:offsetFrom="text">
        <w:top w:val="single" w:sz="4" w:space="3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cols w:num="3" w:equalWidth="false" w:sep="false">
        <w:col w:w="5396" w:space="708"/>
        <w:col w:w="5042" w:space="708"/>
        <w:col w:w="5396"/>
      </w:cols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1:00Z</dcterms:created>
  <dc:creator>Пользователь</dc:creator>
  <dc:description/>
  <dc:language>en-US</dc:language>
  <cp:lastModifiedBy>Пользователь</cp:lastModifiedBy>
  <cp:lastPrinted>2015-02-16T14:38:00Z</cp:lastPrinted>
  <dcterms:modified xsi:type="dcterms:W3CDTF">2015-01-13T02:27:00Z</dcterms:modified>
  <cp:revision>4</cp:revision>
  <dc:subject/>
  <dc:title/>
</cp:coreProperties>
</file>