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зенное учреждение  Ханты - Мансийского автономного округа – Югр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«Социально-реабилитационный центр для несовершеннолетни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Зин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АЯ КАРТА</w:t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БИЛИТАЦИОННО-ПРОФИЛАКТИЧЕСКОЙ</w:t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 С НЕСОВЕРШЕННОЛЕТНИ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рождения 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 xml:space="preserve">Дата поступления в отделение:    « __________» _______________________________ 201 ___г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 xml:space="preserve">Дата  отчисления из отделения:   « __________» _______________________________ 201 ___г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г.Ура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Специалисты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334"/>
      </w:tblGrid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пит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опед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739" w:hanging="0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39" w:hanging="0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39" w:hanging="0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39" w:hanging="0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ериоды временного отсутствия ребенка в центре:</w:t>
      </w:r>
    </w:p>
    <w:p>
      <w:pPr>
        <w:pStyle w:val="Normal"/>
        <w:numPr>
          <w:ilvl w:val="0"/>
          <w:numId w:val="0"/>
        </w:numPr>
        <w:ind w:right="-739" w:hanging="0"/>
        <w:outlineLvl w:val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«___»_________________201___г.   по « ___»__________________201___г.</w:t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739" w:hanging="0"/>
        <w:jc w:val="center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ать место пребывания)</w:t>
      </w:r>
    </w:p>
    <w:p>
      <w:pPr>
        <w:pStyle w:val="Normal"/>
        <w:numPr>
          <w:ilvl w:val="0"/>
          <w:numId w:val="0"/>
        </w:numPr>
        <w:ind w:right="-739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«___»_________________201___г.   по « ___»__________________201___г.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739" w:hanging="0"/>
        <w:jc w:val="center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ать место пребывания)</w:t>
      </w:r>
    </w:p>
    <w:p>
      <w:pPr>
        <w:pStyle w:val="Normal"/>
        <w:numPr>
          <w:ilvl w:val="0"/>
          <w:numId w:val="0"/>
        </w:numPr>
        <w:ind w:right="-739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7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«___»_________________201___г.   по « ___»__________________201___г.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739" w:hanging="0"/>
        <w:jc w:val="center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ать место пребывания)</w:t>
      </w:r>
    </w:p>
    <w:p>
      <w:pPr>
        <w:pStyle w:val="Normal"/>
        <w:numPr>
          <w:ilvl w:val="0"/>
          <w:numId w:val="0"/>
        </w:numPr>
        <w:ind w:right="-7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Динамика показателей эффектив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ихологической реабилитации несовершеннолетне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3 – 6 ле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Ф.И. _____________________________________________________________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Дата рождения</w:t>
      </w:r>
      <w:r>
        <w:rPr>
          <w:rFonts w:cs="Arial" w:ascii="Arial" w:hAnsi="Arial"/>
          <w:sz w:val="22"/>
          <w:szCs w:val="22"/>
        </w:rPr>
        <w:t xml:space="preserve"> 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110</wp:posOffset>
                </wp:positionH>
                <wp:positionV relativeFrom="paragraph">
                  <wp:posOffset>161925</wp:posOffset>
                </wp:positionV>
                <wp:extent cx="247650" cy="1333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2.75pt;width:19.45pt;height:10.4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tbl>
      <w:tblPr>
        <w:tblW w:w="10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ловные обознач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блема в развитии  - крас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0955</wp:posOffset>
                      </wp:positionV>
                      <wp:extent cx="247650" cy="1333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1.65pt;width:19.45pt;height:10.45pt;mso-wrap-style:none;v-text-anchor:middle">
                      <v:fill o:detectmouseclick="t" type="solid" color2="black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 частично решенная проблема  - зеле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9850</wp:posOffset>
                      </wp:positionV>
                      <wp:extent cx="247650" cy="1333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5.5pt;width:19.45pt;height:10.45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 условная норма  развития - си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328"/>
        <w:gridCol w:w="1365"/>
        <w:gridCol w:w="1318"/>
        <w:gridCol w:w="13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оцен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 притяз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вожность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цено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личност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 и формы агрессии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ба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тоагре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ыт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нициалы психолога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ные методики диагностики: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589"/>
        <w:gridCol w:w="32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дифицированный т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36195</wp:posOffset>
                      </wp:positionV>
                      <wp:extent cx="2952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2.8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.Люшера</w:t>
            </w:r>
          </w:p>
          <w:p>
            <w:pPr>
              <w:pStyle w:val="Style2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hyperlink r:id="rId2" w:tgtFrame="_blank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812290</wp:posOffset>
                        </wp:positionH>
                        <wp:positionV relativeFrom="paragraph">
                          <wp:posOffset>153035</wp:posOffset>
                        </wp:positionV>
                        <wp:extent cx="295275" cy="152400"/>
                        <wp:effectExtent l="5715" t="5080" r="4445" b="508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95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142.7pt;margin-top:12.05pt;width:23.2pt;height:11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000000"/>
                  <w:sz w:val="16"/>
                  <w:szCs w:val="16"/>
                  <w:u w:val="none"/>
                  <w:shd w:fill="FFFFFF" w:val="clear"/>
                </w:rPr>
                <w:t>Тест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6"/>
                  <w:szCs w:val="16"/>
                  <w:u w:val="none"/>
                  <w:shd w:fill="FFFFFF" w:val="clear"/>
                </w:rPr>
                <w:t>тревожности (Р. Тэммпл, В.                Амен, М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000000"/>
                  <w:sz w:val="16"/>
                  <w:szCs w:val="16"/>
                  <w:u w:val="none"/>
                  <w:shd w:fill="FFFFFF" w:val="clear"/>
                </w:rPr>
                <w:t>Дорки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6"/>
                  <w:szCs w:val="16"/>
                  <w:u w:val="none"/>
                  <w:shd w:fill="FFFFFF" w:val="clear"/>
                </w:rPr>
                <w:t>)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53035</wp:posOffset>
                      </wp:positionV>
                      <wp:extent cx="2952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5pt;margin-top:12.0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ст «Несуществующее животное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46050</wp:posOffset>
                      </wp:positionV>
                      <wp:extent cx="2952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11.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ективная методика               «Кактус»</w:t>
            </w:r>
          </w:p>
          <w:p>
            <w:pPr>
              <w:pStyle w:val="Style2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146050</wp:posOffset>
                      </wp:positionV>
                      <wp:extent cx="29527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pt;margin-top:11.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ст определения уровня  само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46050</wp:posOffset>
                      </wp:positionV>
                      <wp:extent cx="29527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5pt;margin-top:11.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ективная методика        «Рисунок семьи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намика показателей эффектив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ихологической реабилитации несовершеннолетне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7 – 12 ле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Ф.И. _____________________________________________________________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Дата рождения</w:t>
      </w:r>
      <w:r>
        <w:rPr>
          <w:rFonts w:cs="Arial" w:ascii="Arial" w:hAnsi="Arial"/>
          <w:sz w:val="22"/>
          <w:szCs w:val="22"/>
        </w:rPr>
        <w:t xml:space="preserve"> 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ловные обозначения:</w:t>
            </w:r>
          </w:p>
        </w:tc>
        <w:tc>
          <w:tcPr>
            <w:tcW w:w="7052" w:type="dxa"/>
            <w:tcBorders/>
          </w:tcPr>
          <w:tbl>
            <w:tblPr>
              <w:tblW w:w="6161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1"/>
            </w:tblGrid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13055</wp:posOffset>
                            </wp:positionH>
                            <wp:positionV relativeFrom="paragraph">
                              <wp:posOffset>-36195</wp:posOffset>
                            </wp:positionV>
                            <wp:extent cx="247650" cy="133350"/>
                            <wp:effectExtent l="12700" t="12700" r="12700" b="127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4.65pt;margin-top:-2.85pt;width:19.45pt;height:10.45pt;mso-wrap-style:none;v-text-anchor:middle">
                            <v:fill o:detectmouseclick="t" type="solid" color2="black"/>
                            <v:stroke color="red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проблема в развитии  - красны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1305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247650" cy="133350"/>
                            <wp:effectExtent l="12700" t="12700" r="12700" b="1270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4.65pt;margin-top:2.4pt;width:19.45pt;height:10.45pt;mso-wrap-style:none;v-text-anchor:middle">
                            <v:fill o:detectmouseclick="t" type="solid" color2="black"/>
                            <v:stroke color="#00b050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частично решенная проблема  - зелены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31305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247650" cy="133350"/>
                            <wp:effectExtent l="12700" t="12700" r="12700" b="1270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7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4.65pt;margin-top:5.5pt;width:19.45pt;height:10.45pt;mso-wrap-style:none;v-text-anchor:middle">
                            <v:fill o:detectmouseclick="t" type="solid" color2="black"/>
                            <v:stroke color="#0070c0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условная норма  развития - си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1"/>
        <w:gridCol w:w="1195"/>
        <w:gridCol w:w="1365"/>
        <w:gridCol w:w="1318"/>
        <w:gridCol w:w="13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оце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 притяз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вожност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цен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личност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 и формы агрессии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ба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тоагре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ыт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клонность к самовольным уход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нициалы психолога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ные методики диагностики: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589"/>
        <w:gridCol w:w="32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дифицированный т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6830</wp:posOffset>
                      </wp:positionV>
                      <wp:extent cx="2952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2.9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.Люшера</w:t>
            </w:r>
          </w:p>
          <w:p>
            <w:pPr>
              <w:pStyle w:val="Style2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hyperlink r:id="rId3" w:tgtFrame="_blank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1821815</wp:posOffset>
                        </wp:positionH>
                        <wp:positionV relativeFrom="paragraph">
                          <wp:posOffset>153670</wp:posOffset>
                        </wp:positionV>
                        <wp:extent cx="295275" cy="152400"/>
                        <wp:effectExtent l="5715" t="5080" r="4445" b="5080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952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143.45pt;margin-top:12.1pt;width:23.2pt;height:11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000000"/>
                  <w:sz w:val="16"/>
                  <w:szCs w:val="16"/>
                  <w:u w:val="none"/>
                  <w:shd w:fill="FFFFFF" w:val="clear"/>
                </w:rPr>
                <w:t>Тест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6"/>
                  <w:szCs w:val="16"/>
                  <w:u w:val="none"/>
                  <w:shd w:fill="FFFFFF" w:val="clear"/>
                </w:rPr>
                <w:t>тревожности (Р. Тэммпл, В.                Амен, М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000000"/>
                  <w:sz w:val="16"/>
                  <w:szCs w:val="16"/>
                  <w:u w:val="none"/>
                  <w:shd w:fill="FFFFFF" w:val="clear"/>
                </w:rPr>
                <w:t>Дорки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6"/>
                  <w:szCs w:val="16"/>
                  <w:u w:val="none"/>
                  <w:shd w:fill="FFFFFF" w:val="clear"/>
                </w:rPr>
                <w:t>)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53670</wp:posOffset>
                      </wp:positionV>
                      <wp:extent cx="29527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pt;margin-top:12.1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дифицированный портретный тест Л.Сонд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37160</wp:posOffset>
                      </wp:positionV>
                      <wp:extent cx="29527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10.8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ст на определение уровня агрессивности</w:t>
            </w:r>
          </w:p>
          <w:p>
            <w:pPr>
              <w:pStyle w:val="Style2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37160</wp:posOffset>
                      </wp:positionV>
                      <wp:extent cx="29527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45pt;margin-top:10.8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ст определения уровня  само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37160</wp:posOffset>
                      </wp:positionV>
                      <wp:extent cx="29527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pt;margin-top:10.8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ективная методика        «Рисунок семьи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намика показателей эффектив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сихологической реабилитации несовершеннолетнего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3 – 18 лет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Ф.И. _____________________________________________________________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Дата рождения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ловные обознач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3810</wp:posOffset>
                      </wp:positionV>
                      <wp:extent cx="247650" cy="133350"/>
                      <wp:effectExtent l="12700" t="12700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-0.3pt;width:19.45pt;height:10.4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блема в развитии  - крас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4765</wp:posOffset>
                      </wp:positionV>
                      <wp:extent cx="247650" cy="133350"/>
                      <wp:effectExtent l="12700" t="12700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.95pt;width:19.45pt;height:10.45pt;mso-wrap-style:none;v-text-anchor:middle">
                      <v:fill o:detectmouseclick="t" type="solid" color2="black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частично решенная проблема  - зеле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9375</wp:posOffset>
                      </wp:positionV>
                      <wp:extent cx="247650" cy="133350"/>
                      <wp:effectExtent l="12700" t="12700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6.25pt;width:19.45pt;height:10.45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условная норма  развития - син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1"/>
        <w:gridCol w:w="1195"/>
        <w:gridCol w:w="1365"/>
        <w:gridCol w:w="1318"/>
        <w:gridCol w:w="13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оце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 притяз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вожност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цен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личност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 и формы агрессии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ба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ве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гативиз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ражи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и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зри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вство ви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клонность к самовольным уход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нициалы психолога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ные методики диагностики: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731"/>
        <w:gridCol w:w="311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дифицированный т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.Люшера</w:t>
            </w:r>
          </w:p>
          <w:p>
            <w:pPr>
              <w:pStyle w:val="Style2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8415</wp:posOffset>
                      </wp:positionV>
                      <wp:extent cx="295275" cy="1524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1.4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252095</wp:posOffset>
                      </wp:positionV>
                      <wp:extent cx="295275" cy="1524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45pt;margin-top:19.8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shd w:fill="FFFFFF" w:val="clear"/>
              </w:rPr>
              <w:t>Методика</w:t>
            </w:r>
            <w:r>
              <w:rPr>
                <w:rStyle w:val="Appleconvertedspace"/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  <w:t>комплексного изучения</w:t>
            </w:r>
            <w:r>
              <w:rPr>
                <w:rStyle w:val="Appleconvertedspace"/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shd w:fill="FFFFFF" w:val="clear"/>
              </w:rPr>
              <w:t>самооценки</w:t>
            </w:r>
            <w:r>
              <w:rPr>
                <w:rStyle w:val="Appleconvertedspace"/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  <w:t xml:space="preserve">и ценностных ориентаций (Т. В. Дембо —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  <w:t>С. Я. Рубинштейн)</w:t>
            </w:r>
            <w:r>
              <w:rPr>
                <w:rStyle w:val="Appleconvertedspace"/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52095</wp:posOffset>
                      </wp:positionV>
                      <wp:extent cx="295275" cy="1524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19.8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дифицированный портретный тест Л.Сонди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09220</wp:posOffset>
                      </wp:positionV>
                      <wp:extent cx="295275" cy="1524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8.6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Опросник «Подростки о родителях» (ADOR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273685</wp:posOffset>
                      </wp:positionV>
                      <wp:extent cx="295275" cy="1524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45pt;margin-top:21.5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shd w:fill="FFFFFF" w:val="clear"/>
              </w:rPr>
              <w:t xml:space="preserve">Диагностика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  <w:t>склонности к отклоняющемуся поведению</w:t>
            </w:r>
            <w:r>
              <w:rPr>
                <w:rStyle w:val="Appleconvertedspace"/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shd w:fill="FFFFFF" w:val="clear"/>
              </w:rPr>
              <w:t>у</w:t>
            </w:r>
            <w:r>
              <w:rPr>
                <w:rStyle w:val="Appleconvertedspace"/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shd w:fill="FFFFFF" w:val="clear"/>
              </w:rPr>
              <w:t>подростков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shd w:fill="FFFFFF" w:val="clear"/>
              </w:rPr>
              <w:t>Методика</w:t>
            </w:r>
            <w:r>
              <w:rPr>
                <w:rStyle w:val="Appleconvertedspace"/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</w:rPr>
              <w:t>«СОП»(А. Н. Оре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56845</wp:posOffset>
                      </wp:positionV>
                      <wp:extent cx="295275" cy="1524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12.3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ективная методика        «Рисунок семьи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Утверждаю: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ением социальной реабилитации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Н.Д. Менщикова</w:t>
      </w:r>
    </w:p>
    <w:p>
      <w:pPr>
        <w:pStyle w:val="Normal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______________ 20 __г.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абилитационно – профилактической работы  психоло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несовершеннолетним (ей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__________________  по 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 xml:space="preserve">Ф.И.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0"/>
        <w:gridCol w:w="4695"/>
        <w:gridCol w:w="1245"/>
        <w:gridCol w:w="1622"/>
      </w:tblGrid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яц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бо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, периодич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160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ая работа направлена на</w:t>
            </w:r>
          </w:p>
        </w:tc>
      </w:tr>
      <w:tr>
        <w:trPr>
          <w:trHeight w:val="1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 направлена на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диагности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ая диагностика личностных особенностей, состояния эмоционально-аффективной, интеллектуальной сфер несовершеннолетнего, внутрисемейных отнош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ПМП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» __________________ 201 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         ______________________   /_____________________________/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         Фамилия, иниц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  <w:tab w:val="left" w:pos="79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ации психолога</w:t>
      </w:r>
    </w:p>
    <w:tbl>
      <w:tblPr>
        <w:tblW w:w="1006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 </w:t>
            </w: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</w:tr>
      <w:tr>
        <w:trPr>
          <w:trHeight w:val="516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комендации для общения, взаимодействия с несовершеннолетним (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ь специалистов, которым адресованы рекомендации (воспитателям, социальным работникам, социальному педагогу, логопеду, психологу, инструктору по труду, инструктору по физической культуре)</w:t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комендации по планированию индивидуальной работы с несовершеннолетним (ей)</w:t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сихолог: _______________ /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Подпись           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знакомлен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        _____________/ 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t>Дата                                           Подпись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 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сихолог: _______________ /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Подпись                      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знакомлен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     ______________/ 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t>Дата                                     Подпись                    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 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ации психолога</w:t>
      </w:r>
    </w:p>
    <w:tbl>
      <w:tblPr>
        <w:tblW w:w="1006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 </w:t>
            </w: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комендации для общения, взаимодействия с несовершеннолетним (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ь специалистов, которым адресованы рекомендации (воспитателям, социальным работникам, социальному педагогу, логопеду, психологу, инструктору по труду, инструктору по физической культуре)</w:t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комендации по планированию индивидуальной работы с несовершеннолетним (ей)</w:t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сихолог: _______________ /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Подпись           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знакомлен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        _____________/ 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t>Дата                                           Подпись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____________          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сихолог: _______________ /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Подпись                      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знакомлен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     ______________/ 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t>Дата                                     Подпись                    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 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09" w:right="42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Динамика показателей эффективности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социально - педагогической реабилитаци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несовершеннолетнего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(3  - 6 лет)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Ф.И.  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Мамедова Ангелина____________________________________________________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ата рождения</w:t>
      </w:r>
      <w:r>
        <w:rPr>
          <w:rFonts w:cs="Arial" w:ascii="Arial" w:hAnsi="Arial"/>
          <w:color w:val="000000"/>
          <w:sz w:val="22"/>
          <w:szCs w:val="22"/>
        </w:rPr>
        <w:t xml:space="preserve">  _____</w:t>
      </w:r>
      <w:r>
        <w:rPr>
          <w:rFonts w:cs="Arial" w:ascii="Arial" w:hAnsi="Arial"/>
          <w:color w:val="000000"/>
          <w:sz w:val="22"/>
          <w:szCs w:val="22"/>
          <w:u w:val="single"/>
        </w:rPr>
        <w:t>26.11.2008г.</w:t>
      </w:r>
      <w:r>
        <w:rPr>
          <w:rFonts w:cs="Arial" w:ascii="Arial" w:hAnsi="Arial"/>
          <w:color w:val="000000"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417"/>
        <w:gridCol w:w="1440"/>
        <w:gridCol w:w="1440"/>
        <w:gridCol w:w="860"/>
        <w:gridCol w:w="371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ловные обознач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7000" w:type="dxa"/>
            <w:gridSpan w:val="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8575</wp:posOffset>
                      </wp:positionV>
                      <wp:extent cx="247650" cy="133350"/>
                      <wp:effectExtent l="12700" t="12700" r="1270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25pt;width:19.45pt;height:10.4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блема в развитии  - красны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53340</wp:posOffset>
                      </wp:positionV>
                      <wp:extent cx="247650" cy="133350"/>
                      <wp:effectExtent l="12700" t="12700" r="1270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4.2pt;width:19.45pt;height:10.45pt;mso-wrap-style:none;v-text-anchor:middle">
                      <v:fill o:detectmouseclick="t" type="solid" color2="black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808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частично решенная проблема  - зеле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83185</wp:posOffset>
                      </wp:positionV>
                      <wp:extent cx="247650" cy="133350"/>
                      <wp:effectExtent l="12700" t="12700" r="1270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6.55pt;width:19.45pt;height:10.45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условная норма  развития – си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инамика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о-бытовые навыки  и ориентация в социальном окружени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Санитарно-гигиенические умения и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ытовые умения и навы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ношение к труду (мотивац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о- культурные умения и навык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формированность представлений о нормах социаль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формированность социально-значимых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знавательная деятельность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тивация позна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стоятельность в позна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знавательная активность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ношение в детском коллективе (груп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чностные и поведенческие особенности</w:t>
            </w:r>
          </w:p>
        </w:tc>
      </w:tr>
      <w:tr>
        <w:trPr>
          <w:trHeight w:val="1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икативные умения и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итичность, самокрит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ие организовать собственный дос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ормированность навыков поведения в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оведенческих девиаций (ложь, агрессия по отношению к окружающим, воров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Фамилия, инициалы воспитателя:</w:t>
            </w:r>
          </w:p>
          <w:p>
            <w:pPr>
              <w:pStyle w:val="Header"/>
              <w:ind w:left="15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лина Ж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5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:</w:t>
            </w:r>
          </w:p>
          <w:p>
            <w:pPr>
              <w:pStyle w:val="Header"/>
              <w:ind w:left="15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7"/>
        <w:gridCol w:w="1417"/>
        <w:gridCol w:w="1418"/>
      </w:tblGrid>
      <w:tr>
        <w:trPr/>
        <w:tc>
          <w:tcPr>
            <w:tcW w:w="4536" w:type="dxa"/>
            <w:tcBorders/>
          </w:tcPr>
          <w:p>
            <w:pPr>
              <w:pStyle w:val="Header"/>
              <w:ind w:left="156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знакомлен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snapToGrid w:val="false"/>
              <w:ind w:left="15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</w:tr>
    </w:tbl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ные методики диагностики: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1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969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Карта наблюдений </w:t>
            </w:r>
          </w:p>
          <w:p>
            <w:pPr>
              <w:pStyle w:val="Style20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9530</wp:posOffset>
                      </wp:positionV>
                      <wp:extent cx="295275" cy="1524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3.9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Л. Стотта</w:t>
            </w:r>
          </w:p>
          <w:p>
            <w:pPr>
              <w:pStyle w:val="Style2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66370</wp:posOffset>
                      </wp:positionV>
                      <wp:extent cx="295275" cy="1524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pt;margin-top:13.1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ст сформированности санитарно-гигиенических умений и навыков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намика показателей эффективности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социально - педагогической реабилитации несовершеннолетнего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numPr>
          <w:ilvl w:val="0"/>
          <w:numId w:val="0"/>
        </w:numPr>
        <w:ind w:left="567" w:hanging="0"/>
        <w:outlineLvl w:val="0"/>
        <w:rPr/>
      </w:pPr>
      <w:r>
        <w:rPr>
          <w:rFonts w:eastAsia="Arial" w:cs="Arial" w:ascii="Arial" w:hAnsi="Arial"/>
          <w:color w:val="000000"/>
          <w:sz w:val="32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(7  - 18 лет)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Ф.И. 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09" w:firstLine="567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Дата рождения</w:t>
      </w:r>
      <w:r>
        <w:rPr>
          <w:rFonts w:cs="Arial" w:ascii="Arial" w:hAnsi="Arial"/>
          <w:color w:val="000000"/>
          <w:sz w:val="22"/>
          <w:szCs w:val="22"/>
        </w:rPr>
        <w:t xml:space="preserve">  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0</wp:posOffset>
                </wp:positionH>
                <wp:positionV relativeFrom="paragraph">
                  <wp:posOffset>146050</wp:posOffset>
                </wp:positionV>
                <wp:extent cx="247650" cy="13335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pt;margin-top:11.5pt;width:19.45pt;height:10.4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417"/>
        <w:gridCol w:w="1440"/>
        <w:gridCol w:w="1440"/>
        <w:gridCol w:w="860"/>
        <w:gridCol w:w="371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ловные обознач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70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блема в развитии  - красны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4765</wp:posOffset>
                      </wp:positionV>
                      <wp:extent cx="247650" cy="133350"/>
                      <wp:effectExtent l="12700" t="12700" r="1270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95pt;width:19.45pt;height:10.45pt;mso-wrap-style:none;v-text-anchor:middle">
                      <v:fill o:detectmouseclick="t" type="solid" color2="black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808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частично решенная проблема  - зелены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73660</wp:posOffset>
                      </wp:positionV>
                      <wp:extent cx="247650" cy="133350"/>
                      <wp:effectExtent l="12700" t="12700" r="12700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5.8pt;width:19.45pt;height:10.45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условная норма  развития – си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инамика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о-бытовые навыки  и ориентация в социальном окружени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Санитарно-гигиенические умения и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ытовые умения и навы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ношение к труду (мотивац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о- культурные умения и навык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формированность представлений о нормах социаль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формированность социально-значимых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чебно-познавательная деятельность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ношение к обучению (осознанное, избирательное, негатив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тоятельность в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знавательная активность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певаемость (отлично, хорошо, удовлетвор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щаемость (пропуски без уважительной прич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ношение в школьном коллективе (груп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формированность представлений о разнообразии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чностные и поведенческие особенности</w:t>
            </w:r>
          </w:p>
        </w:tc>
      </w:tr>
      <w:tr>
        <w:trPr>
          <w:trHeight w:val="1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икативные умения и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тичность, самокрит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ие организовать собственный дос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вредных привычек (курение, употребление алкоголя, наркотиков, токсиком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веденческих девиаций (ложь, пропуски без уважительной причины, агрессия по отношению к окружающим, воровство, склонность к  самовольным уход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Фамилия, инициалы воспитателя:</w:t>
            </w:r>
          </w:p>
          <w:p>
            <w:pPr>
              <w:pStyle w:val="Header"/>
              <w:ind w:left="15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5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:</w:t>
            </w:r>
          </w:p>
          <w:p>
            <w:pPr>
              <w:pStyle w:val="Header"/>
              <w:ind w:left="15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7"/>
        <w:gridCol w:w="1417"/>
        <w:gridCol w:w="1418"/>
      </w:tblGrid>
      <w:tr>
        <w:trPr/>
        <w:tc>
          <w:tcPr>
            <w:tcW w:w="4536" w:type="dxa"/>
            <w:tcBorders/>
          </w:tcPr>
          <w:p>
            <w:pPr>
              <w:pStyle w:val="Header"/>
              <w:ind w:left="156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знакомлен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snapToGrid w:val="false"/>
              <w:ind w:left="15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нициалы</w:t>
            </w:r>
          </w:p>
        </w:tc>
      </w:tr>
    </w:tbl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Использованные методики диагностики: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7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5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Карта наблюдений </w:t>
            </w:r>
          </w:p>
          <w:p>
            <w:pPr>
              <w:pStyle w:val="Style20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24130</wp:posOffset>
                      </wp:positionV>
                      <wp:extent cx="295275" cy="1524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5pt;margin-top:1.9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Л. Стотта</w:t>
            </w:r>
          </w:p>
          <w:p>
            <w:pPr>
              <w:pStyle w:val="Style2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40970</wp:posOffset>
                      </wp:positionV>
                      <wp:extent cx="295275" cy="1524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7pt;margin-top:11.1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ст сформированности санитарно-гигиенических умений и навык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Утверждаю: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едующий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делением социальной реабилитации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Н.Д.Менщикова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16"/>
          <w:szCs w:val="16"/>
        </w:rPr>
        <w:t>Подпись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 ____________ 20 __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абилитационно - профилактической работы воспита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несовершеннолетним (е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Ф.И.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с __________________  по 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3118"/>
        <w:gridCol w:w="992"/>
        <w:gridCol w:w="1559"/>
        <w:gridCol w:w="1283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я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спита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тель:                                            _______________________________     ________________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Фамилия, инициалы                                          Подпись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ознакомления с планом: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sz w:val="22"/>
          <w:szCs w:val="22"/>
        </w:rPr>
        <w:t>« ______» ______________ 20 ___г.      ________________________________   ________________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Фамилия,инициалы                                            Подпись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sz w:val="22"/>
          <w:szCs w:val="22"/>
        </w:rPr>
        <w:t>« ______» ______________ 20 ___г.      ________________________________   ________________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Фамилия, инициалы                                           Подпись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425" w:right="851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намика показателей речевого развития младших дошкольни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3 - 4 года)</w:t>
      </w:r>
    </w:p>
    <w:p>
      <w:pPr>
        <w:pStyle w:val="Normal"/>
        <w:ind w:left="567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firstLine="720"/>
        <w:rPr/>
      </w:pPr>
      <w:r>
        <w:rPr>
          <w:rFonts w:cs="Arial" w:ascii="Arial" w:hAnsi="Arial"/>
          <w:b/>
          <w:sz w:val="22"/>
          <w:szCs w:val="22"/>
        </w:rPr>
        <w:t xml:space="preserve">Ф.И.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83" w:firstLine="720"/>
        <w:rPr/>
      </w:pPr>
      <w:r>
        <w:rPr>
          <w:rFonts w:cs="Arial" w:ascii="Arial" w:hAnsi="Arial"/>
          <w:b/>
          <w:sz w:val="22"/>
          <w:szCs w:val="22"/>
        </w:rPr>
        <w:t>Дата рож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___________</w:t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241"/>
      </w:tblGrid>
      <w:tr>
        <w:trPr/>
        <w:tc>
          <w:tcPr>
            <w:tcW w:w="2655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-4445</wp:posOffset>
                      </wp:positionV>
                      <wp:extent cx="247650" cy="133350"/>
                      <wp:effectExtent l="12700" t="12700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-0.35pt;width:19.45pt;height:10.4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387350</wp:posOffset>
                      </wp:positionV>
                      <wp:extent cx="247650" cy="133350"/>
                      <wp:effectExtent l="12700" t="12700" r="1270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30.5pt;width:19.45pt;height:10.45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94310</wp:posOffset>
                      </wp:positionV>
                      <wp:extent cx="247650" cy="133350"/>
                      <wp:effectExtent l="12700" t="12700" r="12700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15.3pt;width:19.45pt;height:10.45pt;mso-wrap-style:none;v-text-anchor:middle">
                      <v:fill o:detectmouseclick="t" type="solid" color2="black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Условные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обозначения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56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блема в развитии  - красный</w:t>
            </w:r>
          </w:p>
          <w:p>
            <w:pPr>
              <w:pStyle w:val="Normal"/>
              <w:ind w:left="567" w:right="283" w:hanging="0"/>
              <w:rPr/>
            </w:pPr>
            <w:r>
              <w:rPr>
                <w:rFonts w:eastAsia="Arial" w:cs="Arial" w:ascii="Arial" w:hAnsi="Arial"/>
                <w:color w:val="808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частично решенная проблема  - зеленый</w:t>
            </w:r>
          </w:p>
          <w:p>
            <w:pPr>
              <w:pStyle w:val="Normal"/>
              <w:ind w:left="567" w:right="28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словная норма  развития - синий</w:t>
            </w:r>
          </w:p>
        </w:tc>
      </w:tr>
    </w:tbl>
    <w:p>
      <w:pPr>
        <w:pStyle w:val="Normal"/>
        <w:ind w:left="567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559"/>
        <w:gridCol w:w="1134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намика</w:t>
            </w:r>
          </w:p>
        </w:tc>
      </w:tr>
      <w:tr>
        <w:trPr>
          <w:trHeight w:val="871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ояние общей и мелкой мо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содическая сторон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нетическая сторона речи:</w:t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вукопроиз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логовая структура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ртикуляционная мото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имание речи (импрессивная речь):</w:t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1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ассивный сло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1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имание различных грамматических форм слово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ематический 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прессивная речь:</w:t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пас общ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ктивный сло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лагольный сло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стояние грамматического стро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язн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нициалы логопе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3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3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ные методики диагностики:</w:t>
      </w:r>
    </w:p>
    <w:p>
      <w:pPr>
        <w:pStyle w:val="Normal"/>
        <w:ind w:left="567"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815"/>
      </w:tblGrid>
      <w:tr>
        <w:trPr>
          <w:trHeight w:val="97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67" w:right="28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567" w:right="28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иагностика обследования устной речи детей Фотековой Т.А.              </w:t>
            </w:r>
          </w:p>
          <w:p>
            <w:pPr>
              <w:pStyle w:val="ListParagraph"/>
              <w:ind w:left="567" w:right="28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35560</wp:posOffset>
                      </wp:positionV>
                      <wp:extent cx="295275" cy="1524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7pt;margin-top:2.8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567" w:right="28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567" w:right="28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69875</wp:posOffset>
                      </wp:positionV>
                      <wp:extent cx="295275" cy="1524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5pt;margin-top:21.2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Альбом по развитию речи Володиной В.С.</w:t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намика показателей речевого развития младших дошкольни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5 лет)</w:t>
      </w:r>
    </w:p>
    <w:p>
      <w:pPr>
        <w:pStyle w:val="Normal"/>
        <w:ind w:right="283" w:firstLine="720"/>
        <w:rPr/>
      </w:pPr>
      <w:r>
        <w:rPr>
          <w:rFonts w:cs="Arial" w:ascii="Arial" w:hAnsi="Arial"/>
          <w:b/>
          <w:sz w:val="22"/>
          <w:szCs w:val="22"/>
        </w:rPr>
        <w:t xml:space="preserve">Ф.И. 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ind w:right="283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83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а рож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</w:t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241"/>
      </w:tblGrid>
      <w:tr>
        <w:trPr/>
        <w:tc>
          <w:tcPr>
            <w:tcW w:w="2655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-4445</wp:posOffset>
                      </wp:positionV>
                      <wp:extent cx="247650" cy="133350"/>
                      <wp:effectExtent l="12700" t="12700" r="12700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-0.35pt;width:19.45pt;height:10.4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387350</wp:posOffset>
                      </wp:positionV>
                      <wp:extent cx="247650" cy="133350"/>
                      <wp:effectExtent l="12700" t="12700" r="12700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30.5pt;width:19.45pt;height:10.45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94310</wp:posOffset>
                      </wp:positionV>
                      <wp:extent cx="247650" cy="133350"/>
                      <wp:effectExtent l="12700" t="12700" r="12700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15.3pt;width:19.45pt;height:10.45pt;mso-wrap-style:none;v-text-anchor:middle">
                      <v:fill o:detectmouseclick="t" type="solid" color2="black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 xml:space="preserve">Условные 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обозначения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56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блема в развитии  - красный</w:t>
            </w:r>
          </w:p>
          <w:p>
            <w:pPr>
              <w:pStyle w:val="Normal"/>
              <w:ind w:left="567" w:right="283" w:hanging="0"/>
              <w:rPr/>
            </w:pPr>
            <w:r>
              <w:rPr>
                <w:rFonts w:eastAsia="Arial" w:cs="Arial" w:ascii="Arial" w:hAnsi="Arial"/>
                <w:color w:val="808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частично решенная проблема  - зеленый</w:t>
            </w:r>
          </w:p>
          <w:p>
            <w:pPr>
              <w:pStyle w:val="Normal"/>
              <w:ind w:left="567" w:right="28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словная норма  развития - синий</w:t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077"/>
        <w:gridCol w:w="1049"/>
        <w:gridCol w:w="1276"/>
      </w:tblGrid>
      <w:tr>
        <w:trPr>
          <w:trHeight w:val="284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намика</w:t>
            </w:r>
          </w:p>
        </w:tc>
      </w:tr>
      <w:tr>
        <w:trPr>
          <w:trHeight w:val="63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ояние общей и мелкой мото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содическая сторон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нетическая сторона речи: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вукопроиз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логовая структура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ртикуляционная мото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имание речи (импрессивная речь):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ассивный 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ифференциация единственного и множественного числа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ематическое вос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нематический анализ и син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сика и грамматический строй речи</w:t>
            </w:r>
          </w:p>
          <w:p>
            <w:pPr>
              <w:pStyle w:val="Normal"/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экспрессивная речь):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пас общих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ктивный 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ающи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Части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лагольный 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лагательные (названия цв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Употребление существительных в И.П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ед. и мн.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потребление существительных в косвенных падежах без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гласование прилагательных с существительными  в ед.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яз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нициалы логопе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ные методики диагностики: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523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26695</wp:posOffset>
                      </wp:positionV>
                      <wp:extent cx="295275" cy="1524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17.8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иагностика обследования устной речи детей 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Фотековой Т.А.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Альбом по развитию реч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4620</wp:posOffset>
                      </wp:positionV>
                      <wp:extent cx="295275" cy="1524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pt;margin-top:10.6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олодиной В.С.</w:t>
            </w:r>
          </w:p>
        </w:tc>
      </w:tr>
    </w:tbl>
    <w:p>
      <w:pPr>
        <w:pStyle w:val="Normal"/>
        <w:ind w:left="567" w:right="283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b/>
          <w:sz w:val="22"/>
          <w:szCs w:val="22"/>
        </w:rPr>
        <w:t xml:space="preserve">инамика показателей речевого развития старших дошкольник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6 - 7 лет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Ф.И.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Дата рождения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79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-4445</wp:posOffset>
                      </wp:positionV>
                      <wp:extent cx="247650" cy="133350"/>
                      <wp:effectExtent l="12700" t="12700" r="1270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-0.35pt;width:19.45pt;height:10.4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387350</wp:posOffset>
                      </wp:positionV>
                      <wp:extent cx="247650" cy="133350"/>
                      <wp:effectExtent l="12700" t="12700" r="12700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30.5pt;width:19.45pt;height:10.45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94310</wp:posOffset>
                      </wp:positionV>
                      <wp:extent cx="247650" cy="133350"/>
                      <wp:effectExtent l="12700" t="12700" r="12700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15.3pt;width:19.45pt;height:10.45pt;mso-wrap-style:none;v-text-anchor:middle">
                      <v:fill o:detectmouseclick="t" type="solid" color2="black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ловные обознач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блема в развитии  - красны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ично решенная проблема  - зеле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ая норма  развития - си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417"/>
        <w:gridCol w:w="1276"/>
        <w:gridCol w:w="1319"/>
        <w:gridCol w:w="1233"/>
      </w:tblGrid>
      <w:tr>
        <w:trPr>
          <w:trHeight w:val="390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намика</w:t>
            </w:r>
          </w:p>
        </w:tc>
      </w:tr>
      <w:tr>
        <w:trPr>
          <w:trHeight w:val="705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ояние общей и мелкой мото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содическая сторон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нетическая сторона ре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вукопроизно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логовая структура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ртикуляционная мото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нематический слу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714" w:hanging="3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онематически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714" w:hanging="3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онематический 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вуково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арный за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сико - грамматический строй ре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65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пас общих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интак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лов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ловоиз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язная реч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ставление рассказа по серии  сюжетных кар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писание сюжетной карт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стой сю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ворческий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ска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ые навыки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ые навыки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нициалы логопе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ные методики диагностики: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523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68275</wp:posOffset>
                      </wp:positionV>
                      <wp:extent cx="295275" cy="1524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13.2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иагностика обследования устной речи детей 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Фотековой Т.А.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Альбом по развитию реч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4620</wp:posOffset>
                      </wp:positionV>
                      <wp:extent cx="295275" cy="1524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pt;margin-top:10.6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олодиной В.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намика показателей речевого развития школьник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(8-12 лет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Ф.И.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Дата рождения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79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-4445</wp:posOffset>
                      </wp:positionV>
                      <wp:extent cx="247650" cy="133350"/>
                      <wp:effectExtent l="12700" t="12700" r="12700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-0.35pt;width:19.45pt;height:10.4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387350</wp:posOffset>
                      </wp:positionV>
                      <wp:extent cx="247650" cy="133350"/>
                      <wp:effectExtent l="12700" t="12700" r="1270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30.5pt;width:19.45pt;height:10.45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94310</wp:posOffset>
                      </wp:positionV>
                      <wp:extent cx="247650" cy="133350"/>
                      <wp:effectExtent l="12700" t="12700" r="1270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15.3pt;width:19.45pt;height:10.45pt;mso-wrap-style:none;v-text-anchor:middle">
                      <v:fill o:detectmouseclick="t" type="solid" color2="black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словные обознач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блема в развитии  - красны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ично решенная проблема  - зеле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ая норма  развития - син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418"/>
        <w:gridCol w:w="1383"/>
        <w:gridCol w:w="1310"/>
      </w:tblGrid>
      <w:tr>
        <w:trPr>
          <w:trHeight w:val="284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намика</w:t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стояние общей и мелкой мотор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нетическая сторона реч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вукопроиз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логовая структура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ртикуляционная мото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онематическое вос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стояние звукового анали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ояние звукового син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сико -  грамматический строй реч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ind w:left="13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6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пас общ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ind w:left="13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интакс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ind w:left="13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лов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ind w:left="13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ловоиз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ind w:left="13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0" w:leader="none"/>
                <w:tab w:val="left" w:pos="11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язн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ись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нициалы логопе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ные методики диагностики: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97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96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68275</wp:posOffset>
                      </wp:positionV>
                      <wp:extent cx="295275" cy="1524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13.25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иагностика обследования устной речи детей 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Фотековой Т.А.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Утверждаю: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делением социальной реабилитации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Н.Д.Менщикова</w:t>
      </w:r>
    </w:p>
    <w:p>
      <w:pPr>
        <w:pStyle w:val="Normal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 ____________ 20 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реабилитационно – профилактической работы  логопе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с несовершеннолетним (ей) 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.И. 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  <w:u w:val="single"/>
        </w:rPr>
        <w:t>__________________________________________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cs="Arial" w:ascii="Arial" w:hAnsi="Arial"/>
          <w:b/>
          <w:sz w:val="22"/>
          <w:szCs w:val="22"/>
        </w:rPr>
        <w:t xml:space="preserve">  по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969"/>
        <w:gridCol w:w="1985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ы и 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, 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, отметка 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олнен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ая работа направлена на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 направленная на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_» _____________________ 20 ____г.</w:t>
      </w:r>
    </w:p>
    <w:p>
      <w:pPr>
        <w:pStyle w:val="Normal"/>
        <w:ind w:firstLine="5222"/>
        <w:jc w:val="right"/>
        <w:rPr>
          <w:rFonts w:ascii="Arial" w:hAnsi="Arial" w:cs="Arial"/>
          <w:color w:val="000080"/>
          <w:sz w:val="22"/>
          <w:szCs w:val="22"/>
          <w:highlight w:val="yellow"/>
        </w:rPr>
      </w:pPr>
      <w:r>
        <w:rPr>
          <w:rFonts w:cs="Arial" w:ascii="Arial" w:hAnsi="Arial"/>
          <w:color w:val="000080"/>
          <w:sz w:val="22"/>
          <w:szCs w:val="22"/>
          <w:highlight w:val="yellow"/>
        </w:rPr>
      </w:r>
    </w:p>
    <w:p>
      <w:pPr>
        <w:pStyle w:val="Normal"/>
        <w:ind w:firstLine="5222"/>
        <w:jc w:val="right"/>
        <w:rPr>
          <w:rFonts w:ascii="Arial" w:hAnsi="Arial" w:cs="Arial"/>
          <w:color w:val="000080"/>
          <w:sz w:val="22"/>
          <w:szCs w:val="22"/>
          <w:highlight w:val="yellow"/>
        </w:rPr>
      </w:pPr>
      <w:r>
        <w:rPr>
          <w:rFonts w:cs="Arial" w:ascii="Arial" w:hAnsi="Arial"/>
          <w:color w:val="000080"/>
          <w:sz w:val="22"/>
          <w:szCs w:val="22"/>
          <w:highlight w:val="yellow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гопед                 ______________________   /_____________________________/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Фамилия, инициалы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ации логопе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</w:tc>
      </w:tr>
      <w:tr>
        <w:trPr>
          <w:trHeight w:val="838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комендации специалистам по планированию индивидуальной реабилитационно-профилактической  работы с несовершеннолетним (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ь специалистов, которым адресованы рекомендации (воспитателям, социальным работникам, социальному педагогу, логопеду, психологу, инструктору по труду, инструктору по физической культуре)</w:t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огопед _______________ /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одпись          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комлен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     ______________/ 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Дата                               Подпись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 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огопед _______________ /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одпись          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комлен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     ______________/ 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Дата                               Подпись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 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ации логопе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комендации специалистам по планированию индивидуальной реабилитационно-профилактической  работы с несовершеннолетним (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ь специалистов, которым адресованы рекомендации (воспитателям, социальным работникам, социальному педагогу, логопеду, психологу, инструктору по труду, инструктору по физической культуре)</w:t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огопед _______________ /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одпись          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комлен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      ______________/ 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Дата                               Подпись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 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огопед _______________ /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одпись          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комлен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     ______________/ 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Дата                               Подпись                          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 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_/ 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         _________________/ _______________________________/</w:t>
            </w:r>
          </w:p>
        </w:tc>
      </w:tr>
    </w:tbl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 качества реабилитационно- профилактическ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оказателям мониторинга СМ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2977"/>
        <w:gridCol w:w="297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к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 РПР по показателям мониторинг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чество выявления и определения проблем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чество разработки ИПР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чество выполнения ИПРП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 качества реабилитационно- профилактическ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оказателям мониторинга СМ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31"/>
        <w:gridCol w:w="2650"/>
        <w:gridCol w:w="1860"/>
      </w:tblGrid>
      <w:tr>
        <w:trPr>
          <w:trHeight w:val="151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 РПР по показателям мониторинг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 Должность проверяющего*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ись проверяющег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динамика показателей РП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чество ведения ИК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*Условные сокращения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Зав.ОСР – заведующий отделением социальной реабилитации                                   - не является показате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Зав. ОМО – заведующий организационно-методическим отделением </w:t>
      </w:r>
    </w:p>
    <w:sectPr>
      <w:headerReference w:type="default" r:id="rId6"/>
      <w:type w:val="nextPage"/>
      <w:pgSz w:w="11906" w:h="16838"/>
      <w:pgMar w:left="709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2" w:leader="none"/>
        <w:tab w:val="right" w:pos="10348" w:leader="none"/>
      </w:tabs>
      <w:ind w:left="567" w:right="360" w:hanging="0"/>
      <w:rPr/>
    </w:pPr>
    <w:r>
      <w:rPr>
        <w:rFonts w:cs="Arial" w:ascii="Arial" w:hAnsi="Arial"/>
        <w:sz w:val="22"/>
        <w:szCs w:val="22"/>
      </w:rPr>
      <w:t>Редакция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</w:rPr>
      <w:t>№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</w:rPr>
      <w:t xml:space="preserve">02 </w:t>
      <w:tab/>
    </w:r>
    <w:r>
      <w:rPr>
        <w:rFonts w:cs="Arial" w:ascii="Arial" w:hAnsi="Arial"/>
        <w:sz w:val="22"/>
        <w:szCs w:val="22"/>
        <w:lang w:val="en-US"/>
      </w:rPr>
      <w:t xml:space="preserve"> 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/>
      </w:rPr>
      <w:t xml:space="preserve">             </w:t>
    </w:r>
    <w:r>
      <w:rPr>
        <w:rFonts w:cs="Arial" w:ascii="Arial" w:hAnsi="Arial"/>
        <w:sz w:val="22"/>
        <w:szCs w:val="22"/>
      </w:rPr>
      <w:t>Форма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</w:rPr>
      <w:t>№</w:t>
    </w:r>
    <w:r>
      <w:rPr>
        <w:rFonts w:cs="Arial" w:ascii="Arial" w:hAnsi="Arial"/>
        <w:sz w:val="22"/>
        <w:szCs w:val="22"/>
        <w:lang w:val="en-US"/>
      </w:rPr>
      <w:t xml:space="preserve"> 31</w:t>
    </w:r>
    <w:r>
      <w:rPr/>
      <w:t xml:space="preserve"> 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2" w:leader="none"/>
        <w:tab w:val="right" w:pos="10348" w:leader="none"/>
      </w:tabs>
      <w:ind w:left="567" w:right="360" w:hanging="0"/>
      <w:rPr/>
    </w:pPr>
    <w:r>
      <w:rPr>
        <w:rFonts w:cs="Arial" w:ascii="Arial" w:hAnsi="Arial"/>
        <w:sz w:val="22"/>
        <w:szCs w:val="22"/>
      </w:rPr>
      <w:t>Редакция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</w:rPr>
      <w:t>№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</w:rPr>
      <w:t xml:space="preserve">02 </w:t>
      <w:tab/>
    </w:r>
    <w:r>
      <w:rPr>
        <w:rFonts w:cs="Arial" w:ascii="Arial" w:hAnsi="Arial"/>
        <w:sz w:val="22"/>
        <w:szCs w:val="22"/>
        <w:lang w:val="en-US"/>
      </w:rPr>
      <w:t xml:space="preserve"> 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/>
      </w:rPr>
      <w:t xml:space="preserve">             </w:t>
    </w:r>
    <w:r>
      <w:rPr>
        <w:rFonts w:cs="Arial" w:ascii="Arial" w:hAnsi="Arial"/>
        <w:sz w:val="22"/>
        <w:szCs w:val="22"/>
      </w:rPr>
      <w:t>Форма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</w:rPr>
      <w:t>№</w:t>
    </w:r>
    <w:r>
      <w:rPr>
        <w:rFonts w:cs="Arial" w:ascii="Arial" w:hAnsi="Arial"/>
        <w:sz w:val="22"/>
        <w:szCs w:val="22"/>
        <w:lang w:val="en-US"/>
      </w:rPr>
      <w:t xml:space="preserve"> 31</w:t>
    </w:r>
    <w:r>
      <w:rPr/>
      <w:t xml:space="preserve"> 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2" w:leader="none"/>
        <w:tab w:val="right" w:pos="10348" w:leader="none"/>
      </w:tabs>
      <w:ind w:left="567" w:right="360" w:hanging="0"/>
      <w:rPr/>
    </w:pPr>
    <w:r>
      <w:rPr>
        <w:rFonts w:cs="Arial" w:ascii="Arial" w:hAnsi="Arial"/>
        <w:sz w:val="22"/>
        <w:szCs w:val="22"/>
      </w:rPr>
      <w:t>Редакция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</w:rPr>
      <w:t>№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</w:rPr>
      <w:t xml:space="preserve">02 </w:t>
      <w:tab/>
    </w:r>
    <w:r>
      <w:rPr>
        <w:rFonts w:cs="Arial" w:ascii="Arial" w:hAnsi="Arial"/>
        <w:sz w:val="22"/>
        <w:szCs w:val="22"/>
        <w:lang w:val="en-US"/>
      </w:rPr>
      <w:t xml:space="preserve"> 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/>
      </w:rPr>
      <w:t xml:space="preserve">             </w:t>
    </w:r>
    <w:r>
      <w:rPr>
        <w:rFonts w:cs="Arial" w:ascii="Arial" w:hAnsi="Arial"/>
        <w:sz w:val="22"/>
        <w:szCs w:val="22"/>
      </w:rPr>
      <w:t>Форма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</w:rPr>
      <w:t>№</w:t>
    </w:r>
    <w:r>
      <w:rPr>
        <w:rFonts w:cs="Arial" w:ascii="Arial" w:hAnsi="Arial"/>
        <w:sz w:val="22"/>
        <w:szCs w:val="22"/>
        <w:lang w:val="en-US"/>
      </w:rPr>
      <w:t xml:space="preserve"> 31</w:t>
    </w:r>
    <w:r>
      <w:rPr/>
      <w:t xml:space="preserve"> 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basedOn w:val="Style8"/>
    <w:qFormat/>
    <w:rPr>
      <w:rFonts w:ascii="Arial" w:hAnsi="Arial" w:cs="Times New Roman"/>
      <w:b/>
      <w:sz w:val="26"/>
      <w:lang w:val="ru-RU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sz w:val="28"/>
      <w:lang w:val="ru-RU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sz w:val="22"/>
    </w:rPr>
  </w:style>
  <w:style w:type="character" w:styleId="Style9">
    <w:name w:val="Основной текст Знак"/>
    <w:basedOn w:val="Style8"/>
    <w:qFormat/>
    <w:rPr>
      <w:rFonts w:cs="Times New Roman"/>
      <w:b/>
      <w:sz w:val="28"/>
      <w:lang w:val="ru-RU"/>
    </w:rPr>
  </w:style>
  <w:style w:type="character" w:styleId="Style10">
    <w:name w:val="Подзаголовок Знак"/>
    <w:basedOn w:val="Style8"/>
    <w:qFormat/>
    <w:rPr>
      <w:rFonts w:ascii="Cambria" w:hAnsi="Cambria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Нижний колонтитул Знак"/>
    <w:basedOn w:val="Style8"/>
    <w:qFormat/>
    <w:rPr>
      <w:rFonts w:cs="Times New Roman"/>
    </w:rPr>
  </w:style>
  <w:style w:type="character" w:styleId="Style13">
    <w:name w:val="Текст выноски Знак"/>
    <w:basedOn w:val="Style8"/>
    <w:qFormat/>
    <w:rPr>
      <w:rFonts w:ascii="Tahoma" w:hAnsi="Tahoma" w:cs="Times New Roman"/>
      <w:sz w:val="16"/>
      <w:lang w:val="ru-RU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  <w:lang w:val="ru-RU"/>
    </w:rPr>
  </w:style>
  <w:style w:type="character" w:styleId="11">
    <w:name w:val="Название Знак1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5">
    <w:name w:val="Текст сноски Знак"/>
    <w:basedOn w:val="Style8"/>
    <w:qFormat/>
    <w:rPr>
      <w:rFonts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8"/>
    <w:qFormat/>
    <w:rPr>
      <w:rFonts w:cs="Times New Roman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Цитата"/>
    <w:basedOn w:val="Normal"/>
    <w:qFormat/>
    <w:pPr>
      <w:ind w:left="-851" w:right="-1192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oteka.narod.ru/pm/1/13.html" TargetMode="External"/><Relationship Id="rId3" Type="http://schemas.openxmlformats.org/officeDocument/2006/relationships/hyperlink" Target="http://testoteka.narod.ru/pm/1/1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0:00Z</dcterms:created>
  <dc:creator>Firma PIP</dc:creator>
  <dc:description/>
  <cp:keywords/>
  <dc:language>en-US</dc:language>
  <cp:lastModifiedBy>зина</cp:lastModifiedBy>
  <cp:lastPrinted>2015-03-10T13:31:00Z</cp:lastPrinted>
  <dcterms:modified xsi:type="dcterms:W3CDTF">2015-03-10T08:31:00Z</dcterms:modified>
  <cp:revision>42</cp:revision>
  <dc:subject/>
  <dc:title>УСО «Центр помощи детям, оставшимся без попечения родителей «Зина»</dc:title>
</cp:coreProperties>
</file>