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аспорт проекта  «Все работы хороши, все профессии нужн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нформационно-</w:t>
      </w:r>
      <w:r>
        <w:rPr>
          <w:rFonts w:cs="Times New Roman" w:ascii="Times New Roman" w:hAnsi="Times New Roman"/>
          <w:sz w:val="28"/>
          <w:szCs w:val="28"/>
        </w:rPr>
        <w:t>твор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-6 лет (дошкольны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– краткосрочный,  две нед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3.02.2014 - 14.02.2014 г.</w:t>
      </w:r>
    </w:p>
    <w:p>
      <w:pPr>
        <w:pStyle w:val="Normal"/>
        <w:spacing w:lineRule="auto" w:line="240" w:before="0" w:after="0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>: логопед, воспитатель, психолог, повар, д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вая, познавательная, продуктивная,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сть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с речевыми проблемами имеют недостаточные представления    о  профессиях людей. Живя в городе, дети не понимают значимости профессий людей, работающих на селе: доярка, пастух, птичница, телят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здать условия для развития речи, познавательных и творческих способностей детей в процессе разработки и проведения проекта. Знакомить с разнообразной деятельностью взрослых, поддерживать и развивать интерес к миру профессий. Познакомить с профессиями прошлого и настоя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 и расширить словарный запас по тем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грамматический строй и связную речь: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ть детей составлению рассказа по сюжетным картинкам;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знавательные и творческие способности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ь родителей к совместному творчеству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ить предметно - развивающую сред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ть проблемную ситуацию: «Какая профессия самая важная» </w:t>
      </w:r>
    </w:p>
    <w:p>
      <w:pPr>
        <w:pStyle w:val="Normal"/>
        <w:shd w:fill="FFFFFF" w:val="clear"/>
        <w:spacing w:lineRule="auto" w:line="240" w:before="0" w:after="280"/>
        <w:ind w:right="720" w:hanging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словарём по теме, правильно использовать в связной речи лексико- грамматические конструкции, составлять рассказ о професс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кругозор детей о разнообразии професс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ь детям желание трудиться и быть нужным в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ознавательную активность, творческие способности;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формировать чувство гордости за важный труд своих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соблюдение правил безопасности на кух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20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тапы реализации проекта: </w:t>
      </w:r>
    </w:p>
    <w:p>
      <w:pPr>
        <w:pStyle w:val="Normal"/>
        <w:shd w:fill="FFFFFF" w:val="clear"/>
        <w:spacing w:before="0" w:after="0"/>
        <w:ind w:left="720" w:right="720" w:hanging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этап – подготов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реализации проекта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ое планирование проекта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накопление методических материалов по проблеме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предметно- развивающей среды. </w:t>
      </w:r>
    </w:p>
    <w:p>
      <w:pPr>
        <w:pStyle w:val="Normal"/>
        <w:shd w:fill="FFFFFF" w:val="clear"/>
        <w:spacing w:before="0" w:after="0"/>
        <w:ind w:left="720" w:right="720" w:hanging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 этап – основной ( практический)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воспитательно – образовательный процесс  эффективных методов и приёмов по расширению знаний дошкольников о труде взросл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0" w:after="0"/>
        <w:ind w:left="720" w:right="720" w:hanging="0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этап- заключ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результата проекта в виде презентации, газеты , фотоотчета, папки с детскими работами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участие  родителей в выставке детских работ 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фессии моих родителей».</w:t>
      </w:r>
    </w:p>
    <w:p>
      <w:pPr>
        <w:pStyle w:val="Normal"/>
        <w:shd w:fill="FFFFFF" w:val="clear"/>
        <w:spacing w:lineRule="auto" w:line="240" w:before="0" w:after="0"/>
        <w:ind w:left="720" w:right="720"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right="720" w:hanging="0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работы  в процессе реализации проекта.</w:t>
      </w:r>
    </w:p>
    <w:tbl>
      <w:tblPr>
        <w:tblW w:w="95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  <w:gridCol w:w="573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знаний детей о разнообразной деятельности взрослых. Знакомство с профессиями людей, работающих в сельской местности: доярка, пастух (чабан), телятница, птичница. Ознакомление детей с профессиями людей, работающих в детском саду, сфере обслуживания, поликлинике. Закрепление знаний об орудиях труда и форме одежды. Знакомство с профессиями своих родителей. Ознакомление с профессиями прошлых лет: фонарщик, печник, водовоз и профессиями нашего времени- модельер, ди- джей.</w:t>
            </w:r>
          </w:p>
        </w:tc>
      </w:tr>
      <w:tr>
        <w:trPr>
          <w:trHeight w:val="76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ц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ованная логопедическая деятельность: беседы о профессиях, рассматривание картин «Доярка, телятница, пастух, телятница», «Плотник, швея». Наблюдение за работой дворника. Составление описательных рассказов «Откуда к нам пришла мебель», «Повар», « Пожарный», «Врач». Экскурсия на кухню детского сада и знакомство с профессией «Повар», машинами, необходимыми на крупном производстве.   </w:t>
            </w:r>
          </w:p>
        </w:tc>
      </w:tr>
      <w:tr>
        <w:trPr>
          <w:trHeight w:val="74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стихов и рассказов о профессиях с последующим обсуждением: «Телята» З.Воронковой, «Кружка молока» З.Воронковой, «Откуда стол пришёл?» С. Маршака, «Чем пахнут ремесла» Д. Родари, «Кем быть?» В. Маяковского, «Твое признание» Т. Шарыгиной;  загадок, заучивание и обсуждение пословиц, поговорок. </w:t>
            </w:r>
          </w:p>
        </w:tc>
      </w:tr>
      <w:tr>
        <w:trPr>
          <w:trHeight w:val="27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уктивная деятель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 «Моря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«Колпак повара»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тивная работа – «Печем пироги и булочки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 развитие мелкой моторики: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крась одежду»,</w:t>
            </w:r>
            <w:r>
              <w:rPr>
                <w:rFonts w:eastAsia="+mn-ea" w:cs="Times New Roman" w:ascii="Times New Roman" w:hAnsi="Times New Roman"/>
                <w:color w:val="FFFFFF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Собери разрезную картинку», «Собери лото», «Месим тесто», «Посчитаем калачи», «Режем, режем хлеб».</w:t>
            </w:r>
          </w:p>
        </w:tc>
      </w:tr>
      <w:tr>
        <w:trPr>
          <w:trHeight w:val="197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ижные  игры: « Поезд», « Море волнует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ыхательная гимнастика: « Дровосе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и: «Вот Кирюшкина кроватка», «Разгребаем снег лопатой. Подметаем улиц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ре волнуется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матический слух: </w:t>
            </w:r>
            <w:r>
              <w:rPr>
                <w:rFonts w:eastAsia="+mn-ea" w:cs="Times New Roman" w:ascii="Times New Roman" w:hAnsi="Times New Roman"/>
                <w:color w:val="000000"/>
                <w:sz w:val="28"/>
                <w:szCs w:val="28"/>
              </w:rPr>
              <w:t>простучать, как телеграф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тикуляционная моторика: пропеть гласные звуки, как певец.                                                  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вающая сред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литература по теме. Лото «Профессии». Предметные картинки по теме. Дидактические игры: «Угадай по описанию», «Скажи наоборот», «Четвертый лишний», «Разрезные картинки». Настольные дидактические игры и упражнения : «Один-много», «Назови ласково», игра-лото «Все работы хороши», «Четвертый лишний», «Дом»,  «Договори слово», «Назови одним словом». Сюжетно - ролевые игры: «Повар», «Доктор», «Учитель», «Продавец».</w:t>
            </w:r>
          </w:p>
        </w:tc>
      </w:tr>
      <w:tr>
        <w:trPr>
          <w:trHeight w:val="190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беседы: «Обсуждаете ли вы дома с ребенком тему недели?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по составлению рассказов, чтению произведений о профессиях, рассказ родителей о важности своей профессии. Рисунки детей и родителей по теме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изац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территории МДОУ и наблюдение за трудом взрослых: повара, дворника..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720" w:firstLine="284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right="720" w:firstLine="284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реализаци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ширен кругозор детей о важности и разнообразии професс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учшилась предметно – развивающая среда:  литературой, фотографиями,  иллюстрациями, стихотворениями, презентацией о профессия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детей сформировалась любознательность, творческие способности, познавательная активность, коммуникативные навы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720" w:hanging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нники и их родители приняли активное участие в узнавании новых профессий.</w:t>
      </w:r>
    </w:p>
    <w:p>
      <w:pPr>
        <w:pStyle w:val="Normal"/>
        <w:shd w:fill="FFFFFF" w:val="clear"/>
        <w:spacing w:lineRule="auto" w:line="240" w:before="0" w:after="0"/>
        <w:ind w:right="720" w:hanging="0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720" w:hanging="0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формлена  презентация по  результатам проекта,  газета для родителей и </w:t>
      </w:r>
      <w:r>
        <w:rPr>
          <w:rFonts w:cs="Times New Roman" w:ascii="Times New Roman" w:hAnsi="Times New Roman"/>
          <w:sz w:val="28"/>
          <w:szCs w:val="28"/>
        </w:rPr>
        <w:t>фотоотчет о проделанной работе, альбом «Профессии наших родителей».</w:t>
      </w:r>
    </w:p>
    <w:p>
      <w:pPr>
        <w:pStyle w:val="Normal"/>
        <w:shd w:fill="FFFFFF" w:val="clear"/>
        <w:spacing w:lineRule="auto" w:line="240" w:before="0" w:after="0"/>
        <w:ind w:left="360" w:right="7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Гомзяк О.С. Говорим правильно в 5-6 лет. Конспекты заняти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звитию связной речи в старшей  логогруппе.-М .;   Издательство  «ГНОМ и Д», 2010.-99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Агапова И., Давыдова М. Лучшие игры со словами.-М.;  Издательство «Лада», 2007-24, 35, 89с.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32"/>
          <w:szCs w:val="32"/>
        </w:rPr>
        <w:t xml:space="preserve">   </w:t>
      </w:r>
    </w:p>
    <w:p>
      <w:pPr>
        <w:pStyle w:val="Style15"/>
        <w:shd w:fill="FFFFFF" w:val="clear"/>
        <w:spacing w:lineRule="auto" w:line="240" w:before="0" w:after="0"/>
        <w:ind w:left="360" w:right="720" w:hanging="0"/>
        <w:textAlignment w:val="top"/>
        <w:rPr>
          <w:rFonts w:ascii="Times New Roman" w:hAnsi="Times New Roman" w:cs="Times New Roman"/>
          <w:color w:val="17365D"/>
          <w:sz w:val="32"/>
          <w:szCs w:val="32"/>
        </w:rPr>
      </w:pPr>
      <w:r>
        <w:rPr>
          <w:rFonts w:cs="Times New Roman" w:ascii="Times New Roman" w:hAnsi="Times New Roman"/>
          <w:color w:val="17365D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4:00Z</dcterms:created>
  <dc:creator>Zver</dc:creator>
  <dc:description/>
  <cp:keywords/>
  <dc:language>en-US</dc:language>
  <cp:lastModifiedBy>valvepk</cp:lastModifiedBy>
  <dcterms:modified xsi:type="dcterms:W3CDTF">2015-02-13T13:17:00Z</dcterms:modified>
  <cp:revision>6</cp:revision>
  <dc:subject/>
  <dc:title/>
</cp:coreProperties>
</file>