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портивный праздник «ребята – туристята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детей подготовительной к школе групп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ие и нравственно-волевые качества, творческое воображение, учить придавать предметам образ,  </w:t>
      </w:r>
      <w:r>
        <w:rPr>
          <w:bCs/>
          <w:sz w:val="28"/>
          <w:szCs w:val="28"/>
        </w:rPr>
        <w:t>умение ориентироваться по карт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 детей ловкость, внимание, быстроту реакции, </w:t>
      </w:r>
      <w:r>
        <w:rPr>
          <w:sz w:val="28"/>
          <w:szCs w:val="28"/>
        </w:rPr>
        <w:t>выносливость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ировать умение детей выбирать необходимое снаряжение, анализировать предметы, вычленять лишне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ршенствовать двигательные навыки детей (упражнять  в равновесии, координации движений, ориентировке в пространстве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закреплять основные виды движений (ходьба на четвереньках по горке; приставным шагом по гимнастической скамейке;  подлезание под дугу прямо, не касаясь руками пола;   прыжки на 2 ногах из обруча в обруч;  прыжки с продвижением вперёд на правой ноге через шнур; прыжки через препятствие шириной 50см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реплять правила поведения в походе, знания о лекарственных растения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ие взаимоотношения, чувство коллективизма, </w:t>
      </w:r>
      <w:r>
        <w:rPr>
          <w:color w:val="000000"/>
          <w:sz w:val="28"/>
          <w:szCs w:val="28"/>
        </w:rPr>
        <w:t>желание помогать другим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ручи, рейка шириной 3см – 2 штуки; гимнастические скамейки; дуги; горки; канат; магнитофонные записи…;картинки с изображением лекарственных растений: одуванчик, ромашка, брусника, ландыш, ноготки; картинки с изображением лесных животных: волк, заяц, белка, ёж, медведь; костюм лисы; туристическое снаряжение: рюкзак, компас, котелок, спички, нож, топор, ведро, веревка, дрова, картофель  – по 2 штуки; карты похода для каждой команды; эмблемы для каждого участника;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>
          <w:sz w:val="28"/>
          <w:szCs w:val="28"/>
        </w:rPr>
        <w:t>беседа о туристах; рассматривание фотографий, рисунков с изображением туристов; знакомство с туристическим снаряжением; занятие «Лекарственные растения»; дидактическая игра  «Что возьмем с собой в поход»; разучивание стихов о лекарственных растениях и правилах поведения в лесу; знакомство с компасом, частями света;</w:t>
      </w:r>
    </w:p>
    <w:p>
      <w:pPr>
        <w:pStyle w:val="Normal"/>
        <w:tabs>
          <w:tab w:val="clear" w:pos="708"/>
          <w:tab w:val="left" w:pos="270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праздника.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походная музыка, дети заходят в зал и строятся в две шеренги напротив  друг друг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:</w:t>
      </w:r>
    </w:p>
    <w:p>
      <w:pPr>
        <w:pStyle w:val="Normal"/>
        <w:jc w:val="both"/>
        <w:rPr/>
      </w:pPr>
      <w:r>
        <w:rPr>
          <w:sz w:val="28"/>
          <w:szCs w:val="28"/>
        </w:rPr>
        <w:t>- Сначала давайте поприветствуем всех наших госте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здороваются с гост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, дети, у нас праздник! Мы идем в поход!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кажите мне, что такое поход? Кто ходит в поход? Какие люди ходят в поход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ак называют людей, которые ходят в походы? </w:t>
      </w:r>
      <w:r>
        <w:rPr>
          <w:bCs/>
          <w:i/>
          <w:sz w:val="28"/>
          <w:szCs w:val="28"/>
        </w:rPr>
        <w:t>(турис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то-нибудь из вас ходил в поход?  </w:t>
      </w:r>
      <w:r>
        <w:rPr>
          <w:bCs/>
          <w:sz w:val="28"/>
          <w:szCs w:val="28"/>
        </w:rPr>
        <w:t xml:space="preserve"> С чего начинается поход?  </w:t>
      </w:r>
      <w:r>
        <w:rPr>
          <w:bCs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тоже будете туристами и отправитесь в похо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вы должны запомнить, что к  походу туристы готовятся очень серьез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зру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ому, чтобы сильным быть и ловким, Начать нужно с трениров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как  слабеньким, друзья,   в наш поход идти нельз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 сначала тренируйтесь, Бегайте и соревнуйтесь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водная часть: </w:t>
      </w:r>
      <w:r>
        <w:rPr>
          <w:color w:val="000000"/>
          <w:sz w:val="28"/>
          <w:szCs w:val="28"/>
        </w:rPr>
        <w:t>Ходьба друг за другом под марш; ходьба с высоким подниманием колена; ходьба с захлёстыванием голени назад; бег подскоки с ноги на ногу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У:  </w:t>
      </w:r>
      <w:r>
        <w:rPr>
          <w:color w:val="000000"/>
          <w:sz w:val="28"/>
          <w:szCs w:val="28"/>
        </w:rPr>
        <w:t>в пара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лицом друг к другу, держась за руки. Руки в стороны, вверх, в стороны, вниз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тоже руки подняты вверх. Наклоны вправо и влев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.п. сидя на полу, ноги в стороны полусогнуты, ступни упираются друг в друга. Наклоны вперёд и назад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тоя спиной друг к другу, руки на поясе. Присед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тоже, руки захват под локти. Наклоны вниз и назад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лицом друг к другу, держась за руки. Прыжки ноги врозь, руки в стороны, ноги вместе, руки вни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Теперь вы готовы к трудному пох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оход сегодня идут две команды: «Смельчаки», у них синие эмблемы, и «Следопыты», у них зеленые эмблем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сто так идти в поход немного скучно, поэтому я предлагаю вам совершить поход-соревнование. Хотите? Тогда слушайте. Каждая команда во время пути может заработать призовые кружочки. Та команда, у которой таких кружочков будет больше – побе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так, продолжаем подготовку и определим маршрут  похода.   </w:t>
      </w:r>
      <w:r>
        <w:rPr>
          <w:color w:val="000000"/>
          <w:sz w:val="28"/>
          <w:szCs w:val="28"/>
        </w:rPr>
        <w:t>Направление маршрута вы увидите на карт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питаны возьмите карты </w:t>
      </w:r>
      <w:r>
        <w:rPr>
          <w:i/>
          <w:sz w:val="28"/>
          <w:szCs w:val="28"/>
        </w:rPr>
        <w:t>(дети вместе с взрослым рассматривают карту с маршрутом  и высказывают свои предположен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до забежать на горку и спуститься с не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Надо пройти  по извилистой  лесной тропинке, пролезть  под сломанным дерево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до пройти через болото по кочк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до  перепрыгнуть  через лесной руч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до пройти через  мост над ре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до пройти по узкой горной троп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перь нужно определить, что вы возьмете с собой в путь. Знаете ли вы, что всегда берут с собой в поход туристы?  Тогда отгадайте мои загадки  </w:t>
      </w:r>
      <w:r>
        <w:rPr>
          <w:i/>
          <w:color w:val="000000"/>
          <w:sz w:val="28"/>
          <w:szCs w:val="28"/>
        </w:rPr>
        <w:t>(за правильные ответы дети получают кружочки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руг походный за спиной, на ремнях застежки. Он с тобою и со мной шел лесными стежками? </w:t>
      </w:r>
      <w:r>
        <w:rPr>
          <w:bCs/>
          <w:i/>
          <w:sz w:val="28"/>
          <w:szCs w:val="28"/>
        </w:rPr>
        <w:t>(рюкза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И от ветра и от зноя, от дождя тебя укроет. А как спать в ней сладко. Что это? </w:t>
      </w:r>
      <w:r>
        <w:rPr>
          <w:bCs/>
          <w:i/>
          <w:color w:val="000000"/>
          <w:sz w:val="28"/>
          <w:szCs w:val="28"/>
        </w:rPr>
        <w:t>(палат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н в походе очень нужен, он с кострами очень дружен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жно в нем уху варить, чай душистый кипятить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</w:rPr>
        <w:t>отелок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На привале нам помог: суп варил, картошку пек. Для похода он хорош, да с собою не возьмеш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</w:t>
      </w:r>
      <w:r>
        <w:rPr>
          <w:bCs/>
          <w:i/>
          <w:sz w:val="28"/>
          <w:szCs w:val="28"/>
        </w:rPr>
        <w:t>остер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кармане моем замечательный друг: он знает, где север и знает, где юг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к</w:t>
      </w:r>
      <w:r>
        <w:rPr>
          <w:bCs/>
          <w:i/>
          <w:color w:val="000000"/>
          <w:sz w:val="28"/>
          <w:szCs w:val="28"/>
        </w:rPr>
        <w:t>омпас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Что такое, тут и там, ходят горы по горам?  </w:t>
      </w:r>
      <w:r>
        <w:rPr>
          <w:bCs/>
          <w:i/>
          <w:color w:val="000000"/>
          <w:sz w:val="28"/>
          <w:szCs w:val="28"/>
        </w:rPr>
        <w:t>(туристы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зру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Кто быстрее соберет рюкзак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пришло время собирать походный рюкз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вами  лежит много вещей, но  надо отобрать только те, которые помогут и пригодятся вам  в походе. (дети отбирают вещи и встают в шеренгу. Физрук обходит детей с рюкзаком, подтверждает  правильность и необходимость выбранных вещей. Хвалит детей. Затем проводится игра-эстафета «Кто быстрее соберет рюкзак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Эколог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юкзаки собрали, можно отправляться в путь?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рук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расная стрелка – начало пути. Синие стрелки – помогут идти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ползание на четвереньках через мости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ыжки из обруча в обруч боко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лезание под дугу прям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ыжки через канат с продвижением вперёд на правой ног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одьба по скамейке боком, приставным шаг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ыжки через ручеёк 50с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одьба по рейке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олог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от мы и пришли на поляну, только с</w:t>
      </w:r>
      <w:r>
        <w:rPr>
          <w:sz w:val="28"/>
          <w:szCs w:val="28"/>
        </w:rPr>
        <w:t xml:space="preserve">начала надо вспомнить правила поведения в поход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, любители природы, Очень любите походы. Только знаете ли вы, Как нужно там себя вести? Что нельзя делать? </w:t>
      </w:r>
      <w:r>
        <w:rPr>
          <w:i/>
          <w:sz w:val="28"/>
          <w:szCs w:val="28"/>
        </w:rPr>
        <w:t xml:space="preserve">(дети по очереди называют правила поведения в природе, эколог на каждый правильный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 выставляет картинки перед детьми, за каждый правильный ответ дети получают кружочки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ните, за хорошее отношение, природа вас обязательно    отблагодарит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зру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дети, кажется, к нам кто-то спешит, отгадайте-ка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ый волк в густом лесу, Встретил рыжую … </w:t>
      </w:r>
      <w:r>
        <w:rPr>
          <w:i/>
          <w:sz w:val="28"/>
          <w:szCs w:val="28"/>
        </w:rPr>
        <w:t>(лис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 с лис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а вот и я. Слышу, звали вы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мне некогда, спешу, Айболита я ищ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лучайно не видали? Айболита не встре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с хочу его позвать, Больных зверушек по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поможет волку, зайцу, белке, мишке и е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 утра сегодня, дети,  Айболита все ищ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ы, сестричка не спеши, Айболита не 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жем мы зверям помочь, все недуги превоз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йчас на луг пойдем, нужной травки наб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и ростом мы малы, Мы природы зна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ты сначала нам, расскажи, кто болен та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тил серый меня волк, у него ободран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на кровоточит, заживать не хочет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жем мы помочь ему, подорожника тра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о к ранке приложить, чтоб смогла она зажить. </w:t>
      </w:r>
      <w:r>
        <w:rPr>
          <w:i/>
          <w:sz w:val="28"/>
          <w:szCs w:val="28"/>
        </w:rPr>
        <w:t>(дает лисе лист подорожник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а заяц наш простыл и ангину подхват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шляет бедняга, жалко, бедолаг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й ребено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ангины и простуды пусть пьет ромашковый отв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быстро на ноги поднимет, Снимет кашель, снимет жар</w:t>
      </w:r>
      <w:r>
        <w:rPr>
          <w:i/>
          <w:sz w:val="28"/>
          <w:szCs w:val="28"/>
        </w:rPr>
        <w:t>. (отдает ромашк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белочки нашей плохой апп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ест и не пьет, лежит и лежит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-й ребено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дуванчиков возьми, корешки их измель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пятком их завари и белочку напо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гда она опять будет бегать и скакать </w:t>
      </w:r>
      <w:r>
        <w:rPr>
          <w:i/>
          <w:sz w:val="28"/>
          <w:szCs w:val="28"/>
        </w:rPr>
        <w:t>(дает одуванчики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ишки и ежа разболелась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лягушки – стоматит, у нее во рту бол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 и я сама болею, я ночами плохо сп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за всех переживаю, всем зверям помочь хоч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-й ребено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мишке и ежу от боли голов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поможет брусники настой. </w:t>
      </w:r>
      <w:r>
        <w:rPr>
          <w:i/>
          <w:sz w:val="28"/>
          <w:szCs w:val="28"/>
        </w:rPr>
        <w:t xml:space="preserve">(отдает лисе бруснику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а лягушке предложи цветы вот эти – ноготки. </w:t>
      </w:r>
      <w:r>
        <w:rPr>
          <w:i/>
          <w:sz w:val="28"/>
          <w:szCs w:val="28"/>
        </w:rPr>
        <w:t>(дает ногот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иг все во рту заживет, вновь она квакать начнет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бе совет даем, чтоб заснуть спокойным сном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ндыша отвар попей, Не нервничай и не болей </w:t>
      </w:r>
      <w:r>
        <w:rPr>
          <w:i/>
          <w:sz w:val="28"/>
          <w:szCs w:val="28"/>
        </w:rPr>
        <w:t>(отдает цветы ландыш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, спасибо, помогли, вижу, что вы знат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гу лечить скорей, всех моих лесных зверей </w:t>
      </w:r>
      <w:r>
        <w:rPr>
          <w:i/>
          <w:sz w:val="28"/>
          <w:szCs w:val="28"/>
        </w:rPr>
        <w:t>(лиса 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рук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одвижная игра «Ноги не  на земле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сслабл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 «Правила поведения в лесу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Эколог:</w:t>
      </w:r>
      <w:r>
        <w:rPr>
          <w:sz w:val="28"/>
          <w:szCs w:val="28"/>
        </w:rPr>
        <w:t xml:space="preserve"> - Есть основные правила, Их нужно выполнять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засорять природу, Ее оберегать </w:t>
      </w:r>
      <w:r>
        <w:rPr>
          <w:i/>
          <w:sz w:val="28"/>
          <w:szCs w:val="28"/>
        </w:rPr>
        <w:t>(дети рассказывают правил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1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м правила мы эти, выполняем их всегд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ют взрослые и дети, трогать гнезда, птиц нельз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равейник не топчи, санитары ведь он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чат муравьи зверей, разорять их дом не сме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3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таптывай траву, береги ее крас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ропинкам лишь ходи и по сторонам смотр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4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лови зверей и птиц, ни ежей и ни синиц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они для нас важны, и друг другу все нужн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5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деревья не ломай, их кору не поврежда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огда цветет береза, ее сок не собира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6-й ребенок.</w:t>
      </w:r>
      <w:r>
        <w:rPr>
          <w:sz w:val="28"/>
          <w:szCs w:val="28"/>
        </w:rPr>
        <w:t xml:space="preserve"> Насекомых не лови, Знай, полезны все он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7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цветы не рви, И костры не разводи. Банки, склянки убирай, Мусор ты не оставля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месте. Мы природе не враги, Мы природы зна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4:00Z</dcterms:created>
  <dc:creator>ЕЛЕНА</dc:creator>
  <dc:description/>
  <dc:language>en-US</dc:language>
  <cp:lastModifiedBy>Елена</cp:lastModifiedBy>
  <cp:lastPrinted>2010-11-23T15:58:00Z</cp:lastPrinted>
  <dcterms:modified xsi:type="dcterms:W3CDTF">2013-12-17T01:54:00Z</dcterms:modified>
  <cp:revision>2</cp:revision>
  <dc:subject/>
  <dc:title/>
</cp:coreProperties>
</file>