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№4 им. В.П.Ч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ая рабо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Занятие в подготовительной групп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ема: «Дорога доб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программе «Истоки»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о 14 февраля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евой Ириной Владимир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ка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на тему «Дорога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формировать у детей мотивацию на доброе отношение к окружающим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риобщать детей к духовно-нравственным истокам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асширять словарный запас детей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закреплять умение подбирать слова, противоположные по смыслу.</w:t>
      </w:r>
    </w:p>
    <w:p>
      <w:pPr>
        <w:pStyle w:val="Normal"/>
        <w:ind w:left="360" w:hanging="0"/>
        <w:jc w:val="both"/>
        <w:rPr/>
      </w:pPr>
      <w:r>
        <w:rPr>
          <w:color w:val="2D2A2A"/>
          <w:sz w:val="28"/>
          <w:szCs w:val="28"/>
        </w:rPr>
        <w:t>2. Развивающие: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азвивать способность детей следовать нравственным нормам, правилам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формирование у детей потребности в социальном соответствии.</w:t>
      </w:r>
    </w:p>
    <w:p>
      <w:pPr>
        <w:pStyle w:val="Normal"/>
        <w:ind w:left="360" w:hanging="0"/>
        <w:jc w:val="both"/>
        <w:rPr/>
      </w:pPr>
      <w:r>
        <w:rPr>
          <w:color w:val="2D2A2A"/>
          <w:sz w:val="28"/>
          <w:szCs w:val="28"/>
        </w:rPr>
        <w:t>3. Воспитательные: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оспитывать у детей духовно-нравственные качества (доброту, любовь, взаимопонимание)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оздавать условия для осознания детьми того, что они являются носителями культуры и социокультурного опыта.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атериал, оборудование:</w:t>
      </w:r>
    </w:p>
    <w:p>
      <w:pPr>
        <w:pStyle w:val="Normal"/>
        <w:ind w:left="360" w:hanging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игрушки (по выбору детей)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артины с изображением св. Ксении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мяч (для проведения физкультминутки);</w:t>
      </w:r>
    </w:p>
    <w:p>
      <w:pPr>
        <w:pStyle w:val="Normal"/>
        <w:ind w:left="360" w:hanging="0"/>
        <w:jc w:val="both"/>
        <w:rPr/>
      </w:pPr>
      <w:r>
        <w:rPr>
          <w:color w:val="2D2A2A"/>
          <w:sz w:val="28"/>
          <w:szCs w:val="28"/>
        </w:rPr>
        <w:t>- видео и аудио аппаратура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иск со слайдами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макет дерева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етки дерева, сделанные из бумаги, со словами, обозначающими качества людей;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иск с музыкальной композицией «Дорога добра»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беседы: «Моя любимая игрушка», «День ангела», «Что такое хорошо, а   что такое плохо»;</w:t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игра «Скажи слово наоборот»;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ресурсный круг «Подари мне добрые слова»;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разучивание стихотворения «Ксения»;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прослушивание песен «Доброта»(из м/ф «Приключения кота Леопольда»), «Дорога добра»(из к/ф «Маленький Мук»);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- анкетирование родителей по вопросу формирования у дошкольников норм православной морал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Ход занятия: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сидят на стульчиках полукругом. Перед ними мольберт с изображением святой Ксении.</w:t>
      </w:r>
    </w:p>
    <w:p>
      <w:pPr>
        <w:pStyle w:val="Normal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Ребята, сегодня  у нас необычное занятие. Каждого из вас я попросила принести из дома самую любимую игрушку. Расскажите, пожалуйста,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бы смогли ей под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отдать насовсем, если эта вещь кому-то н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земле когда-то жили люди, которые все свое добро без остатка отдавали тем, кто в этом нуждался. Всю свою жизнь они посвящали другим людям: помогали бедным, лечили больных, ухаживали за немощными. Для этого нужно было быть очень добрым, смелым, готовым ради других пожертвовать собой. Такие люди были причислены к лику святых. И об одной из них мы с вами сегодня и поговорим. А начнете разговор в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с нашей девочкой Ксюшей приключилась такая истор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итают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сюша Ш.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днажды в воскресение                                                                                                                                        Пошли мы с мамой в храм,                                                                                                                                   И, вдруг, я имя Ксения                                                                                                                                           Представьте, слышу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ранно, ведь не дом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я мо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вал меня – зна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али не мен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рк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молились Кс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– сказали 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а на спа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ям, и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 она блаж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, добра, 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ки, ун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я ради Хр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то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и дожд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, что н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лась Богу К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всем пом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тя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век в раю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воря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ая, вечно ю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могает н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лья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дь тоже К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и, как 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ей, чем с днем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и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того, чтоб памя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нгела тот бы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атюшка на памят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ку подари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лин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же воскр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ка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 святая Ксения,</w:t>
      </w:r>
    </w:p>
    <w:p>
      <w:pPr>
        <w:pStyle w:val="Normal"/>
        <w:rPr/>
      </w:pPr>
      <w:r>
        <w:rPr>
          <w:sz w:val="28"/>
          <w:szCs w:val="28"/>
        </w:rPr>
        <w:t>Ты, Бога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говорим мы сегодня о святой Кс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ней отмечается 6 февраля. Ее называют Ксенией Петербужской - покровительницей Санкт-Петербурга. Послушайте ее ис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Ксения была совсем молодая, скончался ее муж, Андрей Федорович. И тогда Ксения решила всю свою жизнь посвятить людям. Свой богатый дом в Петербурге она подарила простой женщине Параскеве Антоновне с условием, чтоб «бедных даром жить пускала». Все оставшиеся деньги пожертвовала церкви. Все свои личные вещи раздала беднякам, а сама стала нищей странницей. Ксения жила на улице, а по ночам удалялась за город и там молилась. Люди стремились пригласить Ксению в дом, считая, что она приносит благополучие. Все шли к ней: извозчики, купцы, бедные люди, желая угодить ей. Но Ксения милостыню принимала не от всякого, а если и брала, то лишь копейку, которую тут же отдавала бедным. Случилось как-то в городе строительство, а камень рабочий приходилось носить издалека и каждое утро, приходя на стройку, они видели груду камней. Оказалось, что это Ксения, желая облегчить труд людей, носила тяжести ночью. Труд ее был бескорыстен. И так она старалась во всем помочь людям в доброте, любви и кротости. Так она странствовала до конца жизни и умерла совсем старень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за что святую Ксению любили и ценили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назвали все верно, но часто нам встречаются люди, обладающие совсем другими чертами. Я предлагаю вам сыграть в игру «Скажи слово наоборот». Я буду называть плохие качества человека, а вы должны будете назвать хорошие качества. Например, я говорю: «Плохой», а 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…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игра с мячом «Скажи слово наоборот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- качества, используемые в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–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–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щик – ч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ый – забо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ливый – веж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й – трудолюб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й – ла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предлагаю вам подойти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ходят к столу, где лежат «ветки дерева» с прикрепленными карточками. На карточках написаны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                                               З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                                                  Ненави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                                            Жад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                                                Об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пока еще маленькие, но добрые дела и поступки можете совершать уже сейчас. Какие добрые дела вы могли бы совер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садить дерево – это хороши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мы с вами посадим дерев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носит макет де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рево мы с вами посадили, да только оно почему-то не растет. Веток на нем мало, листья не распускаются. Как же мы можем помочь нашему дере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я вам вот как предлагаю помочь! На столе лежат веточки, на которых прикреплены карточки с названиями хороших и плохих качеств. Давайте прочитаем и подумаем, какие качества помогут вырасти нашему дереву, а какие погубя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то, что нужно, и посмотрим, что произойдет </w:t>
      </w:r>
      <w:r>
        <w:rPr>
          <w:b/>
          <w:sz w:val="28"/>
          <w:szCs w:val="28"/>
        </w:rPr>
        <w:t>(дети подбирают нужные слова (на веточках) и прикрепляют к дереву, объясняя каждое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выросло наше дерево, благодаря вашим стараниям и оно в благодарность будет радовать нас своей зеленой листвой, теньком в жаркий день. Так и люди: если мы с вами будем делать добрые дела, помогать друг другу, не обижать, не злиться, то в ответ тоже будем получать добро, а не з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опробуйте свою игрушку просто дать поиграть друг другу. Посмотрите, сколько радости и улыбок появилось у вас. </w:t>
      </w:r>
      <w:r>
        <w:rPr>
          <w:b/>
          <w:sz w:val="28"/>
          <w:szCs w:val="28"/>
        </w:rPr>
        <w:t>(Музыкальный фон – песня из кинофильма «Маленький Мук» - «Дорогой добр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дошло к концу наше занятие. Что вам запомнилось? Понравилось? О ком шел разговор? Чему нас учит св.Ксения своими поступками и делами? Какие хорошие качества вам запомнились? Только ли людям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нашем детском саду сегодня необычный гость. Давайте его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священнослуж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Admin</dc:creator>
  <dc:description/>
  <cp:keywords/>
  <dc:language>en-US</dc:language>
  <cp:lastModifiedBy>User</cp:lastModifiedBy>
  <cp:lastPrinted>2012-02-28T14:35:00Z</cp:lastPrinted>
  <dcterms:modified xsi:type="dcterms:W3CDTF">2015-02-03T11:46:00Z</dcterms:modified>
  <cp:revision>7</cp:revision>
  <dc:subject/>
  <dc:title>Конспект занятия на тему «Дорога добра»</dc:title>
</cp:coreProperties>
</file>