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перспективное планирование РЭМ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66"/>
        <w:gridCol w:w="2983"/>
        <w:gridCol w:w="3240"/>
        <w:gridCol w:w="3240"/>
        <w:gridCol w:w="297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цел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цел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цел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нед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цели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недел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считать до 10 на основе сравнения равных и неравных по численности групп предметов, выраженных числами 9 и 9,9 и 10, 10 и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ить представления о независимости чисел от пространственно-количественных признаков: величины, формы; расположения  и направления счета ( слева направо, справа налев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ить с составом числа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умение отчитывать предметы в пределах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умение и навыки отсчитывания предметов в пределах 10 по образцу и заданному чи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ять в счете по осязанию, на слу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отвечать на вопрос «Сколько?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ставления о том, что группы предметов могут быть равными и тогда, когда один занимает больше места, а другой меньш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ние отвечать на вопросы: «Сколько было?», «Сколько добавили?», «Сколько убрали?», «Сколько стало (осталось)?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представление о том, что некоторые предметы можно разделить на несколько равных частей: на две, на четыр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порядковым счетом до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определять порядковое место того или иного предм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ять в делении цветной полоски бумаги на две равные ч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порядковым счетом до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ределять порядковое место того или иного предм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лить круг и квадрат путем сгибания на четыре равные части, сравнивать 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порядковым счетом до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ализировать, на сколько равных частей разделили предм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ределять порядковое место того или иного предм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ум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верить равенство, нало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сстановление целого путем присоединения одной части к друг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порядковым счетом до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вечать на вопрос «Какой по счету?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ределять порядковое место того или иного предм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ние сравнивать целое с ча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нятия того, что часть меньше целого, а целое больше каждой своей част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порядковым счетом до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 умение отвечать на вопрос: «Какой по счету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умение пользоваться порядковыми числитель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порядковому счету в пределах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понимание значения порядковых числительных и вопросов: «Сколько всего?», «Какой?», «Который по счету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ять в назывании недели и определении их 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нятие о том, что для определения порядкового места предмета среди других в ряду направления счета (справа налево, слева направо) имеет существенное знач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нятие того, что количество предметов не всегда совпадает с порядковым номер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нимать и различать вопросы: «Какой?», «Который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ять в сравнении предметов по величине и цве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ать учить сравнивать предметы по величине (длине, ширине, высоте), раскладывать предметы (до 10) в порядке убывания или возрастания их разме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авнивать рядом стоящие числа в пределах 10 с опорой  на сравнение конкретных групп предме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ределять на глаз величины предметов в сравнении с заданным образцо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ять в умении выявлять нарушение в закономерности расположения предметов («Разложи по порядку», «Построй по росту», «Найди место предмета» и т.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 умение сравнивать величину предмета на глаз и учить обосновывать свой от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элементарным способом измерения – опосредованным сравнением величины двух предметов с помощью третьего, равного одному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 понятие «мер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измерять меркой стороны квадрата и сравнивать 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мерять с помощью мерки стороны прямоугольн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авнивать длины сторо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лать выводы: если мерки не равны, то и стороны не рав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мение сравнивать предметы по величине (задание практического характер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особы получения равенства из неравенства и неравенства из равенства путем добавления или удаления одного предмета из групп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нить, какие геометрические фигуры известны (треугольник, квадра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 умение раскладывать в порядке убывания величины, сравнивать их по угл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новой геометрической фигурой - четырехугольни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 умение находить четырехуго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сравнивать квадрат и прямоугольни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точнять, чем они отличаются и чем похо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умение делать об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представления: квадрат и прямоугольник являются четырехуголь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новой геометрической фигурой – ов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авнивать его с известными фигурами; кругом, прямоугольник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вивать геометрическую зоркость: распознавать геометрические фигуры: шар, куб, цилиндр, круг, овал, квадрат, прямоугольник, треугольник в пределах окружающего м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 ум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лассифицировать предметы в зависимости от фор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зывать 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кладывать из геометрических фигур различные узоры и предме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вивать геометрическую зоркость: распознавать геометрические фигуры: шар, куб, цилиндр, круг, овал, квадрат, треугольник, прямоугольник в пределах окружающего мир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ать учить ориентироваться в помещении детского с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:</w:t>
            </w:r>
          </w:p>
          <w:p>
            <w:pPr>
              <w:pStyle w:val="Normal"/>
              <w:rPr/>
            </w:pPr>
            <w:r>
              <w:rPr>
                <w:b/>
              </w:rPr>
              <w:t>- понимать предложения: «Предмет справа (слева, рядом, между, за кем, перед кем)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определять свое положение в пространстве, умение двигаться в заданном направле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риентироваться на ограниченной поверхности (листе бумаг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потреблять слова, обозначающиеся расположение на плоскости: слева от, справа от, выше-ниже, ближе, дальше, около, из-за, вдоль, между, ряд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ять в ориентировке на листе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умение создавать повторяющиеся последовательности, различные ритмические узо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нятие частей суток: утро, день, вечер, ноч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ставление о частях суток при рассматривании фотографий, картин, в процессе наблюдения за сменой их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понятием «сутки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представление о выходных и рабочих дн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ь понимать закономерность в их чередова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ить с понятиями: сначала, потом, раньш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ть умение использовать слова при воспроизведении последовательности каких-либо событ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 знание порядковых числительных в названии каждого дня не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осознание связи в названии каждого дня недели с его порядковым номе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представление о выходных и рабочих дн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 понимать закономерность в их чередо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ить с понятиями: сначала, потом, рань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умение использовать слова при рассказывании последовательности каких-либо собы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 знание порядковых числительных в названии каждого дня не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осознание связи в названии каждого дня недели с его порядковым номер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. Лепка, Аппл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93"/>
        <w:gridCol w:w="3432"/>
        <w:gridCol w:w="3441"/>
        <w:gridCol w:w="279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цели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недел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цели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нед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цели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недел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цели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недели</w:t>
            </w:r>
          </w:p>
        </w:tc>
      </w:tr>
      <w:tr>
        <w:trPr>
          <w:trHeight w:val="3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Н О Я Б Р Ь          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чи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коза и мураве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епить животных, используя форму (шар, овал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единять части методов примазывания: длинные уши, короткий хво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желание доводить работу до конц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гащать знания о стрекозах и муравь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навыки леп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 целого куска пластилин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игурки из составных частей с помощью примазы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вать единую композицию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спользовать дополнительно бросовый материал для допол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и яркими деталям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шение платк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 нашей Родин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ить навыки создания узора на квадрате с использованием известных элементов народных росписей, геометрических орна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амостоятельно придумывать композицию, узор, выбор цв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полнять орнаментом весь лист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выки выполнения аппликации методов обрыв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ние мозаики узор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нтерес к методу обры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подборе разных оттенков синего и голубого цвета при изображении вод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 Е К А Б Р Ь                                                                                                          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по замыслу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узоры Деда Мороз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амостоятельно выбирать содержание своей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спользовать знакомые приемы леп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творческие способности и фантаз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оценивать работ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навы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епка барельефа-изображения из пластилина на плоской пластин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ния выпуклого изображения  из пластил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прием примазывания для скрепления частей изобра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творческую фантазию и воображени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золотой рыбк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сы на елку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создавать сказочные объекты и сюже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использовании разных приемов вырез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воображение, умение придумывать необычный образ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о цветоощущения и цветовоспри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одбирать нужную бумагу для создания фона и композици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фантазию и творческое вообра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приемы леп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выбирать лучшие издел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Я н в а р 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жельский чайни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ые пластин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накомить с гжельскими изделия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пражнять в лепке изделия из составных частей, примазывая к корпусу ручку и носик чайни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пражнять в выполнении приемов раскатывания, сплющивания, прищипывания, оттягивания для выполнения отдельных детале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вать декоративные рисунки на глиняных пластинах, пользуясь новой техникой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орачивать создаваемое в лепке изделие, чтобы рассмотреть фигурку то с одной, то с другой сторо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работать стекой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ая птиц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ешка в хороводе (коллективная работа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мение придумывать необычный образ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мение сопоставлять его с реальным и выделять необычные черты, делающие его сказочны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подбирать красивые цвета и их сочета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вырезать фигуры по контуру, создавать сложную плавную конструк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выки симметричного вырезания силуэта матрешки из листа бумаги, сложенной вдво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увство цвета и компози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ь органично размещать свою бумажную фигурку в общей композици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Ф е в р а л 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мира жарких стран. Лев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к дедушке и бабушк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общее представление о повадках и образе жизни тигров в дикой при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навы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епки, составляя предмет из отдельных частей, которые соединяются с помощью примазыва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дачи движения фиг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мешивать пластилин для получения нужного оттен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спользовать ножницы для придания эффекта «растрепанности»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вать образ сказочного геро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готавливать подарок для бабушки и дедуш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любовь к своим родным, семь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ительная открытка для папы (дедушки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ик-семицветик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едставление о семь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важительное отношение к своим родным и близк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изобразительное творче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доводить начатую работу до конц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представление о спектральном кру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лать спектральный круг на ча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зличать теплые и холодные цвета, а также контрастные (красный, зеленый и т.д.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М а р т                                                                                                                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еек и корабли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 для бабушк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творческие способ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вободно использовать для создания образов предметов разнообразные прием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емам создания объемной аппл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ять и закреплять представления о родственных отноше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воспитывать уважительное отношение к окружающим люд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выки разминания и равномерного размазывания пластилина по картон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сновные приемы леп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увство компози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мение гармонично размещать изображение на поверхности основ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риему неполного примазывания и создания объемной композици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ы в подарок маме (коллективная работа)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ки на праздник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мение симметричного вырезания из бумаг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выки коллективной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навыки выполнения аппликации-мозаики, выполненной методом обры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сочетать обрывание с вырезанием для получения выразительного обр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уважение и любовь к маме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знание о теплых и холодных тон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использовать в костюмах персонажей контрастные сочет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ить с оттенками цв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восприятие цвета и побуждать к поискам более точных оттенков цвета изображенного предмет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 п р е л 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ный сервиз для куклы Кат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евна-лягушк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писывать вылепленные модели по мотивам народного искусств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лепить различные предметы посуды, передавая их форму, пропорци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вать коллективную картину-панораму по сказке « Царевна-лягушка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епить фигуры животных и людей из одного куска глины, намечая сначала общую форму, а потом дета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производить основную работу движениями пальцев, иногда кистями обеих рук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-птица на ветке с золотыми яблокам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по замыслу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оображ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мение придумывать необычный образ, сопоставлять его с реальным и выделять необычные черты, делающие его сказочным (форма, цвет, характерные детал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подбирать красивые цвета и сочетать их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пределять содержание своей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ыбирать знакомые приемы апплик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мение видеть лучшие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ворческие способ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 а 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й парад на Красной площади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а с утятами на пруду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навыки работы с пластилин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атывать приемы раскатывания, сплющивания, примазы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лепить предметы военной тех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давать в поделке характерные движения животны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вать выразительные образ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создавать группы из двух-трех фиг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ум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давать пропорции предметов, их соотношение по величин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вать выразительность поз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ни на Кремле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ущий луг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ботать самостоятельно и в коллектив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ставлять яркую, гармоничную компози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цветовосприятие и цветоощущ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технику выполнения мозаики-аппликации методов обрывания, навыки работы с клеем и кистью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ботать в технике объемной апплик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вать изображения с помощью скрученных полос бумаг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олжать учить сочетать различные приемы выполнения аппликации для создания красивой, гармоничной компози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воображение и фантаз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. Изобразительная 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0"/>
        <w:gridCol w:w="3734"/>
        <w:gridCol w:w="3214"/>
        <w:gridCol w:w="313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и зан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й недел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и зан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й недел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и зан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й нед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, цели зан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й недел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комство с жостовской роспись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остовская роспись (продолжени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трет «Красавица Осень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ы художников в детских книгах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ить представление о видах народного декоративного искус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жостовской роспис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ь освоение навыков кистевой рос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ить понятие «колорит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ить представления о разнообразии народного искусства, художественных промыс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интерес к искусству родного кр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ивать любовь и бережное отношение к произведениям искус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ить с новым жанром живописи- портре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рисовать женское лицо, соблюдая пропорции, соотношение его размерам частей ли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делать набросок рисунка карандашом и потом закрашивать его красками, смешивая цвета на палитр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ять представления о художниках-иллюстраторах детской кни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творчеством Ю.Васнецова, Е.Чаруш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идеть разнообразие, в рисунка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относить характеры героев с их изображ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ек-Горбунок (по сказке П.Ершова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ний букет в ваз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шебный мир сказок М.В.Васнецо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ование по замыслу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ередавать в рисунке содержание эпизода знакомой сказки (взаимодействие персонажей, движение фигур, окружающую обстановку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располагать рисунок на листе в соответствии с содержа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умение пользоваться акварелью, гуашью, простым графитным карандаш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давать в рисунке цветовые сочетания, характерные для поздней осен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менять настроение картины, применять нужные оттен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умение влажного тонирования бумаги акварель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ивать интерес к творчеству художника В.Васнец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ить внимание на творческую манеру, специфику средств выразительности, с помощью которых художник создает сказочно-былинные образы в своих картин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самостоятельно выбирать тему для иллюстрации к любимому рассказу, материал для создания рису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положительное отношение к искусств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вать художественное вос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яшки гуляют (коллективная композиция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яшки гуляют (продолжение работ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елая береза под моим окном…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рисование с натуры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ежная королева (создание обложки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32"/>
                <w:szCs w:val="32"/>
              </w:rPr>
              <w:t>екаб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учить рассматривать дымковские игрушки, выделяя детали уз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способе рисования фигуры слитной линие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рисовании контура игрушки слитной лини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создавать декоративную композиц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ыделять особенности изображения деревьев различной пор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юбоваться зимним пейзаж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рисовать крас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знание о роли и особенностях обложки для кни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стремление создавать в рисунке образы сказочных героев, используя определенную цветовую гам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иваться соответствия сюжета рисунка определенному моменту литературного произвед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ленький цветочек ( по сказке С.Т.Аксакова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…Идет волшебница зим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й сад будуще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яя открытка (рисование  по замыслу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эстетическое восприят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увство цв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творчество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давать в рисунке сюже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ображать отдельных персонажей сказ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композиционные ум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ть и уточнить знание о различных свойствах красок (гуашь, акварель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умение пользоваться знаниями свойств изобразительных средств для достижения цели в раб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эстетическое восприятие, любовь к при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владение различными приемами рис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знакомить с архитектур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гащать знания о том, что существуют здания различного назна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чувство композиции, умение гармонично размещать рисунок на поверхности лис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учить самостоятельно обдумывать содержание поздравительной открытки, осуществлять замысел, используя приобретенные умения и навы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чувство цвета и творческие способност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ий праздник в детском сад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уда хлеб на стол приходи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ери, птицы-небыл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ая шейка (по сказке Д.Н.Мамина-Сибиряка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ередавать в рисунке настроение празд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положительные эмоции к окружающей обстановке и людям, которые находятся ря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оценивать свои 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ять знания о художник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репродукциями картин И.Шишкина «Рожь», И.Машкова «Снедь московская: хлеб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изображать людей, маш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навыки работы пастелью и цветными карандаш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ять представление о скульптурах малых форм, выделяя образные средства выразительности (форма, пропорции, цвет, характерные детали), поза, дви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выделять особенности малой скульп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выбирать сюж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создавать образы природы леса, лесной поляны, реки, птиц, лисы, зайца, Серой шей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интерес к содержанию иллюстраций к литературному произведению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шки-золотые рож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шки-золотые рожки (продолжение работ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кал и ветка ели (рисование с натуры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ование по замыслу на тему «Зимние забавы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рисовать контур игрушки слитной лини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создавать декоративную композици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учить создавать декоративную компози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черты твор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щрять личное вид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технику рисования с н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иваться более точной передачи строения, формы, пропор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полагать изображение на лист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бирать цвет изображения путем смешивания красок для получения нужного оттен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ередавать дви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умение задумывать содержание своего рисунка и доводить замысел до кон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учить рисовать с использованием всех известных приемов рисова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ярышн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чашкой ч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комство с храмовой архитектуро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ем в подвижную игру «Волк во рву» (сюжетное рисование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учить внимательно рассматривать игруш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мение составлять узор на юбке боярышни из знакомых элемент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увство цвета, ритма в узо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самостоятельно выбирать цвета для уз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спользовать разные изобразительные средства для получения выразительного образ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гармонично размещать элементы рисунка на листе бума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чувство компози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ывать любовь и уважение к семье, ее традициям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о спецификой храмовой архитектуры: купол, арки, арматурный полог по периметру здания, круглая часть под купо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 передавать образ в архитектуре сооружениях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давать в рисунке движ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спользовать различные виды изобразительного матери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евые ручки, угольный карандаш, сангину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в зимний парк (рисование с натуры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матривание репродукции картины «Февральская лазурь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чший в мире па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ование по замыслу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изображать группу предметов (деревья и кустарник, находящиеся рядо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пособу изображения нескольких предметов с натуры в простейшем плоскостном выражен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юбоваться зимней природо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ь знакомить с картинами И.Э.Грабар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представления о пейзажной живо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интерес к пейзажной живо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выделять средства выразительности: колорит, композицию, лин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давать а рисунке основные детали костюма пап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исовать фигуру человека, соблюдая пропорции строения те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эмоциональное отношение к образ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звивать умение задумывать содержание своего рисунка и доводить замысел до конц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учить рисовать акварел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рассматривать свои рисунки, выделять интересные по замыслу изображения, оценивать работы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. Искусство лаковой маниатюр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абли уходят в пла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ина А.К.Саврасова «Грачи прилетел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 в сапогах (по сказке Ш.Перро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 творчеством мастеров Палех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сторическими корнями и художественными особенностями палехской рос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художественный вкус, интерес к народному творчеств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выки рисования акварелью «по сырому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увство цвета и компози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изображать корабль с поднятыми парус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ывать устойчивый интерес к изобразительной деятельност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нимать основную мысль произведени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видеть изобразительные средства, которыми пользуется художник для передачи своих впечатлений и чувст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ить впечатление, связанное с приходом вес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эстетический вкус, любовь к прир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ередавать в рисунке содержание эпизода знакомой сказ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располагать рисунок на листе в соответствии с содержанием эпиз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творческое воображение, умение оценивать свой рисунок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трет моей мам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рень в вазе (рисование с натур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такое планетарий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ование по замыслу на тему «Весна на улице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давать в рисунке основные детали костюма мам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исовать фигуру человека, соблюдая пропорции строения те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эмоциональное отношение к образ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нимать жанровые особенности натюрморта и пейзаж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сматривать картин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давать характерные особенности цветов сирени, используя прием накладывания краски несколькими сло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навыки смешивания краски для получения нужного оттен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ять представления об окружающем ми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изображать здания круглой формы с куполообразной крыш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навыки с кистью и крас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смешивании красок для получения нужного оттен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умение задумывать содержание своего рисунка и доводить замысел до кон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ь учить изображать предметы, объекты с помощью новых приемов рисова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предметов в беседк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усство глиняной игруш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инем небе голосок, будто крошечный звонок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ем в подвижную игру «Охотник и зайцы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равнивать предметы разной величины и форм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полагать их на листе бумаг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спользовать различные приемы изображения разнообразных сложных предмет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замечать выразительность цв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знание об особенностях росписи дымковской и филимоновской игруш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поиске цветового решения, соответствующего колориту глиняных игруш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интерес к народной игрушк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исовать жаворонка, выстраивая изображение из составных част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оспроизводить на рисунке птицу в движе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навыки рисования цветными карандашами, сангиной, пастель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использовать различные виды изобразительного материала: сангину, гелевую ручку, угольный карандаш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е изображать фигуры человека и животных в движени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мон и апельсин (рисование с натуры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матривание картин П.Кончаловского «Сирень», В.Ван Гога «Белая сирень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уем диких животны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тешествие на космическом корабле (рисование по замыслу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знания о натюрмор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едставление о разнообразии цветов и оттенков, опираясь на реальную окраску предмет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цветовое воспри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определять названия цвет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ять зн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 изобразительном искусств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 творческ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ить с новыми произведениями живо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сматривать картин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бирать другое название картина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навы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исования животны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ыполнять набросок карандашом задуманного рису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ридумывать замысел и пути его реализ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умение составлять несложный сю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творческую фантазию, образное мыш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исовать цветными восковыми мелками с последующим покрытием тушью или гуашью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думывать композицию и содержание рисунк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д на Красной площад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рские пейзажи И.Айвазовского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глый год (сюжетное рисован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я любимая сказка (рисование по выбору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навыки рисования в нетрадиционной техн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эстетическое восприятие действительности, эстетическое отношение к явлениям окружающего ми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ять знания о жанрах живо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творчеством художника-мариниста Айвазовск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определение «морской пейзаж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эстетическое восприят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учить создавать пейзажные рисунки на заданную т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ять представления о при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ередавать в рисунках объекты, характерные для того или иного месяца, цветовое решение для изображения примет каждого месяц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ть развивать умение содержание своего рисунка и доводить замысел до кон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рассматривать свой рисунок и оценивать его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дадим книгу сказо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челка на цветке черемухи (рисование с натур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арене цир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зочный дворец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знания о различных видах облож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давать самостоятельно обложки для известных сказок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ализировать выполненную работу и оценивать е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умение строить композицию рисунка, передавать колорит весенней приро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вообра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ть интерес к явлениям прир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ь знакомить с анималистическим жанр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соблюдении правил при создании композиции, передаче движений живо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технику рисования кисть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знание об архитектуре, теплых и холодных тон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самостоятельно и умело использовать знания, приобретенные ран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ое планирование. Физкультура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2"/>
        <w:gridCol w:w="2251"/>
        <w:gridCol w:w="48"/>
        <w:gridCol w:w="25"/>
        <w:gridCol w:w="66"/>
        <w:gridCol w:w="2609"/>
        <w:gridCol w:w="99"/>
        <w:gridCol w:w="82"/>
        <w:gridCol w:w="25"/>
        <w:gridCol w:w="78"/>
        <w:gridCol w:w="2656"/>
        <w:gridCol w:w="122"/>
        <w:gridCol w:w="100"/>
        <w:gridCol w:w="2503"/>
        <w:gridCol w:w="114"/>
        <w:gridCol w:w="524"/>
        <w:gridCol w:w="55"/>
        <w:gridCol w:w="2465"/>
        <w:gridCol w:w="29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1-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3-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5-6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7-8</w:t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 ходьбе и беге по одному с соблюдением дистанции, с четким фиксированием поворот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 ходьбе и беге по кругу с остановкой по сигнал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 сохранении равновесия на повышенной опо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точность при переброске мяча, координацию движений в прыжке с доставанием до предмета, при перешагивании через предм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ь упражн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 перебрасывание мяча и подлезании под шнур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 перелезании через скамейк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ыжки на двух нога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акробатический кувырок </w:t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в колонне по одному с бегом (10 м-ходьба, 20 м-бег); бег врассыпную; ходьба и бег с различным положением рук, с четким поворотом на углах; бег до 60 сек; перестроение в колонну по три</w:t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ния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едметов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алко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ячом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бручем</w:t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одьба по гимнастической скамейке прямо, приставляя пятку к носку ( с мешочком на голов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ыжки на двух ногах через шн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Ходьба по гимнастической скамейке боком, приставным шагом через мя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еребрасывание мячей друг другу: двумя руками снизу; двумя руками из-за головы (расстояние-3м)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ыжки с разбега с доставанием до предм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длезание под шнур правым и левым бо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еребрасывание мячей друг другу двумя способами (расстояние-4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пражнение «Крокодил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ыжки на двух ногах из обруча в обруч (положение в шахматном порядке)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росание малого мяча вверх (правой и левой рукой), ловля двумя ру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лзание на животе, подтягиваясь руками (в конце кувырок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Лазание по гимнастической стенке с переходом на другой про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Ходьба по гимнастической скамейке с хлопками на каждый раз под ногой, на середине скамейки поворот, приседание и ходьба до конца снаряда</w:t>
            </w:r>
          </w:p>
        </w:tc>
        <w:tc>
          <w:tcPr>
            <w:tcW w:w="3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Ловкие ребята» (трой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Пингвины» (мешочек зажат в коленях, прыжки по кругу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Догони свою пару» (ускорени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Проводи мяч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»Круговая лампа» (выбивалы, в кругу две команд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Дорожка препятств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Пингвины» (две команд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Быстро передай» (боко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Крокодилы» (в парах две команд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быстрее доберется до флажка?»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оставайся на полу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мурки»</w:t>
            </w:r>
          </w:p>
        </w:tc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оподвиж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в колонне по одному с дыхательными упражнениям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шки и корешки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и промолчи»</w:t>
            </w:r>
          </w:p>
        </w:tc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1-2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3-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5-6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7-8</w:t>
            </w:r>
          </w:p>
        </w:tc>
      </w:tr>
      <w:tr>
        <w:trPr/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полнять прыжки вверх из глубокого при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вык ходьбы и бега между предметами, с изменением направления по сигналу, с высоким подниманием колен, со сменой темпа движения, бег между ли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 сохранении равновес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ыжка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бросании мяч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иземлении на полусогнутые ноги в прыжках со скамей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ереползании на четвереньках с дополнительным задани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координацию движений</w:t>
            </w:r>
          </w:p>
        </w:tc>
      </w:tr>
      <w:tr>
        <w:trPr/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и бег в колонне по одному, «змейкой», с перешагиванием через предметы, высоко поднимая колени, со сменой темпа на сигнал; ходьба и бег между линиями. Бег в среднем темпе до 1,5 минут</w:t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какалкой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глям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какалкой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ячом</w:t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й</w:t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одьба по гимнастической скамейке на носках, руки за голову, на середине присесть, встать и пройти дальше; боком приставным шагом с мешочком на голо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ыжки через шнур и вдоль на двух ногах, на правой и лев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Бросание малого мяча вверх, ловля двумя руками, перебрасывание друг другу</w:t>
            </w:r>
          </w:p>
        </w:tc>
        <w:tc>
          <w:tcPr>
            <w:tcW w:w="2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ыжки с высоты (40с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тбивание мяча одной рукой на мес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едение мяча, забрасывание его в корзину двумя ру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олезание через три обруча, в обруч прямо и боком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едение мяча: по прямой, сбоку; между предметами; по полу, подталкивая мяч голов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лзание по гимнастической скамейке на животе прямо, подтягиваясь ру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Ходьба по рейке гимнастической скамейке, руки за голову, с мешочком на голо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ыжки вверх из глубокого приседа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Проведи мяч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Круговая лап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то самый меткий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Эхо» (малоподвижна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»Совуш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Кто быстрее?» (ведение мяч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Мяч водящему» (2-3 команд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Ловкая пар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Не задень» (2-3 команд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7-8</w:t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п»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жка препятствии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хотники и утки»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 игры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шки и корешки»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гуры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хотник и утки»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й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1-2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3-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5-6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чить ходьбе приставным шаго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ыжкам на мягком покрыт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етанию набивного мяч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ерестроение из одной колонны в две по ходу движ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ползание по скамей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ловкость и координацию в упражнениях с мячо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выки ходьбы в чередовании с бегом, с выполнением заданий по сигнал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мение в прыжках энергично отталкиваться от пола и приземляться на полусогнутые но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пражнение на равновесие на гимнастической стенк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ыжки через короткую скакалку с продвижением вперед</w:t>
            </w:r>
          </w:p>
        </w:tc>
      </w:tr>
      <w:tr>
        <w:trPr>
          <w:trHeight w:val="64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я ч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в колонне по одному приставными шагами с левой и правой ног попеременно, перестроение в колонну по два, в чередовании СС бегом, «змейкой», в полуприседе, врассыпную. Бег «змейкой», с поворотом на сигнал, с высоким подниманием колен, подскоки, шаг «голова по кругу». Повороты налево, направ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камейках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гля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большим мячом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едмет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й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ание мешочков в вертикальную цель с расстояния 3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длезание под палку (40 с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ерешагивание через шнур (40 с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лзание по скамейке с мешочком на спи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тбивание мяча правой и левой рукой в движе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рыжки на левой и првой ноге через шн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еребрасывание мяча друг другу от груди двумя рукам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ыжки на мат с места (толчком двух ног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ыжки с разбега (3 шаг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едение мяча попеременно правой и левой ру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ереползание по скамейке с мешочком на спине, с чередованием с подлезанием в обруч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ание набивного мяча двумя руками из-за голов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Ходьба по гимнастической скамейке, перешагивания через набивные мя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лезание на гимнастическую стенку одноименным способ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ыжки через короткую скакалку с продвижением впер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Ходьба по канату боком прставными шагами с мешочком на голове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едение мяча клюшкой-«Ловкий хоккеис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Догони пар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Снайперы» (кегли, мяч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Точный пас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»Мороз-красный нос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»Жмур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»Платоче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Ловкий хоккеис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Пронеси не уро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Пробеги не заден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Мяч водящем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»Воевода с мячо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»Гусеница»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скорее доберется до флажка?»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вишки с ленточкой»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шки», «Волк во рву»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 игры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изменилось?»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в колонне по одному с выполнением упражнений рук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по массажным дорожкам</w:t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1-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3-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5-6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7-8</w:t>
            </w:r>
          </w:p>
        </w:tc>
      </w:tr>
      <w:tr>
        <w:trPr>
          <w:trHeight w:val="6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 ходьбе и беге в колонне по одному с остановкой по сигнал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ыжки и бросании малого мяч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лзании по гимнастической скамейк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одьбе и беге между предмета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лезании между рейка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еребрасывании мяча друг друг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ловить мяч двумя рука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одить и бегать по кругу с изменением направления, по наклонной доске, перепрыгивая через шн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пражнения в сохранении равновесия, правильную осанку при ходьбе на повышенной площади опоры, умение энергично отталкиваться от пола в прыжках через препятствия, пролезание в обруч, ходьбу со сменой темпа дви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ловкость и глазомер при метании в горизонтальную цель</w:t>
            </w:r>
          </w:p>
        </w:tc>
      </w:tr>
      <w:tr>
        <w:trPr>
          <w:trHeight w:val="6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11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с остановкой по сигналу «Фигура», с изменением направления, между предметами, врассыпную. Бег в умеренном темпе до 1,5 мин. Перестроение в колонны по два и по три. Ходьба по канату боком приставным шаго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алым мячом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бручем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алым мяч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едме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одьба перешагиванием через набивные мя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ыжки через короткую скакалку с продвижением впер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Бросание мяча вверх и ловля его двумя ру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Ходьба по гимнастической скамейке боком приставным шагом, руки за голов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росание мяча с произведением хлоп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рыжки через скакалку с промежуточным подско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рыжки на двух ногах через 5-6 шнуров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ыжки через набивные мячи (6-8 шт.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тание в горизонтальную цель с расстояния 4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лзание по скамейке с мешочком на спи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ыжки с мячом, зажатым между колен (5-6 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лзание на животе с подтягиванием двумя руками за край скамей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ролезание в обруч, не касаясь верхнего края обруч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брасывание мяча друг другу двумя руками, стоя в шеренгах (расстояние 3 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лезание в обруч (3 ш) поочередно прямо и бо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Ходьба на носках между набивными мячами, пролезание между рей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Лазание по гимнастической скамейке боком приставным шагом с мешочком на голов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Пробеги-не заден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По места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Мяч водящем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Пожарные на учения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»Ловишки с мячо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ыжковая эстафета со скамей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Дни недел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Мяч от пол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Через тоннел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»Больная птиц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»Палочка-выручалочка» (с расчетом по порядку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попадись»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вишка, лови ленту»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хотники и звери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-ные игр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хо»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в колонне по одному, корригирующая ходьб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ушел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1-2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3-4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5-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7-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1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вык ходьбы и бега в чередован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ерестроение в колонну по одному и по два в движен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лазание по гимнастической стен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 сохранении равновес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энергичном отталкивании и приземлении на полусогнутые ноги в прыжка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беге до 3 мину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едении мяча ного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ординацию движений в упражнениях с мячо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риентировку в пространств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глазомер и точность попадания при мета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ь вращать обруч на руке и на полу </w:t>
            </w:r>
          </w:p>
        </w:tc>
      </w:tr>
      <w:tr>
        <w:trPr>
          <w:trHeight w:val="6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11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и бег в чередовании (ходьба-10 м, бег-20 м), врассыпную; строевые упражнения; перестроение в колонны по одному и по два в движении. Ходьба и бег через набивные мячи, с изменением направления движения; бег до 2,5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в три колонны на счет «раз-два-три»; бег до 3 мин; ходьба и бег «змейкой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-вающие упражн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едметов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алкой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едм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большим мяч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движ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одьба по рейке гимнастической скамейки: приставляя пятки к носку другой ноги, руки за голову; с мешочком на голове, руки на пояс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ыжки на двух ногах вдоль шнура, перепрыгивая его справа и слева; поочередно на правой и левой но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Бросание мяча вверх, ловля с произведением хлопка; с поворотом кругом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ыжки в длину с ме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тание в вертикальную цель левой и правой ру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Лазание по гимнастической скамейке на ладонях и колен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олезание под шнур (высота 4о см), не касаясь руками по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Ходьба по скамейке боком приставным шагом с мешочком на голове, руки на поясе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ание мячей в горизонтальную цель на очки (2 команд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лезание в обруч в пар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окатывание обручей друг др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ращение обруча на кисти ру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ращение обруча на пол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Лазание по гимнастической стенке изученным способом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Через болото по кочкам» (из обруча в обруч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Ведение мяча» (футбол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Мяч о стенк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Быстро по места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»Тяни в кругу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Пингвин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пробеги-не сб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олейбол с большим мяч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Мишень-корзин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»Ловкие ребята» (спрыгивание; продвижение по наклонной лестнице; по скамейке на четвереньках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быстрее доберется до флажка?»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елки»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мурки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хо»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думай фигуру»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п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-л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1-2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3-4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5-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7-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1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одьбе парами по ограниченной площади опор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одьба по кругу во встречном направлении-«Улит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одьбу с изменением направ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бег с высоким подниманием бедр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вык ведения мяча в прямом направлен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лазание по гимнастической скамейк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етание в вертикальную цел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одьбу и бег в колонне по одному с остановкой по сигнал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лазание по гимнастической стенке одноименным способ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ыжки с продвижением вперед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одьба и бег с ускорением и замедление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лзание по гимнастической скамейк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пражнения на сохранение равновес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ыжки через короткую скакалк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одьба по канату с сохранением равнове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прыжки в длину с разбега</w:t>
            </w:r>
          </w:p>
        </w:tc>
      </w:tr>
      <w:tr>
        <w:trPr>
          <w:trHeight w:val="6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11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ьба с изменением направления; с ускорением и замедлением движений по сигналу; «Улитка»-ходьба в два круга во встречном направлении; бег со средней скоростью до 80 м (1,5 мин); бег с перешагиванием  через шнуры; ходьба врассыпную, по сигналу построение в колонну, перестроение под счет «раз-два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бручами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едметов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какалк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едме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й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одьба парами по двум параллельным скамей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ыжки на двух ногах по прямой с мешочком, зажатым между колен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тание мешочков в горизонтальную ц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Ходьба по гимнастической скамейке навстречу друг другу, на середине разойти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етание набивного мяча двумя руками из-за головы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ыжки через скамейку с одной ноги на другую; на двух ног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едение мяча правой и левой руками и забрасывание его в корзин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едение мяча между предме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ыжки через скамейку с продвижением впер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ыжки в длину с разбега.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ание мешочка в вертикальную цель правой и левой руками от плеча (4 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Лазание по гимнастической скамейке с мешочком на спине-«Кто быстрее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ыжки через скакалку произвольным способ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Ходьба по рейке гимнастической скамей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Ходьба боком приставным шагом по кана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рыжки в длину с разбе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Кто быстрее соберется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Перебрось-пойма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Передал-садис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Дни недел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ег со скакал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»Рыбак и рыба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Мяч через сетк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Быстро разложи-быстро собер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»Мышелов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»Ловишки с ленточко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вля обезьян»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ыгни-присядь»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хотники и утки»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йди-не задень»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п»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с выполнением заданий руками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1-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3-4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5-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7-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бегать на скорос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бегать со средней скоростью до 100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 прыжках в длину с разбег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еребрасывании мяча в шеренга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вновесии в прыжка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абрасывании мяча в корзину двумя ру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пражнять «Крокодил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ыжки через скакалк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мя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я ч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</w:tc>
        <w:tc>
          <w:tcPr>
            <w:tcW w:w="1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98"/>
        <w:gridCol w:w="2823"/>
        <w:gridCol w:w="3012"/>
        <w:gridCol w:w="2977"/>
        <w:gridCol w:w="278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алым мячо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гимнастической пал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большим мячо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бручам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я ч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одьба по гимнастической скамейке с мячом в руках; на каждый шаг-передача мяча перед собой и за спин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ыжки в длину с разбе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тание набивного мяч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Ходьба по гимнастической скамейке с выполнением хлопка под коленом на каждый ша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ег на скорость (30 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ыжки в длину с разбе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еребрасывание мяча в шеренгах двумя руками из-за головы (расстояние 4 м); двумя руками от груд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ведение мяча ногой по пря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ыжки через скакал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движная игра «Передача мяча в колонн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Бег со средней скоростью 100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ведение мяча и забрасывание его в корзин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ереползание на двух руках-«Крокодил»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Крокодил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ыжки разным способами через скакал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Кто выше прыгнет?» (в высоту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»Мяч водящему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Кто быстрее?» (бег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Детский волейбол (через сетку двумя рукам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»Ловкие футболист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омбинированная эстафета: ползание по скамейке с подтягиванием руками; прыжки через скакалку; ползание под дугой;</w:t>
            </w:r>
          </w:p>
        </w:tc>
      </w:tr>
      <w:tr>
        <w:trPr/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шеловк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дочники и пассажи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ыгни-присядь»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подвижные иг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 в колонне по одном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рещенное 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Конструирование и ручной тру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7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цели зан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я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 строительстве различных зданий по предлагаемым условия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едварительной зарисовке сооруж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 анализе схем и конструк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 ум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оспринимать предметы и явления в их взаимосвязях, устанавливать их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ргументировать свои реш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нструкторские навы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правленное вообра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одить к восприятию элементарных астрономических понятий и представлений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едставления о машинах разных видов, их строении и назнач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ъяснительную реч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плоскостном моделировании и в построении сх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пособность к порождению новых оригинальных идей, к анализу схем, чертежей, конструкц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амостоятельность, активность, уверенность, независимость мыш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гор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составлении планов строитель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конструкторские способ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совместную поисковую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вать умение проводить самостоятельные исследования и выводы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ть ум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нструировать мосты разного назнач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нструировать двигающиеся механизмы из конструктор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ооружать простейший механизм-рычаг, позволяющий проводить в движение отдельные элементы констр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построении схем, чертежей мосто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ять представления о судах (виды судов, функциональное назначение, особенности строен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сооружении различных су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 с использованием блока (колесо с желобком по ободу для веревки) в механизм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ь представление о ременной передач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ые дорог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ять в построении схем и последующем конструировании по н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остранственное мышление, сообразительнос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амостоятельность в нахождении собственных реш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проявлять уверенность, отстаивать свою идею, критически оценивать свои дей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 зубчатыми колеса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убчатой передач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собенностями данного вращательного движ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им и мастерим (по замыслу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етское творчеств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нструкторские способ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мение управлять своей деятельностью, самостоятельно организовывать работ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полнять разнообразные интеллектуальные дей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ум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обирать оригинальные по конструктивному решению модели, проявляя независимость мыш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ссуждать, доказывать свою точку зрения; критически относиться к своей работе и деятельности сверстни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4:00Z</dcterms:created>
  <dc:creator>777</dc:creator>
  <dc:description/>
  <cp:keywords/>
  <dc:language>en-US</dc:language>
  <cp:lastModifiedBy>123</cp:lastModifiedBy>
  <dcterms:modified xsi:type="dcterms:W3CDTF">2015-02-11T12:56:00Z</dcterms:modified>
  <cp:revision>45</cp:revision>
  <dc:subject/>
  <dc:title>                                                                  </dc:title>
</cp:coreProperties>
</file>