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ного занятия в старшей груп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: «Имена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ное 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ть  чувство любви к Родине на основе изучения культурных традиций, развивать умение выражать свои мысли, чувства, обогащать словарный запас, создать условия для восприятия целостной картины мира, ориентировать семью на духовно – нравственное воспитание детей, приобщать к хоровому пению, духовной и народной му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сование на тему «Я и моя семья», чтение А. Барто «Имя и фамилия», беседа на тему «Какой след должен оставить каждый человек на земл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риал к заняти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ыставка рисунков «Моя семья», круг «Полянка», цветок, календарь имен, избушка для театрального представления, фланелегра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зан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адятся вокруг «полянки» (обруч, декоративно оформленный «бабочками» и «цветами»). В руках воспитателя цвето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Ребята, посмотрите, сколько гостей собралось здесь! Потому что занятие у нас сегодня необычное. А вот о чем мы будем говорить, вы угадаете сами. Послушайте загадку: «Тебе дано, а люди пользуются». Что это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м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>: Да, разговор у нас сегодня пойдет об именах. Еще в древности люди говорили: «Хорошо там и тут, где по имени зовут». И правда, каждому из нас приятно слышать свое имя, особенно, если его произносят ласково (не Ленка, а Леночка). Даже наше настроение меняется, и мы вдруг начинаем улыбаться. Хотите проверить? Тогда давайте поиграем в игру «Назови друг друга по имени». И попробуйте это сделать так, чтобы человеку было приятно. (С передачей цветка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-очереди передают друг другу цветок, обращаясь по имени и добавляя добрые, приятные сло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ну я сама: Мишутка, у тебя сегодня очень нарядная кофта! (продолжаем). Ну, вот и настроение поднялось! А я надеюсь, что вы всегда будете так называть друг дру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саживаются на стульчики, расположенные полукруг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едь каждое имя что-то означает. Например мое имя – Ирина. Вы только вслушайтесь. Что напоминает? Слово «мир». Да, Ирина – означает мир, спокойствие, тишину. Я и правда не люблю ссориться, обижать других. Получается, что имена влияют на наш характер, по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а когда человек получает им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и рожд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Да, имена при рождении нам дают наши родители, т.е. в семье. Давайте представим, что вы оказались дома с мамой и папой. А я вам расскажу, что означают ваши имена, как нужно себя вест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с каждым ребенком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хаил – подобен Богу. Очень веселый и обаятельный. Он всегда добьется своей ц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пполинария – подобна солнцу. Очень хороший и надежный друг. Всегда придет на помощь. Никого не оставит в б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лья – крепость Господня. Чрезвычайно хозяйственный человек. Он становится настоящим помощником для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лина – другая, чужая. Отличается хорошей памятью, будет хорошо учиться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ослав – яростный. Он похож на маму, но вот характер ближе к отцу. Он может быть упрямым и настойчив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стасия – возвращенная к жизни. Девочке обязательно надо расти самой красивой, умной, неж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о для каждого человека важно не только значение его имени. Оказывается, у каждого из нас есть невидимый помощник – святой, имя которого мы носим. Давным – давно эти люди совершали подвиги во имя Бога, веры и своего народа. Теперь - это наши заступники, которые помогают нам. У каждого есть свой святой. Вот у Насти в семье есть Вера, Надя и Любовь. Когда – то этими именами были названы три девочки – сестрички, которые погибли за Хрис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я, о которой был рассказ читает стихотво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у с иконкою из хра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южет ее очень прос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и девочки, с ними ма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веро в полный ро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– то девочки вста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царем – палач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за Христа их пыт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после казнили меч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слез разбегаются стро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я их читаю вновь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ма София, а дочки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а, Надежда, Любов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а Мишу заступается и молится Архангел – Миха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а читает стихотвор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хангел в сияющих лат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 красным мечом от ог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ял в сверкающих лат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дивно смотрел на ме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х гнева, возмездия, ка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омню тебя, Миха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храм этот темный и стары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ты мое сердце пленил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группе есть два Ильи. Их заступники особо интересны. Сегодня я расскажу вам легенду об одном из них это Илья – Муроме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ьное представл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детьми располагается фланелеграф, на котором воспитатель выставляет поочередно соответствующие рассказу карти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по сюжету. Книга «Былина». Издательство «ФортунаЭЛ 2007г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 вами узнали о том, что носим имена святых людей. Существует календарь, по которому мы отмечаем день какого-либо святого. Например, 30 сентября – день Веры, Надежды, Любв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православного календар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мечают эти дни особенно. К этому дню обязательно нужно побывать в церкви. В дом приглашают гостей, накрывают стол. Именинник получает поздравления и подарки. Но вести себя нужно скромно. Хотя разрешались игры и даже хороводы. Сейчас такой хоровод заведем и мы с вами. Знакомый всем «Каравай». Кто мне скажет первые слов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>Как на ……..Именины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Оказывается, эта традиция пришла к нам с тех времен, когда люди чтили и помнили дни своих святы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глашает детей встать в хоровод и исполнить  произвед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, вот и подошло к концу наше путешествие в страну им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вам запомни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понрави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нового узнали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веты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рада, что вам понравилось. В следующий раз мы узнаем еще много интересног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37:00Z</dcterms:created>
  <dc:creator>Admin</dc:creator>
  <dc:description/>
  <cp:keywords/>
  <dc:language>en-US</dc:language>
  <cp:lastModifiedBy>User</cp:lastModifiedBy>
  <cp:lastPrinted>2013-04-08T09:26:00Z</cp:lastPrinted>
  <dcterms:modified xsi:type="dcterms:W3CDTF">2015-01-28T13:04:00Z</dcterms:modified>
  <cp:revision>7</cp:revision>
  <dc:subject/>
  <dc:title>Конспект комплексного занятия в старшей группе на тему: «Имена»</dc:title>
</cp:coreProperties>
</file>