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«ПУТЕШЕСТВИЕ В СТРАНУ ЦВЕТЛЯНДИЮ»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команда – 7 чел. «Фантазеры»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команда – 7 чел. «Акварельки»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Программное содержание. Закрепить знания детей о цветовом спектре: по порядку называть 7 цветов радуги, различать 3 основных и 3 дополнительных цвета, теплые и холодные цвета. Развивать чувство цвета, умение красиво подбирать краски. Совершенствовать умение смешивать краски для получения новых оттенков. Закреплять приемы работы в разной технике исполнения. Развивать художественное творчество, эстетическое восприятие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Материал: Белые контуры цветов разной формы, акварель, восковые мелки, гуашь, кисти беличьи и щетинистые, губки. Для заданий: солнце с разноцветными лугами, на каждого ребенка 7 полосок цветов радуги. 2 гусеницы из теплых и холодных цветов, 2 тучки (красная и синяя) и капельки разных оттенков синего и красного цвета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нятие проходит в музыкальном зале. Центральная стена оформлена под летний пейзаж.(солнце, деревья, цветы – 2-х сторонние одна сторона белая, другая цветная). Дети в группе получают письмо от Феи цветов, которая приглашает их в гости в свою страну «Цветляндию». В зале сидит печальная Фея. (с белыми цветами(контуры) в руках)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Здравствуй Фея цветов, мы с ребятами получили твое приглашение и пришли в гости, а ты я вижу нам не рада?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u w:val="single"/>
        </w:rPr>
        <w:t>Фея</w:t>
      </w:r>
      <w:r>
        <w:rPr>
          <w:sz w:val="28"/>
          <w:szCs w:val="28"/>
        </w:rPr>
        <w:t>: Конечно рада, да только вот с моей страной приключилась беда (показывает на центральную стену). (Предлагает детям сесть и послушать свою историю). Раньше моя страна «Цветляндия» была очень красивой и яркой, в ней цвели цветы удивительной красоты. Но однажды над страной пролетела туча и из нее пролился дождь, который смыл цветные краски с деревьев, солнца, цветов и всё вокруг стало бесцветным и грустным.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емит гром, в зал входит туча.</w:t>
      </w:r>
    </w:p>
    <w:p>
      <w:pPr>
        <w:pStyle w:val="Normal"/>
        <w:ind w:left="-36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А это еще кто к нам пожаловал?</w:t>
      </w:r>
    </w:p>
    <w:p>
      <w:pPr>
        <w:pStyle w:val="Normal"/>
        <w:ind w:left="-36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720"/>
        <w:rPr>
          <w:sz w:val="28"/>
          <w:szCs w:val="28"/>
        </w:rPr>
      </w:pPr>
      <w:r>
        <w:rPr>
          <w:sz w:val="28"/>
          <w:szCs w:val="28"/>
          <w:u w:val="single"/>
        </w:rPr>
        <w:t>Туча</w:t>
      </w:r>
      <w:r>
        <w:rPr>
          <w:sz w:val="28"/>
          <w:szCs w:val="28"/>
        </w:rPr>
        <w:t>: Я туча, не простая сердитая и злая</w:t>
      </w:r>
    </w:p>
    <w:p>
      <w:pPr>
        <w:pStyle w:val="Normal"/>
        <w:ind w:left="-360" w:right="-365" w:hanging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где не пролетаю, везде оставлю след</w:t>
      </w:r>
    </w:p>
    <w:p>
      <w:pPr>
        <w:pStyle w:val="Normal"/>
        <w:ind w:left="-360" w:right="-365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краски разом смою, любой мне вреден цвет.</w:t>
      </w:r>
    </w:p>
    <w:p>
      <w:pPr>
        <w:pStyle w:val="Normal"/>
        <w:ind w:left="-360" w:right="-365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А вот откуда  интересно, ты такая взялась и почему ты такая злая и сердитая?</w:t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Туча</w:t>
      </w:r>
      <w:r>
        <w:rPr>
          <w:sz w:val="28"/>
          <w:szCs w:val="28"/>
        </w:rPr>
        <w:t>: Какой то злой мальчишка, проказник шалунишка,</w:t>
      </w:r>
    </w:p>
    <w:p>
      <w:pPr>
        <w:pStyle w:val="Normal"/>
        <w:ind w:left="1260" w:right="-365" w:hanging="23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шал все сразу краски и…я пришла из сказки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время я везде одна, и никому я не нужна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я не любят дети, и я одна на свете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Послушай туча я думаю мы с ребятами сможем тебе помочь. Наши дети все знают и смогут сделать тебя веселой и симпатичной. И тогда страна «Цветляндия» снова станет цветной и прекрасной.</w:t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Туча</w:t>
      </w:r>
      <w:r>
        <w:rPr>
          <w:sz w:val="28"/>
          <w:szCs w:val="28"/>
        </w:rPr>
        <w:t>: Ну посмотрим, посмотрим, что умеют ваши дети?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А давайте устроим между ними соревнование. А вы с Феей будете жюри (садятся за стол). 1 команда будут «Фантазеры», другая «Акварельки»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Раньше в стране «Цветляндии» светило яркое, цветное но необычное солнце. Каждый лучик имеет свой цвет и расположен как в радуге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  <w:t>Задания: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«Собери солнце». Дети выкладывают лучи солнца в спектральном порядке. (На центральной стене в конце задания солнце перевернуть). По два ребенку от команды.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Дети работают за столами с раздаточным материалом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а) Есть три краски основные,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и краски не простые,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стоят из них другие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ы такие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(Красный, синий, желтый)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б) А если желтая с синей подружится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краска получится? (Зеленая)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в) А если красная с желтой подружится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ая краска получится? (Оранжевая)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г) Подружился красный с синим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ился цвет иной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аклажаны или сливы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гадались цвет какой?</w:t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«Собери гусеницу». На полу лежат кружки 7 цветов радуги + 2 полоски (тепло-зеленого и холодно-зеленого цвета)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1 команда собирает гусеницу из теплых цветов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2 команда собирает гусеницу из холодных цветов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Остался зеленый цвет. Почему?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</w:rPr>
        <w:t xml:space="preserve">: Потому что он бывает и теплый и холодный. 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right="-365" w:hanging="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Какой цвет нужно добавить чтобы зеленый стал теплым, холодным? (Желтую, синюю)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365" w:hanging="360"/>
        <w:rPr>
          <w:sz w:val="28"/>
          <w:szCs w:val="28"/>
        </w:rPr>
      </w:pPr>
      <w:r>
        <w:rPr>
          <w:sz w:val="28"/>
          <w:szCs w:val="28"/>
        </w:rPr>
        <w:t>«Разложи по тону». На полу два облака синие и красное. Детям раздаются капли разных оттенков синего и красного цвета. Под музыку дети бегают, по окончанию музыки встают на облако.</w:t>
      </w:r>
    </w:p>
    <w:p>
      <w:pPr>
        <w:pStyle w:val="Normal"/>
        <w:ind w:left="-108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Ребята у вас у всех разноцветные капли разложите их по тону в порядке убывания.</w:t>
      </w:r>
    </w:p>
    <w:p>
      <w:pPr>
        <w:pStyle w:val="Normal"/>
        <w:ind w:left="1260" w:right="-365" w:hanging="234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 что нужно сделать, чтобы цвет стал светлее? Нужно в краску добавить воду или белую гуашь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Молодцы ребята!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у жюри подсчитали очки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Туча</w:t>
      </w:r>
      <w:r>
        <w:rPr>
          <w:sz w:val="28"/>
          <w:szCs w:val="28"/>
        </w:rPr>
        <w:t>: Ой ребята, я столько интересного узнала о разных цветах и вижу что обе команды умело могут ими пользоваться. Счет равный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-365" w:hanging="2340"/>
        <w:rPr/>
      </w:pPr>
      <w:r>
        <w:rPr>
          <w:sz w:val="28"/>
          <w:szCs w:val="28"/>
          <w:u w:val="single"/>
        </w:rPr>
        <w:t>Воспитатель ИЗО</w:t>
      </w:r>
      <w:r>
        <w:rPr>
          <w:sz w:val="28"/>
          <w:szCs w:val="28"/>
        </w:rPr>
        <w:t>: Ну, а теперь мы хотим помочь и Фее цветов. Ребята давайте все белые цветы превратим в цветные, яркие, веселые.</w:t>
      </w:r>
    </w:p>
    <w:p>
      <w:pPr>
        <w:pStyle w:val="Normal"/>
        <w:ind w:left="-90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и за столами разукрашивают разные по форме цветы, используя разный материал и технику исполнения. (Метод тычка, по мокрому листу, рисуют пальцами, восковые мелки). На палитре составляются разные оттенки путем выбеливания. (Под музыку).</w:t>
      </w:r>
    </w:p>
    <w:p>
      <w:pPr>
        <w:pStyle w:val="Normal"/>
        <w:ind w:left="-900" w:right="-365"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окончании работы дети берут свои цветы показывают жюри, рассказывают в какой технике выполнили и размещают на подставке у центральной стены. Фея цветов и Туча хвалят детей и прощаются.</w:t>
      </w:r>
    </w:p>
    <w:p>
      <w:pPr>
        <w:pStyle w:val="Normal"/>
        <w:ind w:left="1260" w:right="-365" w:hanging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1:42:00Z</dcterms:created>
  <dc:creator>Руслан</dc:creator>
  <dc:description/>
  <cp:keywords/>
  <dc:language>en-US</dc:language>
  <cp:lastModifiedBy>Руслан</cp:lastModifiedBy>
  <dcterms:modified xsi:type="dcterms:W3CDTF">2006-11-26T13:56:00Z</dcterms:modified>
  <cp:revision>4</cp:revision>
  <dc:subject/>
  <dc:title>КВН «ПУТЕШЕСТВИЕ В СТРАНУ ЦВЕТЛЯНДИЮ»</dc:title>
</cp:coreProperties>
</file>