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  ПОБЕД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-ЛИТЕРАТУРНЫЙ  ЧАС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аршая, подготовительная группа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 «Прощание славянки»</w:t>
      </w:r>
      <w:r>
        <w:rPr>
          <w:sz w:val="28"/>
          <w:szCs w:val="28"/>
        </w:rPr>
        <w:t xml:space="preserve"> - Дети под музыку входят в зал, выполняют перестроения и </w:t>
      </w:r>
      <w:r>
        <w:rPr>
          <w:b/>
          <w:sz w:val="28"/>
          <w:szCs w:val="28"/>
        </w:rPr>
        <w:t>УПРАЖНЕНИЕ С ФЛАЖ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ая: Был великий День Победы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Много лет тому назад.</w:t>
      </w:r>
    </w:p>
    <w:p>
      <w:pPr>
        <w:pStyle w:val="Normal"/>
        <w:ind w:left="-720" w:firstLine="1260"/>
        <w:rPr>
          <w:sz w:val="28"/>
          <w:szCs w:val="28"/>
          <w:lang w:val="en-US"/>
        </w:rPr>
      </w:pPr>
      <w:r>
        <w:rPr>
          <w:sz w:val="28"/>
          <w:szCs w:val="28"/>
        </w:rPr>
        <w:t>День Победы помнят деды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Знает каждый из внучат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 реб: Чтит великий День Победы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ся родимая страна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День Победы наши деды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девают орде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2 реб: Наши бабушки и деды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Воевали в той войне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День  Победы, День Победы,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н идет по всей стран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3 реб: Ветераны вое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 нам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ят на них мед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ют орде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4 реб: Наши бабушки и д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ются 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сть победы, в честь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траной летит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частливый День Победы»  (МР №3, 2012, стр 54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«Салют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 Ребята, за то, чтобы мы с вами мирно жили и спокойно спали, ваши деды и прадеды сражались в Великой Отечественной Войне. Их дороги к победе были не легки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5 реб: За все, что есть сейчас у нас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 каждый наш счастливый час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лава доблестным солдатам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 отстояли мир когда-то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 доблестным солдатам, 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шим дедам и отцам!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едлагает поиграть в игры: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«Кто быстрее доставит донесение в штаб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« Пройди по дощечкам не замочив ног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« Кто быстрее сядет на стул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Словесная игра «Закончи пословицу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арианты пословиц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Знает кошка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Любишь кататься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Всяк сверчок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Без труда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Семь раз отмерь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Рано пташечка запела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У кого что болит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Шила в мешке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Делу время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АНЕЦ  «Катюша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>Вед: В каждом нашем городе есть памятник павшим солдатам. Возле него всегда лежит цветок. Он – то гвоздика, то роза, то ромашка. Даже зимой, когда холод и ветер, лежит цветок у памятника. Откуда он берется? Его приносят люди. Уберут увядший, положат свежий и скажут: «Мы никогда не забудем вас, герои…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 «У Вечного огня»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>Вед: В День Победы мы с благодарностью вспоминаем воинов, отстоявших мир в жестокой битве. Им посвящается эта песн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Танк-герой» Т. Копыловой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>Вед: Ребята, ветераны сражались за то, чтобы вы жили под мирным небом, могли петь, играть, танцев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АНЕЦ  «Весенняя капель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Вед: Славим в мае День Поб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й праздник всех люд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6 реб: В мае радуга смеется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Цвет черемух все нежней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 мае радостно поется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шагается дружн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 реб: Выше голуби вз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м утром на за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нь взлетают, всем желают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ти: Мира, Счастья на земл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8 реб: Солнце Родины любимой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заряет все вокруг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 взлетает белокрылый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олубь мира с наших рук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9 реб: Ты лети, лети по свету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олубь наш из края в кра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лово мира и привет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ти: Всем народам передай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Мир»    (Муз палитра №2, 2008, стр 29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>Вед: А сейчас я приглашаю всех ребят на спортивную площадку, где мы проведем конкурс рисунков на асфальте, посвященный празднику Победы!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(дети уходят на улицу)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0:00Z</dcterms:created>
  <dc:creator>Дом</dc:creator>
  <dc:description/>
  <cp:keywords/>
  <dc:language>en-US</dc:language>
  <cp:lastModifiedBy>Дом</cp:lastModifiedBy>
  <dcterms:modified xsi:type="dcterms:W3CDTF">2013-03-15T08:00:00Z</dcterms:modified>
  <cp:revision>7</cp:revision>
  <dc:subject/>
  <dc:title>ДЕНЬ   ПОБЕДЫ</dc:title>
</cp:coreProperties>
</file>