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чет о проделанной работе по  детскому проекту: 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Осень, в гости просим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В сентябре 2014 года была проведена работа по исполнению проекта «Осень, в гости просим» с детьми младшей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 проекта был представлен как  творческий – информацион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ельность проекта – сентябрь - октябр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ами  проекта стали  дети младшей группы, воспитатель, родители, муз. руководител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ериод детства дети младшего возраста только начинают познавать мир, явления природы. В этот период их жизни необходимо систематически передавать детям в увлекательной форме разнообразную информацию о времени года - осень, явлениях природы происходящих осенью, создавать опору для фиксации наблюдений: собирать природный материал для развития творчества, иллю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Для того чтобы добиться поставленной цели данного  проекта - расширить и систематизировать знания детей об осени  пришлось решать следующие 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 познакомить детей с понятием «время года – Осень»,  с сезонными изменениями в природе происходящими осенью, с цветовой гаммой присущей осенью. расширить словарный запас за счёт слов обозначающих признаки предметов 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 вызвать интерес у детей к наблюдениям, умению замечать изменения, происходящие в природ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 воспитывать у детей эмоциональное, положительное отношение к природе, умение видеть прекрасное в разное время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процессе работы над данным проектом  были проведены беседы с детьми  «Что нам осень подарила? », «Осень наступила»,  «Осенняя погода» с целью расширить представления о том, что осенью собирают урожай овощей и фруктов , раскрыть новое понятие «листопад»  на основе обогащения представлений о ближайшем окружении расширять и активизировать словарный запас детей, формировать умение обращать   внимание на изменения, произошедшие в приро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посредственная образовательная деятельность  по выбранной теме проводилась  в игровой форме, что позволило продолжать формировать у детей доброе отношение к окружающему миру, развивать общение и взаимодействие ребёнка со взрослыми и сверстниками, воспитывать культуру поведения, развивать желание делать поделки совместно с взрослыми, используя природный материа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  детьми  читали  произведения об осени в частности  П. Синявского «Дождик». «В огороде», «Листопад» и др. с целью воспитывать умение слушать новые сказки, рассказы, стихи об осени, продолжать работу над развитием связной речи, формировать умение отвечать на вопросы, продолжать расширять и активизировать словарный запас детей, вырабатывать правильный темп речи, интонационную выразительность, повторять наиболее интересные, выразительные отрывки из прочитанного произ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занятиях по художественно – эстетическому  развитию мы с детьми отражали в рисунках, поделках явления природы присущие осени. Дети с удовольствием  рисовали,  лепили  на темы: «Разноцветный ковер из листьев…», «Овощи и фрукты», «Грибная полянка» и др. Также были выполнены коллективные работы по данной тематике   «Букет из осенних листьев» Хочется отметить что родители приняли активное участие в проекте - в конкурсе рисунков «золотая осень»    Закончился проект увлекательным развлечением «Звери в осеннем лесу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астие детей в этом проекте позволило познакомить их с представлением об осени - как времени года, её характерных признаках, продолжить работу над развитием  творческих способностей. поисковой деятельности, связной  речи; развивать общение и взаимодействие ребёнка со взрослыми и сверстниками, воспитывать культуру по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FFC000"/>
        <w:left w:val="double" w:sz="42" w:space="24" w:color="FFC000"/>
        <w:bottom w:val="double" w:sz="42" w:space="24" w:color="FFC000"/>
        <w:right w:val="double" w:sz="42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22:00Z</dcterms:created>
  <dc:creator>User</dc:creator>
  <dc:description/>
  <cp:keywords/>
  <dc:language>en-US</dc:language>
  <cp:lastModifiedBy>Admin</cp:lastModifiedBy>
  <dcterms:modified xsi:type="dcterms:W3CDTF">2001-12-31T21:34:00Z</dcterms:modified>
  <cp:revision>4</cp:revision>
  <dc:subject/>
  <dc:title/>
</cp:coreProperties>
</file>