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етрадиционная техника рисования в старшем дошкольном возрасте.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ема: «Путешествие на морское дно» Техника граттаж.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Задачи: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Познакомить  детей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новой    нетрадиционной техникой рисования граттажом. Учить изображать морское дно в технике «граттаж» на основе собственных представлений. Развивать  воображение, фантазию, художественно-эстетический вкус, чувство ритма, цветовосприятие,  творческие способности. Воспитывать желание прийти на выручку, аккуратность и осторожность при работе с материалами. Воспитывать эстетически-нравственное отношение к морским животным через изображение их образов в нетрадиционной технике. Развивать графические навыки, моторику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рук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едварительная работа: </w:t>
      </w:r>
      <w:r>
        <w:rPr>
          <w:rFonts w:cs="Arial" w:ascii="Arial" w:hAnsi="Arial"/>
          <w:sz w:val="22"/>
          <w:szCs w:val="22"/>
        </w:rPr>
        <w:t>Беседы о морских обитателях, рассматривание иллюстраций, дидактические игры «Золотая рыбка!», «Собери картинку», малоподвижные игры «Море волнуется», «Земля, Вода, Воздух», чтение рассказов и интересных фактов.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атериалы и оборудование: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Образцы   для показа последовательности техники «граттаж». Альбомные листы формата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А-4 (тонированные, покрытые слоем свечи и затушеванные) для работы детей; стеки, деревянные палочки, кисти, разносы, маленькие листы для экспериментирования. Банки с водой, поваренная соль, два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яйца. Презентация с морской тематикой, изображения дельфина, ската, морской звезды, морской черепахи, акулы, осьминога, иллюстрации к рассказу «Семья осьминожков»;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Музыкальное сопровождение Сен-Санс «Аквариум».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Style14"/>
        <w:jc w:val="both"/>
        <w:rPr>
          <w:rFonts w:ascii="Arial" w:hAnsi="Arial" w:cs="Arial"/>
          <w:color w:val="221F1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д занятия:</w:t>
      </w:r>
    </w:p>
    <w:p>
      <w:pPr>
        <w:pStyle w:val="Style14"/>
        <w:jc w:val="both"/>
        <w:rPr>
          <w:rFonts w:ascii="Arial" w:hAnsi="Arial" w:cs="Arial"/>
          <w:color w:val="221F1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Здравствуйте, ребята, Сегодня я предлагаю вам отправиться в морское путешествие. А для этого нам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надо переодеться в настоящих моряков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( одеваю бескозырки, морские воротнички ) и скорее занимайте свои места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на подводной лодке. Включается проектор со слайдами изображением моря</w:t>
      </w:r>
      <w:r>
        <w:rPr>
          <w:rFonts w:cs="Arial" w:ascii="Arial" w:hAnsi="Arial"/>
          <w:color w:val="221F1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1F1F"/>
          <w:sz w:val="22"/>
          <w:szCs w:val="22"/>
        </w:rPr>
      </w:pPr>
      <w:r>
        <w:rPr>
          <w:rFonts w:eastAsia="Arial" w:cs="Arial" w:ascii="Arial" w:hAnsi="Arial"/>
          <w:color w:val="221F1F"/>
          <w:sz w:val="22"/>
          <w:szCs w:val="22"/>
        </w:rPr>
        <w:t xml:space="preserve">          </w:t>
      </w:r>
      <w:r>
        <w:rPr>
          <w:rFonts w:cs="Arial" w:ascii="Arial" w:hAnsi="Arial"/>
          <w:color w:val="221F1F"/>
          <w:sz w:val="22"/>
          <w:szCs w:val="22"/>
        </w:rPr>
        <w:t xml:space="preserve">Вот какое мор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21F1F"/>
          <w:sz w:val="22"/>
          <w:szCs w:val="22"/>
        </w:rPr>
      </w:pPr>
      <w:r>
        <w:rPr>
          <w:rFonts w:eastAsia="Arial" w:cs="Arial" w:ascii="Arial" w:hAnsi="Arial"/>
          <w:color w:val="221F1F"/>
          <w:sz w:val="22"/>
          <w:szCs w:val="22"/>
        </w:rPr>
        <w:t xml:space="preserve">         </w:t>
      </w:r>
      <w:r>
        <w:rPr>
          <w:rFonts w:cs="Arial" w:ascii="Arial" w:hAnsi="Arial"/>
          <w:color w:val="221F1F"/>
          <w:sz w:val="22"/>
          <w:szCs w:val="22"/>
        </w:rPr>
        <w:t xml:space="preserve">-Без конца и края. </w:t>
      </w:r>
    </w:p>
    <w:p>
      <w:pPr>
        <w:pStyle w:val="11"/>
        <w:widowControl w:val="false"/>
        <w:autoSpaceDE w:val="false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 xml:space="preserve">На песчаный берег </w:t>
      </w:r>
    </w:p>
    <w:p>
      <w:pPr>
        <w:pStyle w:val="11"/>
        <w:widowControl w:val="false"/>
        <w:autoSpaceDE w:val="false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 xml:space="preserve">Волны набегают. </w:t>
      </w:r>
    </w:p>
    <w:p>
      <w:pPr>
        <w:pStyle w:val="11"/>
        <w:widowControl w:val="false"/>
        <w:autoSpaceDE w:val="false"/>
        <w:ind w:left="644" w:hanging="0"/>
        <w:jc w:val="both"/>
        <w:rPr>
          <w:rFonts w:ascii="Arial" w:hAnsi="Arial" w:cs="Arial"/>
          <w:color w:val="221F1F"/>
          <w:sz w:val="22"/>
          <w:szCs w:val="22"/>
        </w:rPr>
      </w:pPr>
      <w:r>
        <w:rPr>
          <w:rFonts w:eastAsia="Arial"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Перестанет ветер </w:t>
      </w:r>
    </w:p>
    <w:p>
      <w:pPr>
        <w:pStyle w:val="11"/>
        <w:widowControl w:val="false"/>
        <w:autoSpaceDE w:val="false"/>
        <w:ind w:left="644" w:hanging="0"/>
        <w:jc w:val="both"/>
        <w:rPr>
          <w:rFonts w:ascii="Arial" w:hAnsi="Arial" w:cs="Arial"/>
          <w:color w:val="221F1F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</w:rPr>
        <w:t>На море сердиться.</w:t>
      </w:r>
    </w:p>
    <w:p>
      <w:pPr>
        <w:pStyle w:val="11"/>
        <w:widowControl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 xml:space="preserve">Станет видно, кто там </w:t>
      </w:r>
    </w:p>
    <w:p>
      <w:pPr>
        <w:pStyle w:val="11"/>
        <w:widowControl w:val="false"/>
        <w:autoSpaceDE w:val="false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221F1F"/>
          <w:sz w:val="22"/>
          <w:szCs w:val="22"/>
        </w:rPr>
        <w:t xml:space="preserve"> </w:t>
      </w:r>
      <w:r>
        <w:rPr>
          <w:rFonts w:cs="Arial" w:ascii="Arial" w:hAnsi="Arial"/>
          <w:color w:val="221F1F"/>
          <w:sz w:val="22"/>
          <w:szCs w:val="22"/>
        </w:rPr>
        <w:t>В глубине таи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Ребята, посмотрите на картинку. Что на них изображено?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>мор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оре какое? (глубокое, огромное) а еще какое оно?  (соленное)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Поэтому в море легче учиться плавать, потому что соль выталкивает нас на поверхность, а давайте мы это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проверим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так ли это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Эксперимен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Эффект «Моря» (Понадобится мелкая соль, большая стеклянная  емкость, сырое яйцо и вода.) Заполним посуду до половины водой, аккуратно опустим яйцо в воду – оно утонет и останется лежать на дне. Теперь достанем из воды яйцо,  добавляем,  10 чайных ложек соли размешиваем до полного растворения и снова погружаем яйцо в воду. На этот раз яйцо всплывет на поверхно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ш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эксперимент доказал, что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в море легко учиться плавать, потому что оно соленно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А теперь мы с вами будем погружаться в море на нашей подводной лод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Там в глубине, в пучине вод живет большой скат, морская звезда, большая морская черепаха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и благородные дельфины, и хищница акула, и необыкновенный осьминог. Я вам хочу рассказать одну историю, которая произошла в одной семье осьминогов: (</w:t>
      </w:r>
      <w:r>
        <w:rPr>
          <w:rFonts w:cs="Arial" w:ascii="Arial" w:hAnsi="Arial"/>
          <w:sz w:val="22"/>
          <w:szCs w:val="22"/>
          <w:lang w:val="en-US"/>
        </w:rPr>
        <w:t>с</w:t>
      </w:r>
      <w:r>
        <w:rPr>
          <w:rFonts w:cs="Arial" w:ascii="Arial" w:hAnsi="Arial"/>
          <w:sz w:val="22"/>
          <w:szCs w:val="22"/>
        </w:rPr>
        <w:t>лайд семьи осьминогов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Жил осьминог со своей осьминожкой</w:t>
      </w:r>
      <w:r>
        <w:rPr>
          <w:rFonts w:cs="Arial" w:ascii="Arial" w:hAnsi="Arial"/>
          <w:sz w:val="22"/>
          <w:szCs w:val="22"/>
          <w:lang w:val="en-US"/>
        </w:rPr>
        <w:t>       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И было у них осьминожков немножко</w:t>
      </w:r>
      <w:r>
        <w:rPr>
          <w:rFonts w:cs="Arial" w:ascii="Arial" w:hAnsi="Arial"/>
          <w:sz w:val="22"/>
          <w:szCs w:val="22"/>
          <w:lang w:val="en-US"/>
        </w:rPr>
        <w:t>       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Все они были разного цвета: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й зеленый, второй фиолетовый</w:t>
      </w:r>
      <w:r>
        <w:rPr>
          <w:rFonts w:cs="Arial" w:ascii="Arial" w:hAnsi="Arial"/>
          <w:sz w:val="22"/>
          <w:szCs w:val="22"/>
          <w:lang w:val="en-US"/>
        </w:rPr>
        <w:t>       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тий, как спелая ягода красный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Словом не дети, а тюбики с краской.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была у детишек плохая черта,</w:t>
      </w:r>
      <w:r>
        <w:rPr>
          <w:rFonts w:cs="Arial" w:ascii="Arial" w:hAnsi="Arial"/>
          <w:sz w:val="22"/>
          <w:szCs w:val="22"/>
          <w:lang w:val="en-US"/>
        </w:rPr>
        <w:t>       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Они как хотели, меняли цвета</w:t>
      </w:r>
      <w:r>
        <w:rPr>
          <w:rFonts w:cs="Arial" w:ascii="Arial" w:hAnsi="Arial"/>
          <w:sz w:val="22"/>
          <w:szCs w:val="22"/>
          <w:lang w:val="en-US"/>
        </w:rPr>
        <w:t>       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мог сделаться цвета любого,</w:t>
      </w:r>
      <w:r>
        <w:rPr>
          <w:rFonts w:cs="Arial" w:ascii="Arial" w:hAnsi="Arial"/>
          <w:sz w:val="22"/>
          <w:szCs w:val="22"/>
          <w:lang w:val="en-US"/>
        </w:rPr>
        <w:t>       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темно красного до голубого.</w:t>
      </w:r>
      <w:r>
        <w:rPr>
          <w:rFonts w:cs="Arial" w:ascii="Arial" w:hAnsi="Arial"/>
          <w:sz w:val="22"/>
          <w:szCs w:val="22"/>
          <w:lang w:val="en-US"/>
        </w:rPr>
        <w:t>       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однажды камбала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маму в гости позвала,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  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бы с ней на глубине поболтать наедине.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   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ма рано поднялась, мама быстро собралась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А папа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за детишками остался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наблюдат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Их надо было разбудить, одеть умыть и накормить 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вывести гуля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Только мама за порог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лыши с кроваток скок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еняли все ц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и цветом как в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па деток своих ище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па ползает по днищу</w:t>
      </w:r>
      <w:r>
        <w:rPr>
          <w:rFonts w:cs="Arial" w:ascii="Arial" w:hAnsi="Arial"/>
          <w:sz w:val="22"/>
          <w:szCs w:val="22"/>
          <w:lang w:val="en-US"/>
        </w:rPr>
        <w:t>    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ребят – беда, бе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угом одна в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дный папа загрусти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у папы больше си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бята, папа какой? (грустный, невеселый, расстроенный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Что случилось у папы осьминога? </w:t>
      </w:r>
      <w:r>
        <w:rPr>
          <w:rFonts w:cs="Arial" w:ascii="Arial" w:hAnsi="Arial"/>
          <w:sz w:val="22"/>
          <w:szCs w:val="22"/>
          <w:lang w:val="en-US"/>
        </w:rPr>
        <w:t>(о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потеря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своих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ребят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Давайте поможем папе осьминогу найти своих деток. Поможем? Нам ребята, предстоит найти осьминожек, чтобы папа смог их забрать домой, ведь скоро вернется мама.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Ох, непросто нам будет найти осьминожек среди морской пучины, а что бы мы справились с этим ответственным заданием,  давайте  сделаем настоящую морскую разминку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минут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ре быстро мы спустились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клонились и умылись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, два, три, четыре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как славно освежилис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еперь поплыли дружно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ать так руками нуж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 ладошки прижм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 морю поплыву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 ладошки, друзья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лодочка мо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уса подним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 морю поплыв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 бурным волна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ывут рыбки тут и та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одцы, а теперь мои, моряки, проходите на свои  рабочие ме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т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годня я вас научу рисовать в новой  для вас технике, которая называется «граттаж». Эта техника еще называется «Цап-царапки». Почему, я сейчас вам подробно все объясню.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Для начала я должна придумать, что я буду рисовать. Например, я хочу нарисовать солнце и море.</w:t>
      </w:r>
    </w:p>
    <w:p>
      <w:pPr>
        <w:pStyle w:val="1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еру чистый лист бумаги.</w:t>
      </w:r>
    </w:p>
    <w:p>
      <w:pPr>
        <w:pStyle w:val="1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ем я беру акварельные краски или гуашь и выбираю нужный мне цвет. Если солнышко, то какое? (желтое), а море? (синее). Тонирую листы.</w:t>
      </w:r>
    </w:p>
    <w:p>
      <w:pPr>
        <w:pStyle w:val="1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т теперь самое главное! Я беру свечку и покрываю ей всю поверхность листа.</w:t>
      </w:r>
    </w:p>
    <w:p>
      <w:pPr>
        <w:pStyle w:val="1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ем поверх свечи, я все закрашиваю черной тушью или гуашью, и получаю вот такие листы, которые лежат у вас на столах.</w:t>
      </w:r>
    </w:p>
    <w:p>
      <w:pPr>
        <w:pStyle w:val="1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можно рисовать, процарапывать рисунок. Как кошка коготками. Поэтому, техника граттаж называется: цап - царапки. А чем можно процарапывать? Для этого нам нужен заостренный предмет, это может быть: заостренная палочка, зубочистка, стержень, стеки.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 для чего же в технике «граттаж» нужна свеча?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вас на столах лежат маленькие листики, возьмите их, возьмите стеки, свои волшебные инструменты, и попробуйте на листках процарапать солнце и волны. Для чего же нужна свеча? (для того чтобы не закрасить черным цветом наше цветное изображение, цветной фон свеча «защищает»). А теперь мы будем рисовать осьминога  в новой для вас технике –граттаж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Самостоятельная работа детей (Во время работы следим за осанкой детей. Обращать внимание на аккуратность выполнения работы. Оказать помощь детям, испытывающих трудности при выполнении работы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ребята, осьминожков мы нашли, вот они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и очутились дома (меняю картинку грустного папы на веселого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смотрите ребята, а папа осьминог улыбается. Теперь папа какой? (веселый, счастливый, радостный). А вот и мама вернулась, посмотрела - все в порядке и улыбнулась (выставляю картинку мамы). Тише ребята! Мне кажется, папа нам что-то говорит (прислушиваемся), ребята, папа говорит вам большое спасибо за помощ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и садятся на подводную лодку (на стулья ) и появляется картинка 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суш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я ребята вам скажу, вы не только настоящие художники, вы еще и молодцы, вы сегодня совершили хороший поступок - помогли папе найти своих деток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асибо всем.  Анализ Н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12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MS Mincho;ＭＳ 明朝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2:00Z</dcterms:created>
  <dc:creator>yuri bunin</dc:creator>
  <dc:description/>
  <cp:keywords/>
  <dc:language>en-US</dc:language>
  <cp:lastModifiedBy>Сотрудник</cp:lastModifiedBy>
  <dcterms:modified xsi:type="dcterms:W3CDTF">2013-11-27T23:47:00Z</dcterms:modified>
  <cp:revision>3</cp:revision>
  <dc:subject/>
  <dc:title/>
</cp:coreProperties>
</file>