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 консультация №4: </w:t>
        <w:tab/>
      </w:r>
    </w:p>
    <w:p>
      <w:pPr>
        <w:pStyle w:val="Normal"/>
        <w:jc w:val="both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"</w:t>
      </w:r>
      <w:r>
        <w:rPr>
          <w:b/>
          <w:color w:val="984806"/>
          <w:sz w:val="32"/>
          <w:szCs w:val="32"/>
        </w:rPr>
        <w:t>РОЛЬ ВОСПИТАТЕЛЯ В ОБУЧЕНИИ ДОШКОЛЬНИКОВ В ИГРЕ НА ДЕТСКИХ МУЗЫКАЛЬНЫХ ИНСТРУМЕНТАХ</w:t>
      </w:r>
      <w:r>
        <w:rPr>
          <w:color w:val="984806"/>
          <w:sz w:val="32"/>
          <w:szCs w:val="32"/>
        </w:rPr>
        <w:t>»</w:t>
      </w:r>
    </w:p>
    <w:p>
      <w:pPr>
        <w:pStyle w:val="Normal"/>
        <w:jc w:val="both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пехи музыкального развития дошкольников во многом зависят не только от музыкального руководителя, но и от воспитателя. Ведь он общается с детьми чаще, чем музыкальный руководитель, лучше знает склон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ая работа музыкального руководителя и воспитателя помогает заполнить жизнь детей песнями, играми, игрой на детских музыкальных инстр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нему виду музыкальной деятельности должно уделяться больш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ые навыки игры на музыкальных инструментах дети получают в процессе музыкальных занятий. И если воспитатель с радостью ждет этих занятий, с нетерпением готовится к ним вместе с ребятами, активен на протяжении всего музыкального занятия, то детям передается его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оворить о детях младшего дошкольного возраста, о роль воспитателя в музыкальной работе с ними исключительно велика, он является участником всех видов детской деятельности: поет и танцует с ребятами, загадывает музыкальные загадки, играет на бубне, дудочке, на погрему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ые музыкальные самостоятельные проявления у малышей еще неустойчивы. Поэтому воспитатель поддерживает возникший у них интерес к музыкальной игрушке и некоторым инструментам, показывает, как ими нужно пользоваться. Вместе с музыкальным руководителем обыгрывает на заня тиях музыкально-дидактические игры. Например, при знакомстве детей с музыкально-дидактической игрой "Птичка и птенчики" муз. Е.Тиличеевой воспитатель играет на металлофоне, а музыкальный руководитель исполняет аккомпан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детьми он выполняет ритмические упражнения на погремушках, колокольчиках, бубнах под сопровождение музыкального руководителя. Затем, в различных игровых ситуациях использует эти музыкальные игрушки с детьми в группе. Воспитатель учит малышей реагировать на тихое и громкое звучание, слышать и различать детские музыкальные инструменты (барабан, бубен, погремуш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й группе педагог вместе с музыкальным руководителем знакомит детей с музыкальными инструментами - металлофоном, треугольником и др. При этом обязательно исполняет мелодию вместе с ребенком, так как музыкальный руководитель играет музыкальное сопровождение. Воспитатель помогает ребенку освоить навыки игры на инструменте, передать ритмический рисунок мелодии. Если тот затрудняется, проигрывает мелодию на своем инструменте (однотипном с инструментом ребенка). Он играет вместе с детьми и в том случае, если мелодия выучена и идет е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, знакомясь с новыми пьесами, дети слушают игру на музыкальных инструментах в исполнении музыкального руководителя и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бодное от занятий время воспитатель может проиграть знакомую мелодию на инструменте. Это сближает его с детьми, создает доброжелательную, непринужденную атмосф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, хорошо зная индивидуальные особенности детей, внимательно следит за успехами ребят в обучении игре, замечает отстающих, организует им помощь, выявляет наиболее способных детей. Эти дети затем становятся лучшими помощниками воспитателя в обучении своих товарищей. Процесс обучения доставляет удовольствие и тем, и другим. Дети-"учителя" испытывают большую радость, научив играть товарища, а дети-"ученики" довольны, что их научили свер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 необходимо участие воспитателя, когда дети начинают играть ансамблем. Педагог следит за общим темпом исполнения, правильной передачей ритмического рисунка, если необходимо, приходит детям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воспитатели делятся своими впечатлениями после посещения концерта, театра. Дети же рассказывают о музыкальных передачах, услышанных или увиденных по телевидению. Воспитатель, хорошо зная каждого дошкольника, должен вовремя заметить его интерес к музыке, подержать тех детей, которые стремятся выразить свое творчество, делают первые шаги в игре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совместной работе музыкального руководителя и воспитателя, творческому подходу к вопросам музыкального воспитания дошкольников жизнь ребят можно сделать интересной и разнообра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5:00Z</dcterms:created>
  <dc:creator>света</dc:creator>
  <dc:description/>
  <cp:keywords/>
  <dc:language>en-US</dc:language>
  <cp:lastModifiedBy>123</cp:lastModifiedBy>
  <dcterms:modified xsi:type="dcterms:W3CDTF">2015-03-15T07:56:00Z</dcterms:modified>
  <cp:revision>8</cp:revision>
  <dc:subject/>
  <dc:title/>
</cp:coreProperties>
</file>