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сформированности связной речи старших до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В.Марты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27 «Филипп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ечи обычно дается через ее противопоставление языку. Язык – средство общения, а речь – сам процесс общения. Язык абстрактен и воспроизводим, объективен по отношению к говорящему. Речь конкретна и неповторима, материальна, состоит из артикулируемых знаков, воспринимаемых чувствами, динамична, субъективна, является видом свободной творческой деятельности индивид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речь не является врожденной способностью, а развивается в процессе онтогенеза параллельно с физическим и умственным развитием ребенка и служит показателем его общего развития. Усвоение ребенком родного языка проходит со строгой закономерностью и характеризуется рядом черт, общих для всех детей. Вместе с тем язык и мышление – не тождественные понятия. Язык есть орудие мышления и познания, является средством выражения мысли. Речь рассматривается как способ формулирования мысли посредством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связная речь, общее недоразвитие речи, монологическая речь, речевая коммуникация, коррекционное обучение и воспит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вязной речи детей с ОНР в коррекционном детском саду осуществляется как в процессе разнообразной практической деятельности при проведении игр, режимных моментов, наблюдений за окружающим и др., так и на специальных коррекционных занятиях. Основной формой работы являются учебные логопедические занятия, проводимые подгрупповым методом (5-6чел.). Занятия проводятся 1-3 раза в неделю (в зависимости от периода обучения) по 20-30 минут, в утренние часы. При этом учитываются указания и методические рекомендации по организации обучения детей с ОН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связной речи строится в соответствии с общедидактическими принципами (систематичность и последовательность в обучении, учет возрастных и индивидуально психологических особенностей детей, направленность обучения на развитие их активности и самостоятельности). Методика работы по развитию связной речи дошкольников с ОНР освещена в ряде научных и научно-методических трудов по логопед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им методику, предложенную Глуховым В.П. Коррекционная работа по формированию связной монологической речи детей с ОНР включает в себя ряд разделов, предусматривающие  постепенный переход  от формирования у детей репродуктивных форм речи к самостоятельным, т.е. от высказываний с опорой на наглядность к высказываниям по собственному замыслу.  Овладение детьми навыками монологической речи происходит в </w:t>
      </w:r>
      <w:r>
        <w:rPr>
          <w:i/>
          <w:sz w:val="28"/>
          <w:szCs w:val="28"/>
        </w:rPr>
        <w:t>следующих форма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ысказываний по наглядному восприят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прослушанного 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ние с элементами творч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каждому из разделов ставятся конкретные задачи по овладению детьми навыками и способами действий (особенности обучения построения данного вида монологического высказывания, его планированию и др.), а также специальные задачи, направленные на усвоение детьми языковых средств, составляющих основу монологической речи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у детей навыков речевого общения, речевой коммуник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строения связных монологических высказыв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троля и самоконтроля за построением связных высказыв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оздействие на активизацию и развитие ряда психических процессов (восприятия, памяти, воображения, мышления), тесно связанных с формированием навыков устного речевого со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построения связных развернутых высказываний в свою очередь включ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 усвоение норм построения такого высказывания (тематическое единство, соблюдение последовательности в передаче событий, логической связи между частями-фрагментами рассказа, завершенность каждого фрагмента, его соответствие теме сообщения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навыков планирования развернутых высказываний; обучение детей выделению главных смысловых звеньев рассказа-со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 обучение лексико-грамматическому оформлению связных высказываний в соответствии с нормами родн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коррекционного обучения и воспитания детей с ОНР и методических указаниях к ней  приводятся рекомендации по формированию связной монологической речи в соответствии с периодами обуч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I периоде</w:t>
      </w:r>
      <w:r>
        <w:rPr>
          <w:sz w:val="28"/>
          <w:szCs w:val="28"/>
        </w:rPr>
        <w:t xml:space="preserve"> первого года обучения (сентябрь – ноябрь) дети должны овладеть навыками составления простых предложений по вопросам, демонстрируемым действиям и по картинам, с последующим составлением коротких рассказ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о II периоде</w:t>
      </w:r>
      <w:r>
        <w:rPr>
          <w:sz w:val="28"/>
          <w:szCs w:val="28"/>
        </w:rPr>
        <w:t xml:space="preserve"> (декабрь – март) вводится обучение детей составлению простого описания предмета, коротких рассказов по картинам и их сериям, рассказов-описаний, простых пересказ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III периоде</w:t>
      </w:r>
      <w:r>
        <w:rPr>
          <w:sz w:val="28"/>
          <w:szCs w:val="28"/>
        </w:rPr>
        <w:t xml:space="preserve"> (апрель – июнь) наряду с совершенствованием навыков в указанных видах рассказывания, предусматривается обучение составлению рассказа по теме. Главная задача этого периода – развитие самостоятельной связной монологической речи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на втором году обучения предусматривает дальнейшее развитие связной монологической речи. Особое внимание уделяется закреплению навыков связного и выразительного пересказа литературных произведений; значительное место отводится упражнениям по составлению сложных сюжетных рассказов, сказок, сочинений на основе личного опы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й работе по формированию связной монологической речи детей с ОНР предусматривается тесная взаимосвязь   работы логопеда и воспитателей групп. Ряд занятий по формированию монологической речи проводится воспитателем под руководством логопеда. Им же даются рекомендации по организации воспитательских занятий, применению речевых заданий и упражнений, словарного материала, а также по индивидуальному подходу к детям с учетом специфики отмечаемых речевых затруднений в овладении навыками связной монологической речи. Воспитателем проводится подготовительная работа к некоторым занятиям логопеда. На воспитательских занятиях закрепляются навыки, полученные детьми в ходе обучения связной монологической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связной речи детей, проводимая логопедом и воспитателями логопедических групп, включае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формирование лексического и грамматического строя р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е развитие фразовой р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 речевого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рассказыв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уммируя вышеизложенное, можно отметить, что успех коррекционного обучения детей с ОНР   во многом определяется тем, насколько четко организована преемственность работы логопеда, воспитателя и родителей. Основная работа по коррекции речевого недоразвития осуществляется логопедом на занятиях, в содержание которых входит формирование лексико-грамматических средств языка и развитие связной речи. Кроме того, проводится работа по формированию звуковой культуры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ухов В. П.</w:t>
      </w:r>
      <w:r>
        <w:rPr>
          <w:rStyle w:val="Appleconvertedspace"/>
          <w:iCs/>
        </w:rPr>
        <w:t> </w:t>
      </w:r>
      <w:r>
        <w:rPr>
          <w:sz w:val="28"/>
          <w:szCs w:val="28"/>
        </w:rPr>
        <w:t xml:space="preserve">Формирование связной речи детей дошкольного возраста с общим речевым недоразвитием / В. П. Глухов. — 2—е изд., испр. и доп. — М.: АРКТИ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а Н. С., Мастюкова Е. М., Филичева Т. Б. Логопедия. Преодоление общего недоразвития речи у дошкольников. М.: «Просвещение» 1998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емина В. Н. Обогащение словаря старших дошкольников с общим недоразвитием речи фразеологизмами // Дефектология. 5 / 2002.</w:t>
      </w:r>
    </w:p>
    <w:p>
      <w:pPr>
        <w:pStyle w:val="Normal"/>
        <w:tabs>
          <w:tab w:val="clear" w:pos="708"/>
          <w:tab w:val="left" w:pos="250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6:00Z</dcterms:created>
  <dc:creator>Admin</dc:creator>
  <dc:description/>
  <cp:keywords/>
  <dc:language>en-US</dc:language>
  <cp:lastModifiedBy>Admin</cp:lastModifiedBy>
  <dcterms:modified xsi:type="dcterms:W3CDTF">2015-01-28T14:18:00Z</dcterms:modified>
  <cp:revision>2</cp:revision>
  <dc:subject/>
  <dc:title/>
</cp:coreProperties>
</file>